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5373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53735"/>
          <w:sz w:val="44"/>
          <w:szCs w:val="44"/>
        </w:rPr>
        <w:t>Как правильно выразить соболезнование и поддержку семье усопшего?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آدا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عزية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>
          <w:rFonts w:eastAsia="MS UI Gothic" w:cs="Times New Roman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Эльмир Кули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1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81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olor w:val="810000"/>
          <w:sz w:val="40"/>
          <w:szCs w:val="40"/>
        </w:rPr>
      </w:pPr>
      <w:r>
        <w:rPr>
          <w:rFonts w:cs="Times New Roman" w:ascii="Times New Roman" w:hAnsi="Times New Roman"/>
          <w:color w:val="810000"/>
          <w:sz w:val="40"/>
          <w:szCs w:val="40"/>
        </w:rPr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810000"/>
          <w:sz w:val="40"/>
          <w:szCs w:val="40"/>
        </w:rPr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76225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s-AR" w:bidi="ar-EG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44"/>
          <w:szCs w:val="44"/>
          <w:lang w:val="es-AR"/>
        </w:rPr>
      </w:pPr>
      <w:r>
        <w:rPr>
          <w:rFonts w:cs="Times New Roman" w:ascii="Times New Roman" w:hAnsi="Times New Roman"/>
          <w:b/>
          <w:bCs/>
          <w:color w:val="800000"/>
          <w:sz w:val="44"/>
          <w:szCs w:val="44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56"/>
          <w:szCs w:val="56"/>
        </w:rPr>
      </w:pPr>
      <w:r>
        <w:rPr>
          <w:rFonts w:ascii="mylotus" w:hAnsi="mylotus" w:cs="KFGQPC Uthman Taha Naskh"/>
          <w:sz w:val="56"/>
          <w:sz w:val="56"/>
          <w:szCs w:val="56"/>
        </w:rPr>
        <w:t>﴿</w:t>
      </w:r>
      <w:r>
        <w:rPr>
          <w:rFonts w:cs="Calibri"/>
          <w:sz w:val="56"/>
          <w:sz w:val="56"/>
          <w:szCs w:val="56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آداب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56"/>
          <w:sz w:val="56"/>
          <w:szCs w:val="56"/>
          <w:rtl w:val="true"/>
        </w:rPr>
        <w:t>التعزية</w:t>
      </w:r>
      <w:r>
        <w:rPr>
          <w:rFonts w:ascii="mylotus" w:hAnsi="mylotus" w:eastAsia="mylotus" w:cs="mylotus"/>
          <w:sz w:val="56"/>
          <w:sz w:val="56"/>
          <w:szCs w:val="56"/>
        </w:rPr>
        <w:t xml:space="preserve"> </w:t>
      </w:r>
      <w:r>
        <w:rPr>
          <w:rFonts w:ascii="mylotus" w:hAnsi="mylotus" w:cs="KFGQPC Uthman Taha Naskh"/>
          <w:sz w:val="56"/>
          <w:sz w:val="56"/>
          <w:szCs w:val="56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800000"/>
          <w:sz w:val="40"/>
          <w:sz w:val="40"/>
          <w:szCs w:val="40"/>
          <w:rtl w:val="true"/>
          <w:lang w:val="en-US"/>
        </w:rPr>
        <w:t>إلمير كولييف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Style w:val="Divx11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1431</w:t>
      </w:r>
    </w:p>
    <w:p>
      <w:pPr>
        <w:sectPr>
          <w:footerReference w:type="default" r:id="rId6"/>
          <w:type w:val="nextPage"/>
          <w:pgSz w:w="11906" w:h="16838"/>
          <w:pgMar w:left="1701" w:right="170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6530" cy="276225"/>
            <wp:effectExtent l="0" t="0" r="0" b="0"/>
            <wp:docPr id="2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53735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953735"/>
          <w:sz w:val="44"/>
          <w:szCs w:val="44"/>
        </w:rPr>
        <w:t>Как правильно выразить соболезнование и поддержку семье усопшего?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9537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53735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утраты близкого родственника люди нуждается в поддержке своих друзей и близких, особенно в первые часы. Поэтому, согласно обычаям мусульман, родственникам и друзьям следует оказать посильную моральную и материальную помощь семье усопшего и принять участие в организации похорон. Желательно выразить соболезнование семье усопшего любыми добрыми словами и молитвами, которые могут утешить их. Но если человек помнит наизусть слова, которые говорил в таких случаях пророк Мухаммад (мир ему и благословение Аллаха), то, безусловно, лучше сказать именно их. Ал-Бухари (7377) и Муслим (923) передали со слов Усамы ибн Зайда, что посланник Аллаха (мир ему и благословение Аллаха) отправил посланца к одной из своих дочерей, когда её ребёнок находился при смерти, и сказал ему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Cs w:val="28"/>
          <w:lang w:eastAsia="ru-RU"/>
        </w:rPr>
      </w:pP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ارْجِعْ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إِلَيْهَ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فَأَخْبِرْهَ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أَنَّ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لِلَّهِ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أَخَذَ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أَعْطَى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وَكُلُّ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عِنْدَهُ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بِأَجَلٍ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مُسَمًّى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فَمُرْهَا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فَلْتَصْبِرْ</w:t>
      </w:r>
      <w:r>
        <w:rPr>
          <w:rFonts w:ascii="Times New Roman" w:hAnsi="Times New Roman" w:eastAsia="Times New Roman" w:cs="Times New Roman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 xml:space="preserve"> </w:t>
      </w:r>
      <w:r>
        <w:rPr>
          <w:rFonts w:ascii="Times New Roman" w:hAnsi="Times New Roman" w:eastAsia="Times New Roman" w:cs="KFGQPC Uthman Taha Naskh"/>
          <w:b/>
          <w:b/>
          <w:bCs/>
          <w:color w:val="4F6228"/>
          <w:sz w:val="28"/>
          <w:sz w:val="28"/>
          <w:szCs w:val="28"/>
          <w:rtl w:val="true"/>
          <w:lang w:eastAsia="ru-RU"/>
        </w:rPr>
        <w:t>وَلْتَحْتَسِبْ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4F62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«Вернись к ней и скажи ей, что Аллаху принадлежит все, что Он забирает, и все, что Он дарует. Все сущее имеет свой срок. Вели ей проявить терпение и надеяться на награ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ламском мире сложилась традиция выражать соболезнование в течение первых трёх дней. Ибн Наджим цитирует ханафитского законоведа ал-Баккали (ум. 562/1167): «Нет плохого в том, чтобы родственник умершего сидел три дня дома или в мечети, принимая соболезнования, потому что, когда погибли Джа‘фар и Зайд ибн Хариса, посланник Аллаха (мир ему и благословение Аллаха) сидел, а люди приходили и выражали соболезнование. Выражать соболезнование лучше в первый день, и нежелательно, чтобы выражающий соболезнование в эти три дня присаживался в мечети, а в другом месте это позволительно в течение трёх дней, но лучше отказаться от этого. Также нежелательно выражать соболезнование повторно» 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бн Наджи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ахр. Т. 2. С. 207]. Но если человек не успел или не нашёл возможности выразить соболезнование в течение трёх дней, то он может сделать это в любое другое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веды единодушны в желательности того, чтобы соседи, дальние родственники и знакомые приготовили еду для семьи умершего и избавили их от домашних хлопот в течение первого дня, если даже их родственник скончался в другой стране. Ахмад (1751), Абу Давуд (3132), ат-Тирмизи (998) и Ибн Маджа (1610) передали со слов ‘Абдаллаха ибн Джа‘фара, что, когда стало известно о гибели его отца, посланник Аллаха (мир ему и благословение Аллаха) сказал: </w:t>
        <w:br/>
        <w:br/>
      </w:r>
      <w:r>
        <w:rPr>
          <w:rFonts w:eastAsia="Times New Roman" w:cs="Times New Roman" w:ascii="Times New Roman" w:hAnsi="Times New Roman"/>
          <w:b/>
          <w:bCs/>
          <w:color w:val="4F6228"/>
          <w:sz w:val="24"/>
          <w:szCs w:val="24"/>
          <w:lang w:eastAsia="ru-RU"/>
        </w:rPr>
        <w:t>«Приготовьте еду для семьи Джа‘фара, потому что они сейчас озабоче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 чтобы не обременять близких усопшего, при выражении соболезнования после похорон нежелательно задерживаться и садиться, тем самым обязывая их подать вам угощение. Этого мнения придерживалось большинство законоведов. Некоторые ханафитские улемы разрешали присесть, если родственники усопшего принимают соболезнование не в мечети, а дома или возле дома. В источниках есть указания на то, что выражающие соболезнование усаживались рядом с близким усопшего. Абу Ну‘айм в «Хилйа ал-аулийа» (5/330) передал со слов ‘Усмана ибн ‘Абд ал-Хамида ибн Лахика, рассказавшего со слов его отца, что им рассказывали, что у ‘Умара ибн ‘Абд ал-‘Азиза умер малолетний сын, и люди начали приходить к нему, чтобы выразить соболезнование. Он долго молчал, пока один из присутствующих не сказал: «Он сильно скорбит». Тогда ‘Умар заговорил и сказал: «Хвала Аллаху, ангел смерти вошёл в мою комнату и забрал частицу меня так, будто забрал меня самого». Но в этом иснаде есть неназванный передатчик, и поэтому хадис считается слаб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блюдении такого рода предписаний шариата нельзя забывать о добром и снисходительном отношении к людям, воспитанным на иных традициях, особенно если они не имеют достаточно знаний о религии. И если они предлагают выражающему соболезнование присесть, то он должен правильно оценить пользу и вред возможных последствий своего выбора. Он может использовать представившуюся ему возможность для того, чтобы утешить родственников усопшего и разъяснить им, что они должны делать в такой ситации и чем они могут помочь покойному. Ни в коем случае нельзя обижать людей, оказавшихся в таком уязвимом положении, или проявлять пренебрежительное отношение к тому, что они делают по неведению или под влиянием довлеющих обстоятельств. А Аллах знает лучш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/>
      </w:pPr>
      <w:r>
        <w:rPr>
          <w:i/>
          <w:iCs/>
        </w:rPr>
        <w:t>Эльмир Кулиев</w:t>
      </w:r>
      <w:r>
        <w:rPr/>
        <w:br/>
      </w:r>
      <w:r>
        <w:rPr>
          <w:i/>
          <w:iCs/>
        </w:rPr>
        <w:t>20 марта 2011 г.</w:t>
        <w:br/>
      </w:r>
      <w:hyperlink r:id="rId7">
        <w:r>
          <w:rPr>
            <w:rStyle w:val="InternetLink"/>
            <w:i/>
            <w:iCs/>
          </w:rPr>
          <w:t>guliyev.org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guliyev.org/news/a-397.htm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21:00Z</dcterms:created>
  <dc:creator>Эльмир Кулиев</dc:creator>
  <dc:description>После утраты близкого родственника люди нуждается в поддержке своих друзей и близких, особенно в первые часы. Поэтому, согласно обычаям мусульман, родственникам и друзьям следует оказать посильную моральную и материальную помощь семье усопшего и принять участие в организации похорон. Желательно выразить соболезнование семье усопшего любыми добрыми словами и молитвами, которые могут утешить их…</dc:description>
  <cp:keywords>соболезнования по исламу</cp:keywords>
  <dc:language>en-US</dc:language>
  <cp:lastModifiedBy>apomosap</cp:lastModifiedBy>
  <dcterms:modified xsi:type="dcterms:W3CDTF">2011-03-21T15:05:00Z</dcterms:modified>
  <cp:revision>3</cp:revision>
  <dc:subject>Как правильно выразить соболезнование и поддержку семье усопшего?</dc:subject>
  <dc:title>Как правильно выразить соболезнование и поддержку семье усопшего?</dc:title>
</cp:coreProperties>
</file>