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บท</w:t>
      </w: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ตักเตือนทั่วไป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صائ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ام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4"/>
          <w:szCs w:val="44"/>
          <w:lang w:bidi="ar-SA"/>
        </w:rPr>
      </w:pPr>
      <w:r>
        <w:rPr>
          <w:rFonts w:cs="KFGQPC Uthman Taha Naskh"/>
          <w:b/>
          <w:bCs/>
          <w:color w:val="800000"/>
          <w:sz w:val="44"/>
          <w:szCs w:val="44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صائ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ام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บท</w:t>
      </w: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ตักเตือนทั่ว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/>
          <w:sz w:val="32"/>
          <w:sz w:val="32"/>
          <w:szCs w:val="32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</w:rPr>
        <w:t>องค์เดียว 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</w:rPr>
        <w:t>ใดสำหรับพระองค์ 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   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ลอฮฺตะอาลามีพระดำรัสว่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Traditional Arabic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23" w:hAnsi="QCF_P523" w:cs="QCF_P523"/>
          <w:color w:val="0070C0"/>
          <w:sz w:val="32"/>
          <w:sz w:val="32"/>
          <w:szCs w:val="32"/>
          <w:rtl w:val="true"/>
          <w:lang w:bidi="ar-SA"/>
        </w:rPr>
        <w:t>ﭭ ﭮ ﭯ ﭰ ﭱ ﭲ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٥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ความหมาย </w:t>
      </w:r>
      <w:r>
        <w:rPr>
          <w:rFonts w:ascii="Calibri" w:hAnsi="Calibri" w:cs="Calibri"/>
          <w:color w:val="0070C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และจงตักเตือ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กั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เถิด เพราะแท้จริงการตักเตือนนั้นจะให้ประโยชน์แก่บรรดาผู้ศรัทธา</w:t>
      </w:r>
      <w:r>
        <w:rPr>
          <w:rFonts w:ascii="Calibri" w:hAnsi="Calibri" w:cs="Calibri"/>
          <w:color w:val="0070C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70C0"/>
          <w:sz w:val="20"/>
          <w:sz w:val="20"/>
          <w:szCs w:val="20"/>
        </w:rPr>
        <w:t xml:space="preserve"> 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(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อัซ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-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ซาริยาต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55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)</w:t>
      </w:r>
    </w:p>
    <w:p>
      <w:pPr>
        <w:pStyle w:val="Normal"/>
        <w:bidi w:val="1"/>
        <w:spacing w:lineRule="auto" w:line="240" w:before="0" w:after="0"/>
        <w:ind w:left="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บันทึกโดยมุสลิมในหนังสือเศาะฮีหฺจากตะมีม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ดารีย์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ราะฎิยัลลอฮุอันฮุ 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دِّي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صِيحَة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ُلْن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م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لَّ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ِكِتَابِ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ِرَسُولِ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أَئِمَّة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عَامَّتِهِمْ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ศาสนาคือการตักเตือน” พวกเราถามว่า เพื่อผู้ใด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ท่านตอบว่า “เพื่ออัลลอฮฺ เพื่อคัมภีร์ของพระองค์ เพื่อเราะสูลของพระองค์ เพื่อบรรดาผู้นำของบรรดามุสลิม และเพื่อบุคคลโดยทั่วไป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7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5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่อไปนี้เป็นคำแนะนำตักเตือนบางประการซึ่งขอสั่งเสียตัวฉันเองและพี่น้องอันเป็นที่รักยิ่งของฉ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ประการที่หนึ่ง  ให้ดำรงรักษาการละหมาดที่มัสยิดของอัลลอฮฺ </w:t>
      </w:r>
    </w:p>
    <w:p>
      <w:pPr>
        <w:pStyle w:val="Normal"/>
        <w:spacing w:lineRule="auto" w:line="240" w:before="0" w:after="0"/>
        <w:ind w:left="720" w:hanging="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อัลลอฮฺตะอาลามีพระดำ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39" w:hAnsi="QCF_P039" w:cs="QCF_P039"/>
          <w:color w:val="0070C0"/>
          <w:sz w:val="32"/>
          <w:sz w:val="32"/>
          <w:szCs w:val="32"/>
          <w:rtl w:val="true"/>
          <w:lang w:bidi="ar-SA"/>
        </w:rPr>
        <w:t>ﭑ ﭒ ﭓ ﭔ ﭕ ﭖ ﭗ ﭘ ﭙ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٢٣٨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ความหมาย </w:t>
      </w:r>
      <w:r>
        <w:rPr>
          <w:rFonts w:ascii="Calibri" w:hAnsi="Calibri" w:cs="Calibri"/>
          <w:color w:val="0070C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พวกเจ้าจงรักษ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การ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ละหมาด และ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การ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ละหมาดที่อยู่กึ่งกลาง และจงยืนละหมาดเพื่ออัลลอฮ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ฺด้วยความ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นอบน้อม</w:t>
      </w:r>
      <w:r>
        <w:rPr>
          <w:rFonts w:ascii="Calibri" w:hAnsi="Calibri" w:cs="Calibri"/>
          <w:color w:val="0070C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70C0"/>
          <w:sz w:val="20"/>
          <w:sz w:val="20"/>
          <w:szCs w:val="20"/>
        </w:rPr>
        <w:t xml:space="preserve"> 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(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อัล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-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บะเกาะเราะฮฺ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238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และอัลลอฮฺตะอาลามีดำรัสอีกว่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07" w:hAnsi="QCF_P007" w:cs="QCF_P007"/>
          <w:color w:val="0070C0"/>
          <w:sz w:val="32"/>
          <w:sz w:val="32"/>
          <w:szCs w:val="32"/>
          <w:rtl w:val="true"/>
          <w:lang w:bidi="ar-SA"/>
        </w:rPr>
        <w:t>ﮛ ﮜ ﮝ ﮞ ﮟ ﮠ ﮡ ﮢ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٤٣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ความหมาย </w:t>
      </w:r>
      <w:r>
        <w:rPr>
          <w:rFonts w:ascii="Calibri" w:hAnsi="Calibri" w:cs="Calibri"/>
          <w:color w:val="0070C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และพวกเจ้าจงดำรงไว้ซึ่งการละหมาดและจงชำระซะกาต และจ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ก้มรุกูอฺ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ร่วมกับ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บรรด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ผู้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รุกูอฺ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ทั้งหลาย</w:t>
      </w:r>
      <w:r>
        <w:rPr>
          <w:rFonts w:ascii="Calibri" w:hAnsi="Calibri" w:cs="Calibri"/>
          <w:color w:val="0070C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70C0"/>
          <w:sz w:val="20"/>
          <w:sz w:val="20"/>
          <w:szCs w:val="20"/>
        </w:rPr>
        <w:t xml:space="preserve">  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(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อัลบะเกาะเราะฮฺ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43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70C0"/>
          <w:sz w:val="32"/>
          <w:szCs w:val="32"/>
        </w:rPr>
      </w:pPr>
      <w:r>
        <w:rPr>
          <w:rFonts w:cs="Traditional Arabic" w:ascii="Traditional Arabic" w:hAnsi="Traditional Arabic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</w:t>
      </w:r>
      <w:r>
        <w:rPr>
          <w:rFonts w:ascii="Traditional Arabic" w:hAnsi="Traditional Arabic" w:cs="Traditional Arabic"/>
          <w:sz w:val="32"/>
          <w:sz w:val="32"/>
          <w:szCs w:val="32"/>
        </w:rPr>
        <w:t>การละหมาด เป็นภารกิจชิ้นแรกที่บ่าวจะถูกสอบถามในวันกิยามะฮฺ มีบันทึกของอัฏ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เฏาะบะรอนีย์ในหนังสือ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มุอฺญัม 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เอาสัฏ จากหะดี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นัส เราะฎิยัลลอฮุอันฮุ 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َوَّ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حَاسَب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عَب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صَّلَاة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َإِن</w:t>
      </w:r>
      <w:r>
        <w:rPr>
          <w:rFonts w:ascii="Cordia New" w:hAnsi="Cordia New" w:eastAsia="Times New Roman" w:cs="Times New Roman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َلَح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َلَ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سَائ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َمَل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َسَد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َسَ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سَائ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َمَلِهِ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ความหมาย “ภารกิจชิ้นแรกที่บ่าวจะถูกสอบสวนในวันกิยามะฮฺคือการละหมาด หากการละหมาด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ดีการงานอย่างอื่นจะดีไปด้วย และหากการละหมาดเสียการงานอย่างอื่นก็จะเสียไปด้วย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>อัฏ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-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>เฏาะบะรอน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240) </w:t>
      </w:r>
      <w:r>
        <w:rPr>
          <w:rFonts w:ascii="Cordia New" w:hAnsi="Cordia New"/>
          <w:color w:val="006600"/>
          <w:sz w:val="32"/>
          <w:sz w:val="32"/>
          <w:szCs w:val="32"/>
        </w:rPr>
        <w:t>โดย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ชคอัลบานีย์ เราะหิมะฮุลลอฮฺ เห็นว่าเป็นหะดีษเศาะฮีหฺ </w:t>
      </w:r>
      <w:r>
        <w:rPr>
          <w:rFonts w:ascii="Cordia New" w:hAnsi="Cordia New"/>
          <w:color w:val="006600"/>
          <w:sz w:val="32"/>
          <w:sz w:val="32"/>
          <w:szCs w:val="32"/>
        </w:rPr>
        <w:t>ตามที่</w:t>
      </w:r>
      <w:r>
        <w:rPr>
          <w:rFonts w:ascii="Cordia New" w:hAnsi="Cordia New"/>
          <w:color w:val="006600"/>
          <w:sz w:val="32"/>
          <w:sz w:val="32"/>
          <w:szCs w:val="32"/>
        </w:rPr>
        <w:t>มีปรากฏใน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ญามิอฺ 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ฆีร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(1/503) 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358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การละหมาดเป็นสิ่งที่มาแยกแยะระหว่างการเป็นผู้ศรัทธา </w:t>
      </w:r>
      <w:r>
        <w:rPr>
          <w:rFonts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</w:rPr>
        <w:t>มุสลิม</w:t>
      </w:r>
      <w:r>
        <w:rPr>
          <w:rFonts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กับการเป็นผู้ปฏิเสธ </w:t>
      </w:r>
      <w:r>
        <w:rPr>
          <w:rFonts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</w:rPr>
        <w:t>กาฟิรฺ</w:t>
      </w:r>
      <w:r>
        <w:rPr>
          <w:rFonts w:cs="Traditional Arabic" w:ascii="Traditional Arabic" w:hAnsi="Traditional Arabic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บันทึกของมุสลิมในหนังสือเศาะฮีหฺจากหะดีษญาบิรฺ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ราะฎิยัลลอฮุอันฮุ 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6600"/>
          <w:sz w:val="20"/>
          <w:szCs w:val="20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رَّجُ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شِّرْك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ْكُفْر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رْك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صَّلاَة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สิ่งที่จะมาแยกแยะระหว่างบุคคลคนหนึ่งกับการตั้งภาคีและการปฏิเสธคือการทิ้งการละหมาด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88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82) </w:t>
      </w:r>
    </w:p>
    <w:p>
      <w:pPr>
        <w:pStyle w:val="Normal"/>
        <w:spacing w:lineRule="auto" w:line="240" w:before="0" w:after="0"/>
        <w:ind w:firstLine="72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cs="Traditional Arabic" w:ascii="Traditional Arabic" w:hAnsi="Traditional Arabic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 xml:space="preserve">และการละหมาดเป็นภารกิจสุดท้ายที่ท่านนบี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ได้สั่งเสียขณะที่ท่านป่วยหนักก่อนจะเสียชีวิต โดยที่ท่าน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Traditional Arabic"/>
          <w:color w:val="006600"/>
          <w:sz w:val="20"/>
          <w:szCs w:val="20"/>
        </w:rPr>
      </w:pPr>
      <w:r>
        <w:rPr>
          <w:rFonts w:eastAsia="Traditional Arabic" w:cs="Traditional Arabic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يْمَانُكُمْ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ความหมาย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“จงเอาใจใส่การละหมาด จงเอาใจใส่การละหมาด และผู้ที่อยู่ภายใต้การปกครองของพวกท่าน” 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(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สุนัน อิบนิ มาญะฮ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900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6600"/>
          <w:sz w:val="32"/>
          <w:szCs w:val="32"/>
        </w:rPr>
        <w:t>2697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cs="Traditional Arabic" w:ascii="Traditional Arabic" w:hAnsi="Traditional Arabic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 xml:space="preserve">ขณะที่ท่านอุมัร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ราะฎิยัลลอฮุอันฮุได้กล่าวในวันที่ถูกแทง ก่อนจะเสียชีวิตในสภาพที่บาดแผลโชกเลือด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sz w:val="32"/>
          <w:szCs w:val="32"/>
          <w:lang w:bidi="ar-SA"/>
        </w:rPr>
      </w:pPr>
      <w:r>
        <w:rPr>
          <w:rFonts w:eastAsia="Times New Roman"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  <w:lang w:bidi="ar-SA"/>
        </w:rPr>
        <w:t>حَظّ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  <w:lang w:bidi="ar-SA"/>
        </w:rPr>
        <w:t>لم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  <w:lang w:bidi="ar-SA"/>
        </w:rPr>
        <w:t>ترك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  <w:lang w:bidi="ar-SA"/>
        </w:rPr>
        <w:t>الصلاة</w:t>
      </w:r>
      <w:r>
        <w:rPr>
          <w:rFonts w:eastAsia="Times New Roman"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วามหมาย “ไม่มีส่วนใดๆ ที่จะได้รับจากศาสนาอิสลาม สำหรับผู้ที่ทิ้งละหมาด”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raditional Arabic" w:hAnsi="Traditional Arabic" w:cs="Traditional Arabic"/>
          <w:b/>
          <w:b/>
          <w:bCs/>
          <w:color w:val="94363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32"/>
          <w:sz w:val="32"/>
          <w:szCs w:val="32"/>
        </w:rPr>
        <w:t xml:space="preserve">ประการที่สอง  รักษาอะมานะฮฺ </w:t>
      </w:r>
      <w:r>
        <w:rPr>
          <w:rFonts w:cs="Traditional Arabic" w:ascii="Traditional Arabic" w:hAnsi="Traditional Arabic"/>
          <w:b/>
          <w:bCs/>
          <w:color w:val="943634"/>
          <w:sz w:val="32"/>
          <w:szCs w:val="32"/>
        </w:rPr>
        <w:t>(</w:t>
      </w:r>
      <w:r>
        <w:rPr>
          <w:rFonts w:ascii="Traditional Arabic" w:hAnsi="Traditional Arabic" w:cs="Traditional Arabic"/>
          <w:b/>
          <w:b/>
          <w:bCs/>
          <w:color w:val="943634"/>
          <w:sz w:val="32"/>
          <w:sz w:val="32"/>
          <w:szCs w:val="32"/>
        </w:rPr>
        <w:t>ปฏิบัติตามหน้าที่ๆ ได้รับผิดชอบ</w:t>
      </w:r>
      <w:r>
        <w:rPr>
          <w:rFonts w:cs="Traditional Arabic" w:ascii="Traditional Arabic" w:hAnsi="Traditional Arabic"/>
          <w:b/>
          <w:bCs/>
          <w:color w:val="943634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อัลลอฮฺตะอาลามีพระดำ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69" w:hAnsi="QCF_P569" w:cs="QCF_P569"/>
          <w:color w:val="0070C0"/>
          <w:sz w:val="32"/>
          <w:sz w:val="32"/>
          <w:szCs w:val="32"/>
          <w:rtl w:val="true"/>
          <w:lang w:bidi="ar-SA"/>
        </w:rPr>
        <w:t>ﯧ ﯨ ﯩ ﯪ ﯫ ﯬ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معارج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٣٢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ความหมาย 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และบรรดาผู้ที่ระวังรักษาสิ่งที่ได้รับมอบหมาย 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อะมานะฮฺ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 xml:space="preserve">)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ของพวกเข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และคำมั่นสัญญาของพวกเขา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” 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(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อัล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-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มะอาริจญ์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32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อัลลอฮฺตะอาลามีดำ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180" w:hAnsi="QCF_P180" w:cs="QCF_P180"/>
          <w:color w:val="0070C0"/>
          <w:sz w:val="32"/>
          <w:sz w:val="32"/>
          <w:szCs w:val="32"/>
          <w:rtl w:val="true"/>
          <w:lang w:bidi="ar-SA"/>
        </w:rPr>
        <w:t>ﭥ ﭦ ﭧ ﭨ ﭩ ﭪ ﭫ ﭬ ﭭ ﭮ ﭯ ﭰ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أنفال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٢٧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ความหมาย 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รรดาผู้ศรัทธาทั้งหลาย จงอย่าทุจริตต่ออัลลอฮฺและเราะสูล และจงอย่าทุจริตต่อบรรดาของฝากของพวกเจ้า โดยที่พวกเจ้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ั้งหล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รู้กันอยู่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อัล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-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อันฟาล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27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มีบันทึกของอัฏ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เฏาะบะรอนีย์ในหนังสือ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มุอฺญัม 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กะบีรฺ จากหะดีษชัดดาด 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อาส์ ท่าน 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وَّ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فْقِدُوْ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دِيْنِكُ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أَمَانَةُ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آخِر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فْقِدُو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دِيْنِكُ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صَّلَاةُ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ความหมาย “สิ่งแรกที่จะสูญหายไปจากศาสนาของพวกท่านคืออะมานะฮฺ และสิ่งสุดท้ายที่จะสูญหายไปจากศาสนาของพวกท่านคือการละหมาด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>อัล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-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>มุอฺญัม อัล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-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>กะบี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/35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9754 </w:t>
      </w:r>
      <w:r>
        <w:rPr>
          <w:rFonts w:ascii="Cordia New" w:hAnsi="Cordia New"/>
          <w:color w:val="006600"/>
          <w:sz w:val="32"/>
          <w:sz w:val="32"/>
          <w:szCs w:val="32"/>
        </w:rPr>
        <w:t>โดย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ชคอัลบานีย์ เห็นว่าเป็นหะดีษเศาะฮีหฺ </w:t>
      </w:r>
      <w:r>
        <w:rPr>
          <w:rFonts w:ascii="Cordia New" w:hAnsi="Cordia New"/>
          <w:color w:val="006600"/>
          <w:sz w:val="32"/>
          <w:sz w:val="32"/>
          <w:szCs w:val="32"/>
        </w:rPr>
        <w:t>ดังที่</w:t>
      </w:r>
      <w:r>
        <w:rPr>
          <w:rFonts w:ascii="Cordia New" w:hAnsi="Cordia New"/>
          <w:color w:val="006600"/>
          <w:sz w:val="32"/>
          <w:sz w:val="32"/>
          <w:szCs w:val="32"/>
        </w:rPr>
        <w:t>มีปรากฏใน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ญามิอฺ 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ฆีร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(1/502) 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 </w:t>
      </w:r>
      <w:r>
        <w:rPr>
          <w:rFonts w:cs="Cordia New" w:ascii="Cordia New" w:hAnsi="Cordia New"/>
          <w:color w:val="006600"/>
          <w:sz w:val="32"/>
          <w:szCs w:val="32"/>
        </w:rPr>
        <w:t>2570)</w:t>
      </w:r>
      <w:r>
        <w:rPr>
          <w:rFonts w:cs="Traditional Arabic" w:ascii="Traditional Arabic" w:hAnsi="Traditional Arabic"/>
          <w:color w:val="0066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cs="Traditional Arabic" w:ascii="Traditional Arabic" w:hAnsi="Traditional Arabic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กุรฏุบีย์กล่าวว่า “ตามทัศนะที่ถูกต้องและเป็นทัศนะของนักวิชาการส่วนใหญ่มีความเห็นว่า อะมานะฮฺจะครอบคลุมทุกๆ ภาระหน้าที่ทางด้านศาสนา” </w:t>
      </w:r>
      <w:r>
        <w:rPr>
          <w:rFonts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ญามิอฺ ลิอะหฺกาม 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กุรอาน ของ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กุรฏุบีย์ </w:t>
      </w:r>
      <w:r>
        <w:rPr>
          <w:rFonts w:cs="Cordia New" w:ascii="Cordia New" w:hAnsi="Cordia New"/>
          <w:sz w:val="32"/>
          <w:szCs w:val="32"/>
        </w:rPr>
        <w:t>14/253</w:t>
      </w:r>
      <w:r>
        <w:rPr>
          <w:rFonts w:cs="Traditional Arabic" w:ascii="Traditional Arabic" w:hAnsi="Traditional Arabic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 xml:space="preserve">นักวิชาการบางส่วนกล่าวว่า อะมานะฮฺคือทุกการงานที่ทำเพื่ออัลลอฮฺที่เป็นการเชื่อฟังปฏิบัติตามพระองค์ </w:t>
      </w:r>
      <w:r>
        <w:rPr>
          <w:rFonts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</w:rPr>
        <w:t>ฏออะฮฺ</w:t>
      </w:r>
      <w:r>
        <w:rPr>
          <w:rFonts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และออกห่างจากทุกสิ่งที่เป็นการฝ่าฝืนต่ออัลลอฮฺ </w:t>
      </w:r>
      <w:r>
        <w:rPr>
          <w:rFonts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</w:rPr>
        <w:t>มะอฺศิยะฮฺ</w:t>
      </w:r>
      <w:r>
        <w:rPr>
          <w:rFonts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ไม่ว่าจะเป็นเรื่องอิบาดะฮฺหรือเรื่องการปฏิสัมพันธ์ในสังคม ดังนั้นการละหมาดก็เป็นอะมานะฮฺ การจ่ายซะกาตก็เป็นอะมานะฮฺ การปกป้องรักษาอวัยวะในร่างกายก็เป็นอะมานะฮฺ และการปฏิบัติงานก็เป็นอะมานะฮฺ จำเป็นแก่มุสลิมทุกคนจะต้องปฏิบัติหน้าที่ต่างๆ ด้วยความบริสุทธิ์ใจ มีความประณีต เพื่อให้เขารอดพ้นจากข้อตำหนิในงานที่ปฏิบัติ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 xml:space="preserve">การมีอะมานะฮฺเป็นจรรยามารยาทอันโดดเด่นอีกประการหนึ่งของบรรดาศาสนทูต </w:t>
      </w:r>
      <w:r>
        <w:rPr>
          <w:rFonts w:ascii="Traditional Arabic" w:hAnsi="Traditional Arabic" w:cs="Traditional Arabic"/>
          <w:sz w:val="32"/>
          <w:sz w:val="32"/>
          <w:szCs w:val="32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</w:rPr>
        <w:t>อะลัยฮิมุศเศาะลาตุวัสสลาม</w:t>
      </w:r>
      <w:r>
        <w:rPr>
          <w:rFonts w:cs="Traditional Arabic" w:ascii="Traditional Arabic" w:hAnsi="Traditional Arabic"/>
          <w:sz w:val="32"/>
          <w:szCs w:val="32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</w:rPr>
        <w:t>อาทิ นูหฺ ฮูด ศอลิหฺ และลูฏ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ดังที่อัลลอฮฺได้ดำรัสถึงพวกเขาในสูเราะฮฺอัช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ชุอะรออ์ ถึงคุณลักษณะของพวกเขาแต่ละค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71" w:hAnsi="QCF_P371" w:cs="QCF_P371"/>
          <w:color w:val="0070C0"/>
          <w:sz w:val="32"/>
          <w:sz w:val="32"/>
          <w:szCs w:val="32"/>
          <w:rtl w:val="true"/>
          <w:lang w:bidi="ar-SA"/>
        </w:rPr>
        <w:t>ﯽ    ﯾ ﯿ ﰀ ﰁ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شعراء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١٠٧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ความหมาย  “</w:t>
      </w:r>
      <w:r>
        <w:rPr>
          <w:rFonts w:ascii="Cordia New" w:hAnsi="Cordia New"/>
          <w:color w:val="0070C0"/>
          <w:sz w:val="32"/>
          <w:sz w:val="32"/>
          <w:szCs w:val="32"/>
        </w:rPr>
        <w:t>แท้จริงฉันคือเราะสูลผู้ซื่อสัตย์สำหรับพวกท่าน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 xml:space="preserve">” 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(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อัช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-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</w:rPr>
        <w:t>ชุอะรออ์</w:t>
      </w:r>
      <w:r>
        <w:rPr>
          <w:rFonts w:cs="Traditional Arabic" w:ascii="Traditional Arabic" w:hAnsi="Traditional Arabic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10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และท่า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ของเราก่อนที่ได้รับการแต่งตั้งเป็นศาสนทูต   และหลังจากได้รับการแต่งตั้งเป็นที่รู้จักกันในกลุ่มชนของท่านว่าเป็น “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>อะมีน” ผู้ที่ซื่อสัตย์มีอะมานะฮ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32"/>
          <w:sz w:val="32"/>
          <w:szCs w:val="32"/>
        </w:rPr>
        <w:t>ประการที่สาม  หลีกห่างจากการฝ่าฝืน จากการกระทำความผิ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ซึ่งมันเป็นรากเหง้าของความชั่วร้ายและเป็นที่มาของการถูกทดส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าลามีพระดำ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408" w:hAnsi="QCF_P408" w:cs="QCF_P408"/>
          <w:color w:val="0070C0"/>
          <w:sz w:val="32"/>
          <w:sz w:val="32"/>
          <w:szCs w:val="32"/>
          <w:rtl w:val="true"/>
          <w:lang w:bidi="ar-SA"/>
        </w:rPr>
        <w:t xml:space="preserve">ﯾ ﯿ      ﰀ ﰁ  ﰂ ﰃ ﰄ             ﰅ ﰆ ﰇ     ﰈ ﰉ ﰊ ﰋ ﰌ ﰍ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روم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٤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ความหมาย  “ความเสื่อมเสี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้อุบัติ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ขึ้นทั้งทางบกและทางน้ำ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อ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นื่องจา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น้ำมือ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ของมนุษย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ป็นผู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ด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ขวนขว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ว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พื่อที่พระองค์จะให้พวกเขาลิ้มรสบางส่วนที่พวกเข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ด้กระทำเอ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ว้ โดยที่หวังจะให้พวกเขากลับเนื้อกลับตัว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ร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>รูม</w:t>
      </w:r>
      <w:r>
        <w:rPr>
          <w:rFonts w:cs="Cordia New" w:ascii="Cordia New" w:hAnsi="Cordia New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41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MS Sans Serif;Times New Roman" w:hAnsi="MS Sans Serif;Times New Roman" w:eastAsia="Times New Roman" w:cs="Angsana New"/>
          <w:sz w:val="4"/>
          <w:szCs w:val="4"/>
        </w:rPr>
      </w:pPr>
      <w:r>
        <w:rPr>
          <w:rFonts w:eastAsia="Times New Roman" w:cs="Angsana New" w:ascii="MS Sans Serif;Times New Roman" w:hAnsi="MS Sans Serif;Times New Roman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>และอะไรกันเล่าที่ทำให้บิดาของพวกเราท่านนบีอาดัมต้องออกจากสวนสวรรค์อันสถาพร สถานที่ซึ่งเต็มเปี่ยมไปด้วยความรื่นรมย์เปี่ยมสุข แล้วลงมายังโลกที่เต็มไปด้วยความเจ็บปวดรวดร้าว โศกศัลย์ และเป็นโลกแห่งการทดสอบ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/>
          <w:sz w:val="32"/>
          <w:sz w:val="32"/>
          <w:szCs w:val="32"/>
        </w:rPr>
        <w:t>ดังที่นักกวี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صل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ذنو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ذنو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ترتجي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ab/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درج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جنا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نيل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وز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عابد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نسيت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بك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حي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خرج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آد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ab/>
        <w:tab/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نه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دني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بذن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حد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จากมวลความผิดสู่มวลความผิดที่ได้ทำ ท่านยังมีความหวั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ะได้รับสวนสวรรค์และได้รับชัยชนะเหมือนผู้ที่ทำความด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ีกกระนั้นหรือ</w:t>
      </w:r>
      <w:r>
        <w:rPr>
          <w:rFonts w:cs="Cordia New" w:ascii="Cordia New" w:hAnsi="Cordia New"/>
          <w:sz w:val="32"/>
          <w:szCs w:val="32"/>
        </w:rPr>
        <w:t xml:space="preserve">?)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่านลืมไปแล้วหรือว่าพระเจ้าของท่านให้อาดัมออกจาก    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วนสวรรค์มายังโลกดุนยา มิใช่เพราะอันเนื่องจากความผิดประการเดียวดอกหรือ</w:t>
      </w:r>
      <w:r>
        <w:rPr>
          <w:rFonts w:cs="Cordia New" w:ascii="Cordia New" w:hAnsi="Cordia New"/>
          <w:sz w:val="32"/>
          <w:szCs w:val="32"/>
        </w:rPr>
        <w:t>?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ของอิมามอะหฺมัด จากหะดีษ สะฮัล บิน สะอัด ท่านนบี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Lotus Linotype" w:hAnsi="Lotus Linotype"/>
          <w:color w:val="0066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إِيَّاكُمْ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وَمُحَقَّرَاتِ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الذُّنُوبِ،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كَقَوْمٍ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نَزَلُوا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بَطْنِ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وَادٍ،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فَجَاءَ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ذَا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بِعُودٍ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وَجَاءَ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ذَا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بِعُودٍ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أَنْضَجُوا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خُبْزَتَهُمْ،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مُحَقَّرَاتِ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الذُّنُوبِ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مَتَى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يُؤْخَذْ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صَاحِبُهَا</w:t>
      </w:r>
      <w:r>
        <w:rPr>
          <w:rFonts w:ascii="Lotus Linotype" w:hAnsi="Lotus Linotype" w:eastAsia="Lotus Linotype" w:cs="Lotus Linotyp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color w:val="006600"/>
          <w:sz w:val="32"/>
          <w:sz w:val="32"/>
          <w:szCs w:val="32"/>
          <w:rtl w:val="true"/>
          <w:lang w:bidi="ar-SA"/>
        </w:rPr>
        <w:t>تُهْلِكْهُ</w:t>
      </w:r>
      <w:r>
        <w:rPr>
          <w:rFonts w:cs="KFGQPC Uthman Taha Naskh" w:ascii="Lotus Linotype" w:hAnsi="Lotus Linotype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พวกท่านทั้งหลายพึงระวังความผิดเล็กๆ ทั้งหลาย เปรียบได้เสมือนกับคนกลุ่มหนึ่งที่ได้ลงไปยังหุบเขา ต่างคนก็นำไม้มาคนละหนึ่งอันจนกระทั่งพวกเขาทำให้ขนมปังของพวกเขาสุกได้ และแท้จริงความผิดเล็กๆ ทั้งหลายเมื่อไหร่ก็ตามที่เจ้าของของมันถูกลงโทษมันจะทำให้เขาได้รับความพินาศ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นัด อิมาม อะหฺมัด </w:t>
      </w:r>
      <w:r>
        <w:rPr>
          <w:rFonts w:cs="Cordia New" w:ascii="Cordia New" w:hAnsi="Cordia New"/>
          <w:color w:val="006600"/>
          <w:sz w:val="32"/>
          <w:szCs w:val="32"/>
        </w:rPr>
        <w:t xml:space="preserve">5/331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มุนซิรียฺกล่าวไว้ในหนังสือ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ัรฆีบ วะ 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ัรฮีบ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cs="Cordia New" w:ascii="Cordia New" w:hAnsi="Cordia New"/>
          <w:color w:val="006600"/>
          <w:sz w:val="32"/>
          <w:szCs w:val="32"/>
        </w:rPr>
        <w:t>3/279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ว่า โดยที่สายรายงานของพวกเขามีน้ำหนักไปทางเศาะฮีห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อาซาอียฺ เราะหิมะฮุลลอฮฺ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نْظُر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لىٰ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صِغَر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مَعْصِيَةِ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ِن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نْظُر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لىٰ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َظَمَة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َصَيْتَ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หมาย “ท่านอย่ามองถึงความจิ๊บจ๊อยของความผิดที่ท่านทำ แต่ทว่า จงพิจารณาถึงความยิ่งใหญ่ของผู้ที่ท่านฝ่าฝืน”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/>
          <w:sz w:val="32"/>
          <w:sz w:val="32"/>
          <w:szCs w:val="32"/>
        </w:rPr>
        <w:t>นักกวี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أيت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ذنو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ميت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قلو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ab/>
        <w:tab/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ق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ورث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ذل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دمانها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ترك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ذنو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حياة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قلوب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ab/>
        <w:tab/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خير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نفسك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صيانه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 xml:space="preserve">ฉันเห็นความผิดทำให้หัวใจตายด้าน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>และบางทีการเสพติดมันเป็นบ่อเกิดแห่งความต่ำต้อ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 xml:space="preserve">การละทิ้งจากความผิดทำให้หัวใจมีชีวิต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>และเป็นการดีสำหรับตัวท่านเอง ในการที่ท่านจะระงับมัน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การที่สี่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มีจรรยามารยาทที่ดีงาม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าลามีพระดำ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rial"/>
          <w:color w:val="0070C0"/>
          <w:sz w:val="32"/>
          <w:szCs w:val="32"/>
          <w:lang w:bidi="ar-SA"/>
        </w:rPr>
      </w:pP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87" w:hAnsi="QCF_P287" w:cs="QCF_P287"/>
          <w:color w:val="0070C0"/>
          <w:sz w:val="32"/>
          <w:sz w:val="32"/>
          <w:szCs w:val="32"/>
          <w:rtl w:val="true"/>
          <w:lang w:bidi="ar-SA"/>
        </w:rPr>
        <w:t>ﮀ ﮁ ﮂ ﮃ ﮄ ﮅﮆ ﮇ ﮈ ﮉ ﮊﮋ ﮌ ﮍ ﮎ  ﮏ ﮐ ﮑ ﮒ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70C0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  <w:lang w:bidi="ar-SA"/>
        </w:rPr>
        <w:t>الإسراء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lang w:bidi="ar-SA"/>
        </w:rPr>
        <w:t>٥٣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 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และจงกล่าว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เถิด 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มุหัมมัด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 xml:space="preserve">)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แก่ปวงบ่าวของข้าที่พวกเขากล่าวแต่คำพูดที่ดียิ่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ว่าแท้จริงชัยฏอนนั้นมันยุแหย่ระหว่างพวกเขา แท้จริงชัยฏอนนั้นเป็นศัตรูที่เปิดเผย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โจ่งแจ้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ขอ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มวล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>มนุษ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>อิสรออ์</w:t>
      </w:r>
      <w:r>
        <w:rPr>
          <w:rFonts w:cs="Cordia New" w:ascii="Cordia New" w:hAnsi="Cordia New"/>
          <w:color w:val="0070C0"/>
          <w:sz w:val="32"/>
          <w:szCs w:val="32"/>
        </w:rPr>
        <w:t>/</w:t>
      </w:r>
      <w:r>
        <w:rPr>
          <w:rFonts w:cs="Cordia New" w:ascii="Cordia New" w:hAnsi="Cordia New"/>
          <w:color w:val="0070C0"/>
          <w:sz w:val="32"/>
          <w:szCs w:val="32"/>
        </w:rPr>
        <w:t>53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บันทึกในสุนัน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ิซียฺ จากหะดีษอบู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ดัรดาอ์ ท่านนบี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شَيْء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ثْقَ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يزَان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ُؤْمِن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ُلُق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سَنٍ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يُبْغِض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فَاحِش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بَذِيء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ไม่มีสิ่งใดที่จะหนักยิ่งในตาชั่งของผู้ศรัทธา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อ์มิ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ในวันกิยามะฮฺมากไปกว่าการมีจรรยามารยาทอันดีงาม แท้จริงอัลลอฮฺทรงกริ้วผู้ที่พูดจาหยาบโลนลามก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(4/362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2002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ฺ กล่าวว่าเป็นหะดีษหะสัน เศาะฮีห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บาร็อกกล่าวว่า “การมีจรรยามารยาทที่ดี หมายถึง การมีใบหน้าที่ยิ้มแย้ม ทุ่มเทในเรื่องความดีงาม ปกป้องจากอันตราย และสามารถอดกลั้นต่อสิ่งที่เกิดจากเพื่อนมนุษย์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ญามิอ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ุลูม วะ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ิกัม หน้าที่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ณะที่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็อยยิม กล่าวว่า ท่านนบี ศ็อลลลัลลอฮุอะลัยฮิวะสัลลัมได้รวบรวมไว้ระหว่างความยำเกรงต่ออัลลอฮฺกับการมีจรรยามารยาทที่ดีงาม เพราะว่าการยำเกรงต่ออัลลอฮฺเป็นสิ่งที่จะมาปรับปรุงสิ่งที่เกิดระหว่างบ่าวกับพระผู้เป็นเจ้า และการมีจรรยามารยาทที่ดีงามจะเป็นสิ่งที่มาปรับปรุงระหว่างตัวเขากับเพื่อนมนุษย์ การศรัทธาของบ่าวคนหนึ่งจะยังไม่สมบูรณ์ตราบใดที่ยังไม่สอดรับกับจรรยามารยาท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ฟะวาอิด หน้าที่ </w:t>
      </w:r>
      <w:r>
        <w:rPr>
          <w:rFonts w:cs="Cordia New" w:ascii="Cordia New" w:hAnsi="Cordia New"/>
          <w:sz w:val="32"/>
          <w:szCs w:val="32"/>
        </w:rPr>
        <w:t>84-8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บันทึกในสุนัน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ิรมิซียฺ ซึ่งท่านบอกว่าเป็นหะดีษหะซันเศาะฮีหฺ จากหะดีษอบู ฮุร็อยเราะฮฺ เราะฏิยัลลอฮุอันฮู ท่านนบี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كْمَ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حْسَنُه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ُلُقًا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خِيَارُك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ِيَارُك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نِسَائِهِ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ُلُقً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บรรดาผู้ศรัทธาที่มีความสมบูรณ์ยิ่งคือผู้ที่มีจรรยามารยาทที่ดี และผู้ที่ดีเลิศในกลุ่มพวกท่านคือผู้ที่มีมารยาทที่ดีต่อภรรยาของพวกเขา” </w:t>
      </w:r>
      <w:r>
        <w:rPr>
          <w:rFonts w:cs="Cordia New" w:ascii="Cordia New" w:hAnsi="Cordia New"/>
          <w:color w:val="006600"/>
          <w:sz w:val="32"/>
          <w:szCs w:val="32"/>
        </w:rPr>
        <w:t xml:space="preserve">(3/466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1162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แน่นอนที่สุด</w:t>
      </w:r>
      <w:r>
        <w:rPr>
          <w:rFonts w:ascii="Cordia New" w:hAnsi="Cordia New"/>
          <w:sz w:val="32"/>
          <w:sz w:val="32"/>
          <w:szCs w:val="32"/>
        </w:rPr>
        <w:t xml:space="preserve"> ท่านนบี ศ็อล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ุดยอดแห่งมวลมนุษยชาติที่มีจรรยามารยาทที่ดีงามมาก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ผู้ใดรักที่จะดำเนินชีวิตบนทางนำสู่การมีจรรยามารยาทอันสูงส่งก็จงปฏิบัติตามครรลองของ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ลัลลอฮุอะลัยฮิวะสัลลัม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20"/>
          <w:szCs w:val="20"/>
          <w:lang w:bidi="ar-SA"/>
        </w:rPr>
      </w:pP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َدَم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شْ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ِنِي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فّ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طّ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شَيْء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نَعْت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نَعْتَه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شَيْء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رَكْت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رَكْتَهُ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</w:rPr>
        <w:t>จากอนัส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ราะฏิยัลลอฮุอันฮุ กล่าวว่า “ฉันได้รับใช้ท่านนบี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เป็นช่วงระยะเวลาสิบปี ท่านไม่เคย</w:t>
      </w:r>
      <w:r>
        <w:rPr>
          <w:rFonts w:ascii="Cordia New" w:hAnsi="Cordia New"/>
          <w:color w:val="006600"/>
          <w:sz w:val="32"/>
          <w:sz w:val="32"/>
          <w:szCs w:val="32"/>
        </w:rPr>
        <w:t>กล่าวคำว่า ”อุฟ” เลยแม้แต่ครั้งเดียว และท่านไม่เคยกล่าวตำหนิสิ่งใดที่ฉันกระทำว่า เจ้าทำมันทำไ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</w:rPr>
        <w:t>และไม่มีสิ่งใดที่ฉันละทิ้งแล้วท่านจะกล่าวว่า เจ้าทิ้งมันทำไม</w:t>
      </w:r>
      <w:r>
        <w:rPr>
          <w:rFonts w:cs="Cordia New" w:ascii="Cordia New" w:hAnsi="Cordia New"/>
          <w:color w:val="006600"/>
          <w:sz w:val="32"/>
          <w:szCs w:val="32"/>
        </w:rPr>
        <w:t>?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สุนัน 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ิรมิซีย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368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2015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เดิมทีอยู่ใน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หฺทั้งสองเล่มของ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และ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color w:val="006600"/>
          <w:sz w:val="32"/>
          <w:szCs w:val="32"/>
          <w:lang w:bidi="ar-SA"/>
        </w:rPr>
      </w:pPr>
      <w:r>
        <w:rPr>
          <w:rFonts w:cs="Arial" w:ascii="Cordia New" w:hAnsi="Cordia New"/>
          <w:color w:val="006600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عالمين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ص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نبين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آ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صحب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جمعين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523">
    <w:charset w:val="00"/>
    <w:family w:val="auto"/>
    <w:pitch w:val="variable"/>
  </w:font>
  <w:font w:name="KFGQPC Uthman Taha Naskh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QCF_P039">
    <w:charset w:val="00"/>
    <w:family w:val="auto"/>
    <w:pitch w:val="variable"/>
  </w:font>
  <w:font w:name="QCF_P007">
    <w:charset w:val="00"/>
    <w:family w:val="auto"/>
    <w:pitch w:val="variable"/>
  </w:font>
  <w:font w:name="QCF_P569">
    <w:charset w:val="00"/>
    <w:family w:val="auto"/>
    <w:pitch w:val="variable"/>
  </w:font>
  <w:font w:name="QCF_P180">
    <w:charset w:val="00"/>
    <w:family w:val="auto"/>
    <w:pitch w:val="variable"/>
  </w:font>
  <w:font w:name="QCF_P371">
    <w:charset w:val="00"/>
    <w:family w:val="auto"/>
    <w:pitch w:val="variable"/>
  </w:font>
  <w:font w:name="QCF_P408">
    <w:charset w:val="00"/>
    <w:family w:val="auto"/>
    <w:pitch w:val="variable"/>
  </w:font>
  <w:font w:name="Lotus Linotype">
    <w:charset w:val="00"/>
    <w:family w:val="auto"/>
    <w:pitch w:val="variable"/>
  </w:font>
  <w:font w:name="QCF_P2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6:00Z</dcterms:created>
  <dc:creator>อะมีน อัชชะกอวีย์</dc:creator>
  <dc:description>موقع دار الإسلام
http://www.islamhouse.com
شهر ربيع الثاني 1432هـ </dc:description>
  <cp:keywords>อิสลาม/ละหมาด/อะมานะฮฺ/มารยาท/บาป</cp:keywords>
  <dc:language>en-US</dc:language>
  <cp:lastModifiedBy>ACER</cp:lastModifiedBy>
  <dcterms:modified xsi:type="dcterms:W3CDTF">2011-03-28T08:23:00Z</dcterms:modified>
  <cp:revision>3</cp:revision>
  <dc:subject>ตักเตือน</dc:subject>
  <dc:title>บทตักเตือนทั่วไป</dc:title>
</cp:coreProperties>
</file>