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C00000"/>
          <w:szCs w:val="24"/>
        </w:rPr>
      </w:pPr>
      <w:r>
        <w:rPr>
          <w:rFonts w:ascii="UKIJ Tuz" w:hAnsi="UKIJ Tuz" w:cs="UKIJ Tuz"/>
          <w:color w:val="C00000"/>
          <w:sz w:val="36"/>
          <w:sz w:val="36"/>
          <w:rtl w:val="true"/>
        </w:rPr>
        <w:t>ئەر</w:t>
      </w:r>
      <w:r>
        <w:rPr>
          <w:rFonts w:cs="UKIJ Tuz" w:ascii="UKIJ Tuz" w:hAnsi="UKIJ Tuz"/>
          <w:color w:val="C00000"/>
          <w:sz w:val="36"/>
          <w:rtl w:val="true"/>
        </w:rPr>
        <w:t>-</w:t>
      </w:r>
      <w:r>
        <w:rPr>
          <w:rFonts w:ascii="UKIJ Tuz" w:hAnsi="UKIJ Tuz" w:cs="UKIJ Tuz"/>
          <w:color w:val="C00000"/>
          <w:sz w:val="36"/>
          <w:sz w:val="36"/>
          <w:rtl w:val="true"/>
        </w:rPr>
        <w:t>ئايالنىڭ كوچىلاردا قول تۇتۇشۇپ مېڭىشىنىڭ ھۆكم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ug-CN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0D0D0D"/>
          <w:sz w:val="32"/>
          <w:sz w:val="32"/>
          <w:szCs w:val="32"/>
          <w:rtl w:val="true"/>
          <w:lang w:bidi="ug-CN"/>
        </w:rPr>
        <w:t>پەزىلەتلىك شەيخ مۇھەممەد سالىھ ئەلمۇنەججىد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ascii="UKIJ Tuz" w:hAnsi="UKIJ Tuz" w:cs="UKIJ Tuz"/>
          <w:color w:val="0D0D0D"/>
          <w:sz w:val="36"/>
          <w:sz w:val="36"/>
          <w:rtl w:val="true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lang w:bidi="ug-CN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>تەكشۇرۇپ بېكىتكۈچى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ن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  <w:lang w:bidi="ug-CN"/>
        </w:rPr>
        <w:t>.</w:t>
      </w: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lang w:bidi="ug-CN"/>
        </w:rPr>
      </w:pPr>
      <w:r>
        <w:rPr>
          <w:rFonts w:cs="UKIJ Tuz" w:ascii="UKIJ Tuz" w:hAnsi="UKIJ Tuz"/>
          <w:color w:val="0D0D0D"/>
          <w:sz w:val="36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</w:rPr>
      </w:pPr>
      <w:r>
        <w:rPr>
          <w:rFonts w:cs="KFGQPC Uthman Taha Naskh" w:ascii="Calibri" w:hAnsi="Calibri"/>
          <w:b/>
          <w:bCs/>
          <w:color w:val="800000"/>
          <w:sz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552C11"/>
          <w:sz w:val="30"/>
          <w:szCs w:val="30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Arial" w:hAnsi="Arial" w:cs="KFGQPC Uthman Taha Naskh"/>
          <w:color w:val="000000"/>
          <w:sz w:val="40"/>
          <w:sz w:val="40"/>
          <w:szCs w:val="40"/>
          <w:rtl w:val="true"/>
        </w:rPr>
        <w:t>حك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0"/>
          <w:sz w:val="40"/>
          <w:szCs w:val="40"/>
          <w:rtl w:val="true"/>
        </w:rPr>
        <w:t>قبض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0"/>
          <w:sz w:val="40"/>
          <w:szCs w:val="40"/>
          <w:rtl w:val="true"/>
        </w:rPr>
        <w:t>الزوج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0"/>
          <w:sz w:val="40"/>
          <w:szCs w:val="40"/>
          <w:rtl w:val="true"/>
        </w:rPr>
        <w:t>يد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0"/>
          <w:sz w:val="40"/>
          <w:szCs w:val="40"/>
          <w:rtl w:val="true"/>
        </w:rPr>
        <w:t>زوجت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0"/>
          <w:sz w:val="40"/>
          <w:szCs w:val="40"/>
          <w:rtl w:val="true"/>
        </w:rPr>
        <w:t>المش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0"/>
          <w:sz w:val="40"/>
          <w:szCs w:val="40"/>
          <w:rtl w:val="true"/>
        </w:rPr>
        <w:t>الشارع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فضيلة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شيخ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محمد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صالح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منجد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C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br/>
      </w:r>
      <w:r>
        <w:rPr>
          <w:rFonts w:ascii="UKIJ Tuz" w:hAnsi="UKIJ Tuz" w:cs="UKIJ Tuz"/>
          <w:color w:val="C00000"/>
          <w:sz w:val="36"/>
          <w:sz w:val="36"/>
          <w:rtl w:val="true"/>
        </w:rPr>
        <w:t>ئەر</w:t>
      </w:r>
      <w:r>
        <w:rPr>
          <w:rFonts w:cs="UKIJ Tuz" w:ascii="UKIJ Tuz" w:hAnsi="UKIJ Tuz"/>
          <w:color w:val="C00000"/>
          <w:sz w:val="36"/>
          <w:rtl w:val="true"/>
        </w:rPr>
        <w:t>-</w:t>
      </w:r>
      <w:r>
        <w:rPr>
          <w:rFonts w:ascii="UKIJ Tuz" w:hAnsi="UKIJ Tuz" w:cs="UKIJ Tuz"/>
          <w:color w:val="C00000"/>
          <w:sz w:val="36"/>
          <w:sz w:val="36"/>
          <w:rtl w:val="true"/>
        </w:rPr>
        <w:t>ئايالنىڭ كوچىلاردا قول تۇتۇشۇپ مېڭىشىنىڭ ھۆكم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UKIJ Nasq" w:hAnsi="UKIJ Nasq" w:cs="UKIJ Nasq"/>
          <w:sz w:val="28"/>
          <w:szCs w:val="28"/>
        </w:rPr>
      </w:pPr>
      <w:r>
        <w:rPr>
          <w:rFonts w:cs="UKIJ Nasq" w:ascii="UKIJ Nasq" w:hAnsi="UKIJ Nasq"/>
          <w:sz w:val="27"/>
          <w:szCs w:val="27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  <w:t>126404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سوئال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 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ۇلمان ئە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خوتۇنلارنىڭ يول ماڭغاندا، قول تۇتۇشۇپ مېڭىشى شەرىئەتتە دۇرۇسمۇ؟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جاۋاب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مۇسۇلمان ئە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ال بىرگە سىرتقا چىققىنىدا، ئەدەپ بىلەن يەنى شەرمى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ايانى ئۇنتۇمىغان ھالدا مېڭىشلىرى زۆرۈر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شۇنىڭدەك دىنى ئالىملار ۋە ئىلىم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ھلىلىرى ئۈچۈن ناھايتى دىققەت قىلىشقا تىگىشلىك ئىش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چۈنكى خەلق بۇ كىشىلەرنى ھۆرمەتلەپ چوڭ كۆرىدۇ، ئۇلارنى  ئۆزلىرىگە  ئۈلگە قىلىدۇ ۋە ئۇلارغا ھۆرمەت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ېھتىرام نەزىرىدە قاراي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ماھىيەتتە نىكاھلانغان ئە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اللارنىڭ كوچىلاردا قول تۇتۇشۇپ ياكى قولتۇقلىشىپ مېڭىشى دۇرۇس بولۇپلا قالماستىن بەلكى بەزى ئورۇنلاردا ئەر ئايال بى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ىنىڭ قولىنى مەھكەم تۇتۇشۇپ مېڭىشى زۆرۈر بول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ەگەردە قول تۇتۇشۇپ ياكى قولتۇقلىشىپ مېڭىش ھەرقانداق مىللەت ئىچىدىكى پاسىق ياكى كاپىرلارنىڭلا ئادىتىگە ئايلانغان بولسا، بۇ ۋاقىتتا مۇسۇلمان ئە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خوتۇنلارنىڭ خالايىق ئارىسىدا ئۇلارغا ئوخشاش قولتۇقلىشىپ يۇرۇشى جايىز ئەمەس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گەردە ئەر ئايالىغا ياردەم بېرىش ياكى قولىنى تۇتۇپ ماڭمىسا بولمايدىغان ئەھۋال ئاستىدا، ئە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خوتۇننىڭ قول تۇتۇشۇپ ياكى قولتۇقلىشىپ مېڭىشى پاسىق ياكى كاپىرلار، ئاشىق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شۇقلارنىڭ يۇرۇش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تۇرۇشىدىن پەرقلىق ھالدا جايىز بول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UKIJ Tuz" w:hAnsi="UKIJ Tuz" w:cs="UKIJ Tuz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ۆزى مۇسۇلمانلىق دەۋاسى قىلىدىغان ئەمما ھاياسىزلارچە مۇھەببەتلىشىۋاتقان ئاتالمىش ئاشىق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شۇقلارنىڭ قول تۇتۇشۇپ ياكى قولتۇقلىشىپ يۇرۇشى زىنا دائىرىسىگە كى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يەنى بۇ سۆزدىن قول تۇتۇشماي مۇھەببەتلەشسە بولىدۇ دېگەنلىك چىقم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ز ئىلگىرى بۇ ھەقتە بېكىتىمىزدە پەتىۋا ۋە ماقالىلارنى ئىلان قىلغان بولغاچقا، بۇ مەسىلە ئۇستىدە قايتا توختۇلۇشنىڭ ھاجىتى يوق دەپ قارىدۇق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ۇھەررىر</w:t>
      </w:r>
      <w:r>
        <w:rPr>
          <w:rFonts w:cs="UKIJ Tuz" w:ascii="UKIJ Tuz" w:hAnsi="UKIJ Tuz"/>
          <w:sz w:val="28"/>
          <w:szCs w:val="28"/>
          <w:rtl w:val="true"/>
        </w:rPr>
        <w:t>-)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مۇسۇلمان ھەرۋاقىت ئىسلامىي ئەخلاق ۋە مىللى ئۆر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دەتلىرىگە ھۆرمەت قىلىشى، شەرىئەتتە توسۇلغان ھەرقانداق ئىشلاردىن چەكلىنىشى، مۇباھ دەپ كۆرسىتىلگەن ئىشلارنى بولسا چېكىدىن ئاشۇرۇۋەتمەسلىكى ئىنتايىن مۇھىمد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ھەممىدىن ياخشى بىلگۈچى جانابى ئاللاھتۇر</w:t>
      </w:r>
      <w:r>
        <w:rPr>
          <w:rFonts w:cs="UKIJ Tuz" w:ascii="UKIJ Tuz" w:hAnsi="UKIJ Tuz"/>
          <w:sz w:val="28"/>
          <w:szCs w:val="28"/>
          <w:rtl w:val="true"/>
        </w:rPr>
        <w:t>.  </w:t>
      </w:r>
    </w:p>
    <w:p>
      <w:pPr>
        <w:pStyle w:val="Normal"/>
        <w:bidi w:val="0"/>
        <w:jc w:val="left"/>
        <w:rPr>
          <w:rFonts w:cs="Times New Roman"/>
          <w:color w:val="000000"/>
        </w:rPr>
      </w:pPr>
      <w:r>
        <w:rPr>
          <w:rFonts w:cs="Times New Roman"/>
          <w:sz w:val="27"/>
          <w:szCs w:val="27"/>
        </w:rPr>
        <w:br/>
      </w:r>
      <w:r>
        <w:rPr>
          <w:rFonts w:cs="Times New Roman"/>
          <w:sz w:val="27"/>
        </w:rPr>
        <w:t> 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31:00Z</dcterms:created>
  <dc:creator>پەزىلەتلىك شەيخ مۇھەممەد سالىھ ئەلمۇنەججىد</dc:creator>
  <dc:description>مۇسۇلمان ئەر-خوتۇنلارنىڭ يول ماڭغاندا، قول تۇتۇشۇپ مېڭىشى شەرىئەتتە دۇرۇسمۇ؟ بۇ ھەقتە چۈشەنچە بېرىشىڭلارنى ئۈمىد قىلىمىز</dc:description>
  <cp:keywords>uyghur/din/islam/arkek/ayal/qizlar/haqiqet/islam/tawhid</cp:keywords>
  <dc:language>en-US</dc:language>
  <cp:lastModifiedBy>Sony</cp:lastModifiedBy>
  <cp:lastPrinted>2007-09-14T23:49:00Z</cp:lastPrinted>
  <dcterms:modified xsi:type="dcterms:W3CDTF">2011-04-30T12:31:00Z</dcterms:modified>
  <cp:revision>2</cp:revision>
  <dc:subject>پەرزەنتلەرنى غايىلىك قىلىپ تەربىيەلەش، ئاتا-ئانىغا باغلىق</dc:subject>
  <dc:title>پەرزەنتلەرنى غايىلىك قىلىپ تەربىيەلەش، ئاتا-ئانىغا باغلىق</dc:title>
</cp:coreProperties>
</file>