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bookmarkStart w:id="8" w:name="OLE_LINK11"/>
      <w:bookmarkStart w:id="9" w:name="OLE_LINK10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একটি বিজ্ঞাপন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IN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কয়েকটি প্রশ্ন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10" w:name="OLE_LINK4"/>
      <w:bookmarkStart w:id="11" w:name="OLE_LINK3"/>
      <w:bookmarkStart w:id="12" w:name="OLE_LINK2"/>
      <w:bookmarkStart w:id="13" w:name="OLE_LINK1"/>
      <w:bookmarkStart w:id="14" w:name="OLE_LINK11"/>
      <w:bookmarkStart w:id="15" w:name="OLE_LINK10"/>
      <w:bookmarkEnd w:id="10"/>
      <w:bookmarkEnd w:id="11"/>
      <w:bookmarkEnd w:id="12"/>
      <w:bookmarkEnd w:id="13"/>
      <w:bookmarkEnd w:id="14"/>
      <w:bookmarkEnd w:id="15"/>
      <w:r>
        <w:rPr>
          <w:rFonts w:cs="Kalpurush"/>
          <w:sz w:val="18"/>
          <w:szCs w:val="18"/>
          <w:lang w:val="en-US" w:bidi="bn-BD"/>
        </w:rPr>
        <w:t xml:space="preserve">[ </w:t>
      </w:r>
      <w:r>
        <w:rPr>
          <w:rFonts w:cs="Kalpurush"/>
          <w:sz w:val="18"/>
          <w:sz w:val="18"/>
          <w:szCs w:val="18"/>
          <w:lang w:bidi="bn-BD"/>
        </w:rPr>
        <w:t>বাংলা</w:t>
      </w:r>
      <w:r>
        <w:rPr>
          <w:rFonts w:eastAsia="Calibri" w:cs="Calibri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cs="KFGQPC Uthman Taha Naskh"/>
          <w:sz w:val="18"/>
          <w:sz w:val="18"/>
          <w:szCs w:val="18"/>
          <w:rtl w:val="true"/>
        </w:rPr>
        <w:t>بنغالي</w:t>
      </w:r>
      <w:r>
        <w:rPr>
          <w:rFonts w:eastAsia="Calibri"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bn-BD"/>
        </w:rPr>
      </w:r>
    </w:p>
    <w:p>
      <w:pPr>
        <w:pStyle w:val="Heading1"/>
        <w:rPr>
          <w:rFonts w:ascii="Kalpurush" w:hAnsi="Kalpurush" w:cs="Arial"/>
          <w:smallCaps/>
          <w:sz w:val="24"/>
          <w:szCs w:val="28"/>
          <w:lang w:val="en-US" w:eastAsia="fr-FR" w:bidi="bn-BD"/>
        </w:rPr>
      </w:pPr>
      <w:r>
        <w:rPr>
          <w:rFonts w:cs="Arial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bookmarkStart w:id="16" w:name="OLE_LINK12"/>
      <w:bookmarkStart w:id="17" w:name="OLE_LINK6"/>
      <w:bookmarkStart w:id="18" w:name="OLE_LINK5"/>
      <w:bookmarkEnd w:id="16"/>
      <w:bookmarkEnd w:id="17"/>
      <w:bookmarkEnd w:id="18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  <w:bookmarkStart w:id="19" w:name="OLE_LINK12"/>
      <w:bookmarkStart w:id="20" w:name="OLE_LINK6"/>
      <w:bookmarkStart w:id="21" w:name="OLE_LINK5"/>
      <w:bookmarkStart w:id="22" w:name="OLE_LINK12"/>
      <w:bookmarkStart w:id="23" w:name="OLE_LINK6"/>
      <w:bookmarkStart w:id="24" w:name="OLE_LINK5"/>
      <w:bookmarkEnd w:id="22"/>
      <w:bookmarkEnd w:id="23"/>
      <w:bookmarkEnd w:id="24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5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ো</w:t>
      </w:r>
      <w:r>
        <w:rPr>
          <w:rFonts w:cs="Kalpurush" w:ascii="Kalpurush" w:hAnsi="Kalpurush"/>
          <w:sz w:val="20"/>
          <w:szCs w:val="20"/>
          <w:lang w:val="en-US" w:bidi="bn-BD"/>
        </w:rPr>
        <w:t>:</w:t>
      </w:r>
      <w:r>
        <w:rPr>
          <w:rFonts w:cs="Kalpurush" w:ascii="Kalpurush" w:hAnsi="Kalpurush"/>
          <w:sz w:val="20"/>
          <w:szCs w:val="20"/>
          <w:lang w:val="tr-TR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ব্দুল কাদের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-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30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إعلان</w:t>
      </w:r>
      <w:r>
        <w:rPr>
          <w:rFonts w:ascii="Kalpurush" w:hAnsi="Kalpurush" w:eastAsia="Kalpurush" w:cs="Kalpurus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دعائي</w:t>
      </w:r>
      <w:r>
        <w:rPr>
          <w:rFonts w:ascii="Kalpurush" w:hAnsi="Kalpurush" w:eastAsia="Kalpurush" w:cs="Kalpurus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وبعض</w:t>
      </w:r>
      <w:r>
        <w:rPr>
          <w:rFonts w:ascii="Kalpurush" w:hAnsi="Kalpurush" w:eastAsia="Kalpurush" w:cs="Kalpurus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التساؤلات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>«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>
          <w:rStyle w:val="Divx11"/>
          <w:rFonts w:eastAsia="Kalpurush" w:cs="Kalpurush" w:ascii="Kalpurush" w:hAnsi="Kalpurush"/>
          <w:b/>
          <w:bCs/>
          <w:sz w:val="16"/>
          <w:szCs w:val="16"/>
          <w:rtl w:val="true"/>
          <w:lang w:val="en-US"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Kalpurush"/>
          <w:sz w:val="20"/>
          <w:szCs w:val="20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 xml:space="preserve">: </w:t>
      </w:r>
      <w:r>
        <w:rPr>
          <w:rFonts w:ascii="KFGQPC Uthman Taha Naskh" w:hAnsi="KFGQPC Uthman Taha Naskh" w:cs="KFGQPC Uthman Taha Naskh"/>
          <w:rtl w:val="true"/>
        </w:rPr>
        <w:t>محمد عبد القاد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12"/>
          <w:szCs w:val="12"/>
          <w:lang w:val="en-US"/>
        </w:rPr>
      </w:pPr>
      <w:r>
        <w:rPr>
          <w:rFonts w:cs="KFGQPC Uthman Taha Naskh" w:ascii="KFGQPC Uthman Taha Naskh" w:hAnsi="KFGQPC Uthman Taha Naskh"/>
          <w:sz w:val="12"/>
          <w:szCs w:val="1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6"/>
          <w:szCs w:val="26"/>
          <w:lang w:val="en-US"/>
        </w:rPr>
      </w:pPr>
      <w:r>
        <w:rPr>
          <w:rFonts w:cs="KFGQPC Uthman Taha Naskh" w:ascii="Kalpurush" w:hAnsi="Kalpurush"/>
          <w:sz w:val="26"/>
          <w:szCs w:val="26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0"/>
          <w:lang w:val="en-US"/>
        </w:rPr>
      </w:pPr>
      <w:r>
        <w:rPr>
          <w:rFonts w:cs="Kalpurush"/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306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30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একটি বিজ্ঞাপন কয়েকটি প্রশ্ন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নীতিহীন পুঁজিবাদের আধিপত্যের যুগে বিজ্ঞাপন ব্যবসা এখন তুঙ্গ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বর্তমানে দেশের সর্বত্র সব মিডিয়ায় বিজ্ঞাপনের ছড়াছড়ি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সব বিজ্ঞাপনের অধিকাংশই নীত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ৈতিকতার মানদণ্ডে অনুত্তীর্ণ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বিজ্ঞাপ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ুশীলবদের পোশাকের ফ্যাশন বা বাচনিক স্টাইল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কোনোটাই দেশের</w:t>
      </w:r>
      <w:r>
        <w:rPr>
          <w:rFonts w:ascii="Kalpurush" w:hAnsi="Kalpurush" w:cs="Kalpurush"/>
          <w:lang w:bidi="bn-BD"/>
        </w:rPr>
        <w:t xml:space="preserve"> বা সংখ্যাগরিষ্ঠ জনগণের</w:t>
      </w:r>
      <w:r>
        <w:rPr>
          <w:rFonts w:ascii="Kalpurush" w:hAnsi="Kalpurush" w:cs="Kalpurush"/>
          <w:lang w:bidi="bn-BD"/>
        </w:rPr>
        <w:t xml:space="preserve"> সংস্কৃতি ও ঐতিহ্যের সঙ্গে মানানসই ন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নেক বিজ্ঞাপনে নারীকে উপস্থাপন করা হয় পণ্য হিসে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িছু বিজ্ঞাপন সরাসরি ইভটিজিংয়ের রসদ যোগান দে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বার অনেক বিজ্ঞাপন ব্যাখ্যাতীত অশ্লীতার দোষে দুষ্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ইতোপূর্বে </w:t>
      </w:r>
      <w:r>
        <w:rPr>
          <w:rFonts w:ascii="Kalpurush" w:hAnsi="Kalpurush" w:cs="Kalpurush"/>
          <w:lang w:bidi="bn-BD"/>
        </w:rPr>
        <w:t>এই</w:t>
      </w:r>
      <w:r>
        <w:rPr>
          <w:rFonts w:ascii="Kalpurush" w:hAnsi="Kalpurush" w:cs="Kalpurush"/>
          <w:lang w:bidi="bn-BD"/>
        </w:rPr>
        <w:t>ডস</w:t>
      </w:r>
      <w:r>
        <w:rPr>
          <w:rFonts w:ascii="Kalpurush" w:hAnsi="Kalpurush" w:cs="Kalpurush"/>
          <w:lang w:bidi="bn-BD"/>
        </w:rPr>
        <w:t xml:space="preserve"> বিষয়ে সচেতনতা </w:t>
      </w:r>
      <w:r>
        <w:rPr>
          <w:rFonts w:ascii="Kalpurush" w:hAnsi="Kalpurush" w:cs="Kalpurush"/>
          <w:lang w:bidi="bn-BD"/>
        </w:rPr>
        <w:t>সৃষ্টি</w:t>
      </w:r>
      <w:r>
        <w:rPr>
          <w:rFonts w:ascii="Kalpurush" w:hAnsi="Kalpurush" w:cs="Kalpurush"/>
          <w:lang w:bidi="bn-BD"/>
        </w:rPr>
        <w:t>র বিজ্ঞাপনে কনডমের বাজির দৃশ্য</w:t>
      </w:r>
      <w:r>
        <w:rPr>
          <w:rFonts w:ascii="Kalpurush" w:hAnsi="Kalpurush" w:cs="Kalpurush"/>
          <w:lang w:bidi="bn-BD"/>
        </w:rPr>
        <w:t xml:space="preserve"> সুস্থ বোধসম্পন্ন </w:t>
      </w:r>
      <w:r>
        <w:rPr>
          <w:rFonts w:ascii="Kalpurush" w:hAnsi="Kalpurush" w:cs="Kalpurush"/>
          <w:lang w:bidi="bn-BD"/>
        </w:rPr>
        <w:t xml:space="preserve">অনেক </w:t>
      </w:r>
      <w:r>
        <w:rPr>
          <w:rFonts w:ascii="Kalpurush" w:hAnsi="Kalpurush" w:cs="Kalpurush"/>
          <w:lang w:bidi="bn-BD"/>
        </w:rPr>
        <w:t xml:space="preserve">অমুসলিম অভিভাবককে </w:t>
      </w:r>
      <w:r>
        <w:rPr>
          <w:rFonts w:ascii="Kalpurush" w:hAnsi="Kalpurush" w:cs="Kalpurush"/>
          <w:lang w:bidi="bn-BD"/>
        </w:rPr>
        <w:t>সমালোচ</w:t>
      </w:r>
      <w:r>
        <w:rPr>
          <w:rFonts w:ascii="Kalpurush" w:hAnsi="Kalpurush" w:cs="Kalpurush"/>
          <w:lang w:bidi="bn-BD"/>
        </w:rPr>
        <w:t>নামুখর করে তুলেছিল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এখনো রোজ বেড়ে চলেছে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িল্প রুচিহীন বিকার মানসিকতার বিজ্ঞাপন</w:t>
      </w:r>
      <w:r>
        <w:rPr>
          <w:rFonts w:ascii="Kalpurush" w:hAnsi="Kalpurush" w:cs="Kalpurush"/>
          <w:lang w:bidi="bn-BD"/>
        </w:rPr>
        <w:t xml:space="preserve"> নির্মাণ ও তার প্রচার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াঝে মধ্যেই এ সংক্রান্ত বিভিন্ন লেখা পত্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ত্রিকা মারফত নজরে পড়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বাংলাদেশের একটি জনপ্রিয় জাতীয় দৈনিকের </w:t>
      </w:r>
      <w:r>
        <w:rPr>
          <w:rFonts w:ascii="Kalpurush" w:hAnsi="Kalpurush" w:cs="Kalpurush"/>
          <w:lang w:bidi="bn-BD"/>
        </w:rPr>
        <w:t>ঈদ সাময়িকীতে বিজ্ঞাপনে শারীরিক কসরতের সমালোচনা করে জনপ্রিয় কৌতুকবিদ হানিফ সংকেত একটি সরস রচনা</w:t>
      </w:r>
      <w:r>
        <w:rPr>
          <w:rFonts w:ascii="Kalpurush" w:hAnsi="Kalpurush" w:cs="Kalpurush"/>
          <w:lang w:bidi="bn-BD"/>
        </w:rPr>
        <w:t>ই</w:t>
      </w:r>
      <w:r>
        <w:rPr>
          <w:rFonts w:ascii="Kalpurush" w:hAnsi="Kalpurush" w:cs="Kalpurush"/>
          <w:lang w:bidi="bn-BD"/>
        </w:rPr>
        <w:t xml:space="preserve"> লিখেন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কী জ্ঞাপনের বিজ্ঞাপন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>শিরোনাম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ূলত বিজ্ঞাপনের মাধ্যমে মানুষকে জ্ঞাপন করা হয় তথা কোনো পণ্যের সংবাদ দেয়া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িন্তু বিজ্ঞাপনে পণ্যের চেয়ে নারীদের শরীরী উপস্থাপনা এত বেশি যে এটি কি পণ্য না শরীরের বিজ্ঞাপন সে প্রশ্ন উত্থাপনও সঙ্গত হয়ে ওঠ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cs="Kalpurush" w:ascii="Kalpurush" w:hAnsi="Kalpurush"/>
          <w:lang w:bidi="hi-IN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অনেক দিন ধরে গ্রামীণফোনের একটি বিজ্ঞাপন প্রচারিত হয়ে আস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গ্রামীণফোন ইন্টারনেট মোডেমের বিজ্ঞাপন সেটি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লো আসবেই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>শীর্ষক এই বিজ্ঞাপনটিতে দেখানো হয় প্রভাতপূর্ব আঁধার চিরে আলো ফুট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দুয়া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তায়ন পেড়িয়ে ঘরে অনাবিল আলো ঢুক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লোর দেখা পেয়ে সবাই ছুটছে বাহির পান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পরেই দেখানো হচ্ছ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গ্রাম্য মক্তবের বাল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লিকা দল আলোর দেখে তাদের কায়দ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মপারা ও কুর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েতাব ফেলে বাইরে ছুট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 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ছোটবোনের জন্য সিম কিনতে গ্রামীণফোনের এক কাস্টমার সেন্টারে গিয়েছিলা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েখানে স্থাপিত বিজ্ঞাপনের পর্দায় প্রথম এ বিজ্ঞাপন চোখে পড়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মনোযোগের সঙ্গে প্রথমবার দেখলেও টুপ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াঞ্জাবি পরিহিত বালকদের রেহা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ায়দা ফেলে ছুটে যাওয়ার দৃশ্য আমার দৃষ্টি আকর্ষণ করলো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ুহূর্তকাল পরেই আমার দৃষ্টি ফিরে এলো সেই পর্দার দি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বিস্ময়ে আমি লক্ষ্য করি মডেমের ওপর নির্মিত এই বিজ্ঞাপনটি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চেষ্টা করি এর তাৎপর্য অনুধাবন করত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অবশ্য বেশি দেরি লাগ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BD"/>
        </w:rPr>
        <w:t xml:space="preserve">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আমার সামনে পরিষ্কার </w:t>
      </w:r>
      <w:r>
        <w:rPr>
          <w:rFonts w:ascii="Kalpurush" w:hAnsi="Kalpurush" w:cs="Kalpurush"/>
          <w:lang w:bidi="bn-BD"/>
        </w:rPr>
        <w:t>ধরা পড়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কুরআনের শিক্ষাকে যারা পশ্চাৎপদতা বলে অভিহিত করে</w:t>
      </w:r>
      <w:r>
        <w:rPr>
          <w:rFonts w:ascii="Kalpurush" w:hAnsi="Kalpurush" w:cs="Kalpurush"/>
          <w:lang w:bidi="bn-BD"/>
        </w:rPr>
        <w:t>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মাদরাসা শিক্ষাকে যারা জঙ্গিবাদের উস্কানিদাতা বলে মনে করে</w:t>
      </w:r>
      <w:r>
        <w:rPr>
          <w:rFonts w:ascii="Kalpurush" w:hAnsi="Kalpurush" w:cs="Kalpurush"/>
          <w:lang w:bidi="bn-BD"/>
        </w:rPr>
        <w:t>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দের উর্বর মগজ থেকেই ধার নেয়া হয়েছে এই বিজ্ঞাপনের থি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িউরে উঠলাম এ কথা জেন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বিজ্ঞাপনটি নাকি টিভি চ্যালেনগুলোতেও ব্যাপকভাবে প্রদর্শিত হয়েছে</w:t>
      </w:r>
      <w:r>
        <w:rPr>
          <w:rFonts w:ascii="Kalpurush" w:hAnsi="Kalpurush" w:cs="Akaash"/>
          <w:lang w:bidi="hi-IN"/>
        </w:rPr>
        <w:t>।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 xml:space="preserve">এ দৃশ্য দিয়ে স্পষ্টতই এদিকে ইঙ্গিত করা </w:t>
      </w:r>
      <w:r>
        <w:rPr>
          <w:rFonts w:ascii="Kalpurush" w:hAnsi="Kalpurush" w:cs="Kalpurush"/>
          <w:lang w:bidi="bn-BD"/>
        </w:rPr>
        <w:t>হয়েছ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মক্তব তথা কুরআনের শিক্ষা মানে অন্ধকারের শিক্ষা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 xml:space="preserve">ইন্টারনেটের আলো আসা মাত্র এ শিক্ষা ফেলে সবার ছুটে যাওয়া </w:t>
      </w:r>
      <w:r>
        <w:rPr>
          <w:rFonts w:ascii="Kalpurush" w:hAnsi="Kalpurush" w:cs="Kalpurush"/>
          <w:lang w:bidi="bn-BD"/>
        </w:rPr>
        <w:t xml:space="preserve">থেকে </w:t>
      </w:r>
      <w:r>
        <w:rPr>
          <w:rFonts w:ascii="Kalpurush" w:hAnsi="Kalpurush" w:cs="Kalpurush"/>
          <w:lang w:bidi="bn-BD"/>
        </w:rPr>
        <w:t>অন্তত 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প্র</w:t>
      </w:r>
      <w:r>
        <w:rPr>
          <w:rFonts w:ascii="Kalpurush" w:hAnsi="Kalpurush" w:cs="Kalpurush"/>
          <w:lang w:bidi="bn-BD"/>
        </w:rPr>
        <w:t>তিভাত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কুরআন ও 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র প্রতি অভিভাবকদের নিরুৎসাহিত করতে চলচ্চিত্র তৈরির পর এখন দেখি বিজ্ঞাপন বানানোও শুরু হয়েছে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জানি না এ কোন অশনি সংকে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দুঃখের সঙ্গে লক্ষ্য করি আমাদের </w:t>
      </w:r>
      <w:r>
        <w:rPr>
          <w:rFonts w:ascii="Kalpurush" w:hAnsi="Kalpurush" w:cs="Kalpurush"/>
          <w:lang w:bidi="bn-BD"/>
        </w:rPr>
        <w:t xml:space="preserve">এক শ্রেণীর </w:t>
      </w:r>
      <w:r>
        <w:rPr>
          <w:rFonts w:ascii="Kalpurush" w:hAnsi="Kalpurush" w:cs="Kalpurush"/>
          <w:lang w:bidi="bn-BD"/>
        </w:rPr>
        <w:t>বুদ্ধিজীবী ও বাম</w:t>
      </w:r>
      <w:r>
        <w:rPr>
          <w:rFonts w:ascii="Kalpurush" w:hAnsi="Kalpurush" w:cs="Kalpurush"/>
          <w:lang w:bidi="bn-BD"/>
        </w:rPr>
        <w:t>পন্থী ভাইয়েরা ধর্মীয় শিক্ষার প্রতি জেনে না জেনে বিদ্বেষপূর্ণ মনোভাব লালন কর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এখন প্রশ্ন হলো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আসলেই কি </w:t>
      </w:r>
      <w:r>
        <w:rPr>
          <w:rFonts w:ascii="Kalpurush" w:hAnsi="Kalpurush" w:cs="Kalpurush"/>
          <w:lang w:bidi="bn-BD"/>
        </w:rPr>
        <w:t>কুরআনী শিক্ষা কেন্দ্র</w:t>
      </w:r>
      <w:r>
        <w:rPr>
          <w:rFonts w:ascii="Kalpurush" w:hAnsi="Kalpurush" w:cs="Kalpurush"/>
          <w:lang w:bidi="bn-BD"/>
        </w:rPr>
        <w:t>গুলোতে অন্ধকারের শিক্ষা দেয়া হয়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বাস্তবেই কি কুরআনের শিক্ষা অন্ধতা ও উগ্রতা ছড়ায়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এ প্রশ্নের উত্তর খোঁজার আগে আসুন নিচের প্রশ্নগুলোর প্রতি একটু নজর দেয়া যাক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ক</w:t>
      </w:r>
      <w:r>
        <w:rPr>
          <w:rFonts w:cs="Kalpurush" w:ascii="Kalpurush" w:hAnsi="Kalpurush"/>
          <w:b/>
          <w:bCs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শে প্রতিদিন বিভিন্ন স্থানে নারী নির্যাতনের ঘটনা ঘট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ৌতুকের বলি হয় অসহায় নার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ধর্ষণের শিকার হয় বিপন্ন রমণ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সব অপরাধের কয়টি সংঘটিত হয় কুরআন পড়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>য়াদের হাতে</w:t>
      </w:r>
      <w:r>
        <w:rPr>
          <w:rFonts w:cs="Kalpurush" w:ascii="Kalpurush" w:hAnsi="Kalpurush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খ</w:t>
      </w:r>
      <w:r>
        <w:rPr>
          <w:rFonts w:cs="Kalpurush" w:ascii="Kalpurush" w:hAnsi="Kalpurush"/>
          <w:b/>
          <w:bCs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দিন দেশের বিভিন্ন প্রান্তে ইভটিজিংয়ের ঘটনা ঘট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ইভটিজিংয়ের জ্বালা সইতে না পেরে অনেকে তরুণী আত্মহত্যা কর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ইভটিজিংয়ে বাধা দেয়ায় শিক্ষককে পর্যন্ত পিটিয়ে হত্যা করা হচ্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ঠোর আইন আর দেশজুড়ে সমালোচনা সত্ত্বেও এই বখাটেদের নিবৃত করা যাচ্ছে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দের কয়জন মক্তবে প</w:t>
      </w:r>
      <w:r>
        <w:rPr>
          <w:rFonts w:ascii="Kalpurush" w:hAnsi="Kalpurush" w:cs="Kalpurush"/>
          <w:lang w:bidi="bn-BD"/>
        </w:rPr>
        <w:t>ড়ু</w:t>
      </w:r>
      <w:r>
        <w:rPr>
          <w:rFonts w:ascii="Kalpurush" w:hAnsi="Kalpurush" w:cs="Kalpurush"/>
          <w:lang w:bidi="bn-BD"/>
        </w:rPr>
        <w:t>য়া</w:t>
      </w:r>
      <w:r>
        <w:rPr>
          <w:rFonts w:cs="Kalpurush" w:ascii="Kalpurush" w:hAnsi="Kalpurush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গ</w:t>
      </w:r>
      <w:r>
        <w:rPr>
          <w:rFonts w:cs="Kalpurush" w:ascii="Kalpurush" w:hAnsi="Kalpurush"/>
          <w:b/>
          <w:bCs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ে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রকীয়ার রেশ ধরে অহরহ খুনোখুনির ঘটনা ঘট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্বামীর হাতে স্ত্রী আবার স্ত্রীর হাতে স্বামীও খুন হচ্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োনো প্রচার বা সচেতনতা অভিযান চালিয়ে</w:t>
      </w:r>
      <w:r>
        <w:rPr>
          <w:rFonts w:ascii="Kalpurush" w:hAnsi="Kalpurush" w:cs="Kalpurush"/>
          <w:lang w:bidi="bn-BD"/>
        </w:rPr>
        <w:t>ই</w:t>
      </w:r>
      <w:r>
        <w:rPr>
          <w:rFonts w:ascii="Kalpurush" w:hAnsi="Kalpurush" w:cs="Kalpurush"/>
          <w:lang w:bidi="bn-BD"/>
        </w:rPr>
        <w:t xml:space="preserve"> এদের বাঁচানো যাচ্ছে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সব অমানুষদের কয়জন 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য় শিক্ষিত</w:t>
      </w:r>
      <w:r>
        <w:rPr>
          <w:rFonts w:cs="Kalpurush" w:ascii="Kalpurush" w:hAnsi="Kalpurush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ঘ</w:t>
      </w:r>
      <w:r>
        <w:rPr>
          <w:rFonts w:cs="Kalpurush" w:ascii="Kalpurush" w:hAnsi="Kalpurush"/>
          <w:b/>
          <w:bCs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য়দিন পরপরই মিডিয়ায় সশস্ত্র ছাত্রদের মহড়া দেখা যায় বিভিন্ন শিক্ষা প্রতিষ্ঠান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হল দখল ও চাঁদাবাদ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টেন্ডারবাজির শিকার হয়ে খুন হয় নিরপরাধ ছাত্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ছাত্রীর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সব কি কুরআন শিক্ষার প্রতিষ্ঠান</w:t>
      </w:r>
      <w:r>
        <w:rPr>
          <w:rFonts w:cs="Kalpurush" w:ascii="Kalpurush" w:hAnsi="Kalpurush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ঙ</w:t>
      </w:r>
      <w:r>
        <w:rPr>
          <w:rFonts w:cs="Kalpurush" w:ascii="Kalpurush" w:hAnsi="Kalpurush"/>
          <w:b/>
          <w:bCs/>
          <w:lang w:bidi="bn-BD"/>
        </w:rPr>
        <w:t>.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শে মাদক ও অবৈধ দেহ ব্যবসা দৈনিক বৃদ্ধি পাচ্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াদকাসক্তদের হাতে প্রাণ হারাতে হচ্ছে নারী ও শিশু এমনকি আপন পিতামাতা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আবাসিক হোটেলগুলো থেকে আপত্তিকর অবস্থায় </w:t>
      </w:r>
      <w:r>
        <w:rPr>
          <w:rFonts w:ascii="Kalpurush" w:hAnsi="Kalpurush" w:cs="Kalpurush"/>
          <w:lang w:bidi="bn-BD"/>
        </w:rPr>
        <w:t xml:space="preserve">আইনশৃঙ্খলা বাহিনীর </w:t>
      </w:r>
      <w:r>
        <w:rPr>
          <w:rFonts w:ascii="Kalpurush" w:hAnsi="Kalpurush" w:cs="Kalpurush"/>
          <w:lang w:bidi="bn-BD"/>
        </w:rPr>
        <w:t>হাতে হররোজ ধরে পড়ছে অনেক স্মার্ট ও ভদ্রবেশী তরুণ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রুণ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া কি ধর্মীয় শিক্ষায় শিক্ষিত</w:t>
      </w:r>
      <w:r>
        <w:rPr>
          <w:rFonts w:cs="Kalpurush" w:ascii="Kalpurush" w:hAnsi="Kalpurush"/>
          <w:lang w:val="en-US"/>
        </w:rPr>
        <w:t xml:space="preserve">?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 xml:space="preserve">আমরা নিশ্চিত কোনো কট্টর কুরআন বিদ্বেষীও এসবের উত্তরে </w:t>
      </w:r>
      <w:r>
        <w:rPr>
          <w:rFonts w:ascii="Kalpurush" w:hAnsi="Kalpurush" w:cs="Kalpurush"/>
          <w:lang w:bidi="bn-BD"/>
        </w:rPr>
        <w:t>কুরআনী শিক্ষা</w:t>
      </w:r>
      <w:r>
        <w:rPr>
          <w:rFonts w:ascii="Kalpurush" w:hAnsi="Kalpurush" w:cs="Kalpurush"/>
          <w:lang w:bidi="bn-BD"/>
        </w:rPr>
        <w:t xml:space="preserve">র প্রশংসা </w:t>
      </w:r>
      <w:r>
        <w:rPr>
          <w:rFonts w:ascii="Kalpurush" w:hAnsi="Kalpurush" w:cs="Kalpurush"/>
          <w:lang w:bidi="bn-BD"/>
        </w:rPr>
        <w:t>বৈ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নিন্দা </w:t>
      </w:r>
      <w:r>
        <w:rPr>
          <w:rFonts w:ascii="Kalpurush" w:hAnsi="Kalpurush" w:cs="Kalpurush"/>
          <w:lang w:bidi="bn-BD"/>
        </w:rPr>
        <w:t>গাইতে পা</w:t>
      </w:r>
      <w:r>
        <w:rPr>
          <w:rFonts w:ascii="Kalpurush" w:hAnsi="Kalpurush" w:cs="Kalpurush"/>
          <w:lang w:bidi="bn-BD"/>
        </w:rPr>
        <w:t>রবেন</w:t>
      </w:r>
      <w:r>
        <w:rPr>
          <w:rFonts w:ascii="Kalpurush" w:hAnsi="Kalpurush" w:cs="Kalpurush"/>
          <w:lang w:bidi="bn-BD"/>
        </w:rPr>
        <w:t xml:space="preserve">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তাহলে </w:t>
      </w:r>
      <w:r>
        <w:rPr>
          <w:rFonts w:ascii="Kalpurush" w:hAnsi="Kalpurush" w:cs="Kalpurush"/>
          <w:lang w:bidi="bn-BD"/>
        </w:rPr>
        <w:t>কুরআনী শিক্ষা</w:t>
      </w:r>
      <w:r>
        <w:rPr>
          <w:rFonts w:ascii="Kalpurush" w:hAnsi="Kalpurush" w:cs="Kalpurush"/>
          <w:lang w:bidi="bn-BD"/>
        </w:rPr>
        <w:t>র দিকে কেন অন্ধকারের ইঙ্গিত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আসলে এটি ইউরোপ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মেরিকা ফেরত বুদ্ধিবেপারীদের দালালি আবিষ্কার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 শুধু ইসলাম আর ইসলাম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পোশাকে যাদের এলার্জি রয়েছে তাদের সুরে কথা বল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ে পশ্চিমা বিশ্ব সন্ত্রাসের মিথ্যা অভিযোগে ইরা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ফগানে হামলা করে এখন ছেড়ে দে মা কেঁদে বাঁচি অবস্থায় পড়েছ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মানবাধিকারের বুলি ফেরি করে বেরানো যে পশ্চিমা প্রভুরা ইরা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ফগানে নিরীহ নাগরিকদের ওপর অবর্ণনীয় নির্যাতনের সর্বশেষ গোপন নথি প্রকাশ হওয়ায় মহাবিব্রতকর অবস্থায় পড়েছে</w:t>
      </w:r>
      <w:r>
        <w:rPr>
          <w:rFonts w:cs="Kalpurush" w:ascii="Kalpurush" w:hAnsi="Kalpurush"/>
          <w:lang w:bidi="bn-BD"/>
        </w:rPr>
        <w:t>-</w:t>
      </w:r>
      <w:r>
        <w:rPr>
          <w:rFonts w:cs="Kalpurush" w:ascii="Kalpurush" w:hAnsi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 xml:space="preserve">এ কেবল তাদের নির্দেশে </w:t>
      </w:r>
      <w:r>
        <w:rPr>
          <w:rFonts w:ascii="Kalpurush" w:hAnsi="Kalpurush" w:cs="Kalpurush"/>
          <w:lang w:bidi="bn-BD"/>
        </w:rPr>
        <w:t>পুচ্ছ দুলনো।</w:t>
      </w:r>
      <w:r>
        <w:rPr>
          <w:rFonts w:ascii="Kalpurush" w:hAnsi="Kalpurush" w:cs="Kalpurush"/>
          <w:lang w:bidi="bn-BD"/>
        </w:rPr>
        <w:t xml:space="preserve">  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কে কটাক্ষ করার এই রোগ ইদানীং পশ্চিমের দানাপানি না পাওয়া অনেকের মধ্যেও সংক্রমিত হয়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াদা প্রভুদের দ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াক্ষিণ্যের ভাগ নিয়ে বিলাসী জীবনের স্বপ্নে বিভোর অনেক কালো মনের মানুষও এ দেশে জন্মগ্রহণ কর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এই শ্রেণীর লোকেরাই নির্মাণ করেছে </w:t>
      </w:r>
      <w:r>
        <w:rPr>
          <w:rFonts w:ascii="Kalpurush" w:hAnsi="Kalpurush" w:cs="Kalpurush"/>
          <w:lang w:bidi="bn-BD"/>
        </w:rPr>
        <w:t xml:space="preserve">কুরআনী শিক্ষা তথা </w:t>
      </w:r>
      <w:r>
        <w:rPr>
          <w:rFonts w:ascii="Kalpurush" w:hAnsi="Kalpurush" w:cs="Kalpurush"/>
          <w:lang w:bidi="bn-BD"/>
        </w:rPr>
        <w:t>মক্ত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মাদরাসার দিকে মন্দ </w:t>
      </w:r>
      <w:r>
        <w:rPr>
          <w:rFonts w:ascii="Kalpurush" w:hAnsi="Kalpurush" w:cs="Kalpurush"/>
          <w:lang w:bidi="bn-BD"/>
        </w:rPr>
        <w:t xml:space="preserve">ও </w:t>
      </w:r>
      <w:r>
        <w:rPr>
          <w:rFonts w:ascii="Kalpurush" w:hAnsi="Kalpurush" w:cs="Kalpurush"/>
          <w:lang w:bidi="bn-BD"/>
        </w:rPr>
        <w:t xml:space="preserve">কুৎসিত ইঙ্গিতপূর্ণ চলচ্চিত্র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মাটির ময়না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 xml:space="preserve">ও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থার্ড পারসন সিঙ্গুলার নাম্বার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 xml:space="preserve">এবং মুক্তির অপেক্ষায় থাকা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রানওয়ে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 xml:space="preserve">ও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প্রতীক্ষা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>ইত্যাদি সিনেম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খবরের কাগজ ও মিডিয়ার লোকদের মাধ্যমে অন্তত আমি এমনই জেনেছি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IN"/>
        </w:rPr>
        <w:t>অথচ বাস্তবে একমাত্র 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ই পারে মানুষকে আলোকিত করত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ুধু পারে তাই নয়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অতীতে পেরেছ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বর্তমানে পারছে এবং ভবিষ্যতেও পার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তীতে এ কুরআনী আখলাকের বাস্তব নমুনা পেশ করেছেন অন্ধকার পৃথিবীকে আলোয় ভরে দিতে পৃথিবীতে আগমনকারী মুহাম্মাদ রাসূলে আরাবী সাল্লাল্লাহু আলাইহি ওয়াসাল্লা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ঁর জীবন এতটা আলোকময় ছিল যে অমুসলিম মনীষীরাও তা স্বীকার করেছেন  অকৃপণভা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ই তো তাঁকে একজন অমুসলিম মাইকেল এইচ হার্ট পৃথিবীর সেরা শত মনীষীর জীবনীতে তাঁকে প্রথম স্থানে রাখ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ী এমন উপাদ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ী এমন বৈশিষ্ট ছিল তাঁর জীবনীতে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চলুন তবে তাঁর সহধর্মিনীর জবানীতে শোনা যাক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ের চরিত্র কেমন ছিল এ প্রশ্নের জবাবে তিনি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ُلُق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قُرْآنَ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হুবহু কুরআনই ছিল তাঁর চরিত্র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৫১০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আদাবুল মুফরা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০৮</w:t>
      </w:r>
      <w:r>
        <w:rPr>
          <w:rFonts w:ascii="Kalpurush" w:hAnsi="Kalpurush" w:cs="Akaash"/>
          <w:lang w:bidi="hi-IN"/>
        </w:rPr>
        <w:t>।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আর ভবিষ্যতেও পারার গ্যারান্টি শুধু কুরআনের ক্ষেত্রেই প্রযোজ্য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িয়ামত পর্যন্ত অবিকৃত থাকার গ্যারান্টি শুধু এ মহাগ্রন্থেরই রয়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আল্লাহ তা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আলা পবিত্র কুরআনে </w:t>
      </w:r>
      <w:r>
        <w:rPr>
          <w:rFonts w:ascii="Kalpurush" w:hAnsi="Kalpurush" w:cs="Kalpurush"/>
          <w:lang w:bidi="bn-BD"/>
        </w:rPr>
        <w:t>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cs="KFGQPC Uthmanic Script HAFS"/>
          <w:color w:val="008000"/>
          <w:rtl w:val="true"/>
        </w:rPr>
        <w:t>إِنّ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نَح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نَزَّ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ذِّك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إِنّ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هُ</w:t>
      </w:r>
      <w:r>
        <w:rPr>
          <w:rFonts w:cs="KFGQPC Uthmanic Script HAFS"/>
          <w:color w:val="008000"/>
          <w:rtl w:val="true"/>
        </w:rPr>
        <w:t>ۥ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ح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فِظُونَ</w:t>
      </w:r>
      <w:r>
        <w:rPr>
          <w:rFonts w:cs="KFGQPC Uthman Taha Naskh"/>
          <w:color w:val="006600"/>
          <w:rtl w:val="true"/>
        </w:rPr>
        <w:t>﴾</w:t>
      </w:r>
      <w:r>
        <w:rPr>
          <w:rFonts w:eastAsia="Calibri" w:cs="Calibri"/>
          <w:color w:val="006600"/>
          <w:rtl w:val="true"/>
          <w:lang w:val="en-US"/>
        </w:rPr>
        <w:t xml:space="preserve"> 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حجر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09</w:t>
      </w:r>
      <w:r>
        <w:rPr>
          <w:rFonts w:cs="KFGQPC Uthman Taha Naskh"/>
          <w:rtl w:val="true"/>
        </w:rPr>
        <w:t>]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নিশ্চ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ুরআ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ায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ি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 w:cs="Kalpurush"/>
          <w:lang w:bidi="bn-BD"/>
        </w:rPr>
        <w:t>আ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ি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েফাযতকার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িজ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০৯</w:t>
      </w:r>
      <w:r>
        <w:rPr>
          <w:rFonts w:cs="Kalpurush" w:ascii="Kalpurush" w:hAnsi="Kalpurush"/>
          <w:lang w:bidi="bn-BD"/>
        </w:rPr>
        <w:t xml:space="preserve">}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 xml:space="preserve">কুরআনের শিক্ষাই চৌদ্দশ বছর আগে জাহিলিয়াতের অন্ধকারে নিমজ্জিত মরু অধিবাসীদের </w:t>
      </w:r>
      <w:r>
        <w:rPr>
          <w:rFonts w:ascii="Kalpurush" w:hAnsi="Kalpurush" w:cs="Kalpurush"/>
          <w:lang w:bidi="bn-BD"/>
        </w:rPr>
        <w:t>পরিণত করে</w:t>
      </w:r>
      <w:r>
        <w:rPr>
          <w:rFonts w:ascii="Kalpurush" w:hAnsi="Kalpurush" w:cs="Kalpurush"/>
          <w:lang w:bidi="bn-BD"/>
        </w:rPr>
        <w:t>ছিল ইতিহাসের সর্বশ্রেষ্ঠ মানব</w:t>
      </w:r>
      <w:r>
        <w:rPr>
          <w:rFonts w:ascii="Kalpurush" w:hAnsi="Kalpurush" w:cs="Kalpurush"/>
          <w:lang w:bidi="bn-BD"/>
        </w:rPr>
        <w:t>গোষ্ঠ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 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ই পেরেছিল অশান্তি ও হানাহানিপূর্ণ পৃথিবীকে শান্তিতে ভরে দিত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েদিন থেকে ধূলির ধরায় কুরআনের আগম ঘটেছে সেদিন থেকেই এ শিক্ষা তার ধার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হকদের বানিয়েছে আলোকিত মানুষ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খন পর্যন্ত পৃথিবীর সব দেশে তারাই সবচে সুনাগরিক যারা কুরআনের আলোয় আলোকি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ুরআন সম্পর্কে আল্লাহ তা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>আলা পবিত্র কুরআনে বলেন</w:t>
      </w:r>
      <w:r>
        <w:rPr>
          <w:rFonts w:cs="Kalpurush" w:ascii="Kalpurush" w:hAnsi="Kalpurush"/>
          <w:lang w:val="en-US" w:bidi="bn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6600"/>
          <w:lang w:val="en-US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cs="KFGQPC Uthmanic Script HAFS"/>
          <w:color w:val="008000"/>
          <w:rtl w:val="true"/>
        </w:rPr>
        <w:t>قَد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ج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َكُم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ِ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نُور</w:t>
      </w:r>
      <w:r>
        <w:rPr>
          <w:rFonts w:cs="KFGQPC Uthmanic Script HAFS"/>
          <w:color w:val="008000"/>
          <w:rtl w:val="true"/>
        </w:rPr>
        <w:t>ٞ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كِت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ب</w:t>
      </w:r>
      <w:r>
        <w:rPr>
          <w:rFonts w:cs="KFGQPC Uthmanic Script HAFS"/>
          <w:color w:val="008000"/>
          <w:rtl w:val="true"/>
        </w:rPr>
        <w:t>ٞ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ُبِين</w:t>
      </w:r>
      <w:r>
        <w:rPr>
          <w:rFonts w:cs="KFGQPC Uthman Taha Naskh"/>
          <w:color w:val="006600"/>
          <w:rtl w:val="true"/>
        </w:rPr>
        <w:t>﴾</w:t>
      </w:r>
      <w:r>
        <w:rPr>
          <w:rFonts w:eastAsia="Calibri" w:cs="Calibri"/>
          <w:color w:val="006600"/>
          <w:rtl w:val="true"/>
          <w:lang w:bidi="bn-BD"/>
        </w:rPr>
        <w:t xml:space="preserve"> </w:t>
      </w:r>
      <w:r>
        <w:rPr>
          <w:rFonts w:eastAsia="Calibri" w:cs="Calibri"/>
          <w:color w:val="006600"/>
          <w:rtl w:val="true"/>
          <w:lang w:val="en-US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حجر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  <w:lang w:bidi="bn-BD"/>
        </w:rPr>
        <w:t>[</w:t>
      </w:r>
      <w:r>
        <w:rPr>
          <w:rFonts w:cs="KFGQPC Uthman Taha Naskh"/>
          <w:lang w:bidi="bn-BD"/>
        </w:rPr>
        <w:t>15</w:t>
      </w:r>
      <w:r>
        <w:rPr>
          <w:rFonts w:cs="KFGQPC Uthman Taha Naskh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অবশ্যই তোমাদের নিকট আল্লাহর পক্ষ থেকে আলো ও স্পষ্ট কিতাব এস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য়িদ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য়া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৫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অর্থাৎ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 কুরআন মানব জীবনে আলোর উৎস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ানব চরিত্রে আলোর যোগানদাত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ুরআনের আলোয় উদ্ভাসিত জীবনই আলোকিত জীব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 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 xml:space="preserve">প্রসঙ্গত বলা </w:t>
      </w:r>
      <w:r>
        <w:rPr>
          <w:rFonts w:ascii="Kalpurush" w:hAnsi="Kalpurush" w:cs="Kalpurush"/>
          <w:lang w:bidi="bn-BD"/>
        </w:rPr>
        <w:t>দরকা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আমাদের মিডিয়াগুলো এইডস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মাদক ও যৌতুকের বিরুদ্ধে অনেক বেশি সরব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ুধু তাই ন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অনেক পত্রিকাকে দেখা যা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মাদক ও যৌতুকের বিরুদ্ধে জেহাদ করত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থচ তারা একটিবার একথা বল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bn-BD"/>
        </w:rPr>
        <w:t xml:space="preserve"> ন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IN"/>
        </w:rPr>
        <w:t>বাংলাদেশের লাখ লাখ 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য় শিক্ষিত লোকের কেউই মাদকাসক্ত ন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দের কাউকে ধূমপান ছাড়াতে কোনো প্রচারণাও চালাতে হয়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দের কেউই যৌতুকের জন্য স্ত্রীর ওপর নির্যাতন চালান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া সবাই সব ধরনের জেন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্যভিচার থেকে দূরে থাকার ফলে এইডসসহ যাবতীয় মারণব্যাধি থেকে মুক্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কৈশোরের ঊষালগ্নে যখন শিশুদের বুদ্ধির উন্মেষ ঘটে তাদের হৃদয়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ন থাকে তখন সফেদ নির্মল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েখানে য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রাখা হয় স্থায়ীভাবে 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অঙ্কিত হয়ে য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েখানে যদি সত্য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ুন্দর ও সুকর্মের বীজ বপণ করা হ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হয় তার আজীবনের পাথে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জন্যই প্রতিটি বুদ্ধিমান জাতি নিজ ভবিষ্যৎ প্রজন্মের নিস্তরঙ্গ শৈশবে তার ভেতরে আদর্শ ও ঐতিহ্যের বীজ বুনে দে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িশুরা যদি শিক্ষা জীবনের শুরুতেই মক্তব বা পাঠশালায় কুরআনের শিক্ষায় আলোকিত হতে পার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IN"/>
        </w:rPr>
        <w:t>তাহলে ভবিষ্যৎ জীবনে তারা যেখানেই পড়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>ক কিংবা যাই পড়ুক তা তাদেরকে সুপথ দেখা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Kalpurush" w:hAnsi="Kalpurush" w:cs="Kalpurush"/>
          <w:lang w:bidi="bn-BD"/>
        </w:rPr>
        <w:t>তাই আমরা সরকারের কাছে আবেদন জানা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IN"/>
        </w:rPr>
        <w:t>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র প্রতি সব ধরনের অপপ্রচারের বিরুদ্ধে কঠোর ব্যবস্থা নি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ন্ত্রাস ও অশান্তিমুক্ত সোনার বাংলা গড়তে চাইল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IN"/>
        </w:rPr>
        <w:t>আদর্শ ও সুনাগরিক সৃষ্টি করতে হলে কুরআন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 xml:space="preserve"> শিক্ষার প্রসার ঘটা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দেশের প্রতিটি এলাকায় কুরআন শিক্ষার প্রতিষ্ঠান গড়ে তুলু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নতুন শিক্ষানীতিতে কুরআনী শিক্ষাকে উপেক্ষা নয়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বাধ্যতামূলক করার ব্যবস্থা নি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ন্যথায় দেশের সুখ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মৃদ্ধি অধরাই থেকে যা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আল্লাহ 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>আলা আমাদের সবার জীবনকে কুরআনের আলোয় আলোকিত করু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কুরআনের ছাঁচে </w:t>
      </w:r>
      <w:r>
        <w:rPr>
          <w:rFonts w:ascii="Kalpurush" w:hAnsi="Kalpurush" w:cs="Kalpurush"/>
          <w:lang w:bidi="bn-BD"/>
        </w:rPr>
        <w:t xml:space="preserve">আমাদের </w:t>
      </w:r>
      <w:r>
        <w:rPr>
          <w:rFonts w:ascii="Kalpurush" w:hAnsi="Kalpurush" w:cs="Kalpurush"/>
          <w:lang w:bidi="bn-BD"/>
        </w:rPr>
        <w:t>জীবন গড়ার তাওফীক দি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মীন</w:t>
      </w:r>
      <w:r>
        <w:rPr>
          <w:rFonts w:ascii="Kalpurush" w:hAnsi="Kalpurush" w:cs="Akaash"/>
          <w:lang w:bidi="hi-IN"/>
        </w:rPr>
        <w:t>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1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Calibri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Calibri" w:cs="Garamond"/>
      <w:b/>
      <w:bCs/>
      <w:kern w:val="2"/>
      <w:sz w:val="26"/>
      <w:szCs w:val="26"/>
      <w:lang w:val="fr-FR" w:bidi="ar-SA"/>
    </w:rPr>
  </w:style>
  <w:style w:type="character" w:styleId="Char">
    <w:name w:val="تذييل صفحة Char"/>
    <w:basedOn w:val="Style13"/>
    <w:qFormat/>
    <w:rPr>
      <w:rFonts w:ascii="Calibri" w:hAnsi="Calibri" w:cs="Arial"/>
      <w:sz w:val="22"/>
      <w:szCs w:val="22"/>
      <w:lang w:val="fr-FR" w:bidi="ar-SA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2:00Z</dcterms:created>
  <dc:creator>আলী হাসান তৈয়ব</dc:creator>
  <dc:description>একটি বিজ্ঞাপন : কয়েকটি প্রশ্ন, পণ্যের বিজ্ঞাপনের স্বর্ণযুগ চলছে এখন। প্রায় বিজ্ঞাপনই ইসলাম তো বটেই নৈতিকতার মানদণ্ডেও উত্তীর্ণ নয়। কিছু বিজ্ঞাপন সরাসরি ইসলামকে কটাক্ষ করে। এমনই একটি বিজ্ঞাপনের অন্দর-বাইরের বিশ্লেষণ এ নিবন্ধ। বিজ্ঞাপনের অসাধু দিক উপস্থাপনের সঙ্গে সঙ্গে ইসলামের মহান গ্রন্থ কুরআনের পরোক্ষ কটাক্ষের জবাব দেয়া হয়েছে এতে স্থূল যুক্তি ও কুরআন-সুন্নাহর কষ্টিপাথরে।</dc:description>
  <cp:keywords>একটি বিজ্ঞাপন : কয়েকটি প্রশ্ন</cp:keywords>
  <dc:language>en-US</dc:language>
  <cp:lastModifiedBy>ramadan</cp:lastModifiedBy>
  <dcterms:modified xsi:type="dcterms:W3CDTF">2011-06-19T17:13:00Z</dcterms:modified>
  <cp:revision>3</cp:revision>
  <dc:subject>একটি বিজ্ঞাপন : কয়েকটি প্রশ্ন</dc:subject>
  <dc:title>একটি বিজ্ঞাপন : কয়েকটি প্রশ্ন</dc:title>
</cp:coreProperties>
</file>