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s-AR"/>
        </w:rPr>
      </w:pPr>
      <w:r>
        <w:rPr>
          <w:rFonts w:cs="KFGQPC Uthman Taha Naskh"/>
          <w:b/>
          <w:bCs/>
          <w:color w:val="800000"/>
          <w:sz w:val="36"/>
          <w:szCs w:val="36"/>
          <w:rtl w:val="true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8"/>
          <w:szCs w:val="38"/>
          <w:lang w:val="sq-AL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38"/>
          <w:szCs w:val="38"/>
          <w:lang w:val="es-AR"/>
        </w:rPr>
        <w:t>Dispozita p</w:t>
      </w:r>
      <w:r>
        <w:rPr>
          <w:rFonts w:cs="KFGQPC Uthman Taha Naskh"/>
          <w:b/>
          <w:bCs/>
          <w:color w:val="800000"/>
          <w:sz w:val="38"/>
          <w:szCs w:val="38"/>
          <w:lang w:val="sq-AL"/>
        </w:rPr>
        <w:t>ër të qajturit në namaz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</w:rPr>
        <w:t xml:space="preserve"> Shqip – Alban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ألبا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  <w:lang w:bidi="ar-EG"/>
        </w:rPr>
      </w:pPr>
      <w:bookmarkStart w:id="4" w:name="OLE_LINK6"/>
      <w:bookmarkStart w:id="5" w:name="OLE_LINK5"/>
      <w:bookmarkEnd w:id="4"/>
      <w:bookmarkEnd w:id="5"/>
      <w:r>
        <w:rPr>
          <w:rFonts w:eastAsia="MS UI Gothic" w:cs="KFGQPC Uthman Taha Naskh"/>
          <w:sz w:val="32"/>
          <w:szCs w:val="32"/>
        </w:rPr>
        <w:t>Muhamed Salih El Munexhid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  <w:lang w:bidi="ar-EG"/>
        </w:rPr>
      </w:pPr>
      <w:r>
        <w:rPr>
          <w:rFonts w:eastAsia="MS UI Gothic" w:cs="KFGQPC Uthman Taha Naskh"/>
          <w:sz w:val="32"/>
          <w:szCs w:val="32"/>
          <w:rtl w:val="true"/>
          <w:lang w:bidi="ar-EG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rStyle w:val="Divx11"/>
          <w:rFonts w:cs="KFGQPC Uthman Taha Naskh"/>
          <w:b/>
          <w:bCs/>
          <w:sz w:val="32"/>
          <w:szCs w:val="32"/>
        </w:rPr>
        <w:t>Përktheu</w:t>
      </w:r>
      <w:r>
        <w:rPr>
          <w:rStyle w:val="Divx11"/>
          <w:rFonts w:eastAsia="MS UI Gothic" w:cs="KFGQPC Uthman Taha Naskh"/>
          <w:b/>
          <w:bCs/>
          <w:sz w:val="32"/>
          <w:szCs w:val="32"/>
        </w:rPr>
        <w:t xml:space="preserve">: </w:t>
      </w:r>
      <w:r>
        <w:rPr>
          <w:rFonts w:cs="KFGQPC Uthman Taha Naskh"/>
          <w:sz w:val="32"/>
          <w:szCs w:val="32"/>
          <w:lang w:val="tr-TR"/>
        </w:rPr>
        <w:t>Nexhat Ceka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  <w:t>Rishikoi</w:t>
      </w:r>
      <w:r>
        <w:rPr>
          <w:rFonts w:cs="KFGQPC Uthman Taha Naskh"/>
          <w:b/>
          <w:bCs/>
          <w:sz w:val="32"/>
          <w:szCs w:val="32"/>
          <w:lang w:bidi="ar-EG"/>
        </w:rPr>
        <w:t xml:space="preserve">: </w:t>
      </w:r>
      <w:r>
        <w:rPr>
          <w:rFonts w:cs="KFGQPC Uthman Taha Naskh"/>
          <w:sz w:val="32"/>
          <w:szCs w:val="32"/>
          <w:lang w:bidi="ar-EG"/>
        </w:rPr>
        <w:t>Driton Lekaj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777365" cy="28765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4" w:bottom="567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cs="KFGQPC Uthman Taha Naskh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40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40"/>
          <w:rtl w:val="true"/>
        </w:rPr>
        <w:t>البكاء</w:t>
      </w:r>
      <w:r>
        <w:rPr>
          <w:rFonts w:ascii="mylotus" w:hAnsi="mylotus" w:eastAsia="mylotus" w:cs="mylotus"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40"/>
          <w:rtl w:val="true"/>
        </w:rPr>
        <w:t>في</w:t>
      </w:r>
      <w:r>
        <w:rPr>
          <w:rFonts w:ascii="mylotus" w:hAnsi="mylotus" w:eastAsia="mylotus" w:cs="mylotus"/>
          <w:sz w:val="34"/>
          <w:sz w:val="3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40"/>
          <w:rtl w:val="true"/>
        </w:rPr>
        <w:t>الصلاة</w:t>
      </w:r>
      <w:r>
        <w:rPr>
          <w:rFonts w:ascii="mylotus" w:hAnsi="mylotus" w:eastAsia="mylotus" w:cs="mylotus"/>
          <w:sz w:val="34"/>
          <w:sz w:val="34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ل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0"/>
          <w:szCs w:val="32"/>
          <w:lang w:bidi="ar-EG"/>
        </w:rPr>
      </w:pPr>
      <w:r>
        <w:rPr>
          <w:rFonts w:cs="KFGQPC Uthman Taha Naskh" w:ascii="mylotus" w:hAnsi="mylotus"/>
          <w:sz w:val="30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ascii="mylotus" w:hAnsi="mylotus" w:cs="KFGQPC Uthman Taha Naskh"/>
          <w:sz w:val="30"/>
          <w:sz w:val="30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0"/>
          <w:sz w:val="30"/>
          <w:szCs w:val="32"/>
          <w:rtl w:val="true"/>
          <w:lang w:bidi="ar-EG"/>
        </w:rPr>
        <w:t>المنجد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ascii="mylotus" w:hAnsi="mylotus" w:cs="KFGQPC Uthman Taha Naskh"/>
          <w:color w:val="800000"/>
          <w:sz w:val="28"/>
          <w:sz w:val="28"/>
          <w:szCs w:val="32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32"/>
          <w:rtl w:val="true"/>
        </w:rPr>
        <w:t>:</w:t>
      </w:r>
      <w:r>
        <w:rPr>
          <w:rFonts w:cs="KFGQPC Uthman Taha Naskh" w:ascii="mylotus" w:hAnsi="mylotus"/>
          <w:sz w:val="28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32"/>
          <w:rtl w:val="true"/>
        </w:rPr>
        <w:t>نجات</w:t>
      </w:r>
      <w:r>
        <w:rPr>
          <w:rFonts w:ascii="mylotus" w:hAnsi="mylotus" w:eastAsia="mylotus" w:cs="mylotus"/>
          <w:sz w:val="28"/>
          <w:sz w:val="28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32"/>
          <w:rtl w:val="true"/>
        </w:rPr>
        <w:t>سيك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32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32"/>
          <w:rtl w:val="true"/>
          <w:lang w:bidi="ar-EG"/>
        </w:rPr>
        <w:t>دريتون</w:t>
      </w:r>
      <w:r>
        <w:rPr>
          <w:rFonts w:ascii="mylotus" w:hAnsi="mylotus" w:eastAsia="mylotus" w:cs="mylotus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32"/>
          <w:rtl w:val="true"/>
          <w:lang w:bidi="ar-EG"/>
        </w:rPr>
        <w:t>ليكا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32"/>
          <w:lang w:bidi="ar-EG"/>
        </w:rPr>
      </w:pPr>
      <w:r>
        <w:rPr>
          <w:rFonts w:cs="KFGQPC Uthman Taha Naskh" w:ascii="mylotus" w:hAnsi="mylotus"/>
          <w:sz w:val="28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60855" cy="28765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i/>
          <w:i/>
          <w:iCs/>
          <w:color w:val="1F497D"/>
          <w:sz w:val="24"/>
          <w:szCs w:val="24"/>
          <w:lang w:val="sq-AL" w:bidi="ar-EG"/>
        </w:rPr>
      </w:pPr>
      <w:r>
        <w:rPr>
          <w:rFonts w:cs="Trebuchet MS" w:ascii="Trebuchet MS" w:hAnsi="Trebuchet MS"/>
          <w:b/>
          <w:i/>
          <w:iCs/>
          <w:color w:val="1F497D"/>
          <w:sz w:val="24"/>
          <w:szCs w:val="24"/>
          <w:lang w:val="sq-AL"/>
        </w:rPr>
        <w:t>Dispozita e të qajturit në namaz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q-AL"/>
        </w:rPr>
        <w:t xml:space="preserve">        </w:t>
      </w:r>
      <w:r>
        <w:rPr>
          <w:rFonts w:cs="Palatino Linotype" w:ascii="Palatino Linotype" w:hAnsi="Palatino Linotype"/>
          <w:b/>
          <w:i/>
          <w:iCs/>
          <w:color w:val="C00000"/>
          <w:sz w:val="24"/>
          <w:szCs w:val="24"/>
          <w:lang w:val="sq-AL"/>
        </w:rPr>
        <w:t>Pyetje:</w:t>
      </w:r>
      <w:r>
        <w:rPr>
          <w:rFonts w:cs="Palatino Linotype" w:ascii="Palatino Linotype" w:hAnsi="Palatino Linotype"/>
          <w:b/>
          <w:sz w:val="24"/>
          <w:szCs w:val="24"/>
          <w:lang w:val="sq-AL"/>
        </w:rPr>
        <w:t xml:space="preserve"> “</w:t>
      </w:r>
      <w:r>
        <w:rPr>
          <w:rFonts w:cs="Palatino Linotype" w:ascii="Palatino Linotype" w:hAnsi="Palatino Linotype"/>
          <w:sz w:val="24"/>
          <w:szCs w:val="24"/>
          <w:lang w:val="sq-AL"/>
        </w:rPr>
        <w:t>Një njeri që e njoh, e të cilin Allahu e ka sprovuar me shumë sprova, çdoherë rrinë i mërzitur. Për këtë shkak shpesh drejtohet për të falë namaz, bën dua dhe i frikësohet Allahut. Mirëpo, sa fillon të bjerë në sexhde fillon menjëherë të qaj . Andaj, a është i lejuar të qajturit në namaz dhe në sexhde? Si dhe a është e vërtetë se njeriu duhet të mundohet t'i largon pikëllimet e tija gjatë namazit? Më tregoni çka të bën njeriu sidomos kur dihet se nuk ka mundësi t’i përmbaj ndjenjat e tij?! Gjithashtu, a lejohet të bën dua në sexhde në gjuhën e tij joarabe?”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q-AL"/>
        </w:rPr>
        <w:t xml:space="preserve">     </w:t>
      </w:r>
      <w:r>
        <w:rPr>
          <w:rFonts w:cs="Palatino Linotype" w:ascii="Palatino Linotype" w:hAnsi="Palatino Linotype"/>
          <w:b/>
          <w:i/>
          <w:iCs/>
          <w:color w:val="C00000"/>
          <w:sz w:val="24"/>
          <w:szCs w:val="24"/>
          <w:lang w:val="sq-AL"/>
        </w:rPr>
        <w:t>Përgjigje :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Falënderimi i takon Allahut  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shd w:fill="DBE5F1" w:val="clear"/>
          <w:lang w:val="sq-AL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shd w:fill="DBE5F1" w:val="clear"/>
          <w:lang w:val="sq-AL"/>
        </w:rPr>
        <w:t>Së pari: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 Gj</w:t>
      </w:r>
      <w:r>
        <w:rPr>
          <w:rFonts w:cs="Calibri" w:ascii="Palatino Linotype" w:hAnsi="Palatino Linotype"/>
          <w:sz w:val="24"/>
          <w:szCs w:val="24"/>
          <w:lang w:val="sq-AL"/>
        </w:rPr>
        <w:t>ë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ja më e dobishme që e bën muslimani kur e kaplon ndonjë ngushtësi ose sprovë është : falja e namazit, sepse : </w:t>
      </w:r>
      <w:r>
        <w:rPr>
          <w:rFonts w:cs="Constantia" w:ascii="Constantia" w:hAnsi="Constantia"/>
          <w:i/>
          <w:iCs/>
          <w:color w:val="003399"/>
          <w:sz w:val="24"/>
          <w:szCs w:val="24"/>
          <w:lang w:val="sq-AL"/>
        </w:rPr>
        <w:t>“Pejgamberin (sal-lAllahu alejhi ue selem) kur e godiste diçka falej”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sq-AL"/>
        </w:rPr>
        <w:t>(Transmeton Ebu Davudi 1319,Albani e ka bërë hadithin të mirë në “Sunen ebi Davud”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sq-AL"/>
        </w:rPr>
        <w:t>Të qajturit në namaz, nëse është për hir të Allahut, atëherë është i pëlqyer dhe i lejuar dhe  është një nga cilësitë e njerëzve të mirë dhe të devotshëm.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Transmeton Ebu Davudi me nr: 904 dhe Nesaiu me nr: 1214 – e teksti është i tij - se Abdullah ibn Shehiri r.a. ka thënë: </w:t>
      </w:r>
      <w:r>
        <w:rPr>
          <w:rFonts w:cs="Constantia" w:ascii="Constantia" w:hAnsi="Constantia"/>
          <w:i/>
          <w:color w:val="003399"/>
          <w:sz w:val="24"/>
          <w:szCs w:val="24"/>
          <w:lang w:val="sq-AL"/>
        </w:rPr>
        <w:t xml:space="preserve">“Shkova njëherë te i Dërguari i Allahut </w:t>
      </w:r>
      <w:r>
        <w:rPr>
          <w:rFonts w:cs="Constantia" w:ascii="Constantia" w:hAnsi="Constantia"/>
          <w:i/>
          <w:iCs/>
          <w:color w:val="003399"/>
          <w:sz w:val="24"/>
          <w:szCs w:val="24"/>
          <w:lang w:val="sq-AL"/>
        </w:rPr>
        <w:t xml:space="preserve">(sal-lAllahu alejhi ue selem) </w:t>
      </w:r>
      <w:r>
        <w:rPr>
          <w:rFonts w:cs="Constantia" w:ascii="Constantia" w:hAnsi="Constantia"/>
          <w:i/>
          <w:color w:val="003399"/>
          <w:sz w:val="24"/>
          <w:szCs w:val="24"/>
          <w:lang w:val="sq-AL"/>
        </w:rPr>
        <w:t>i cili ishte duke u falur ndërsa gjoksi i tij ushtonte si kazani i cili vlon - nga të qajturit”.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  <w:lang w:val="sq-AL"/>
        </w:rPr>
        <w:t>Albani hadithin e bën të saktë në “Sahihun Nesai’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Shejh ibn Uthejmini thotë: “Të qajturit gjatë leximit të Kuranit, në sexhde, gjatë duasë është nga cilësitë e njerëzve të mirë, kjo është diçka për tu lavdëruar “. </w:t>
      </w:r>
      <w:r>
        <w:rPr>
          <w:rFonts w:cs="Palatino Linotype" w:ascii="Palatino Linotype" w:hAnsi="Palatino Linotype"/>
          <w:i/>
          <w:iCs/>
          <w:sz w:val="24"/>
          <w:szCs w:val="24"/>
          <w:lang w:val="sq-AL"/>
        </w:rPr>
        <w:t>(Mexhmua fetava ve resail ibn Uthejmin,13\238)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Ndërsa të qajturit në namaz nga sprovat e dunjasë: kur mundohet ta mban vetën të mos qajë mirëpo e fitojnë emocionet, nuk mund të përmbahet nuk ka diçka për këtë si dhe një gjest i tillë nuk ia prish namazin, ndërsa në qoftë se mund ta ndal të qajturit dhe nuk e ndal por, vazhdon të qan me zë, atëherë i prishet namazi sipas mendimit të imamëve të katër medh-hebeve (Allahu i mëshiroftë). Disa nga ata sikurse Shafiu dhe Ahmedi e ka kushtëzuar këtë me shqiptimin e dy shkronja. </w:t>
      </w:r>
      <w:r>
        <w:rPr>
          <w:rFonts w:cs="Palatino Linotype" w:ascii="Palatino Linotype" w:hAnsi="Palatino Linotype"/>
          <w:i/>
          <w:iCs/>
          <w:sz w:val="24"/>
          <w:szCs w:val="24"/>
          <w:lang w:val="sq-AL"/>
        </w:rPr>
        <w:t>(Shiko : Meusuatul-fikhijeh: 8/170).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Ibn Kudameja thotë : “Në qoftë se nga të qajturit apo rënkimi në namaz dalin nga njeriu aq sa shqiptimi i dy shkronjave dhe kjo si pasojë që njeriu nuk mund ta përmban veten kjo nuk e prish namazin, ndërsa po që se mund ta përmban veten dhe vaji vjen si pasojë e diçkaje tjetër jo nga frika ndaj Allahut, atëherë i prishet namazi”. </w:t>
      </w:r>
      <w:r>
        <w:rPr>
          <w:rFonts w:cs="Palatino Linotype" w:ascii="Palatino Linotype" w:hAnsi="Palatino Linotype"/>
          <w:i/>
          <w:iCs/>
          <w:sz w:val="24"/>
          <w:szCs w:val="24"/>
          <w:lang w:val="sq-AL"/>
        </w:rPr>
        <w:t>(El-Mugni: 1\394,395).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Shejhul-Islam Ibn Tejmije thotë: “Ajo çka namazliu nuk mund ta përmbaj veten e tij gjatë namazit si teshtima, të qajturit dhe të hapurit e gojës, mendimi më i saktë i shumicës së dijetarëve është se një gjë e tillë nuk e prish namazin. ky është edhe mendimi tekstual i Imam Ahmedit dhe i të tjerëve“. </w:t>
      </w:r>
      <w:r>
        <w:rPr>
          <w:rFonts w:cs="Palatino Linotype" w:ascii="Palatino Linotype" w:hAnsi="Palatino Linotype"/>
          <w:i/>
          <w:iCs/>
          <w:sz w:val="24"/>
          <w:szCs w:val="24"/>
          <w:lang w:val="sq-AL"/>
        </w:rPr>
        <w:t>(Mexhmua Fetava: 22\623)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sq-AL"/>
        </w:rPr>
        <w:t>Andaj, ai që sprovohet me ndonjë sprovë nga sprovat e dunjasë  le të ketë frikë Allahun të bën sabër dhe të shpreson në shpërblimin e Allahut. Mos të mendon shumë për fatkeqësitë që e kanë kapluar ; sepse kjo është shkas që ja shton më tepër mërzinë e tij, pikërisht duhet të ketë kujdes nga këto mendime gjatë namazit, sepse mund ta çojnë deri tek prishja e namazit të tij! Ai duhet që gjatë namazit të tij të merret me namazin e tij e jo me diçka tjetër, të veproj shkaqet që ndikojnë në përuljen e tij në të, të ketë kujdes për qetësimin e tij në namaz, frikërespektin, në ruku, sexhde, ta kujtoj ahiretin, dhe meditimin në atë që e thotë prej Kuranit dhe dhikrit, ta ndiej në vete Madhërinë e Allahut, si dhe të jetë i bindur se ajo që e ka kapluar nuk ka mund të gaboj dhe se ajo që nuk e ka kapluar nuk ka mund ta kaploj, njashtu të bën dua që Allahu t’i ndihmoj në këtë fatkeqësi që të bën sabër në të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Shejh ibn Uthejmini thotë: “Të qajturit në namaz kur është për hir të Allahut si dhe nga frika nga Ai, ose është përkujtim për njeriun për çështjet e ahiretit që i cek Kurani , atëherë kjo nuk e prish namazin. Mirëpo, po që se të qajturit është  nga shkaku se iu është kujtuar  ndonjë fatkeqësi që e ka kapluar ose diç e ngjashme, atëherë i prishet namazi; sepse një gjest i tillë rrjedh nga një vepër që është jashtë namazit, mirëpo duhet të mundohet ta shëroj veten e tij nga kjo, në mënyrë që të mos rrezikoj që namazi i tij të prishet. Është obligim për të është që gjatë namazit të mos mendoj për çështjet e dunjasë ; sepse të menduarit për diçka që nuk ka lidhje me namazin e pakëson shpërblimin e tij”. </w:t>
      </w:r>
      <w:r>
        <w:rPr>
          <w:rFonts w:cs="Palatino Linotype" w:ascii="Palatino Linotype" w:hAnsi="Palatino Linotype"/>
          <w:i/>
          <w:iCs/>
          <w:sz w:val="24"/>
          <w:szCs w:val="24"/>
          <w:lang w:val="sq-AL"/>
        </w:rPr>
        <w:t>(Fetava Nurun ala Derb: 9\141)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shd w:fill="DBE5F1" w:val="clear"/>
          <w:lang w:val="sq-AL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shd w:fill="DBE5F1" w:val="clear"/>
          <w:lang w:val="sq-AL"/>
        </w:rPr>
        <w:t>Së dyti: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 Nuk prish punë për atë i cili nuk e din gjuhën arabe të lutet në namaz në gjuhën e vet.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q-AL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sq-AL"/>
        </w:rPr>
        <w:t xml:space="preserve">Dijetarët e Komisionit të Përhershëm për Fetva kanë thënë : “Njeriu duhet ta lusë Zotin e tij  i përulur dhe në heshtje si dhe nuk e lut për diçka të ndaluar. Ai i lutet Allahut si në namaz dhe jashtë namazit në gjuhën arabe ose në gjuhë tjetër të cilën e njeh dhe që është më e lehtë për të, nuk prishet namazi po që se lutet në gjuhë tjetër veç arabishtes.” </w:t>
      </w:r>
    </w:p>
    <w:p>
      <w:pPr>
        <w:pStyle w:val="Normal"/>
        <w:bidi w:val="0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  <w:lang w:val="sq-AL"/>
        </w:rPr>
      </w:pPr>
      <w:r>
        <w:rPr>
          <w:rFonts w:cs="Palatino Linotype" w:ascii="Palatino Linotype" w:hAnsi="Palatino Linotype"/>
          <w:sz w:val="24"/>
          <w:szCs w:val="24"/>
          <w:lang w:val="sq-AL"/>
        </w:rPr>
        <w:t>(Fetava Lexhnetu Daime: 24\169).</w:t>
      </w:r>
    </w:p>
    <w:p>
      <w:pPr>
        <w:pStyle w:val="Normal"/>
        <w:bidi w:val="0"/>
        <w:spacing w:lineRule="auto" w:line="360" w:before="0" w:after="0"/>
        <w:jc w:val="both"/>
        <w:rPr>
          <w:rFonts w:ascii="Monotype Corsiva" w:hAnsi="Monotype Corsiva" w:cs="Monotype Corsiva"/>
          <w:b/>
          <w:b/>
          <w:bCs/>
          <w:color w:val="C00000"/>
          <w:sz w:val="24"/>
          <w:szCs w:val="24"/>
          <w:lang w:val="sq-AL"/>
        </w:rPr>
      </w:pPr>
      <w:r>
        <w:rPr>
          <w:rFonts w:cs="Monotype Corsiva" w:ascii="Monotype Corsiva" w:hAnsi="Monotype Corsiva"/>
          <w:b/>
          <w:bCs/>
          <w:color w:val="C00000"/>
          <w:sz w:val="24"/>
          <w:szCs w:val="24"/>
          <w:lang w:val="sq-AL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C00000"/>
          <w:sz w:val="24"/>
          <w:szCs w:val="24"/>
          <w:lang w:val="sq-AL"/>
        </w:rPr>
        <w:t>Allahu e di  m</w:t>
      </w:r>
      <w:r>
        <w:rPr>
          <w:rFonts w:cs="Calibri" w:ascii="Monotype Corsiva" w:hAnsi="Monotype Corsiva"/>
          <w:b/>
          <w:bCs/>
          <w:color w:val="C00000"/>
          <w:sz w:val="24"/>
          <w:szCs w:val="24"/>
          <w:lang w:val="sq-AL"/>
        </w:rPr>
        <w:t>ë</w:t>
      </w:r>
      <w:r>
        <w:rPr>
          <w:rFonts w:cs="Monotype Corsiva" w:ascii="Monotype Corsiva" w:hAnsi="Monotype Corsiva"/>
          <w:b/>
          <w:bCs/>
          <w:color w:val="C00000"/>
          <w:sz w:val="24"/>
          <w:szCs w:val="24"/>
          <w:lang w:val="sq-AL"/>
        </w:rPr>
        <w:t xml:space="preserve"> s</w:t>
      </w:r>
      <w:r>
        <w:rPr>
          <w:rFonts w:cs="Calibri" w:ascii="Monotype Corsiva" w:hAnsi="Monotype Corsiva"/>
          <w:b/>
          <w:bCs/>
          <w:color w:val="C00000"/>
          <w:sz w:val="24"/>
          <w:szCs w:val="24"/>
          <w:lang w:val="sq-AL"/>
        </w:rPr>
        <w:t>ë</w:t>
      </w:r>
      <w:r>
        <w:rPr>
          <w:rFonts w:cs="Monotype Corsiva" w:ascii="Monotype Corsiva" w:hAnsi="Monotype Corsiva"/>
          <w:b/>
          <w:bCs/>
          <w:color w:val="C00000"/>
          <w:sz w:val="24"/>
          <w:szCs w:val="24"/>
          <w:lang w:val="sq-AL"/>
        </w:rPr>
        <w:t xml:space="preserve"> miri 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284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0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0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1:00Z</dcterms:created>
  <dc:creator>Muhamed Salih El Munexhid</dc:creator>
  <dc:description>Pyetje tл cilлs iu лshtл pлrgjigjur hoxha i nderuar Muhamed Salih El Munexhid, e teksti i saj лshtл: “Njл njeri qл e njoh, e tл cilin Allahu e ka sprovuar me shumл sprova, зdoherл rrinл i mлrzitur . Pлr kлtл shkak shpesh drejtohet pлr tл falл namaz, bлn dua dhe i frikлsohet Allahut. Mirлpo sa fillon tл bjerл nл sexhde fillon menjлherл tл qaj . Andaj, a лshtл i lejuar tл qajturit nл namaz dhe nл sexhde? Si dhe a лshtл e vлrtetл se njeriu duhet tл mundohet t'i largon pikлllimet e tija gjatл namazit? Mл tregoni зka tл bлn njeriu sidomos kur dihet se nuk ka mundлsi t’i pлrmbaj ndjenjat e tij?! Si dhe gjithashtu, a lejohet tл bлn dua nл sexhde nл gjuhлn e tij joarabe?”.</dc:description>
  <cp:keywords>Islam Fetva Muhamed El Munexhid Namazi Namazliu Duaja Lutja Pлrulja nл namaz Katлr Imamлt Ibn Kudame Ibn Uthejmini Shafiu Ahmedi Gjuha arabe Hadith Suneti Devotshmлria Frika ndaj Allahut</cp:keywords>
  <dc:language>en-US</dc:language>
  <cp:lastModifiedBy>ramadan</cp:lastModifiedBy>
  <dcterms:modified xsi:type="dcterms:W3CDTF">2011-06-22T15:38:00Z</dcterms:modified>
  <cp:revision>3</cp:revision>
  <dc:subject>Fikh</dc:subject>
  <dc:title>Dispozita pлr tл qajturit nл namaz</dc:title>
</cp:coreProperties>
</file>