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>HER AYIN BA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Ş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LANGICINI </w:t>
      </w:r>
      <w:r>
        <w:rPr>
          <w:rFonts w:cs="Courier New" w:ascii="TR France" w:hAnsi="TR France"/>
          <w:b/>
          <w:bCs/>
          <w:color w:val="800000"/>
          <w:sz w:val="28"/>
          <w:szCs w:val="28"/>
          <w:lang w:val="tr-TR"/>
        </w:rPr>
        <w:t>TESBİT ETMENİN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 YOLU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İlmî Araştırmalar ve Fetvâ Dâimî Komitesi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Cs/>
        </w:rPr>
        <w:t>Her Kamerî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ang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c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hangi yolla sâbit olu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Peygamber -sallallahu aleyhi ve sellem-'den gelen sahih hadisler,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ban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30.  gecesi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ba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tan sonra güvenilir bir 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 hilali gör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 zaman veya Ramazan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30. gecesi güvenilir 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ler hilali gördükleri zaman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ün muteber ol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na,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müddeti ister 20 dakika, isterse daha az veya ç</w:t>
      </w:r>
      <w:r>
        <w:rPr>
          <w:rFonts w:cs="TR Bahamas Light" w:ascii="TR Bahamas Light" w:hAnsi="TR Bahamas Light"/>
          <w:bCs/>
          <w:lang w:val="tr-TR"/>
        </w:rPr>
        <w:t>ok olsun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ba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tan sonra hilalin (ufukta) ka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süreye itibar edilmeksizin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a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 bilinec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ne delâlet eder. Çünkü </w:t>
      </w:r>
      <w:r>
        <w:rPr>
          <w:rFonts w:cs="TR Bahamas Light" w:ascii="TR Bahamas Light" w:hAnsi="TR Bahamas Light"/>
          <w:bCs/>
          <w:lang w:val="tr-TR"/>
        </w:rPr>
        <w:t xml:space="preserve">sahih hadislerde, </w:t>
      </w:r>
      <w:r>
        <w:rPr>
          <w:rFonts w:cs="Courier10 BT;Courier New" w:ascii="TR Bahamas Light" w:hAnsi="TR Bahamas Light"/>
          <w:bCs/>
          <w:lang w:val="tr-TR"/>
        </w:rPr>
        <w:t>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ba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tan sonra hilalin bat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çin belirli dakikalarla 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a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a delâlet edecek bir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y </w:t>
      </w:r>
      <w:r>
        <w:rPr>
          <w:rFonts w:cs="TR Bahamas Light" w:ascii="TR Bahamas Light" w:hAnsi="TR Bahamas Light"/>
          <w:bCs/>
          <w:lang w:val="tr-TR"/>
        </w:rPr>
        <w:t xml:space="preserve">geçmemektedir. Nitekim Suudi Arabistan büyük âlimler </w:t>
      </w:r>
      <w:r>
        <w:rPr>
          <w:rFonts w:cs="Courier10 BT;Courier New" w:ascii="TR Bahamas Light" w:hAnsi="TR Bahamas Light"/>
          <w:bCs/>
          <w:lang w:val="tr-TR"/>
        </w:rPr>
        <w:t>kurulu, zikret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miz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ü uygun görm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Allah Teâlâ'dan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Allah Teâlâ, Peygamberimiz Muhammed’e, onun âile halkına ve ashâbına salât ve selâm eylesin.</w:t>
      </w:r>
      <w:r>
        <w:rPr>
          <w:rStyle w:val="FootnoteCharacters"/>
          <w:rStyle w:val="FootnoteAnchor"/>
          <w:rFonts w:cs="TR France" w:ascii="TR France" w:hAnsi="TR France"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color w:val="000000"/>
          <w:lang w:val="tr-TR" w:eastAsia="ar-SA"/>
        </w:rPr>
      </w:pPr>
      <w:r>
        <w:rPr>
          <w:rFonts w:cs="TR Bahamas Light" w:ascii="TR Bahamas Light" w:hAnsi="TR Bahamas Light"/>
          <w:bCs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lmî Araştırmalar ve Fetvâ Dâimî Komitesi Fetvâları; fetvâ no: 20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17:00Z</dcterms:created>
  <dc:creator>ilmi arastirmalar ve fetva daimi komitesi</dc:creator>
  <dc:description>İlmî Araştırmalar ve Fetvâ Dâimî Komitesi'nin cevapladığı sorunun metni şöyledir: "Her Kamerî ayın başlangıcı hangi yolla sâbit olur?".</dc:description>
  <cp:keywords>her/ayin/baslangicini/tesbit/etmenin/yolu</cp:keywords>
  <dc:language>en-US</dc:language>
  <cp:lastModifiedBy>ramadan</cp:lastModifiedBy>
  <cp:lastPrinted>2011-07-27T22:23:00Z</cp:lastPrinted>
  <dcterms:modified xsi:type="dcterms:W3CDTF">2011-07-27T22:00:00Z</dcterms:modified>
  <cp:revision>10</cp:revision>
  <dc:subject>Her ayin baslangicini tesbit etmenin yolu</dc:subject>
  <dc:title>Her ayin baslangicini tesbit etmenin yolu</dc:title>
</cp:coreProperties>
</file>