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spacing w:lineRule="auto" w:line="360"/>
        <w:jc w:val="center"/>
        <w:rPr>
          <w:rFonts w:ascii="Andalus" w:hAnsi="Andalus" w:cs="Andalus"/>
          <w:color w:val="7030A0"/>
          <w:sz w:val="54"/>
          <w:szCs w:val="54"/>
          <w:u w:val="single"/>
        </w:rPr>
      </w:pPr>
      <w:r>
        <w:rPr>
          <w:rFonts w:ascii="Andalus" w:hAnsi="Andalus" w:cs="Andalus"/>
          <w:color w:val="7030A0"/>
          <w:sz w:val="54"/>
          <w:sz w:val="54"/>
          <w:szCs w:val="54"/>
          <w:u w:val="single"/>
          <w:rtl w:val="true"/>
        </w:rPr>
        <w:t>الأيام الأخيرة من رمضان</w:t>
      </w:r>
    </w:p>
    <w:p>
      <w:pPr>
        <w:pStyle w:val="Normal"/>
        <w:spacing w:lineRule="auto" w:line="360"/>
        <w:jc w:val="center"/>
        <w:rPr>
          <w:rFonts w:ascii="Power Geez Unicode1;SolaimanLipi" w:hAnsi="Power Geez Unicode1;SolaimanLipi" w:cs="Power Geez Unicode1;SolaimanLipi"/>
          <w:b/>
          <w:b/>
          <w:bCs/>
          <w:color w:val="C00000"/>
          <w:sz w:val="38"/>
          <w:szCs w:val="38"/>
          <w:u w:val="single"/>
        </w:rPr>
      </w:pPr>
      <w:r>
        <w:rPr>
          <w:rFonts w:ascii="Power Geez Unicode1;SolaimanLipi" w:hAnsi="Power Geez Unicode1;SolaimanLipi" w:cs="Power Geez Unicode1;SolaimanLipi"/>
          <w:b/>
          <w:b/>
          <w:bCs/>
          <w:color w:val="C00000"/>
          <w:sz w:val="38"/>
          <w:sz w:val="38"/>
          <w:szCs w:val="38"/>
          <w:u w:val="single"/>
        </w:rPr>
        <w:t>ከረመዳን የመጨረሻዎቹ አስርት ቀናት</w:t>
      </w:r>
    </w:p>
    <w:p>
      <w:pPr>
        <w:pStyle w:val="Normal"/>
        <w:spacing w:lineRule="auto" w:line="360"/>
        <w:jc w:val="center"/>
        <w:rPr>
          <w:rFonts w:ascii="Power Geez Unicode1;SolaimanLipi" w:hAnsi="Power Geez Unicode1;SolaimanLipi" w:cs="Power Geez Unicode1;SolaimanLipi"/>
          <w:b/>
          <w:b/>
          <w:bCs/>
          <w:color w:val="C00000"/>
          <w:sz w:val="38"/>
          <w:szCs w:val="38"/>
          <w:u w:val="single"/>
        </w:rPr>
      </w:pPr>
      <w:r>
        <w:rPr>
          <w:rFonts w:ascii="Power Geez Unicode1;SolaimanLipi" w:hAnsi="Power Geez Unicode1;SolaimanLipi" w:cs="Power Geez Unicode1;SolaimanLipi"/>
          <w:b/>
          <w:b/>
          <w:bCs/>
          <w:color w:val="C00000"/>
          <w:sz w:val="38"/>
          <w:sz w:val="38"/>
          <w:szCs w:val="38"/>
          <w:u w:val="single"/>
        </w:rPr>
        <w:t>በጣሀ አህመድ</w:t>
      </w:r>
    </w:p>
    <w:p>
      <w:pPr>
        <w:pStyle w:val="Normal"/>
        <w:spacing w:lineRule="auto" w:line="360"/>
        <w:rPr>
          <w:rFonts w:ascii="Power Geez Unicode1;SolaimanLipi" w:hAnsi="Power Geez Unicode1;SolaimanLipi" w:cs="Power Geez Unicode1;SolaimanLipi"/>
          <w:b/>
          <w:b/>
          <w:bCs/>
          <w:color w:val="7030A0"/>
          <w:sz w:val="4"/>
          <w:szCs w:val="4"/>
          <w:u w:val="single"/>
        </w:rPr>
      </w:pPr>
      <w:r>
        <w:rPr>
          <w:rFonts w:cs="Power Geez Unicode1;SolaimanLipi" w:ascii="Power Geez Unicode1;SolaimanLipi" w:hAnsi="Power Geez Unicode1;SolaimanLipi"/>
          <w:b/>
          <w:bCs/>
          <w:color w:val="7030A0"/>
          <w:sz w:val="4"/>
          <w:szCs w:val="4"/>
          <w:u w:val="single"/>
        </w:rPr>
      </w:r>
    </w:p>
    <w:p>
      <w:pPr>
        <w:pStyle w:val="Normal"/>
        <w:spacing w:lineRule="auto" w:line="360"/>
        <w:ind w:firstLine="360"/>
        <w:jc w:val="both"/>
        <w:rPr>
          <w:rFonts w:ascii="Power Geez Unicode1;SolaimanLipi" w:hAnsi="Power Geez Unicode1;SolaimanLipi" w:cs="Power Geez Unicode1;SolaimanLipi"/>
          <w:color w:val="7030A0"/>
          <w:sz w:val="28"/>
          <w:szCs w:val="28"/>
        </w:rPr>
      </w:pPr>
      <w:r>
        <w:rPr>
          <w:rFonts w:ascii="Power Geez Unicode1;SolaimanLipi" w:hAnsi="Power Geez Unicode1;SolaimanLipi" w:cs="Power Geez Unicode1;SolaimanLipi"/>
          <w:color w:val="7030A0"/>
          <w:sz w:val="28"/>
          <w:sz w:val="28"/>
          <w:szCs w:val="28"/>
        </w:rPr>
        <w:t>የእነዚህን አሰርት የረመዳን ቀናት በተለይም ለሊቶችን ታላቅ ደረጃ የሚሰጣቸው ስለመሆኑ የተለያዩ ነጥቦችን ማንሳት ቢቻልም ዋና ዋናዎቹን ለመጠቆም እወዳለሁ፡</w:t>
      </w:r>
      <w:r>
        <w:rPr>
          <w:rFonts w:cs="Power Geez Unicode1;SolaimanLipi" w:ascii="Power Geez Unicode1;SolaimanLipi" w:hAnsi="Power Geez Unicode1;SolaimanLipi"/>
          <w:color w:val="7030A0"/>
          <w:sz w:val="28"/>
          <w:szCs w:val="28"/>
        </w:rPr>
        <w:t>-</w:t>
      </w:r>
    </w:p>
    <w:p>
      <w:pPr>
        <w:pStyle w:val="Normal"/>
        <w:spacing w:lineRule="auto" w:line="360"/>
        <w:ind w:left="360" w:hanging="0"/>
        <w:jc w:val="both"/>
        <w:rPr>
          <w:rFonts w:ascii="Power Geez Unicode1;SolaimanLipi" w:hAnsi="Power Geez Unicode1;SolaimanLipi" w:cs="Power Geez Unicode1;SolaimanLipi"/>
          <w:color w:val="7030A0"/>
          <w:sz w:val="28"/>
          <w:szCs w:val="28"/>
        </w:rPr>
      </w:pPr>
      <w:r>
        <w:rPr>
          <w:rFonts w:ascii="Power Geez Unicode1;SolaimanLipi" w:hAnsi="Power Geez Unicode1;SolaimanLipi" w:cs="Power Geez Unicode1;SolaimanLipi"/>
          <w:color w:val="7030A0"/>
          <w:sz w:val="28"/>
          <w:sz w:val="28"/>
          <w:szCs w:val="28"/>
        </w:rPr>
        <w:t>የረመዳን ወር ታላቅ ወር መሆኑ ለሁላችንም ግልጽ ነው፡፡ ስለታላቅነቱም ብዙ ሳንሰማ ወይም ሳናነብ አልቀረን ይሆናል፡፡ የረመዳን ወር የላቀ ታላቅ ወር እንደመሆኑ ሁሉ ከቀናቶቹና ከለሊቶቹ የመጨረሻዎቹ አስሩ ለየት ያለ ቦታ ሊሰጣቸው የሚገቡ ናቸው፡፡ እነዚህን አሰርት የረመዳን ቀናት በተለይም ለሊቶች ታላቅ ደረጃ ልንሰጠቸው እንደሚገባ የሚያመለክቱ የተወሰኑ ነጥቦችን በአጭሩ ለመጥቀስ እወዳለሁ፡፡</w:t>
      </w:r>
    </w:p>
    <w:p>
      <w:pPr>
        <w:pStyle w:val="Normal"/>
        <w:spacing w:lineRule="auto" w:line="360"/>
        <w:jc w:val="both"/>
        <w:rPr>
          <w:rFonts w:ascii="Power Geez Unicode1;SolaimanLipi" w:hAnsi="Power Geez Unicode1;SolaimanLipi" w:cs="Power Geez Unicode1;SolaimanLipi"/>
          <w:color w:val="7030A0"/>
          <w:sz w:val="28"/>
          <w:szCs w:val="28"/>
        </w:rPr>
      </w:pPr>
      <w:r>
        <w:rPr>
          <w:rFonts w:ascii="Power Geez Unicode1;SolaimanLipi" w:hAnsi="Power Geez Unicode1;SolaimanLipi" w:cs="Power Geez Unicode1;SolaimanLipi"/>
          <w:b/>
          <w:b/>
          <w:bCs/>
          <w:color w:val="FF0000"/>
          <w:sz w:val="28"/>
          <w:sz w:val="28"/>
          <w:szCs w:val="28"/>
          <w:u w:val="single"/>
        </w:rPr>
        <w:t>አንደኛ፡</w:t>
      </w:r>
      <w:r>
        <w:rPr>
          <w:rFonts w:cs="Power Geez Unicode1;SolaimanLipi" w:ascii="Power Geez Unicode1;SolaimanLipi" w:hAnsi="Power Geez Unicode1;SolaimanLipi"/>
          <w:b/>
          <w:bCs/>
          <w:color w:val="FF0000"/>
          <w:sz w:val="28"/>
          <w:szCs w:val="28"/>
          <w:u w:val="single"/>
        </w:rPr>
        <w:t>-</w:t>
      </w:r>
      <w:r>
        <w:rPr>
          <w:rFonts w:cs="Power Geez Unicode1;SolaimanLipi" w:ascii="Power Geez Unicode1;SolaimanLipi" w:hAnsi="Power Geez Unicode1;SolaimanLipi"/>
          <w:color w:val="7030A0"/>
          <w:sz w:val="28"/>
          <w:szCs w:val="28"/>
        </w:rPr>
        <w:t xml:space="preserve"> </w:t>
      </w:r>
      <w:r>
        <w:rPr>
          <w:rFonts w:ascii="Power Geez Unicode1;SolaimanLipi" w:hAnsi="Power Geez Unicode1;SolaimanLipi" w:cs="Power Geez Unicode1;SolaimanLipi"/>
          <w:color w:val="7030A0"/>
          <w:sz w:val="28"/>
          <w:sz w:val="28"/>
          <w:szCs w:val="28"/>
        </w:rPr>
        <w:t xml:space="preserve">የአላህ መልዕክተኛ በነዚህ አስርት ቀናት እና ለሊቶች የነበራቸው የአምልኮ ሁኔታ የምዕመናን እናት ዓኢሻ </w:t>
      </w:r>
      <w:r>
        <w:rPr>
          <w:rFonts w:cs="Power Geez Unicode1;SolaimanLipi" w:ascii="Power Geez Unicode1;SolaimanLipi" w:hAnsi="Power Geez Unicode1;SolaimanLipi"/>
          <w:color w:val="7030A0"/>
          <w:sz w:val="28"/>
          <w:szCs w:val="28"/>
        </w:rPr>
        <w:t>(</w:t>
      </w:r>
      <w:r>
        <w:rPr>
          <w:rFonts w:ascii="Power Geez Unicode1;SolaimanLipi" w:hAnsi="Power Geez Unicode1;SolaimanLipi" w:cs="Power Geez Unicode1;SolaimanLipi"/>
          <w:color w:val="7030A0"/>
          <w:sz w:val="28"/>
          <w:sz w:val="28"/>
          <w:szCs w:val="28"/>
        </w:rPr>
        <w:t>ረዲየላዑ ዓንሀ</w:t>
      </w:r>
      <w:r>
        <w:rPr>
          <w:rFonts w:cs="Power Geez Unicode1;SolaimanLipi" w:ascii="Power Geez Unicode1;SolaimanLipi" w:hAnsi="Power Geez Unicode1;SolaimanLipi"/>
          <w:color w:val="7030A0"/>
          <w:sz w:val="28"/>
          <w:szCs w:val="28"/>
        </w:rPr>
        <w:t xml:space="preserve">) </w:t>
      </w:r>
      <w:r>
        <w:rPr>
          <w:rFonts w:ascii="Power Geez Unicode1;SolaimanLipi" w:hAnsi="Power Geez Unicode1;SolaimanLipi" w:cs="Power Geez Unicode1;SolaimanLipi"/>
          <w:color w:val="7030A0"/>
          <w:sz w:val="28"/>
          <w:sz w:val="28"/>
          <w:szCs w:val="28"/>
        </w:rPr>
        <w:t xml:space="preserve">እንዲህ ብለዋል፡፡ </w:t>
      </w:r>
      <w:r>
        <w:rPr>
          <w:rFonts w:ascii="Power Geez Unicode1;SolaimanLipi" w:hAnsi="Power Geez Unicode1;SolaimanLipi" w:cs="Power Geez Unicode1;SolaimanLipi"/>
          <w:b/>
          <w:b/>
          <w:bCs/>
          <w:color w:val="C00000"/>
          <w:sz w:val="30"/>
          <w:sz w:val="30"/>
          <w:szCs w:val="30"/>
        </w:rPr>
        <w:t xml:space="preserve">‹‹የአላህ መልዕክተኛ ከረመዳን የመጨረሻዎቹ አስርት ከሌላ ጊዜ በተለየ መልኩ </w:t>
      </w:r>
      <w:r>
        <w:rPr>
          <w:rFonts w:cs="Power Geez Unicode1;SolaimanLipi" w:ascii="Power Geez Unicode1;SolaimanLipi" w:hAnsi="Power Geez Unicode1;SolaimanLipi"/>
          <w:b/>
          <w:bCs/>
          <w:color w:val="C00000"/>
          <w:sz w:val="30"/>
          <w:szCs w:val="30"/>
        </w:rPr>
        <w:t>(</w:t>
      </w:r>
      <w:r>
        <w:rPr>
          <w:rFonts w:ascii="Power Geez Unicode1;SolaimanLipi" w:hAnsi="Power Geez Unicode1;SolaimanLipi" w:cs="Power Geez Unicode1;SolaimanLipi"/>
          <w:b/>
          <w:b/>
          <w:bCs/>
          <w:color w:val="C00000"/>
          <w:sz w:val="30"/>
          <w:sz w:val="30"/>
          <w:szCs w:val="30"/>
        </w:rPr>
        <w:t>በዒባዳ</w:t>
      </w:r>
      <w:r>
        <w:rPr>
          <w:rFonts w:cs="Power Geez Unicode1;SolaimanLipi" w:ascii="Power Geez Unicode1;SolaimanLipi" w:hAnsi="Power Geez Unicode1;SolaimanLipi"/>
          <w:b/>
          <w:bCs/>
          <w:color w:val="C00000"/>
          <w:sz w:val="30"/>
          <w:szCs w:val="30"/>
        </w:rPr>
        <w:t xml:space="preserve">) </w:t>
      </w:r>
      <w:r>
        <w:rPr>
          <w:rFonts w:ascii="Power Geez Unicode1;SolaimanLipi" w:hAnsi="Power Geez Unicode1;SolaimanLipi" w:cs="Power Geez Unicode1;SolaimanLipi"/>
          <w:b/>
          <w:b/>
          <w:bCs/>
          <w:color w:val="C00000"/>
          <w:sz w:val="30"/>
          <w:sz w:val="30"/>
          <w:szCs w:val="30"/>
        </w:rPr>
        <w:t>ላይ ይተጉ ነበር››</w:t>
      </w:r>
      <w:r>
        <w:rPr>
          <w:rFonts w:ascii="Power Geez Unicode1;SolaimanLipi" w:hAnsi="Power Geez Unicode1;SolaimanLipi" w:cs="Power Geez Unicode1;SolaimanLipi"/>
          <w:color w:val="7030A0"/>
          <w:sz w:val="30"/>
          <w:sz w:val="30"/>
          <w:szCs w:val="30"/>
        </w:rPr>
        <w:t xml:space="preserve"> </w:t>
      </w:r>
      <w:r>
        <w:rPr>
          <w:rFonts w:ascii="Power Geez Unicode1;SolaimanLipi" w:hAnsi="Power Geez Unicode1;SolaimanLipi" w:cs="Power Geez Unicode1;SolaimanLipi"/>
          <w:color w:val="7030A0"/>
          <w:sz w:val="28"/>
          <w:sz w:val="28"/>
          <w:szCs w:val="28"/>
        </w:rPr>
        <w:t xml:space="preserve">ሙስሊም ዘግበውታል </w:t>
      </w:r>
    </w:p>
    <w:p>
      <w:pPr>
        <w:pStyle w:val="Normal"/>
        <w:spacing w:lineRule="auto" w:line="360"/>
        <w:ind w:firstLine="720"/>
        <w:jc w:val="both"/>
        <w:rPr/>
      </w:pPr>
      <w:r>
        <w:rPr>
          <w:rFonts w:ascii="Power Geez Unicode1;SolaimanLipi" w:hAnsi="Power Geez Unicode1;SolaimanLipi" w:cs="Power Geez Unicode1;SolaimanLipi"/>
          <w:color w:val="7030A0"/>
          <w:sz w:val="28"/>
          <w:sz w:val="28"/>
          <w:szCs w:val="28"/>
        </w:rPr>
        <w:t xml:space="preserve">የአላህ መልዕክተኛው የለሊቱ አብዛኛውን ክፍል ከእንቅልፍ በመራቅ ህያው ያደርጉት ነበር፡፡ አሁንም ዓኢሻ </w:t>
      </w:r>
      <w:r>
        <w:rPr>
          <w:rFonts w:cs="Power Geez Unicode1;SolaimanLipi" w:ascii="Power Geez Unicode1;SolaimanLipi" w:hAnsi="Power Geez Unicode1;SolaimanLipi"/>
          <w:color w:val="7030A0"/>
          <w:sz w:val="28"/>
          <w:szCs w:val="28"/>
        </w:rPr>
        <w:t>(</w:t>
      </w:r>
      <w:r>
        <w:rPr>
          <w:rFonts w:ascii="Power Geez Unicode1;SolaimanLipi" w:hAnsi="Power Geez Unicode1;SolaimanLipi" w:cs="Power Geez Unicode1;SolaimanLipi"/>
          <w:color w:val="7030A0"/>
          <w:sz w:val="28"/>
          <w:sz w:val="28"/>
          <w:szCs w:val="28"/>
        </w:rPr>
        <w:t>ረዲየላዑ ዓንሀ</w:t>
      </w:r>
      <w:r>
        <w:rPr>
          <w:rFonts w:cs="Power Geez Unicode1;SolaimanLipi" w:ascii="Power Geez Unicode1;SolaimanLipi" w:hAnsi="Power Geez Unicode1;SolaimanLipi"/>
          <w:color w:val="7030A0"/>
          <w:sz w:val="28"/>
          <w:szCs w:val="28"/>
        </w:rPr>
        <w:t xml:space="preserve">)  </w:t>
      </w:r>
      <w:r>
        <w:rPr>
          <w:rFonts w:ascii="Power Geez Unicode1;SolaimanLipi" w:hAnsi="Power Geez Unicode1;SolaimanLipi" w:cs="Power Geez Unicode1;SolaimanLipi"/>
          <w:color w:val="7030A0"/>
          <w:sz w:val="28"/>
          <w:sz w:val="28"/>
          <w:szCs w:val="28"/>
        </w:rPr>
        <w:t xml:space="preserve">እንዲህ ብለዋል፡፡ </w:t>
      </w:r>
    </w:p>
    <w:p>
      <w:pPr>
        <w:pStyle w:val="Normal"/>
        <w:spacing w:lineRule="auto" w:line="360"/>
        <w:jc w:val="both"/>
        <w:rPr>
          <w:rFonts w:ascii="Power Geez Unicode1;SolaimanLipi" w:hAnsi="Power Geez Unicode1;SolaimanLipi" w:cs="Power Geez Unicode1;SolaimanLipi"/>
          <w:color w:val="7030A0"/>
          <w:sz w:val="28"/>
          <w:szCs w:val="28"/>
        </w:rPr>
      </w:pPr>
      <w:r>
        <w:rPr>
          <w:rFonts w:cs="Power Geez Unicode1;SolaimanLipi" w:ascii="Power Geez Unicode1;SolaimanLipi" w:hAnsi="Power Geez Unicode1;SolaimanLipi"/>
          <w:b/>
          <w:bCs/>
          <w:color w:val="C00000"/>
          <w:sz w:val="28"/>
          <w:szCs w:val="28"/>
        </w:rPr>
        <w:t>‹‹</w:t>
      </w:r>
      <w:r>
        <w:rPr>
          <w:rFonts w:eastAsia="Power Geez Unicode1;SolaimanLipi" w:cs="Power Geez Unicode1;SolaimanLipi" w:ascii="Power Geez Unicode1;SolaimanLipi" w:hAnsi="Power Geez Unicode1;SolaimanLipi"/>
          <w:b/>
          <w:bCs/>
          <w:color w:val="C00000"/>
          <w:sz w:val="28"/>
          <w:szCs w:val="28"/>
        </w:rPr>
        <w:t xml:space="preserve"> </w:t>
      </w:r>
      <w:r>
        <w:rPr>
          <w:rFonts w:ascii="Power Geez Unicode1;SolaimanLipi" w:hAnsi="Power Geez Unicode1;SolaimanLipi" w:cs="Power Geez Unicode1;SolaimanLipi"/>
          <w:b/>
          <w:b/>
          <w:bCs/>
          <w:color w:val="C00000"/>
          <w:sz w:val="28"/>
          <w:sz w:val="28"/>
          <w:szCs w:val="28"/>
        </w:rPr>
        <w:t xml:space="preserve">የአላህ መልዕክተኛ ከረመዳን የመጨረሻዎቹ አሰርት ቀናት ሲገባ ለሊቱን በዒባዳ ላይ በማሳለፍ ህያው ያደርጉ፣ ቤተሰባቸውን ያነቃቁ </w:t>
      </w:r>
      <w:r>
        <w:rPr>
          <w:rFonts w:cs="Power Geez Unicode1;SolaimanLipi" w:ascii="Power Geez Unicode1;SolaimanLipi" w:hAnsi="Power Geez Unicode1;SolaimanLipi"/>
          <w:b/>
          <w:bCs/>
          <w:color w:val="C00000"/>
          <w:sz w:val="28"/>
          <w:szCs w:val="28"/>
        </w:rPr>
        <w:t>(</w:t>
      </w:r>
      <w:r>
        <w:rPr>
          <w:rFonts w:ascii="Power Geez Unicode1;SolaimanLipi" w:hAnsi="Power Geez Unicode1;SolaimanLipi" w:cs="Power Geez Unicode1;SolaimanLipi"/>
          <w:b/>
          <w:b/>
          <w:bCs/>
          <w:color w:val="C00000"/>
          <w:sz w:val="28"/>
          <w:sz w:val="28"/>
          <w:szCs w:val="28"/>
        </w:rPr>
        <w:t>ይቀሰቅሱ</w:t>
      </w:r>
      <w:r>
        <w:rPr>
          <w:rFonts w:cs="Power Geez Unicode1;SolaimanLipi" w:ascii="Power Geez Unicode1;SolaimanLipi" w:hAnsi="Power Geez Unicode1;SolaimanLipi"/>
          <w:b/>
          <w:bCs/>
          <w:color w:val="C00000"/>
          <w:sz w:val="28"/>
          <w:szCs w:val="28"/>
        </w:rPr>
        <w:t xml:space="preserve">) </w:t>
      </w:r>
      <w:r>
        <w:rPr>
          <w:rFonts w:ascii="Power Geez Unicode1;SolaimanLipi" w:hAnsi="Power Geez Unicode1;SolaimanLipi" w:cs="Power Geez Unicode1;SolaimanLipi"/>
          <w:b/>
          <w:b/>
          <w:bCs/>
          <w:color w:val="C00000"/>
          <w:sz w:val="28"/>
          <w:sz w:val="28"/>
          <w:szCs w:val="28"/>
        </w:rPr>
        <w:t>፣ ቀበቷቸውን በማጥበቅ ይተጉ ነበር፡፡››</w:t>
      </w:r>
      <w:r>
        <w:rPr>
          <w:rFonts w:ascii="Power Geez Unicode1;SolaimanLipi" w:hAnsi="Power Geez Unicode1;SolaimanLipi" w:cs="Power Geez Unicode1;SolaimanLipi"/>
          <w:color w:val="7030A0"/>
          <w:sz w:val="28"/>
          <w:sz w:val="28"/>
          <w:szCs w:val="28"/>
        </w:rPr>
        <w:t xml:space="preserve"> ቡኻሪና ሙስሊም ዘግበውታል</w:t>
      </w:r>
    </w:p>
    <w:p>
      <w:pPr>
        <w:pStyle w:val="Normal"/>
        <w:spacing w:lineRule="auto" w:line="360"/>
        <w:jc w:val="both"/>
        <w:rPr>
          <w:rFonts w:ascii="Power Geez Unicode1;SolaimanLipi" w:hAnsi="Power Geez Unicode1;SolaimanLipi" w:cs="Power Geez Unicode1;SolaimanLipi"/>
          <w:color w:val="7030A0"/>
          <w:sz w:val="28"/>
          <w:szCs w:val="28"/>
        </w:rPr>
      </w:pPr>
      <w:r>
        <w:rPr>
          <w:rFonts w:cs="Power Geez Unicode1;SolaimanLipi" w:ascii="Power Geez Unicode1;SolaimanLipi" w:hAnsi="Power Geez Unicode1;SolaimanLipi"/>
          <w:color w:val="7030A0"/>
          <w:sz w:val="28"/>
          <w:szCs w:val="28"/>
        </w:rPr>
        <w:tab/>
      </w:r>
      <w:r>
        <w:rPr>
          <w:rFonts w:ascii="Power Geez Unicode1;SolaimanLipi" w:hAnsi="Power Geez Unicode1;SolaimanLipi" w:cs="Power Geez Unicode1;SolaimanLipi"/>
          <w:color w:val="7030A0"/>
          <w:sz w:val="28"/>
          <w:sz w:val="28"/>
          <w:szCs w:val="28"/>
        </w:rPr>
        <w:t xml:space="preserve">በሐዲሱ ውሰጥ </w:t>
      </w:r>
      <w:r>
        <w:rPr>
          <w:rFonts w:ascii="Power Geez Unicode1;SolaimanLipi" w:hAnsi="Power Geez Unicode1;SolaimanLipi" w:cs="Power Geez Unicode1;SolaimanLipi"/>
          <w:b/>
          <w:b/>
          <w:bCs/>
          <w:color w:val="C00000"/>
          <w:sz w:val="28"/>
          <w:sz w:val="28"/>
          <w:szCs w:val="28"/>
        </w:rPr>
        <w:t>‹‹ቀበቷቸውን ያጠብቁ ነበር››</w:t>
      </w:r>
      <w:r>
        <w:rPr>
          <w:rFonts w:ascii="Power Geez Unicode1;SolaimanLipi" w:hAnsi="Power Geez Unicode1;SolaimanLipi" w:cs="Power Geez Unicode1;SolaimanLipi"/>
          <w:color w:val="7030A0"/>
          <w:sz w:val="28"/>
          <w:sz w:val="28"/>
          <w:szCs w:val="28"/>
        </w:rPr>
        <w:t xml:space="preserve"> በሚል የተጠቀሰውን ቃል በተመለከተ ብዙ የሐዲስ ተንታኞች እንዳሉት </w:t>
      </w:r>
      <w:r>
        <w:rPr>
          <w:rFonts w:ascii="Power Geez Unicode1;SolaimanLipi" w:hAnsi="Power Geez Unicode1;SolaimanLipi" w:cs="Power Geez Unicode1;SolaimanLipi"/>
          <w:b/>
          <w:b/>
          <w:bCs/>
          <w:color w:val="7030A0"/>
          <w:sz w:val="28"/>
          <w:sz w:val="28"/>
          <w:szCs w:val="28"/>
        </w:rPr>
        <w:t>‘‘አሽሙራዊ አገላለፅ ሲሆን ለማለት የተፈለገውም በከፍተኛ ሁኔታ በዒባዳ ከመጠመዳቸው በመነሳት ከሴቶቻቸው ይርቁ ነበር ለማለት ነው’’</w:t>
      </w:r>
      <w:r>
        <w:rPr>
          <w:rFonts w:ascii="Power Geez Unicode1;SolaimanLipi" w:hAnsi="Power Geez Unicode1;SolaimanLipi" w:cs="Power Geez Unicode1;SolaimanLipi"/>
          <w:color w:val="7030A0"/>
          <w:sz w:val="28"/>
          <w:sz w:val="28"/>
          <w:szCs w:val="28"/>
        </w:rPr>
        <w:t xml:space="preserve"> ፡፡</w:t>
      </w:r>
    </w:p>
    <w:p>
      <w:pPr>
        <w:pStyle w:val="Normal"/>
        <w:spacing w:lineRule="auto" w:line="360"/>
        <w:jc w:val="both"/>
        <w:rPr>
          <w:rFonts w:ascii="Power Geez Unicode1;SolaimanLipi" w:hAnsi="Power Geez Unicode1;SolaimanLipi" w:cs="Power Geez Unicode1;SolaimanLipi"/>
          <w:color w:val="7030A0"/>
          <w:sz w:val="28"/>
          <w:szCs w:val="28"/>
        </w:rPr>
      </w:pPr>
      <w:r>
        <w:rPr>
          <w:rFonts w:cs="Power Geez Unicode1;SolaimanLipi" w:ascii="Power Geez Unicode1;SolaimanLipi" w:hAnsi="Power Geez Unicode1;SolaimanLipi"/>
          <w:color w:val="7030A0"/>
          <w:sz w:val="28"/>
          <w:szCs w:val="28"/>
        </w:rPr>
      </w:r>
    </w:p>
    <w:p>
      <w:pPr>
        <w:pStyle w:val="Normal"/>
        <w:spacing w:lineRule="auto" w:line="360"/>
        <w:jc w:val="both"/>
        <w:rPr>
          <w:rFonts w:ascii="Power Geez Unicode1;SolaimanLipi" w:hAnsi="Power Geez Unicode1;SolaimanLipi" w:cs="Power Geez Unicode1;SolaimanLipi"/>
          <w:color w:val="7030A0"/>
          <w:sz w:val="28"/>
          <w:szCs w:val="28"/>
        </w:rPr>
      </w:pPr>
      <w:r>
        <w:rPr>
          <w:rFonts w:ascii="Power Geez Unicode1;SolaimanLipi" w:hAnsi="Power Geez Unicode1;SolaimanLipi" w:cs="Power Geez Unicode1;SolaimanLipi"/>
          <w:b/>
          <w:b/>
          <w:bCs/>
          <w:color w:val="FF0000"/>
          <w:sz w:val="28"/>
          <w:sz w:val="28"/>
          <w:szCs w:val="28"/>
          <w:u w:val="single"/>
        </w:rPr>
        <w:t>ሁለተኛ፡</w:t>
      </w:r>
      <w:r>
        <w:rPr>
          <w:rFonts w:cs="Power Geez Unicode1;SolaimanLipi" w:ascii="Power Geez Unicode1;SolaimanLipi" w:hAnsi="Power Geez Unicode1;SolaimanLipi"/>
          <w:b/>
          <w:bCs/>
          <w:color w:val="FF0000"/>
          <w:sz w:val="28"/>
          <w:szCs w:val="28"/>
          <w:u w:val="single"/>
        </w:rPr>
        <w:t>-</w:t>
      </w:r>
      <w:r>
        <w:rPr>
          <w:rFonts w:cs="Power Geez Unicode1;SolaimanLipi" w:ascii="Power Geez Unicode1;SolaimanLipi" w:hAnsi="Power Geez Unicode1;SolaimanLipi"/>
          <w:color w:val="7030A0"/>
          <w:sz w:val="28"/>
          <w:szCs w:val="28"/>
        </w:rPr>
        <w:t xml:space="preserve"> </w:t>
      </w:r>
      <w:r>
        <w:rPr>
          <w:rFonts w:ascii="Power Geez Unicode1;SolaimanLipi" w:hAnsi="Power Geez Unicode1;SolaimanLipi" w:cs="Power Geez Unicode1;SolaimanLipi"/>
          <w:color w:val="7030A0"/>
          <w:sz w:val="28"/>
          <w:sz w:val="28"/>
          <w:szCs w:val="28"/>
        </w:rPr>
        <w:t xml:space="preserve">የእነዚህን አሰርት ቀናት እና ለሊቶች ታላቅነት የሚያሳየን በውስጣቸው </w:t>
      </w:r>
      <w:r>
        <w:rPr>
          <w:rFonts w:ascii="Power Geez Unicode1;SolaimanLipi" w:hAnsi="Power Geez Unicode1;SolaimanLipi" w:cs="Power Geez Unicode1;SolaimanLipi"/>
          <w:b/>
          <w:b/>
          <w:bCs/>
          <w:color w:val="C00000"/>
          <w:sz w:val="28"/>
          <w:sz w:val="28"/>
          <w:szCs w:val="28"/>
        </w:rPr>
        <w:t>‹‹ለይለተል ቀድር››</w:t>
      </w:r>
      <w:r>
        <w:rPr>
          <w:rFonts w:ascii="Power Geez Unicode1;SolaimanLipi" w:hAnsi="Power Geez Unicode1;SolaimanLipi" w:cs="Power Geez Unicode1;SolaimanLipi"/>
          <w:color w:val="7030A0"/>
          <w:sz w:val="28"/>
          <w:sz w:val="28"/>
          <w:szCs w:val="28"/>
        </w:rPr>
        <w:t xml:space="preserve"> የተባለችው ለሊት መኖር ነው፡፡ ይህች ለሊት ከሌሎች የምትለይበት ብዙ መለያዎች ያላት ስትሆን ከነርሱም መካከል፡</w:t>
      </w:r>
      <w:r>
        <w:rPr>
          <w:rFonts w:cs="Power Geez Unicode1;SolaimanLipi" w:ascii="Power Geez Unicode1;SolaimanLipi" w:hAnsi="Power Geez Unicode1;SolaimanLipi"/>
          <w:color w:val="7030A0"/>
          <w:sz w:val="28"/>
          <w:szCs w:val="28"/>
        </w:rPr>
        <w:t>-</w:t>
      </w:r>
    </w:p>
    <w:p>
      <w:pPr>
        <w:pStyle w:val="Normal"/>
        <w:numPr>
          <w:ilvl w:val="0"/>
          <w:numId w:val="1"/>
        </w:numPr>
        <w:spacing w:lineRule="auto" w:line="360"/>
        <w:jc w:val="both"/>
        <w:rPr>
          <w:rFonts w:ascii="Power Geez Unicode1;SolaimanLipi" w:hAnsi="Power Geez Unicode1;SolaimanLipi" w:cs="Power Geez Unicode1;SolaimanLipi"/>
          <w:color w:val="7030A0"/>
          <w:sz w:val="28"/>
          <w:szCs w:val="28"/>
        </w:rPr>
      </w:pPr>
      <w:r>
        <w:rPr>
          <w:rFonts w:ascii="Power Geez Unicode1;SolaimanLipi" w:hAnsi="Power Geez Unicode1;SolaimanLipi" w:cs="Power Geez Unicode1;SolaimanLipi"/>
          <w:color w:val="7030A0"/>
          <w:sz w:val="28"/>
          <w:sz w:val="28"/>
          <w:szCs w:val="28"/>
        </w:rPr>
        <w:t>ቁርአን የወረደባት ለሊት መሆኗ</w:t>
      </w:r>
    </w:p>
    <w:p>
      <w:pPr>
        <w:pStyle w:val="Normal"/>
        <w:numPr>
          <w:ilvl w:val="0"/>
          <w:numId w:val="1"/>
        </w:numPr>
        <w:spacing w:lineRule="auto" w:line="360"/>
        <w:jc w:val="both"/>
        <w:rPr>
          <w:rFonts w:ascii="Power Geez Unicode1;SolaimanLipi" w:hAnsi="Power Geez Unicode1;SolaimanLipi" w:cs="Power Geez Unicode1;SolaimanLipi"/>
          <w:color w:val="7030A0"/>
          <w:sz w:val="28"/>
          <w:szCs w:val="28"/>
        </w:rPr>
      </w:pPr>
      <w:r>
        <w:rPr>
          <w:rFonts w:ascii="Power Geez Unicode1;SolaimanLipi" w:hAnsi="Power Geez Unicode1;SolaimanLipi" w:cs="Power Geez Unicode1;SolaimanLipi"/>
          <w:color w:val="7030A0"/>
          <w:sz w:val="28"/>
          <w:sz w:val="28"/>
          <w:szCs w:val="28"/>
        </w:rPr>
        <w:t>ከአንደ ሺህ ወራት የምትበልጥ መሆኗ</w:t>
      </w:r>
    </w:p>
    <w:p>
      <w:pPr>
        <w:pStyle w:val="Normal"/>
        <w:numPr>
          <w:ilvl w:val="0"/>
          <w:numId w:val="1"/>
        </w:numPr>
        <w:spacing w:lineRule="auto" w:line="360"/>
        <w:jc w:val="both"/>
        <w:rPr>
          <w:rFonts w:ascii="Power Geez Unicode1;SolaimanLipi" w:hAnsi="Power Geez Unicode1;SolaimanLipi" w:cs="Power Geez Unicode1;SolaimanLipi"/>
          <w:color w:val="7030A0"/>
          <w:sz w:val="28"/>
          <w:szCs w:val="28"/>
        </w:rPr>
      </w:pPr>
      <w:r>
        <w:rPr>
          <w:rFonts w:ascii="Power Geez Unicode1;SolaimanLipi" w:hAnsi="Power Geez Unicode1;SolaimanLipi" w:cs="Power Geez Unicode1;SolaimanLipi"/>
          <w:color w:val="7030A0"/>
          <w:sz w:val="28"/>
          <w:sz w:val="28"/>
          <w:szCs w:val="28"/>
        </w:rPr>
        <w:t>የተባረከች መሆኗ</w:t>
      </w:r>
    </w:p>
    <w:p>
      <w:pPr>
        <w:pStyle w:val="Normal"/>
        <w:numPr>
          <w:ilvl w:val="0"/>
          <w:numId w:val="1"/>
        </w:numPr>
        <w:spacing w:lineRule="auto" w:line="360"/>
        <w:jc w:val="both"/>
        <w:rPr>
          <w:rFonts w:ascii="Power Geez Unicode1;SolaimanLipi" w:hAnsi="Power Geez Unicode1;SolaimanLipi" w:cs="Power Geez Unicode1;SolaimanLipi"/>
          <w:color w:val="7030A0"/>
          <w:sz w:val="28"/>
          <w:szCs w:val="28"/>
        </w:rPr>
      </w:pPr>
      <w:r>
        <w:rPr>
          <w:rFonts w:ascii="Power Geez Unicode1;SolaimanLipi" w:hAnsi="Power Geez Unicode1;SolaimanLipi" w:cs="Power Geez Unicode1;SolaimanLipi"/>
          <w:color w:val="7030A0"/>
          <w:sz w:val="28"/>
          <w:sz w:val="28"/>
          <w:szCs w:val="28"/>
        </w:rPr>
        <w:t>ጅብሪል  በመልዕክት በብዛት የሚወርዱባት መሆኗ</w:t>
      </w:r>
    </w:p>
    <w:p>
      <w:pPr>
        <w:pStyle w:val="Normal"/>
        <w:numPr>
          <w:ilvl w:val="0"/>
          <w:numId w:val="1"/>
        </w:numPr>
        <w:spacing w:lineRule="auto" w:line="360"/>
        <w:jc w:val="both"/>
        <w:rPr/>
      </w:pPr>
      <w:r>
        <w:rPr>
          <w:rFonts w:ascii="Power Geez Unicode1;SolaimanLipi" w:hAnsi="Power Geez Unicode1;SolaimanLipi" w:cs="Power Geez Unicode1;SolaimanLipi"/>
          <w:color w:val="7030A0"/>
          <w:sz w:val="28"/>
          <w:sz w:val="28"/>
          <w:szCs w:val="28"/>
        </w:rPr>
        <w:t>ሰዎች በከፍተኛ አምልኮ ውሰጥ የሚገቡ ከመሆኑ አንፃር ከእሳት ሰላም ወይም ነፃ የሚወጡባት ለሊት መሆኗ</w:t>
      </w:r>
    </w:p>
    <w:p>
      <w:pPr>
        <w:pStyle w:val="Normal"/>
        <w:numPr>
          <w:ilvl w:val="0"/>
          <w:numId w:val="1"/>
        </w:numPr>
        <w:spacing w:lineRule="auto" w:line="360"/>
        <w:jc w:val="both"/>
        <w:rPr>
          <w:rFonts w:ascii="Power Geez Unicode1;SolaimanLipi" w:hAnsi="Power Geez Unicode1;SolaimanLipi" w:cs="Power Geez Unicode1;SolaimanLipi"/>
          <w:color w:val="7030A0"/>
          <w:sz w:val="28"/>
          <w:szCs w:val="28"/>
        </w:rPr>
      </w:pPr>
      <w:r>
        <w:rPr>
          <w:rFonts w:ascii="Power Geez Unicode1;SolaimanLipi" w:hAnsi="Power Geez Unicode1;SolaimanLipi" w:cs="Power Geez Unicode1;SolaimanLipi"/>
          <w:color w:val="7030A0"/>
          <w:sz w:val="28"/>
          <w:sz w:val="28"/>
          <w:szCs w:val="28"/>
        </w:rPr>
        <w:t>በዚህች ለሊት አላህ ምንዳውን እንደሚከፍለው በእርግጠኝነት በማመን እንዲሁም ከይዩልኝ እና መሰል ዱንያዊ ፍላጐቶች ርቆ ሰላትን መስገድ ያበዛ ወንጀሉ የሚታበስ መሆኑ ነው፡፡</w:t>
      </w:r>
    </w:p>
    <w:p>
      <w:pPr>
        <w:pStyle w:val="Normal"/>
        <w:spacing w:lineRule="auto" w:line="360"/>
        <w:jc w:val="both"/>
        <w:rPr>
          <w:rFonts w:ascii="Power Geez Unicode1;SolaimanLipi" w:hAnsi="Power Geez Unicode1;SolaimanLipi" w:cs="Power Geez Unicode1;SolaimanLipi"/>
          <w:color w:val="7030A0"/>
          <w:sz w:val="28"/>
          <w:szCs w:val="28"/>
        </w:rPr>
      </w:pPr>
      <w:r>
        <w:rPr>
          <w:rFonts w:ascii="Power Geez Unicode1;SolaimanLipi" w:hAnsi="Power Geez Unicode1;SolaimanLipi" w:cs="Power Geez Unicode1;SolaimanLipi"/>
          <w:b/>
          <w:b/>
          <w:bCs/>
          <w:color w:val="FF0000"/>
          <w:sz w:val="28"/>
          <w:sz w:val="28"/>
          <w:szCs w:val="28"/>
          <w:u w:val="single"/>
        </w:rPr>
        <w:t>ሶስተኛው፡</w:t>
      </w:r>
      <w:r>
        <w:rPr>
          <w:rFonts w:cs="Power Geez Unicode1;SolaimanLipi" w:ascii="Power Geez Unicode1;SolaimanLipi" w:hAnsi="Power Geez Unicode1;SolaimanLipi"/>
          <w:b/>
          <w:bCs/>
          <w:color w:val="FF0000"/>
          <w:sz w:val="28"/>
          <w:szCs w:val="28"/>
          <w:u w:val="single"/>
        </w:rPr>
        <w:t>-</w:t>
      </w:r>
      <w:r>
        <w:rPr>
          <w:rFonts w:cs="Power Geez Unicode1;SolaimanLipi" w:ascii="Power Geez Unicode1;SolaimanLipi" w:hAnsi="Power Geez Unicode1;SolaimanLipi"/>
          <w:b/>
          <w:bCs/>
          <w:color w:val="7030A0"/>
          <w:sz w:val="28"/>
          <w:szCs w:val="28"/>
        </w:rPr>
        <w:t xml:space="preserve"> </w:t>
      </w:r>
      <w:r>
        <w:rPr>
          <w:rFonts w:cs="Power Geez Unicode1;SolaimanLipi" w:ascii="Power Geez Unicode1;SolaimanLipi" w:hAnsi="Power Geez Unicode1;SolaimanLipi"/>
          <w:color w:val="7030A0"/>
          <w:sz w:val="28"/>
          <w:szCs w:val="28"/>
        </w:rPr>
        <w:t xml:space="preserve"> </w:t>
      </w:r>
      <w:r>
        <w:rPr>
          <w:rFonts w:ascii="Power Geez Unicode1;SolaimanLipi" w:hAnsi="Power Geez Unicode1;SolaimanLipi" w:cs="Power Geez Unicode1;SolaimanLipi"/>
          <w:color w:val="7030A0"/>
          <w:sz w:val="28"/>
          <w:sz w:val="28"/>
          <w:szCs w:val="28"/>
        </w:rPr>
        <w:t xml:space="preserve">በእነዚህ አስር ቀናት ኢዕቲካፍ መግባት የመልዕክተኛው ሱና ነው፡፡ ኢዕቲካፍ ማለት እራስን ለአምልኮ ብቻ በመወሰን በመስጂድ መዘውተር ነው፡፡ እናታችን ዓኢሻ እንዲህ ብለዋል፡፡ </w:t>
      </w:r>
      <w:r>
        <w:rPr>
          <w:rFonts w:ascii="Power Geez Unicode1;SolaimanLipi" w:hAnsi="Power Geez Unicode1;SolaimanLipi" w:cs="Power Geez Unicode1;SolaimanLipi"/>
          <w:b/>
          <w:b/>
          <w:bCs/>
          <w:color w:val="C00000"/>
          <w:sz w:val="28"/>
          <w:sz w:val="28"/>
          <w:szCs w:val="28"/>
        </w:rPr>
        <w:t>‹‹ነብዩ እስኪሞቱ ድረስ ከረመዳን የመጨረሻዎቹን አስርት ቀናት እራሳቸውን ለአምልኮ ብቻ በመወሰን በመስጂድ ይዘወትሩ ነበር፡፡››</w:t>
      </w:r>
      <w:r>
        <w:rPr>
          <w:rFonts w:ascii="Power Geez Unicode1;SolaimanLipi" w:hAnsi="Power Geez Unicode1;SolaimanLipi" w:cs="Power Geez Unicode1;SolaimanLipi"/>
          <w:b/>
          <w:b/>
          <w:bCs/>
          <w:color w:val="7030A0"/>
          <w:sz w:val="28"/>
          <w:sz w:val="28"/>
          <w:szCs w:val="28"/>
        </w:rPr>
        <w:t xml:space="preserve"> </w:t>
      </w:r>
      <w:r>
        <w:rPr>
          <w:rFonts w:ascii="Power Geez Unicode1;SolaimanLipi" w:hAnsi="Power Geez Unicode1;SolaimanLipi" w:cs="Power Geez Unicode1;SolaimanLipi"/>
          <w:color w:val="7030A0"/>
          <w:sz w:val="28"/>
          <w:sz w:val="28"/>
          <w:szCs w:val="28"/>
        </w:rPr>
        <w:t>ቡኻሪ እና ሙስሊም ዘግበውተል</w:t>
      </w:r>
    </w:p>
    <w:p>
      <w:pPr>
        <w:pStyle w:val="Normal"/>
        <w:spacing w:lineRule="auto" w:line="360"/>
        <w:ind w:firstLine="720"/>
        <w:jc w:val="both"/>
        <w:rPr>
          <w:rFonts w:ascii="Power Geez Unicode1;SolaimanLipi" w:hAnsi="Power Geez Unicode1;SolaimanLipi" w:cs="Power Geez Unicode1;SolaimanLipi"/>
          <w:color w:val="7030A0"/>
          <w:sz w:val="28"/>
          <w:szCs w:val="28"/>
        </w:rPr>
      </w:pPr>
      <w:r>
        <w:rPr>
          <w:rFonts w:eastAsia="Wingdings 2" w:cs="Wingdings 2" w:ascii="Wingdings 2" w:hAnsi="Wingdings 2"/>
          <w:color w:val="7030A0"/>
          <w:sz w:val="40"/>
          <w:szCs w:val="40"/>
        </w:rPr>
        <w:t></w:t>
      </w:r>
      <w:r>
        <w:rPr>
          <w:rFonts w:eastAsia="Power Geez Unicode1;SolaimanLipi" w:cs="Power Geez Unicode1;SolaimanLipi" w:ascii="Power Geez Unicode1;SolaimanLipi" w:hAnsi="Power Geez Unicode1;SolaimanLipi"/>
          <w:color w:val="7030A0"/>
          <w:sz w:val="28"/>
          <w:szCs w:val="28"/>
        </w:rPr>
        <w:t xml:space="preserve"> </w:t>
      </w:r>
      <w:r>
        <w:rPr>
          <w:rFonts w:ascii="Power Geez Unicode1;SolaimanLipi" w:hAnsi="Power Geez Unicode1;SolaimanLipi" w:cs="Power Geez Unicode1;SolaimanLipi"/>
          <w:color w:val="7030A0"/>
          <w:sz w:val="32"/>
          <w:sz w:val="32"/>
          <w:szCs w:val="32"/>
        </w:rPr>
        <w:t>ከዚህ በመቀጠል ከኢዕቲካፍ ጋር ተያያዥነት ያለውን ይህንን ፈትዋ ወይም ጥያቄና መልስ እንመለከታለን፡፡</w:t>
      </w:r>
    </w:p>
    <w:p>
      <w:pPr>
        <w:pStyle w:val="Normal"/>
        <w:spacing w:lineRule="auto" w:line="360"/>
        <w:jc w:val="both"/>
        <w:rPr>
          <w:rFonts w:ascii="Power Geez Unicode1;SolaimanLipi" w:hAnsi="Power Geez Unicode1;SolaimanLipi" w:cs="Power Geez Unicode1;SolaimanLipi"/>
          <w:color w:val="7030A0"/>
          <w:sz w:val="28"/>
          <w:szCs w:val="28"/>
        </w:rPr>
      </w:pPr>
      <w:r>
        <w:rPr>
          <w:rFonts w:ascii="Power Geez Unicode1;SolaimanLipi" w:hAnsi="Power Geez Unicode1;SolaimanLipi" w:cs="Power Geez Unicode1;SolaimanLipi"/>
          <w:b/>
          <w:b/>
          <w:bCs/>
          <w:color w:val="FF0000"/>
          <w:sz w:val="28"/>
          <w:sz w:val="28"/>
          <w:szCs w:val="28"/>
          <w:u w:val="single"/>
        </w:rPr>
        <w:t>ጥያቄ፡</w:t>
      </w:r>
      <w:r>
        <w:rPr>
          <w:rFonts w:cs="Power Geez Unicode1;SolaimanLipi" w:ascii="Power Geez Unicode1;SolaimanLipi" w:hAnsi="Power Geez Unicode1;SolaimanLipi"/>
          <w:b/>
          <w:bCs/>
          <w:color w:val="FF0000"/>
          <w:sz w:val="28"/>
          <w:szCs w:val="28"/>
          <w:u w:val="single"/>
        </w:rPr>
        <w:t>-</w:t>
      </w:r>
      <w:r>
        <w:rPr>
          <w:rFonts w:cs="Power Geez Unicode1;SolaimanLipi" w:ascii="Power Geez Unicode1;SolaimanLipi" w:hAnsi="Power Geez Unicode1;SolaimanLipi"/>
          <w:b/>
          <w:bCs/>
          <w:color w:val="7030A0"/>
          <w:sz w:val="28"/>
          <w:szCs w:val="28"/>
        </w:rPr>
        <w:t xml:space="preserve"> </w:t>
      </w:r>
      <w:r>
        <w:rPr>
          <w:rFonts w:ascii="Power Geez Unicode1;SolaimanLipi" w:hAnsi="Power Geez Unicode1;SolaimanLipi" w:cs="Power Geez Unicode1;SolaimanLipi"/>
          <w:color w:val="7030A0"/>
          <w:sz w:val="28"/>
          <w:sz w:val="28"/>
          <w:szCs w:val="28"/>
        </w:rPr>
        <w:t>የኢዕቲካፍ መስፈርቶች የትኞቹ ናቸው</w:t>
      </w:r>
      <w:r>
        <w:rPr>
          <w:rFonts w:cs="Arabic Transparent" w:ascii="Power Geez Unicode1;SolaimanLipi" w:hAnsi="Power Geez Unicode1;SolaimanLipi"/>
          <w:color w:val="7030A0"/>
          <w:sz w:val="28"/>
          <w:szCs w:val="28"/>
        </w:rPr>
        <w:t>?</w:t>
      </w:r>
      <w:r>
        <w:rPr>
          <w:rFonts w:cs="Arabic Transparent" w:ascii="Power Geez Unicode1;SolaimanLipi" w:hAnsi="Power Geez Unicode1;SolaimanLipi"/>
          <w:color w:val="7030A0"/>
          <w:sz w:val="28"/>
          <w:szCs w:val="28"/>
        </w:rPr>
        <w:t xml:space="preserve"> </w:t>
      </w:r>
      <w:r>
        <w:rPr>
          <w:rFonts w:ascii="Power Geez Unicode1;SolaimanLipi" w:hAnsi="Power Geez Unicode1;SolaimanLipi" w:cs="Power Geez Unicode1;SolaimanLipi"/>
          <w:color w:val="7030A0"/>
          <w:sz w:val="28"/>
          <w:sz w:val="28"/>
          <w:szCs w:val="28"/>
        </w:rPr>
        <w:t>ፆም ከመስፈርቶቹ ይካተታልን</w:t>
      </w:r>
      <w:r>
        <w:rPr>
          <w:rFonts w:cs="Arabic Transparent" w:ascii="Power Geez Unicode1;SolaimanLipi" w:hAnsi="Power Geez Unicode1;SolaimanLipi"/>
          <w:color w:val="7030A0"/>
          <w:sz w:val="28"/>
          <w:szCs w:val="28"/>
        </w:rPr>
        <w:t>?</w:t>
      </w:r>
      <w:r>
        <w:rPr>
          <w:rFonts w:cs="Power Geez Unicode1;SolaimanLipi" w:ascii="Power Geez Unicode1;SolaimanLipi" w:hAnsi="Power Geez Unicode1;SolaimanLipi"/>
          <w:color w:val="7030A0"/>
          <w:sz w:val="28"/>
          <w:szCs w:val="28"/>
        </w:rPr>
        <w:t xml:space="preserve"> </w:t>
      </w:r>
      <w:r>
        <w:rPr>
          <w:rFonts w:ascii="Power Geez Unicode1;SolaimanLipi" w:hAnsi="Power Geez Unicode1;SolaimanLipi" w:cs="Power Geez Unicode1;SolaimanLipi"/>
          <w:color w:val="7030A0"/>
          <w:sz w:val="28"/>
          <w:sz w:val="28"/>
          <w:szCs w:val="28"/>
        </w:rPr>
        <w:t>አንድ ሰው በኢዕቲካፍ ላይ እያለ በሽተኛን መጠየቅ፣ በግብዣ ቦታ ላይ መገኘት፣ የቤተሰቦቹን ጉዳይ ማስፈፀም፣ አስክሬን መሸኘት ወይም ወደ ስራው መሄድ ይችላልን</w:t>
      </w:r>
      <w:r>
        <w:rPr>
          <w:rFonts w:cs="Arabic Transparent" w:ascii="Power Geez Unicode1;SolaimanLipi" w:hAnsi="Power Geez Unicode1;SolaimanLipi"/>
          <w:color w:val="7030A0"/>
          <w:sz w:val="28"/>
          <w:szCs w:val="28"/>
        </w:rPr>
        <w:t>?</w:t>
      </w:r>
    </w:p>
    <w:p>
      <w:pPr>
        <w:pStyle w:val="Normal"/>
        <w:spacing w:lineRule="auto" w:line="360"/>
        <w:ind w:left="90" w:hanging="0"/>
        <w:jc w:val="both"/>
        <w:rPr>
          <w:rFonts w:ascii="Power Geez Unicode1;SolaimanLipi" w:hAnsi="Power Geez Unicode1;SolaimanLipi" w:cs="Power Geez Unicode1;SolaimanLipi"/>
          <w:color w:val="7030A0"/>
          <w:sz w:val="28"/>
          <w:szCs w:val="28"/>
        </w:rPr>
      </w:pPr>
      <w:r>
        <w:rPr>
          <w:rFonts w:ascii="Power Geez Unicode1;SolaimanLipi" w:hAnsi="Power Geez Unicode1;SolaimanLipi" w:cs="Power Geez Unicode1;SolaimanLipi"/>
          <w:b/>
          <w:b/>
          <w:bCs/>
          <w:color w:val="FF0000"/>
          <w:sz w:val="28"/>
          <w:sz w:val="28"/>
          <w:szCs w:val="28"/>
          <w:u w:val="single"/>
        </w:rPr>
        <w:t>መልስ፡</w:t>
      </w:r>
      <w:r>
        <w:rPr>
          <w:rFonts w:cs="Power Geez Unicode1;SolaimanLipi" w:ascii="Power Geez Unicode1;SolaimanLipi" w:hAnsi="Power Geez Unicode1;SolaimanLipi"/>
          <w:b/>
          <w:bCs/>
          <w:color w:val="FF0000"/>
          <w:sz w:val="28"/>
          <w:szCs w:val="28"/>
          <w:u w:val="single"/>
        </w:rPr>
        <w:t>-</w:t>
      </w:r>
      <w:r>
        <w:rPr>
          <w:rFonts w:cs="Power Geez Unicode1;SolaimanLipi" w:ascii="Power Geez Unicode1;SolaimanLipi" w:hAnsi="Power Geez Unicode1;SolaimanLipi"/>
          <w:color w:val="7030A0"/>
          <w:sz w:val="28"/>
          <w:szCs w:val="28"/>
        </w:rPr>
        <w:t xml:space="preserve"> </w:t>
      </w:r>
      <w:r>
        <w:rPr>
          <w:rFonts w:ascii="Power Geez Unicode1;SolaimanLipi" w:hAnsi="Power Geez Unicode1;SolaimanLipi" w:cs="Power Geez Unicode1;SolaimanLipi"/>
          <w:color w:val="7030A0"/>
          <w:sz w:val="28"/>
          <w:sz w:val="28"/>
          <w:szCs w:val="28"/>
        </w:rPr>
        <w:t xml:space="preserve">ሰላተል ጀመዓ በሚሰገድባቸው መስጂዶች ውስጥ ኢዕቲካፍ ማድረግ የተደነገገ ነው፡፡ ነገር ግን ኢዕቲካፍ የሚያደርገው ግለሰብ ሰላተል ጁምዓ ግዴታ ከሚሆንባቸው ሰዎች መካከል ከሆነና ከኢዕቲካፍ ቀናት መካከል የጁምዓ ቀን ካለ ሰላተልጁምዓ በሚሰገድበት መስጅድ ውስጥ ኢዕቲካፍን ማድረጉ የተሻለ </w:t>
      </w:r>
      <w:r>
        <w:rPr>
          <w:rFonts w:cs="Power Geez Unicode1;SolaimanLipi" w:ascii="Power Geez Unicode1;SolaimanLipi" w:hAnsi="Power Geez Unicode1;SolaimanLipi"/>
          <w:color w:val="7030A0"/>
          <w:sz w:val="28"/>
          <w:szCs w:val="28"/>
        </w:rPr>
        <w:t>(</w:t>
      </w:r>
      <w:r>
        <w:rPr>
          <w:rFonts w:ascii="Power Geez Unicode1;SolaimanLipi" w:hAnsi="Power Geez Unicode1;SolaimanLipi" w:cs="Power Geez Unicode1;SolaimanLipi"/>
          <w:color w:val="7030A0"/>
          <w:sz w:val="28"/>
          <w:sz w:val="28"/>
          <w:szCs w:val="28"/>
        </w:rPr>
        <w:t>በላጭ</w:t>
      </w:r>
      <w:r>
        <w:rPr>
          <w:rFonts w:cs="Power Geez Unicode1;SolaimanLipi" w:ascii="Power Geez Unicode1;SolaimanLipi" w:hAnsi="Power Geez Unicode1;SolaimanLipi"/>
          <w:color w:val="7030A0"/>
          <w:sz w:val="28"/>
          <w:szCs w:val="28"/>
        </w:rPr>
        <w:t xml:space="preserve">) </w:t>
      </w:r>
      <w:r>
        <w:rPr>
          <w:rFonts w:ascii="Power Geez Unicode1;SolaimanLipi" w:hAnsi="Power Geez Unicode1;SolaimanLipi" w:cs="Power Geez Unicode1;SolaimanLipi"/>
          <w:color w:val="7030A0"/>
          <w:sz w:val="28"/>
          <w:sz w:val="28"/>
          <w:szCs w:val="28"/>
        </w:rPr>
        <w:t xml:space="preserve">ነው፡፡ ፆም የኢዕቲካፍ መስፈርት አይደለም፡፡ እንዲሁም በኢዕቲካፍ ላይ ያለ ሰው በዚያ ወቅት በሽተኛን አለመጠየቁ፣ ጥሪ ቢቀርብለት በጥሪ ቦታ ላይ አለመገኘቱ፣ የቤተሰቦቹን ጉዳዬች አለማስፈፀሙ፣ አስክሬን አለመሸኘቱ፣ ከመስጂድ ውጪ ወደ ስራው አለመሄዱ ሱና ነው፡፡ ይህም እናታች ዓኢሻ በትክክለኛ ሰነድ እንዲህ ማለታቸው የተረጋገጠ በሆኑ ነው፡፡ </w:t>
      </w:r>
      <w:r>
        <w:rPr>
          <w:rFonts w:ascii="Power Geez Unicode1;SolaimanLipi" w:hAnsi="Power Geez Unicode1;SolaimanLipi" w:cs="Power Geez Unicode1;SolaimanLipi"/>
          <w:b/>
          <w:b/>
          <w:bCs/>
          <w:color w:val="C00000"/>
          <w:sz w:val="28"/>
          <w:sz w:val="28"/>
          <w:szCs w:val="28"/>
        </w:rPr>
        <w:t>‹‹በኢዕቲካፍ ላይ ያለ ሰው በሽተኛን አለመጠየቁ፣ የአስክሬን አሸኛኘት ላይ አለመገኘቱ፣ ግንኙነትን አለመፈፀሙም፣ በስሜት ከተቃራኒ ፆታ ጋር አለመተሻሸቱ፣ አስገዳጅ ለሆነ ጉዳይ ቢሆን እንጂ ከኢዕቲካፍ አለመውጣቱ ሱና ነው፡፡››</w:t>
      </w:r>
      <w:r>
        <w:rPr>
          <w:rFonts w:ascii="Power Geez Unicode1;SolaimanLipi" w:hAnsi="Power Geez Unicode1;SolaimanLipi" w:cs="Power Geez Unicode1;SolaimanLipi"/>
          <w:color w:val="7030A0"/>
          <w:sz w:val="28"/>
          <w:sz w:val="28"/>
          <w:szCs w:val="28"/>
        </w:rPr>
        <w:t xml:space="preserve"> አቡዳውድ እና ዳረቁጥኒ ዘግበውታል</w:t>
      </w:r>
    </w:p>
    <w:p>
      <w:pPr>
        <w:pStyle w:val="Normal"/>
        <w:spacing w:lineRule="auto" w:line="360"/>
        <w:ind w:left="90" w:hanging="0"/>
        <w:jc w:val="both"/>
        <w:rPr>
          <w:rFonts w:ascii="Power Geez Unicode1;SolaimanLipi" w:hAnsi="Power Geez Unicode1;SolaimanLipi" w:cs="Power Geez Unicode1;SolaimanLipi"/>
          <w:color w:val="7030A0"/>
          <w:sz w:val="28"/>
          <w:szCs w:val="28"/>
        </w:rPr>
      </w:pPr>
      <w:r>
        <w:rPr>
          <w:rFonts w:cs="Power Geez Unicode1;SolaimanLipi" w:ascii="Power Geez Unicode1;SolaimanLipi" w:hAnsi="Power Geez Unicode1;SolaimanLipi"/>
          <w:color w:val="7030A0"/>
          <w:sz w:val="28"/>
          <w:szCs w:val="28"/>
        </w:rPr>
      </w:r>
    </w:p>
    <w:p>
      <w:pPr>
        <w:pStyle w:val="Normal"/>
        <w:spacing w:lineRule="auto" w:line="360"/>
        <w:ind w:left="90" w:hanging="0"/>
        <w:jc w:val="both"/>
        <w:rPr>
          <w:rFonts w:ascii="Power Geez Unicode1;SolaimanLipi" w:hAnsi="Power Geez Unicode1;SolaimanLipi" w:cs="Power Geez Unicode1;SolaimanLipi"/>
          <w:b/>
          <w:b/>
          <w:bCs/>
          <w:color w:val="7030A0"/>
          <w:sz w:val="28"/>
          <w:szCs w:val="28"/>
          <w:u w:val="single"/>
        </w:rPr>
      </w:pPr>
      <w:r>
        <w:rPr>
          <w:rFonts w:ascii="Power Geez Unicode1;SolaimanLipi" w:hAnsi="Power Geez Unicode1;SolaimanLipi" w:cs="Power Geez Unicode1;SolaimanLipi"/>
          <w:b/>
          <w:b/>
          <w:bCs/>
          <w:color w:val="7030A0"/>
          <w:sz w:val="28"/>
          <w:sz w:val="28"/>
          <w:szCs w:val="28"/>
          <w:u w:val="single"/>
        </w:rPr>
        <w:t>ቋሚ የፈትዋ ኮሚቴ</w:t>
      </w:r>
    </w:p>
    <w:p>
      <w:pPr>
        <w:pStyle w:val="Normal"/>
        <w:spacing w:lineRule="auto" w:line="360"/>
        <w:ind w:left="90" w:hanging="0"/>
        <w:jc w:val="both"/>
        <w:rPr>
          <w:rFonts w:ascii="Power Geez Unicode1;SolaimanLipi" w:hAnsi="Power Geez Unicode1;SolaimanLipi" w:cs="Power Geez Unicode1;SolaimanLipi"/>
          <w:color w:val="7030A0"/>
          <w:sz w:val="28"/>
          <w:szCs w:val="28"/>
        </w:rPr>
      </w:pPr>
      <w:r>
        <w:rPr>
          <w:rFonts w:ascii="Power Geez Unicode1;SolaimanLipi" w:hAnsi="Power Geez Unicode1;SolaimanLipi" w:cs="Power Geez Unicode1;SolaimanLipi"/>
          <w:color w:val="7030A0"/>
          <w:sz w:val="28"/>
          <w:sz w:val="28"/>
          <w:szCs w:val="28"/>
        </w:rPr>
        <w:t>አብዱላህ ቢን ቁዑድ</w:t>
      </w:r>
    </w:p>
    <w:p>
      <w:pPr>
        <w:pStyle w:val="Normal"/>
        <w:spacing w:lineRule="auto" w:line="360"/>
        <w:ind w:left="90" w:hanging="0"/>
        <w:jc w:val="both"/>
        <w:rPr>
          <w:rFonts w:ascii="Power Geez Unicode1;SolaimanLipi" w:hAnsi="Power Geez Unicode1;SolaimanLipi" w:cs="Power Geez Unicode1;SolaimanLipi"/>
          <w:color w:val="7030A0"/>
          <w:sz w:val="28"/>
          <w:szCs w:val="28"/>
        </w:rPr>
      </w:pPr>
      <w:r>
        <w:rPr>
          <w:rFonts w:ascii="Power Geez Unicode1;SolaimanLipi" w:hAnsi="Power Geez Unicode1;SolaimanLipi" w:cs="Power Geez Unicode1;SolaimanLipi"/>
          <w:color w:val="7030A0"/>
          <w:sz w:val="28"/>
          <w:sz w:val="28"/>
          <w:szCs w:val="28"/>
        </w:rPr>
        <w:t>አብዱረዛቅ ዓፊፊ</w:t>
      </w:r>
    </w:p>
    <w:p>
      <w:pPr>
        <w:pStyle w:val="Normal"/>
        <w:spacing w:lineRule="auto" w:line="360"/>
        <w:ind w:left="90" w:hanging="0"/>
        <w:jc w:val="both"/>
        <w:rPr>
          <w:rFonts w:ascii="Power Geez Unicode1;SolaimanLipi" w:hAnsi="Power Geez Unicode1;SolaimanLipi" w:cs="Power Geez Unicode1;SolaimanLipi"/>
          <w:color w:val="7030A0"/>
          <w:sz w:val="28"/>
          <w:szCs w:val="28"/>
        </w:rPr>
      </w:pPr>
      <w:r>
        <w:rPr>
          <w:rFonts w:ascii="Power Geez Unicode1;SolaimanLipi" w:hAnsi="Power Geez Unicode1;SolaimanLipi" w:cs="Power Geez Unicode1;SolaimanLipi"/>
          <w:color w:val="7030A0"/>
          <w:sz w:val="28"/>
          <w:sz w:val="28"/>
          <w:szCs w:val="28"/>
        </w:rPr>
        <w:t>አብዱል ዓዚዝ ኢብን ባዝ</w:t>
      </w:r>
    </w:p>
    <w:sectPr>
      <w:headerReference w:type="default" r:id="rId2"/>
      <w:footerReference w:type="default" r:id="rId3"/>
      <w:type w:val="nextPage"/>
      <w:pgSz w:w="12240" w:h="15840"/>
      <w:pgMar w:left="1620" w:right="144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us">
    <w:charset w:val="b2"/>
    <w:family w:val="auto"/>
    <w:pitch w:val="variable"/>
  </w:font>
  <w:font w:name="Power Geez Unicode1">
    <w:altName w:val="SolaimanLipi"/>
    <w:charset w:val="00"/>
    <w:family w:val="auto"/>
    <w:pitch w:val="variable"/>
  </w:font>
  <w:font w:name="Wingdings 2">
    <w:charset w:val="02"/>
    <w:family w:val="roman"/>
    <w:pitch w:val="variable"/>
  </w:font>
  <w:font w:name="Simplified Arabic">
    <w:charset w:val="b2"/>
    <w:family w:val="auto"/>
    <w:pitch w:val="variable"/>
  </w:font>
  <w:font w:name="Segoe Scri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Script;Arial" w:hAnsi="Segoe Script;Arial" w:cs="Segoe Script;Arial"/>
      </w:rPr>
    </w:pPr>
    <w:r>
      <w:rPr>
        <w:rFonts w:cs="Segoe Script;Arial" w:ascii="Segoe Script;Arial" w:hAnsi="Segoe Script;Arial"/>
      </w:rPr>
      <w:fldChar w:fldCharType="begin"/>
    </w:r>
    <w:r>
      <w:rPr>
        <w:rFonts w:cs="Segoe Script;Arial" w:ascii="Segoe Script;Arial" w:hAnsi="Segoe Script;Arial"/>
      </w:rPr>
      <w:instrText xml:space="preserve"> PAGE </w:instrText>
    </w:r>
    <w:r>
      <w:rPr>
        <w:rFonts w:cs="Segoe Script;Arial" w:ascii="Segoe Script;Arial" w:hAnsi="Segoe Script;Arial"/>
      </w:rPr>
      <w:fldChar w:fldCharType="separate"/>
    </w:r>
    <w:r>
      <w:rPr>
        <w:rFonts w:cs="Segoe Script;Arial" w:ascii="Segoe Script;Arial" w:hAnsi="Segoe Script;Arial"/>
      </w:rPr>
      <w:t>3</w:t>
    </w:r>
    <w:r>
      <w:rPr>
        <w:rFonts w:cs="Segoe Script;Arial" w:ascii="Segoe Script;Arial" w:hAnsi="Segoe Script;Arial"/>
      </w:rPr>
      <w:fldChar w:fldCharType="end"/>
    </w:r>
  </w:p>
  <w:p>
    <w:pPr>
      <w:pStyle w:val="Footer"/>
      <w:tabs>
        <w:tab w:val="clear" w:pos="8640"/>
        <w:tab w:val="left" w:pos="4320" w:leader="none"/>
      </w:tabs>
      <w:jc w:val="center"/>
      <w:rPr>
        <w:rFonts w:ascii="Segoe Script;Arial" w:hAnsi="Segoe Script;Arial" w:cs="Segoe Script;Arial"/>
        <w:b/>
        <w:b/>
        <w:bCs/>
      </w:rPr>
    </w:pPr>
    <w:r>
      <w:rPr>
        <w:rFonts w:cs="Segoe Script;Arial" w:ascii="Segoe Script;Arial" w:hAnsi="Segoe Script;Arial"/>
        <w:b/>
        <w:bCs/>
      </w:rPr>
      <w:t>Ibnu Masoud Islamic Center</w:t>
    </w:r>
  </w:p>
  <w:p>
    <w:pPr>
      <w:pStyle w:val="Footer"/>
      <w:tabs>
        <w:tab w:val="clear" w:pos="8640"/>
        <w:tab w:val="left" w:pos="4320" w:leader="none"/>
      </w:tabs>
      <w:jc w:val="center"/>
      <w:rPr>
        <w:rFonts w:ascii="Segoe Script;Arial" w:hAnsi="Segoe Script;Arial" w:cs="Segoe Script;Arial"/>
        <w:b/>
        <w:b/>
        <w:bCs/>
      </w:rPr>
    </w:pPr>
    <w:r>
      <w:rPr>
        <w:rFonts w:cs="Segoe Script;Arial" w:ascii="Segoe Script;Arial" w:hAnsi="Segoe Script;Arial"/>
        <w:b/>
        <w:bCs/>
      </w:rPr>
      <w:t>www.nesih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ascii="Simplified Arabic" w:hAnsi="Simplified Arabic" w:cs="Simplified Arabic"/>
        <w:sz w:val="32"/>
        <w:sz w:val="32"/>
        <w:szCs w:val="32"/>
        <w:rtl w:val="true"/>
      </w:rPr>
      <w:t>مركز ابن مسعود الإسلامي – أديس أباب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ثيوبي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15:00Z</dcterms:created>
  <dc:creator/>
  <dc:description>ከረመዳን የመጨረሻዎቹ አስርት ቀናት በጣሀ አህመድ</dc:description>
  <cp:keywords>ከረመዳን የመጨረሻዎቹ አስርት ቀናት በጣሀ አህመድ</cp:keywords>
  <dc:language>en-US</dc:language>
  <cp:lastModifiedBy>alazhary</cp:lastModifiedBy>
  <cp:lastPrinted>2010-07-27T00:14:00Z</cp:lastPrinted>
  <dcterms:modified xsi:type="dcterms:W3CDTF">2011-08-20T14:47:00Z</dcterms:modified>
  <cp:revision>5</cp:revision>
  <dc:subject>ከረመዳን የመጨረሻዎቹ አስርት ቀናት በጣሀ አህመድ</dc:subject>
  <dc:title>ከረመዳን የመጨረሻዎቹ አስርት ቀናት በጣሀ አህመድ</dc:title>
</cp:coreProperties>
</file>