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color w:val="943634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ว่าด้วยเรื่องการเห็นค่ำคืน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  <w:lang w:bidi="th-TH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อะซีซ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ลอฮฺ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า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ยูซุฟ 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www.binbaz.org.sa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ؤ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ي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يوسف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وقع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رسم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لفضيل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شي</w:t>
      </w:r>
      <w:r>
        <w:rPr>
          <w:rFonts w:ascii="Cordia New" w:hAnsi="Cordia New" w:cs="KFGQPC Uthman Taha Naskh"/>
          <w:rtl w:val="true"/>
          <w:lang w:bidi="ar-EG"/>
        </w:rPr>
        <w:t>خ</w:t>
      </w:r>
      <w:r>
        <w:rPr>
          <w:rFonts w:ascii="Cordia New" w:hAnsi="Cordia New"/>
          <w:rtl w:val="true"/>
          <w:lang w:bidi="ar-EG"/>
        </w:rPr>
        <w:t xml:space="preserve"> </w:t>
      </w:r>
      <w:r>
        <w:rPr>
          <w:rFonts w:cs="Cordia New" w:ascii="Cordia New" w:hAnsi="Cordia New"/>
          <w:lang w:bidi="ar-EG"/>
        </w:rPr>
        <w:t>www.binbaz.org.sa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color w:val="943634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ว่าด้วยเรื่องการเห็นค่ำคืน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  <w:lang w:bidi="th-TH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eastAsia="Times New Roman" w:cs="Simplified Arabic" w:ascii="Simplified Arabic" w:hAnsi="Simplified Arabic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943634"/>
          <w:sz w:val="32"/>
          <w:szCs w:val="32"/>
        </w:rPr>
      </w:pPr>
      <w:r>
        <w:rPr>
          <w:rFonts w:eastAsia="Times New Roman" w:cs="Arial"/>
          <w:b/>
          <w:bCs/>
          <w:color w:val="943634"/>
          <w:sz w:val="32"/>
          <w:szCs w:val="32"/>
          <w:rtl w:val="true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bookmarkStart w:id="12" w:name="OLE_LINK2"/>
      <w:bookmarkStart w:id="13" w:name="OLE_LINK1"/>
      <w:bookmarkEnd w:id="12"/>
      <w:bookmarkEnd w:id="13"/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ค่ำคืนอัล</w:t>
      </w:r>
      <w:r>
        <w:rPr>
          <w:rFonts w:eastAsia="Times New Roman"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ก็อดรฺสามารถสัมผัสรับรู้ได้ด้วยสายตาของมนุษย์หรือไม่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มีบางคน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มนุษย์สามารถเห็นค่ำคืนอัล</w:t>
      </w:r>
      <w:r>
        <w:rPr>
          <w:rFonts w:eastAsia="Times New Roman"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ก็อดรฺโดยที่จะ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เห็น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แสง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ปรากฏ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ขึ้นบนท้องฟ้าหรืออะไรในทำนองนี้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แล้วท่านเราะสูล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และบรรดาอัครสาวก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ริ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ฎ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วาน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อะลัยฮิม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รู้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ได้ด้วยกับวิธีใด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บุคคลหนึ่งจะรู้ว่าได้อย่างไรว่าเขาพบกับค่ำคืนอัล</w:t>
      </w:r>
      <w:r>
        <w:rPr>
          <w:rFonts w:eastAsia="Times New Roman"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แล้ว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จะได้รับภาคผลบุญจากค่ำคืนอัล</w:t>
      </w:r>
      <w:r>
        <w:rPr>
          <w:rFonts w:eastAsia="Times New Roman"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ก็อดรฺหรือไม่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หากแม้ว่าในค่ำคืนนั้นเขาไม่สามารถเห็นมัน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เราหวังว่าได้รับความกระจ่างในเรื่องนี้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>หลักฐานประกอบ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color w:val="943634"/>
          <w:sz w:val="32"/>
          <w:szCs w:val="32"/>
          <w:rtl w:val="tru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บางครั้งสามารถพบเห็นค่ำคื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รฺ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พระองค์อัลลอฮฺทรงประท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ฟีก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อนุมัติของพระองค์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แก่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การรู้ได้จากเครื่องหมาย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ม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ช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รื่องหมาย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หลักฐานประกอบว่าเห็นคืนที่ว่า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ทว่าการที่ไม่ได้พบเห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รื่องหมาย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่ำคืน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ความ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ละหมาดด้วยความศรัทธาและหวั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ลบุ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รับความประเสริฐ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่ำ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น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สมควรอย่างยิ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จะต้องมีความมุ่งมั่นในการแสวงหาความดีงามในช่วงสิบคืนสุดท้ายของเดือนเราะมะฎ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มือนที่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งเสริมให้แสวงหาภาคผลบุญ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ากว่าการละหมาดด้วยความศรัทธาและหวังผลบุญตรงกับคืนนั้น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ได้รับภาคผลบุญอย่างแน่นอนถึงแม้ว่าเขาไม่รู้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น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คื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สัลลั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ل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ن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ح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ب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1901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7060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ผู้ใดที่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ละหมาดกิยามในค่ำคืนอัล</w:t>
      </w:r>
      <w:r>
        <w:rPr>
          <w:rStyle w:val="Emphasis"/>
          <w:rFonts w:cs="Cordia New" w:ascii="Cordia New" w:hAnsi="Cordia New"/>
          <w:i w:val="false"/>
          <w:iCs w:val="false"/>
          <w:color w:val="006600"/>
          <w:sz w:val="32"/>
          <w:szCs w:val="32"/>
          <w:lang w:bidi="th-TH"/>
        </w:rPr>
        <w:t>-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ก็อดรฺ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ด้วยความศรัทธ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และหวังในผลบุญ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เขาจะได้รับการอภัยจากความผิด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ผ่านม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0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060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cs="Arial" w:ascii="Cordia New" w:hAnsi="Cordia New"/>
          <w:color w:val="0066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อีกสาย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มี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color w:val="006600"/>
          <w:sz w:val="32"/>
          <w:szCs w:val="32"/>
        </w:rPr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 (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4/221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760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ผู้ใดที่ละหมาดกิยามในค่ำคื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อดรฺด้วยความปรารถนาที่จะพบ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จาก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สบกับเขา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ได้รับการอภัยจากความผิดที่ผ่านมาและที่จะเกิดขึ้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/221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6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ind w:left="90" w:right="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St1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อกถึงเครื่องหมายที่ชี้ถึง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นไห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ค่ำคื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วงอาทิตย์จะขึ้นในตอนเช้าไม่ส่องแส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้อ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้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แสงนวล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บัย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าบานว่ามันจะ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ื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เนื่องจากเขา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็นเครื่องหมาย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มทัศนะที่มีน้ำหนักม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หมุนเวียนเปลี่ยนไปทุกคืนในช่วงสิบคืนสุดท้ายของเดือนเราะมะฎ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เฉพาะในคืนคี่จงพยาย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สวงห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ม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ที่ว่ามันอยู่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ก็เพื่อเป็นการเน้นย้ำว่าเป็นคืนค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ผู้ใดที่ได้แสวงหามันในค่ำคืน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การละหมา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่านอัลกุรอ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งวอน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ประกอบคุณงามความดีประเภท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ด้พบกับ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ได้รับชัยชนะตามที่อัลลอฮฺทรงสัญญาเอาไว้แก่ผู้ที่แสวงหามันเมื่อเขาได้กระทำ</w:t>
      </w:r>
      <w:r>
        <w:rPr>
          <w:rStyle w:val="Emphasis"/>
          <w:rFonts w:ascii="Cordia New" w:hAnsi="Cordia New"/>
          <w:sz w:val="32"/>
          <w:sz w:val="32"/>
          <w:szCs w:val="32"/>
          <w:lang w:bidi="th-TH"/>
        </w:rPr>
        <w:t>ด้วยความศรัทธา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และหวังในผลบุญ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อัลลอฮฺคือผู้ทรงประทานความสำเร็จ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ศาะละวาตและความศานติจงมีแด่ท่านนบีมุหัมมัด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บรรดาวงศาคณา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อัครสาวกของท่านทั้งหมดด้วยเทอญ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-52" w:hanging="0"/>
        <w:jc w:val="left"/>
        <w:rPr/>
      </w:pPr>
      <w:r>
        <w:rPr>
          <w:rFonts w:ascii="Cordia New" w:hAnsi="Cordia New"/>
          <w:sz w:val="24"/>
          <w:sz w:val="24"/>
          <w:szCs w:val="24"/>
          <w:lang w:bidi="th-TH"/>
        </w:rPr>
        <w:t>ที่มา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/>
          <w:sz w:val="24"/>
          <w:sz w:val="24"/>
          <w:szCs w:val="24"/>
          <w:lang w:bidi="th-TH"/>
        </w:rPr>
        <w:t>มัจญ์มูอ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ฟะตาว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วะ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ะกอลา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ุตะเนาวิอ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่ม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 </w:t>
      </w:r>
      <w:r>
        <w:rPr>
          <w:rFonts w:ascii="Cordia New" w:hAnsi="Cordia New"/>
          <w:sz w:val="24"/>
          <w:sz w:val="24"/>
          <w:szCs w:val="24"/>
          <w:lang w:bidi="th-TH"/>
        </w:rPr>
        <w:t>โดยชัยค์อับดุลอะซีซ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บินบาซ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ราะหิมะฮุลลอฮฺ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http://www.binbaz.org.sa/mat/374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6:00Z</dcterms:created>
  <dc:creator>อับดุลอะซีซ บิน อับดุลลอฮฺ บิน บาซ</dc:creator>
  <dc:description>คำถาม : ค่ำคืนอัล-ก็อดรฺสามารถสัมผัสรับรู้ได้ด้วยสายตาของมนุษย์หรือไม่? เพราะมีบางคนกล่าวว่า มนุษย์สามารถเห็นค่ำคืนอัล-ก็อดรฺโดยที่จะเห็นแสงปรากฏขึ้นบนท้องฟ้าหรืออะไรในทำนองนี้ แล้วท่านเราะสูลุลลอฮฺ ศ็อลลัลลอฮุ อะลัยฮิ วะสัลลัม และบรรดาอัครสาวกเศาะหาบะฮฺ ริฎวานุลลอฮฺ อะลัยฮิม รู้ลัยละตุลก็อดรฺได้ด้วยกับวิธีใด? บุคคลหนึ่งจะรู้ว่าได้อย่างไรว่าเขาพบกับค่ำคืนอัล-ก็อดรฺแล้ว? เขาจะได้รับภาคผลบุญจากค่ำคืนอัล-ก็อดรฺหรือไม่ หากแม้ว่าในค่ำคืนนั้นเขาไม่สามารถเห็นมัน? เราหวังว่าได้รับความกระจ่างในเรื่องนี้ พร้อมกับหลักฐานประกอบ ตอบโดยเชค อับดุลอะซีซ บิน บาซ</dc:description>
  <cp:keywords>อิสลาม/เราะมะฎอน/ลัยละตุลก็อดรฺ/การอภัยโทษ</cp:keywords>
  <dc:language>en-US</dc:language>
  <cp:lastModifiedBy>ramadan</cp:lastModifiedBy>
  <cp:lastPrinted>2011-08-21T11:29:00Z</cp:lastPrinted>
  <dcterms:modified xsi:type="dcterms:W3CDTF">2011-08-21T18:18:00Z</dcterms:modified>
  <cp:revision>5</cp:revision>
  <dc:subject>ลัยละตุลก็อดรฺ</dc:subject>
  <dc:title>ว่าด้วยเรื่องการเห็นค่ำคืน อัล-ก็อดรฺ (ลัยละตุลก็อดรฺ)</dc:title>
</cp:coreProperties>
</file>