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cs="Cordia New"/>
          <w:b/>
          <w:b/>
          <w:bCs/>
          <w:color w:val="800000"/>
          <w:sz w:val="48"/>
          <w:sz w:val="48"/>
          <w:szCs w:val="48"/>
          <w:lang w:bidi="th-TH"/>
        </w:rPr>
        <w:t>ความหมายของคำว่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  <w:r>
        <w:rPr>
          <w:rFonts w:cs="Cordia New"/>
          <w:b/>
          <w:b/>
          <w:bCs/>
          <w:color w:val="800000"/>
          <w:sz w:val="48"/>
          <w:sz w:val="48"/>
          <w:szCs w:val="48"/>
          <w:lang w:bidi="th-TH"/>
        </w:rPr>
        <w:t>ฏอฆู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ل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طاغو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ل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طاغو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ك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นิยามของคำว่า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“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ฎฏอฆูต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ฏอฆ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ครอบคลุมสิ่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ได้เรียกร้องมนุษย์ให้เคารพสักการะ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วงอาทิต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เจว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้อนหิน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บรรดามุสลิมที่มีความ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มาม อั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ฟิอ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ถูกเรียกว่าฏอฆูต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นุษย์มาเคารพสักการะต่อพวกเขาหรือไม่ก็เคารพสักการะต่อกุโบร์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ทุกสรรพสิ่งที่ถูกเคารพสักการะอื่นนอกจากอัลลอฮฺถูกหมายรวมว่าเป็นอัฏฏอฆ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ทัศนะที่ถูกต้องของบรรดานักวิชาการได้อธิบายความหมายของคำว่าอัฏฏอฆ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ะร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ฏาะบะ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ไว้ในหนังสือ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ัฟซีร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/1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ยามของอัฏฏอฆูตที่ถูกต้องตามทัศนะ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ุกอย่างที่ละเมิดฝ่าฝืน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มันได้ถูกเคารพสักการะนอกเหนือ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อาจจะเกิดจากการบังคับของเขาให้ผู้อื่นมาเคารพสักกา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เกิดจากความสมัครใจของผู้ที่ศรัทธาต่อเขา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ถูกเคารพนั้นไม่ว่าจะเป็น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ฏ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เจว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ป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หนึ่งสิ่งใดที่มีปรากฏอยู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ะร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อบ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กล่าว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กศัพท์ของค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ฏอฆูต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จากคำของผู้ที่พู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อฆ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ุลาน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ฏฆ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ได้ทำเกินปริมาณ ดังนั้นแสดงว่าเขาได้เกินเลยขอบเข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บรรดา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ะม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บรรดาคนที่ดีและคนที่เป็นวะล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ไม่ได้รับความผิดจากการที่มีผู้คนมาเคารพสักกา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ก็บอกไม่ให้เชื่อฟังปฏิบัติตามในเรื่อง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พวกเขากลับตักเตือนในเรื่องนี้อย่างจริงจัง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้าหมายของการที่อัลลอฮฺ ส่งบรรดาศาสนทูตมายังมวลมนุษยชาติ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ิญชวนพวกเขาสู่การให้เอกภาพต่ออัลลอฮฺและปฏิเสธต่อการเคารพสักการะสิ่งอื่นนอกเหนือ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و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عَث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مّ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َّسُ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عْبُد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تَنِب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طَّاغُوت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Cs w:val="32"/>
        </w:rPr>
        <w:t>36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น่นอนเราได้ส่งศาสนทูตมายัง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ชาชาติ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ประกาศเชิญชวน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งเคารพภักดี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อกห่างจากพวกเจว็ดรูปป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ะหฺล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36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إِذ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يس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ب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رْي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تَّخِذُون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ُمّ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ـهَي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ُبْحَان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قُو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حَقّ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ن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ت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ِمْت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عْل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فْس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عْل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فْس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اّ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غُيُوب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َرْتَن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عْبُد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رَبّ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كُن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هِيد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ُمْ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وَفَّيْتَن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رَّقِيب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هِيدٌ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1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000000"/>
          <w:sz w:val="32"/>
          <w:szCs w:val="32"/>
        </w:rPr>
        <w:t>11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รำลึกถึงขณะที่อัลลอฮฺ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ีซาบุตรของมัรยัม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ได้พูดแก่ผู้คนหร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ยึดถือฉันและมารดาของฉันเป็นพระเจ้าทั้งสองนอกเหนือ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พระองค์ผู้ทรงมหาบริสุ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ม่เคยกล่าวในสิ่งที่ไม่ใช่เป็นสิทธิ์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ฉันเคยกล่าวสิ่งนั้น แน่นอนพระองค์ย่อมรู้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พระองค์จะทรงรู้ในสิ่งที่อยู่ในตัวฉัน แต่ฉันไม่รู้สิ่งที่อยู่ในตั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เท่านั้นทรงรอบรู้สิ่งเร้นลับทั้งหลาย ฉันไม่ได้กล่าวแก่พวกเขานอกจากสิ่งที่พระองค์บัญชาแก่ฉันเท่านั้นที่ว่า พวกเจ้าจงเคารพภักดีต่ออัลลอฮฺ ผู้เป็นพระผู้อภิบาลของฉันและเป็นพระผู้อภิบาลของพวกสูเจ้าด้วย และฉันได้เป็นสักขีพยานเหนือพวกเขาตราบเท่าที่ฉันอยู่กับพวกเขา และเมื่อพระองค์ได้เอาชีวิตฉัน พระองค์ก็ทรงเฝ้าติดตามพวกเขา และพระองค์นั้นทรงเป็นสักขีพยานเหนือทุก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116-11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 จึงไม่เรียกบรรดานบีและอุละมาอ์ว่าเป็นฏอฆ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ว่าพวกเขาจะถูกเคารพสักการะอื่นนอกเหนือจากอัลลอฮฺก็ตาม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ี่ผู้คนได้เกินเลยในตัวของอิมามอั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ฟิอีย์ หรือบรรดาอุละมาอ์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เมตตาพวก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ขอดุอาอ์เพื่อขอความช่วยเหลือจากพวกเขานอกเหนือไปจากการขอต่ออัลลอฮฺ หรือเคารพสักการะต่อกุโบร์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ผิดจะไม่เกิดขึ้นแต่ประการใดแก่บรรดาอุละมาอ์เหล่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มุมกลับกันความผิดจะตกอยู่กับผู้ที่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นองเดียวกันกับพวกคริสเตียนที่เคารพภักดีต่อนบีอี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คารพสักการะท่านนบีอีซานอกเหนือ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บีอีซาจะไม่ได้รับความผิดแต่ประการใดจากการกระทำ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่วนหนึ่งจากคำนิยามของอัฏฏอฆูตโดยสรุ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ถูกเคารพสิ่งอื่นนอกเหนือจากอัลลอฮฺในสภาพที่เขาพึงพอ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ที่รู้กันว่านบีอี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อะลัยอิสลาม และบรรดานบีท่า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อิมามอัช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ฟิอีย์  รอฮิมาฮ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ุละมาอ์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ล้วนเป็นผู้ที่มีเตาฮี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อมรับศรัทธาในเอกภาพ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อัลลอฮฺ พวกเขาไม่มีความพึงพอใจที่จะให้ใครมาเคารพภักดีนอกเหนือจากอัลลอฮฺโดย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่าพวกเขากลับเป็นผู้ห้ามปรามในเรื่องดังกล่าวและได้อธิบายชี้แจงในเรื่องการให้เอกภาพต่ออัลลอฮฺหรือเตาฮ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อัลลอฮฺตรัสว่า</w:t>
      </w:r>
    </w:p>
    <w:p>
      <w:pPr>
        <w:pStyle w:val="Normal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إِذ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يس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ب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رْي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تَّخِذُون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ُمّ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ـهَي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ُبْحَان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قُو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حَقّ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ن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ت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ِمْت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عْل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فْس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عْل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فْس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اَّ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غُيُوب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َرْتَن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عْبُد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رَبّ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..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1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000000"/>
          <w:sz w:val="32"/>
          <w:szCs w:val="32"/>
        </w:rPr>
        <w:t>11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รำลึกถึงขณะที่อัลลอฮฺ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ีซาบุตรของมัรยัม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ได้พูดแก่ผู้คนหร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ยึดถือฉันและมารดาของฉันเป็นพระเจ้าทั้งสองนอกเหนือ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พระองค์ผู้ทรงมหาบริสุ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ม่เคยกล่าวในสิ่งที่ไม่ใช่เป็นสิทธิ์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ฉันเคยกล่าวสิ่งนั้นแน่นอนพระองค์ย่อมรู้ดีโดยที่พระองค์จะทรงรู้ในสิ่งที่อยู่ในใจฉันแต่ฉันไม่รู้สิ่งที่อยู่ในใจ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เท่านั้นทรงรอบรู้สิ่งเร้นลับ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ม่ได้กล่าวแก่พวกเขานอกจากสิ่งที่พระองค์บัญชาแก่ฉันเท่านั้นที่ว่าพวกเจ้าจงเคารพภักดีต่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ผู้เป็นพระผู้อภิบาลของฉันและเป็นพระผู้อภิบาลของพวกสูเจ้าด้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cs="Cordia New" w:ascii="Cordia New" w:hAnsi="Cordia New"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116-117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Islamqa.com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ฟัตาวา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5203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 มุหัมมัด ศอลิห์ อัลมุนัจญิด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2:00Z</dcterms:created>
  <dc:creator>อิสลามถามตอบ (ยูซุฟ อบู บักรฺ แปล)</dc:creator>
  <dc:description>موقع دار الإسلام
http://www.islamhouse.com
شهر ربيع الثاني 1430هـ</dc:description>
  <cp:keywords>อิสลาม ฏอฆูต</cp:keywords>
  <dc:language>en-US</dc:language>
  <cp:lastModifiedBy>ACER</cp:lastModifiedBy>
  <cp:lastPrinted>2009-02-28T19:20:00Z</cp:lastPrinted>
  <dcterms:modified xsi:type="dcterms:W3CDTF">2010-03-15T18:54:00Z</dcterms:modified>
  <cp:revision>5</cp:revision>
  <dc:subject/>
  <dc:title>ความหมายของคำว่า ฏอฆูต</dc:title>
</cp:coreProperties>
</file>