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1:47:00Z</dcterms:created>
  <dc:creator>Abdul Azeez bin Abdullah bin Baaz &amp;Hội Đồng Thường Trực Nghiên Cứu, Tư Vấn Kiến Thức Tôn Giáo Islam</dc:creator>
  <dc:description>Fataawa (Các Hỏi Đáp) Quan Trọng Của Cộng Đồng Muslim: Đây là quyển sách giải đáp về một số câu hỏi rất quan trọng cần thiết cho người Muslim muốn biết về chân lý Islam, phúc đáp câu hỏi  Sheikh Abdul Azeez bin Abdullah bin Baaz &amp; Hội Đồng Thường Trực Nghiên Cứu, Tư Vấn Kiến Thức Tôn Giáo Islam.</dc:description>
  <cp:keywords>Fataawa (Các Hỏi Đáp) Quan Trọng Của Cộng Đồng Muslim</cp:keywords>
  <dc:language>en-US</dc:language>
  <cp:lastModifiedBy>ramadan</cp:lastModifiedBy>
  <cp:lastPrinted>2011-08-02T08:20:00Z</cp:lastPrinted>
  <dcterms:modified xsi:type="dcterms:W3CDTF">2011-09-19T11:51:00Z</dcterms:modified>
  <cp:revision>3</cp:revision>
  <dc:subject>Fataawa (Các Hỏi Đáp) Quan Trọng Của Cộng Đồng Muslim</dc:subject>
  <dc:title>Fataawa (Các Hỏi Đáp) Quan Trọng Của Cộng Đồng Muslim</dc:title>
</cp:coreProperties>
</file>