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  <w:t>Священный Коран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val="en-US"/>
        </w:rPr>
        <w:t xml:space="preserve"> </w:t>
      </w:r>
      <w:r>
        <w:rPr>
          <w:rFonts w:eastAsia="MS UI Gothic" w:cs="KFGQPC Uthman Taha Naskh"/>
          <w:sz w:val="24"/>
          <w:szCs w:val="24"/>
        </w:rPr>
        <w:t>Русский</w:t>
      </w:r>
      <w:r>
        <w:rPr>
          <w:rFonts w:eastAsia="MS UI Gothic" w:cs="KFGQPC Uthman Taha Naskh"/>
          <w:sz w:val="24"/>
          <w:szCs w:val="24"/>
          <w:lang w:val="en-US"/>
        </w:rPr>
        <w:t xml:space="preserve"> </w:t>
      </w:r>
      <w:r>
        <w:rPr>
          <w:rFonts w:eastAsia="MS UI Gothic" w:cs="KFGQPC Uthman Taha Naskh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  <w:lang w:val="en-US"/>
        </w:rPr>
        <w:t xml:space="preserve"> </w:t>
      </w:r>
      <w:r>
        <w:rPr>
          <w:rFonts w:eastAsia="MS UI Gothic" w:cs="KFGQPC Uthman Taha Naskh"/>
          <w:sz w:val="24"/>
          <w:szCs w:val="24"/>
        </w:rPr>
        <w:t>Russian</w:t>
      </w:r>
      <w:r>
        <w:rPr>
          <w:rFonts w:eastAsia="MS UI Gothic" w:cs="KFGQPC Uthman Taha Naskh"/>
          <w:sz w:val="24"/>
          <w:szCs w:val="24"/>
          <w:lang w:val="en-US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روس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32"/>
          <w:szCs w:val="32"/>
        </w:rPr>
      </w:pPr>
      <w:r>
        <w:rPr>
          <w:rFonts w:eastAsia="MS UI Gothic" w:cs="KFGQPC Uthman Taha Naskh"/>
          <w:sz w:val="24"/>
          <w:szCs w:val="24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32"/>
          <w:szCs w:val="32"/>
        </w:rPr>
      </w:pPr>
      <w:r>
        <w:rPr/>
      </w:r>
    </w:p>
    <w:p>
      <w:pPr>
        <w:pStyle w:val="Normal"/>
        <w:spacing w:before="150" w:after="15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</w:rPr>
        <w:t>Абдуль-Малик аль-Касим</w:t>
      </w:r>
    </w:p>
    <w:p>
      <w:pPr>
        <w:pStyle w:val="Normal"/>
        <w:spacing w:before="150" w:after="150"/>
        <w:jc w:val="center"/>
        <w:rPr>
          <w:color w:val="810000"/>
          <w:sz w:val="24"/>
          <w:szCs w:val="24"/>
          <w:lang w:bidi="ar-EG"/>
        </w:rPr>
      </w:pPr>
      <w:r>
        <w:rPr>
          <w:rFonts w:cs="Calibri"/>
          <w:color w:val="810000"/>
          <w:sz w:val="24"/>
          <w:szCs w:val="24"/>
        </w:rPr>
        <w:t xml:space="preserve"> </w:t>
      </w:r>
    </w:p>
    <w:p>
      <w:pPr>
        <w:pStyle w:val="Normal"/>
        <w:spacing w:before="150" w:after="150"/>
        <w:jc w:val="center"/>
        <w:rPr>
          <w:color w:val="810000"/>
          <w:sz w:val="24"/>
          <w:szCs w:val="24"/>
          <w:lang w:bidi="ar-EG"/>
        </w:rPr>
      </w:pPr>
      <w:r>
        <w:rPr>
          <w:color w:val="810000"/>
          <w:sz w:val="24"/>
          <w:szCs w:val="24"/>
          <w:lang w:bidi="ar-EG"/>
        </w:rPr>
      </w:r>
    </w:p>
    <w:p>
      <w:pPr>
        <w:pStyle w:val="Normal"/>
        <w:spacing w:before="150" w:after="150"/>
        <w:jc w:val="center"/>
        <w:rPr>
          <w:color w:val="810000"/>
          <w:sz w:val="24"/>
          <w:szCs w:val="24"/>
          <w:lang w:bidi="ar-EG"/>
        </w:rPr>
      </w:pPr>
      <w:r>
        <w:rPr>
          <w:color w:val="810000"/>
          <w:sz w:val="24"/>
          <w:szCs w:val="24"/>
          <w:lang w:bidi="ar-EG"/>
        </w:rPr>
      </w:r>
    </w:p>
    <w:p>
      <w:pPr>
        <w:pStyle w:val="Normal"/>
        <w:spacing w:before="150" w:after="150"/>
        <w:jc w:val="center"/>
        <w:rPr>
          <w:color w:val="810000"/>
          <w:sz w:val="24"/>
          <w:szCs w:val="24"/>
          <w:lang w:bidi="ar-EG"/>
        </w:rPr>
      </w:pPr>
      <w:r>
        <w:rPr>
          <w:color w:val="810000"/>
          <w:sz w:val="24"/>
          <w:szCs w:val="24"/>
          <w:lang w:bidi="ar-EG"/>
        </w:rPr>
      </w:r>
    </w:p>
    <w:p>
      <w:pPr>
        <w:pStyle w:val="Normal"/>
        <w:spacing w:before="150" w:after="150"/>
        <w:jc w:val="center"/>
        <w:rPr>
          <w:rFonts w:ascii="mylotus" w:hAnsi="mylotus" w:cs="mylotus"/>
          <w:color w:val="810000"/>
          <w:sz w:val="24"/>
          <w:szCs w:val="24"/>
          <w:lang w:bidi="ar-EG"/>
        </w:rPr>
      </w:pPr>
      <w:r>
        <w:rPr>
          <w:rFonts w:cs="mylotus" w:ascii="mylotus" w:hAnsi="mylotus"/>
          <w:color w:val="810000"/>
          <w:sz w:val="24"/>
          <w:szCs w:val="24"/>
          <w:lang w:bidi="ar-EG"/>
        </w:rPr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709" w:right="709" w:gutter="0" w:header="0" w:top="850" w:footer="283" w:bottom="85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6420" cy="2832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القرآ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كريم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روس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50" w:after="150"/>
        <w:jc w:val="center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سم</w:t>
      </w:r>
    </w:p>
    <w:p>
      <w:pPr>
        <w:pStyle w:val="Normal"/>
        <w:rPr>
          <w:rFonts w:cs="Calibri"/>
          <w:color w:val="810000"/>
        </w:rPr>
      </w:pPr>
      <w:r>
        <w:rPr>
          <w:rFonts w:cs="Calibri"/>
          <w:color w:val="810000"/>
        </w:rPr>
        <w:t xml:space="preserve"> </w:t>
      </w:r>
    </w:p>
    <w:p>
      <w:pPr>
        <w:pStyle w:val="Normal"/>
        <w:spacing w:before="150" w:after="150"/>
        <w:rPr>
          <w:rStyle w:val="Divx11"/>
          <w:sz w:val="32"/>
          <w:szCs w:val="32"/>
          <w:lang w:val="en-US"/>
        </w:rPr>
      </w:pPr>
      <w:r>
        <w:rPr>
          <w:lang w:val="en-US"/>
        </w:rPr>
      </w:r>
    </w:p>
    <w:p>
      <w:pPr>
        <w:pStyle w:val="Normal"/>
        <w:spacing w:before="150" w:after="150"/>
        <w:jc w:val="center"/>
        <w:rPr>
          <w:rStyle w:val="Divx11"/>
          <w:sz w:val="32"/>
          <w:szCs w:val="32"/>
          <w:lang w:val="en-US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sz w:val="32"/>
          <w:szCs w:val="32"/>
          <w:lang w:val="en-US"/>
        </w:rPr>
      </w:pPr>
      <w:r>
        <w:rPr/>
      </w:r>
    </w:p>
    <w:p>
      <w:pPr>
        <w:pStyle w:val="Normal"/>
        <w:spacing w:before="150" w:after="15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11 - 1432</w:t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6420" cy="28321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щенный Коран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вала Аллаху, Который ниспослал Писание. Мир и благословение нашему пророку Мухаммаду, его семье и всем его сподвижника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ллах, Свят Он и Велик, облагодетельствовал эту общину тем, что ниспослал нам Коран. В нем весть о том, что было, и о том, что будет. В нем также мудрые законы и наставления. Он – Слово, различающее между истиной и ложью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, кто отворачивается от него из-за высокомерия, Аллах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казывает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 тех, кто  руководствуется чем-то иным, или ищет истину в чем-то другом, Он еще больше сбивает  с прямого пут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ран — это также прочная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ервь </w:t>
      </w:r>
      <w:r>
        <w:rPr>
          <w:rFonts w:cs="Times New Roman" w:ascii="Times New Roman" w:hAnsi="Times New Roman"/>
          <w:color w:val="000000"/>
          <w:sz w:val="22"/>
          <w:szCs w:val="22"/>
        </w:rPr>
        <w:t>Аллаха, мудрое напоминание и прямой путь. Не подобна его речь высказываниям слабоумных, и не устают ученые познавать его. Он не изнашивается от частого чтения и не исчерпываются его чудеса. Кто цитирует что-либо из него, тот излагает истину. Кто повинуется его приказам — будет вознагражден. Кто выносит решение, руководствуясь его уставами,  тот судит справедливо. Кто призывает к нему — тот идет прямым путе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ллах, Свят Он и Велик, рассказывает в самом же Коране о его великих качествах. Он сказал, что Коран - это руководство для богобоязненных: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4F6228"/>
          <w:sz w:val="22"/>
          <w:szCs w:val="22"/>
        </w:rPr>
        <w:t>«Алиф. Лам. Мим. Это Писание, в котором нет сомнения, является верным руководством для богобоязненных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рова 1-2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н также сказал, что это руководство для людей: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4F6228"/>
          <w:sz w:val="22"/>
          <w:szCs w:val="22"/>
        </w:rPr>
        <w:t>«В месяц Рамадан был ниспослан Коран – верное руководство для людей, ясные доказательства верного руководства и различение»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Корова 185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ллах, Свят он и Велик, сказал, что Коран — это дух, который оживляет сердца: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4F6228"/>
          <w:sz w:val="22"/>
          <w:szCs w:val="22"/>
        </w:rPr>
        <w:t>«Таким же образом Мы внушили тебе в откровении дух (Коран) из Нашего повеления»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Совет 52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ллах сказал также, что он ведет прямым путем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4F622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4F6228"/>
          <w:sz w:val="22"/>
          <w:szCs w:val="22"/>
        </w:rPr>
        <w:t>«Воистину, этот Коран указывает на самый правильный путь и возвещает верующим, которые совершают праведные деяния, благую весть о том, что им уготована великая награда. А тем, которые не веруют в Последнюю жизнь, Мы приготовили мучительные страдания»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 Перенес ночью 9-10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 сказал, что в нем различение и предостережение: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4F6228"/>
          <w:sz w:val="22"/>
          <w:szCs w:val="22"/>
        </w:rPr>
        <w:t>«Благословен Тот, Кто ниспослал Cвоему рабу Различение (Коран), чтобы он стал предостерегающим увещевателем для миров»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Различение 1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кже Господь говорит, что Коран — это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лекарство, верное руководств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милость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F622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4F6228"/>
          <w:sz w:val="22"/>
          <w:szCs w:val="22"/>
        </w:rPr>
        <w:t>«О люди! К вам от вашего Господа явилось увещевание, исцеление для того, что в груди, верное руководство и милость для верующих»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Юнус 57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т и наступил для нас этот долгожданный месяц Рамадан. Он знаменателен тем, что в этом месяце начали ниспосылаться аяты Корана и тем, что весь Коран был ниспослан с Хранимой Скрижали в ближайшее небо. А также тем, что в Рамадане ангел Джабраил являлся Пророку (да благословит его Аллах и приветствует) каждую ночь, чтобы обучать его Корану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вышний пообещал великую и щедрую награду тем, кто изучает Коран и обучает ему других. Аллах  назвал их лучшими в этой общин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ланник Аллаха (да благословит его Аллах и приветствует) сказал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«Лучшими из вас являются те, кто изучает Коран и учит ему (других)»</w:t>
      </w:r>
      <w:r>
        <w:rPr>
          <w:rFonts w:cs="Times New Roman" w:ascii="Times New Roman" w:hAnsi="Times New Roman"/>
          <w:color w:val="000000"/>
          <w:sz w:val="22"/>
          <w:szCs w:val="22"/>
        </w:rPr>
        <w:t>. (Бухари)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н также сказал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«Тому, кто прочтёт (хотя бы одну) букву из Корана (запишется одно) доброе дело, а за (каждое) доброе дело (воздастся) десятикратно, и я не говорю, что “Алиф, Лям, Мим”</w:t>
      </w:r>
      <w:r>
        <w:rPr>
          <w:rStyle w:val="FootnoteSymbol"/>
          <w:rStyle w:val="FootnoteAnchor"/>
          <w:rFonts w:cs="Times New Roman" w:ascii="Times New Roman" w:hAnsi="Times New Roman"/>
          <w:i/>
          <w:iCs/>
          <w:sz w:val="22"/>
          <w:szCs w:val="22"/>
        </w:rPr>
        <w:footnoteReference w:id="2"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это одна буква, нет, “Алиф” - буква, “Лям” - буква и “Мим” - буква»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Style w:val="FootnoteSymbol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Этот хадис приводит Тирмизи, который сказал: «Хороший достоверный хадис»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верующие поспешили приобрести это великое благо и безмерную награду. Они принялись читать Коран, заучивать его наизусть, соблюдать его законы и извлекать мудрость из рассказов и наставлений, которые в нем часто встречаютс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еные оставили в этот месяц чтение хадисов и обучение других наук и взялись за Коран. Некоторые прочитывали его за три дня, другие за два дня, а бывали и такие, кто прочитывал его за одну ночь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гласно сунне Пророка (да благословит его Аллах и приветствует) более предпочтительно прочитывать весь Коран за месяц. А если кто-то может быстрее, то за неделю. А кто видит в себе силы прочитывать его еще быстрее, то за три дн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ран легок для чтения, он быстро заучивается и легко понимаетс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ллах, Свят Он и Велик, сказал: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4F6228"/>
          <w:sz w:val="22"/>
          <w:szCs w:val="22"/>
        </w:rPr>
        <w:t>«Мы облегчили Коран для поминания»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Месяц 32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посмотрите как маленькие дети его с легкостью заучивают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ьмись же за дело и заучи ради Аллаха книгу Его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едь в ней истинное руководство и собрание всего благого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тоскующего и находящегося в беде - она запас, сокровище и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уголок.  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 из нее, без сомнения, извлекают много полезного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 с ее помощью  находит дорогу тот, кто заблудился в суматохе страст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 ею утешается тот, кого постигли несчасть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Ибн аль-Кайим сказал: «Существует несколько видов оставления Корана. Во-первых, это когда перестают слушать Коран и верить в него. Во-вторых, когда перестают следовать его законам и наставлениям. В-третьих, когда перестают лечить им болезни души и тела. Все это имеет отношение к аяту, в котором говорится: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F6228"/>
          <w:sz w:val="22"/>
          <w:szCs w:val="22"/>
          <w:shd w:fill="FFFFFF" w:val="clear"/>
        </w:rPr>
        <w:t>«</w:t>
      </w:r>
      <w:r>
        <w:rPr>
          <w:rFonts w:cs="Times New Roman" w:ascii="Times New Roman" w:hAnsi="Times New Roman"/>
          <w:b/>
          <w:bCs/>
          <w:i/>
          <w:iCs/>
          <w:color w:val="4F6228"/>
          <w:sz w:val="22"/>
          <w:szCs w:val="22"/>
          <w:shd w:fill="FFFFFF" w:val="clear"/>
        </w:rPr>
        <w:t xml:space="preserve">Посланник сказал: «Господи! Мой народ забросил этот Коран»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(Различение 30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Шейх уль-Ислам, Ибн Таймия сказал: «Самое главное — это понимание Корана, всего, что в нем говорится, и следование его законам и наставлениям. А если это не будет основной целью заучивающего его, то этот человек не имеет отношения к обладателям знания и религии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Коран станет путеводителем, ведущим к высшим степеням Рая для того,  кто достойно относится к Корану, читая его, размышляя над его аятами и воплощая их в свою жизнь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осланник Аллаха (да благословит его Аллах и приветствует) сказал: «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FFFFFF" w:val="clear"/>
        </w:rPr>
        <w:t>Знавшему Коран</w:t>
      </w:r>
      <w:r>
        <w:rPr>
          <w:rStyle w:val="FootnoteSymbol"/>
          <w:rStyle w:val="FootnoteAnchor"/>
          <w:rFonts w:cs="Times New Roman" w:ascii="Times New Roman" w:hAnsi="Times New Roman"/>
          <w:i/>
          <w:iCs/>
          <w:sz w:val="22"/>
          <w:szCs w:val="22"/>
          <w:shd w:fill="FFFFFF" w:val="clear"/>
        </w:rPr>
        <w:footnoteReference w:id="4"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FFFFFF" w:val="clear"/>
        </w:rPr>
        <w:t xml:space="preserve"> будет сказано: «Читай, восходи</w:t>
      </w:r>
      <w:r>
        <w:rPr>
          <w:rStyle w:val="FootnoteSymbol"/>
          <w:rStyle w:val="FootnoteAnchor"/>
          <w:rFonts w:cs="Times New Roman" w:ascii="Times New Roman" w:hAnsi="Times New Roman"/>
          <w:i/>
          <w:iCs/>
          <w:sz w:val="22"/>
          <w:szCs w:val="22"/>
          <w:shd w:fill="FFFFFF" w:val="clear"/>
        </w:rPr>
        <w:footnoteReference w:id="5"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FFFFFF" w:val="clear"/>
        </w:rPr>
        <w:t xml:space="preserve"> и отчётливо произноси слова /раттиль/,</w:t>
      </w:r>
      <w:r>
        <w:rPr>
          <w:rStyle w:val="FootnoteSymbol"/>
          <w:rStyle w:val="FootnoteAnchor"/>
          <w:rFonts w:cs="Times New Roman" w:ascii="Times New Roman" w:hAnsi="Times New Roman"/>
          <w:i/>
          <w:iCs/>
          <w:sz w:val="22"/>
          <w:szCs w:val="22"/>
          <w:shd w:fill="FFFFFF" w:val="clear"/>
        </w:rPr>
        <w:footnoteReference w:id="6"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FFFFFF" w:val="clear"/>
        </w:rPr>
        <w:t xml:space="preserve"> как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FFFFFF" w:val="clear"/>
        </w:rPr>
        <w:t>делал ты это в земной жизни, и, поистине, место твоё будет соответствовать последнему прочтённому тобою аяту».</w:t>
      </w:r>
      <w:r>
        <w:rPr>
          <w:rStyle w:val="FootnoteSymbol"/>
          <w:rStyle w:val="FootnoteAnchor"/>
          <w:rFonts w:cs="Times New Roman" w:ascii="Times New Roman" w:hAnsi="Times New Roman"/>
          <w:sz w:val="22"/>
          <w:szCs w:val="22"/>
          <w:shd w:fill="FFFFFF" w:val="clear"/>
        </w:rPr>
        <w:footnoteReference w:id="7"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Этот хадис приводят Абу Дауд и Тирмизи, который сказал: «Хороший достоверный хадис»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 если ты хочешь извлечь пользу из Корана, то соберись всем сердцем во время чтения и прислушайся так, будто обращается к тебе через него Тот, Кто ниспослал его. Это ведь обращение Аллаха к тебе через Его Посланника (да благословит его Аллах и приветствует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Аллах Всевышний сказал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4F6228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4F6228"/>
          <w:sz w:val="22"/>
          <w:szCs w:val="22"/>
          <w:shd w:fill="FFFFFF" w:val="clear"/>
        </w:rPr>
        <w:t>«Воистину, в этом заключено напоминание для тех, у кого есть сердце, кто прислушивается и присутствует при этом»</w:t>
      </w:r>
      <w:r>
        <w:rPr>
          <w:rFonts w:cs="Times New Roman" w:ascii="Times New Roman" w:hAnsi="Times New Roman"/>
          <w:i/>
          <w:iCs/>
          <w:color w:val="4F6228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(Каф 37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сман бин Аффан (да будет доволен им Аллах) сказал: «Если бы ваши сердца очистились, то вы бы неустанно читали речь вашего Господа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Хасан в одном добром наставлении, сказал: «О сын Адама! Клянусь Аллахом, если бы ты прочитал Коран и уверовал в него, то увеличился бы твой страх в этой жизни, и участился бы твой плач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А что касается лицемеров и ленивых, то их положение подобно тому, как сказал Аус бин Абдулла: «Переносить камни им легче, чем читать Коран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 мусульманин! Старайся с пользой проводить свое время. Приучай себя к усердию и упорству. Если ты регулярно будешь читать после каждого намаза два или три джуза (40-60 страниц), то тебе удастся прочитать очень много. А если ты к тому же будешь читать в мечети, то ты заслужишь еще и награду, о которой говорится в хадисе посланника Аллаха (да благословит его Аллах и приветствует), где он сказал: «Мечеть — это дом каждого богобоязненного человека. И каждому, для кого мечеть является домом, Аллах гарантирует милость, дух и проход в Судный День по мосту к довольству Аллаха, к райским садам». (Табарани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 не ограничивайся этим, а старайся быть энергичным, из числа тех, кто ставит перед собой великие цели, которые прочитывают Коран за три дня, а то и быстрее. Это ведь благословенные дни. Наши праведные предшественники пользовались этой возможностью и старались побольше читать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ыделяй также время для чтения дома и в дороге. И остерегайся компании бездельников, у которых мало ума, и которые попусту тратят свое врем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дин из наших  предшественников давал своим друзьям такой совет: «Когда выйдете из моего дома, то не идите вместе. Ведь, возможно, кто-нибудь из вас тогда будет читать Коран в пути. А если вы пойдете вместе, то будете беседовать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 каждый пастырь должен побуждать свою паству читать Коран и заучивать его наизусть, подбадривая их с помощью различных ценных подарков и призов. И тогда он получит награду, равную их награде. Ведь побуждающий к благому делу получает награду, равную награде тех, кто совершает это дело. И тогда наши дома будут подобны домам наших праведных сподвижников, в которых не слышалось ничего, кроме чтения Корана и поминания Аллах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О Аллах! Сделай для нас Коран радостью наших сердец, светом в нашей груди и избавлением от всех забот и печалей.   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 Аллах! Исправь нам наши намерения и наших детей. Прости  и помилуй нас, и наших родителей и всех мусульман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да благословит Аллах нашего пророка, его семью и всех его сподвижников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бдуль-Малик аль-Касим</w:t>
        <w:br/>
        <w:t>“40 уроков тем, кто застал Рамадан”</w:t>
        <w:br/>
        <w:t>Переведено сайтом «Почему Ислам?»</w:t>
        <w:br/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www.whyislam.ru</w:t>
        </w:r>
      </w:hyperlink>
    </w:p>
    <w:p>
      <w:pPr>
        <w:pStyle w:val="Normal"/>
        <w:spacing w:before="0" w:after="200"/>
        <w:ind w:left="-709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6803" w:h="9638"/>
      <w:pgMar w:left="709" w:right="709" w:gutter="0" w:header="0" w:top="850" w:footer="28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</w:rPr>
      <w:fldChar w:fldCharType="begin"/>
    </w:r>
    <w:r>
      <w:rPr>
        <w:rtl w:val="true"/>
        <w:sz w:val="20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rFonts w:cs="Times New Roman" w:ascii="Times New Roman" w:hAnsi="Times New Roman"/>
      </w:rPr>
      <w:fldChar w:fldCharType="separate"/>
    </w:r>
    <w:r>
      <w:rPr>
        <w:rtl w:val="true"/>
        <w:sz w:val="20"/>
        <w:rFonts w:cs="Times New Roman" w:ascii="Times New Roman" w:hAnsi="Times New Roman"/>
      </w:rPr>
      <w:t>0</w:t>
    </w:r>
    <w:r>
      <w:rPr>
        <w:rtl w:val="true"/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ind w:left="0"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С этих букв начинаются некоторые суры Корана.</w:t>
      </w:r>
    </w:p>
  </w:footnote>
  <w:footnote w:id="3">
    <w:p>
      <w:pPr>
        <w:pStyle w:val="WWFootnote"/>
        <w:ind w:left="0"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Иными словами, всё это - отдельные буквы, и за прочтение каждой из них человеку запишется совершение десяти добрых дел.    </w:t>
      </w:r>
    </w:p>
  </w:footnote>
  <w:footnote w:id="4">
    <w:p>
      <w:pPr>
        <w:pStyle w:val="WWFootnote"/>
        <w:ind w:left="0"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Имеется в виду человек,  знавший  Коран  наизусть полностью или частично.</w:t>
      </w:r>
    </w:p>
  </w:footnote>
  <w:footnote w:id="5">
    <w:p>
      <w:pPr>
        <w:pStyle w:val="WWFootnote"/>
        <w:ind w:left="0"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десь речь идёт о восхождении по ступеням Рая. Количество этих  ступеней  соответствует  количеству аятов Корана, которых насчитывается более шести тысяч, а расстояние от одной ступени до другой  равно  расстоянию  между небом и землёй.</w:t>
      </w:r>
    </w:p>
  </w:footnote>
  <w:footnote w:id="6">
    <w:p>
      <w:pPr>
        <w:pStyle w:val="WWFootnote"/>
        <w:ind w:left="0"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Тартиль - чтение Корана по всем правилам, подразумевающее собой чёткое произнесение каждой буквы.</w:t>
      </w:r>
    </w:p>
  </w:footnote>
  <w:footnote w:id="7">
    <w:p>
      <w:pPr>
        <w:pStyle w:val="WWFootnote"/>
        <w:ind w:left="0"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Таким образом, высшую ступень займёт человек, знавший наизусть весь Коран, естественно, при том условии, что такой знаток на деле следовал всем установлениям Кор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hyperlink" Target="http://www.whyislam.ru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41:00Z</dcterms:created>
  <dc:creator>Абдуль-Малик аль-Касим</dc:creator>
  <dc:description>В данной статье рассказывается о том что такое Коран, о пользе его чтения и задумывания над его смыслом, а также о том что ожидает отстранившегося от Корана. Также в статье вы найдете побуждение к заучиванию Коран.</dc:description>
  <cp:keywords>Коран Куръан Каран </cp:keywords>
  <dc:language>en-US</dc:language>
  <cp:lastModifiedBy>mosap</cp:lastModifiedBy>
  <dcterms:modified xsi:type="dcterms:W3CDTF">2011-10-11T22:53:00Z</dcterms:modified>
  <cp:revision>4</cp:revision>
  <dc:subject>Священный Коран</dc:subject>
  <dc:title>Священный Коран</dc:title>
</cp:coreProperties>
</file>