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DecoType Naskh Variants"/>
          <w:sz w:val="90"/>
          <w:szCs w:val="90"/>
        </w:rPr>
      </w:pPr>
      <w:r>
        <w:rPr>
          <w:rFonts w:cs="DecoType Naskh Variants" w:ascii="mylotus" w:hAnsi="mylotus"/>
          <w:sz w:val="90"/>
          <w:szCs w:val="9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DecoType Naskh Variants"/>
          <w:sz w:val="90"/>
          <w:szCs w:val="90"/>
        </w:rPr>
      </w:pPr>
      <w:r>
        <w:rPr>
          <w:rFonts w:ascii="mylotus" w:hAnsi="mylotus" w:cs="DecoType Naskh Variants"/>
          <w:sz w:val="90"/>
          <w:sz w:val="90"/>
          <w:szCs w:val="90"/>
          <w:rtl w:val="true"/>
        </w:rPr>
        <w:t>محرمات</w:t>
      </w:r>
      <w:r>
        <w:rPr>
          <w:rFonts w:ascii="mylotus" w:hAnsi="mylotus" w:eastAsia="mylotus" w:cs="mylotus"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DecoType Naskh Variants"/>
          <w:sz w:val="90"/>
          <w:sz w:val="90"/>
          <w:szCs w:val="90"/>
          <w:rtl w:val="true"/>
        </w:rPr>
        <w:t>استهان</w:t>
      </w:r>
      <w:r>
        <w:rPr>
          <w:rFonts w:ascii="mylotus" w:hAnsi="mylotus" w:eastAsia="mylotus" w:cs="mylotus"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DecoType Naskh Variants"/>
          <w:sz w:val="90"/>
          <w:sz w:val="90"/>
          <w:szCs w:val="90"/>
          <w:rtl w:val="true"/>
        </w:rPr>
        <w:t>بها</w:t>
      </w:r>
      <w:r>
        <w:rPr>
          <w:rFonts w:ascii="mylotus" w:hAnsi="mylotus" w:eastAsia="mylotus" w:cs="mylotus"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DecoType Naskh Variants"/>
          <w:sz w:val="90"/>
          <w:sz w:val="90"/>
          <w:szCs w:val="90"/>
          <w:rtl w:val="true"/>
        </w:rPr>
        <w:t>كثير</w:t>
      </w:r>
      <w:r>
        <w:rPr>
          <w:rFonts w:ascii="mylotus" w:hAnsi="mylotus" w:eastAsia="mylotus" w:cs="mylotus"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DecoType Naskh Variants"/>
          <w:sz w:val="90"/>
          <w:sz w:val="90"/>
          <w:szCs w:val="90"/>
          <w:rtl w:val="true"/>
        </w:rPr>
        <w:t>من</w:t>
      </w:r>
      <w:r>
        <w:rPr>
          <w:rFonts w:ascii="mylotus" w:hAnsi="mylotus" w:eastAsia="mylotus" w:cs="mylotus"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DecoType Naskh Variants"/>
          <w:sz w:val="90"/>
          <w:sz w:val="90"/>
          <w:szCs w:val="90"/>
          <w:rtl w:val="true"/>
        </w:rPr>
        <w:t>الناس</w:t>
      </w:r>
    </w:p>
    <w:p>
      <w:pPr>
        <w:pStyle w:val="Normal"/>
        <w:spacing w:before="120" w:after="120"/>
        <w:ind w:left="0" w:right="0" w:firstLine="624"/>
        <w:jc w:val="left"/>
        <w:rPr>
          <w:rFonts w:ascii="mylotus" w:hAnsi="mylotus" w:cs="DecoType Naskh Variants"/>
          <w:sz w:val="90"/>
          <w:szCs w:val="90"/>
        </w:rPr>
      </w:pPr>
      <w:r>
        <w:rPr>
          <w:rFonts w:cs="DecoType Naskh Variants" w:ascii="mylotus" w:hAnsi="mylotus"/>
          <w:sz w:val="90"/>
          <w:szCs w:val="9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DecoType Naskh Variants"/>
          <w:sz w:val="90"/>
          <w:szCs w:val="90"/>
        </w:rPr>
      </w:pPr>
      <w:r>
        <w:rPr>
          <w:rFonts w:cs="DecoType Naskh Variants" w:ascii="mylotus" w:hAnsi="mylotus"/>
          <w:sz w:val="90"/>
          <w:szCs w:val="90"/>
          <w:rtl w:val="true"/>
        </w:rPr>
      </w:r>
    </w:p>
    <w:p>
      <w:pPr>
        <w:pStyle w:val="Style15"/>
        <w:bidi w:val="1"/>
        <w:ind w:left="0" w:right="0" w:firstLine="284"/>
        <w:jc w:val="center"/>
        <w:rPr>
          <w:rFonts w:ascii="mylotus" w:hAnsi="mylotus" w:cs="DecoType Naskh Variants"/>
          <w:b/>
          <w:b/>
          <w:bCs/>
          <w:sz w:val="72"/>
          <w:szCs w:val="72"/>
        </w:rPr>
      </w:pPr>
      <w:r>
        <w:rPr>
          <w:rFonts w:ascii="mylotus" w:hAnsi="mylotus" w:cs="DecoType Naskh Variants"/>
          <w:b/>
          <w:b/>
          <w:bCs/>
          <w:sz w:val="72"/>
          <w:sz w:val="72"/>
          <w:szCs w:val="72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DecoType Naskh Variants"/>
          <w:b/>
          <w:b/>
          <w:bCs/>
          <w:sz w:val="72"/>
          <w:sz w:val="72"/>
          <w:szCs w:val="72"/>
          <w:rtl w:val="true"/>
        </w:rPr>
        <w:t>صالح</w:t>
      </w:r>
      <w:r>
        <w:rPr>
          <w:rFonts w:ascii="mylotus" w:hAnsi="mylotus" w:eastAsia="mylotus" w:cs="mylotu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DecoType Naskh Variants"/>
          <w:b/>
          <w:b/>
          <w:bCs/>
          <w:sz w:val="72"/>
          <w:sz w:val="72"/>
          <w:szCs w:val="72"/>
          <w:rtl w:val="true"/>
        </w:rPr>
        <w:t>المنجد</w:t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DecoType Naskh Variants"/>
          <w:b/>
          <w:b/>
          <w:bCs/>
          <w:sz w:val="90"/>
          <w:szCs w:val="90"/>
        </w:rPr>
      </w:pPr>
      <w:r>
        <w:rPr>
          <w:rFonts w:cs="DecoType Naskh Variants" w:ascii="mylotus" w:hAnsi="mylotus"/>
          <w:b/>
          <w:bCs/>
          <w:sz w:val="90"/>
          <w:szCs w:val="9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ب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120" w:after="120"/>
        <w:ind w:left="0" w:right="0" w:firstLine="624"/>
        <w:jc w:val="center"/>
        <w:rPr>
          <w:rFonts w:ascii="AL-Mateen" w:hAnsi="AL-Mateen" w:cs="Arabic Transparent"/>
          <w:color w:val="800000"/>
          <w:sz w:val="32"/>
          <w:szCs w:val="30"/>
        </w:rPr>
      </w:pP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محرمات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استهان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بها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كثير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من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الناس</w:t>
      </w:r>
    </w:p>
    <w:p>
      <w:pPr>
        <w:pStyle w:val="Normal"/>
        <w:spacing w:before="120" w:after="120"/>
        <w:ind w:left="0" w:right="0" w:firstLine="624"/>
        <w:jc w:val="left"/>
        <w:rPr>
          <w:rFonts w:cs="Arabic Transparent"/>
        </w:rPr>
      </w:pPr>
      <w:r>
        <w:rPr>
          <w:rFonts w:ascii="AL-Mateen" w:hAnsi="AL-Mateen" w:cs="Arabic Transparent"/>
          <w:color w:val="800000"/>
          <w:sz w:val="36"/>
          <w:sz w:val="36"/>
          <w:szCs w:val="34"/>
          <w:rtl w:val="true"/>
        </w:rPr>
        <w:t>المقدمة</w:t>
      </w:r>
      <w:r>
        <w:rPr>
          <w:rFonts w:ascii="AL-Mateen" w:hAnsi="AL-Mateen" w:eastAsia="AL-Mateen" w:cs="AL-Mateen"/>
          <w:color w:val="800000"/>
          <w:sz w:val="36"/>
          <w:sz w:val="36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م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تع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تغفر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عو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ائ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ييع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و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دي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اك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ف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قب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ف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يا</w:t>
      </w:r>
      <w:r>
        <w:rPr>
          <w:rFonts w:cs="Arabic Transparent" w:ascii="mylotus" w:hAnsi="mylotus"/>
          <w:sz w:val="30"/>
          <w:szCs w:val="30"/>
          <w:rtl w:val="true"/>
        </w:rPr>
        <w:t>].)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7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cs="Arabic Transparent" w:ascii="mylotus" w:hAnsi="mylotus"/>
          <w:sz w:val="30"/>
          <w:szCs w:val="30"/>
        </w:rPr>
        <w:t>14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ع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دُو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َل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} 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لاق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و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ته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ص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تَع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دُو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دْخِل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ا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ذَا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ُهِينٌ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جتن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يت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جتنب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ت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فع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طعتم</w:t>
      </w:r>
      <w:r>
        <w:rPr>
          <w:rFonts w:cs="Arabic Transparent" w:ascii="mylotus" w:hAnsi="mylotus"/>
          <w:sz w:val="30"/>
          <w:szCs w:val="30"/>
          <w:rtl w:val="true"/>
        </w:rPr>
        <w:t>)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ض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ب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و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ع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و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ي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و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ض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أف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تمو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أمتمو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ات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ضجر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شت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يق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ور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حر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ع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ي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اق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ك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ا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وديت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ر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ليم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حك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ك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ث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مّ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ِمَ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ِدْق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دْ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بَدِّ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كَلِمَا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مِي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لِيمُ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عام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1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ُحِل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َيِّبَا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ُحَرّ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بَآئِ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ف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5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ط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ب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تح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دع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رج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ُرَكَ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رَع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ِي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أْذ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cs="Arabic Transparent"/>
          <w:sz w:val="30"/>
          <w:szCs w:val="30"/>
          <w:rtl w:val="true"/>
        </w:rPr>
        <w:t xml:space="preserve">} 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ورى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ك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ذ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ِ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ْسِنَتُك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كَذ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لاَ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َا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ِّتَفْتَر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كَذ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}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حل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1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ط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ذك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َالَوْ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ْ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ا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شْرِك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ِالْوَالِد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حْسَ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ْتُ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لاَدَك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ْلاَق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ة</w:t>
      </w:r>
      <w:r>
        <w:rPr>
          <w:rFonts w:cs="Arabic Transparent"/>
          <w:sz w:val="30"/>
          <w:szCs w:val="30"/>
          <w:rtl w:val="true"/>
        </w:rPr>
        <w:t>}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عام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5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ي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نز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صنام</w:t>
      </w:r>
      <w:r>
        <w:rPr>
          <w:rFonts w:cs="Arabic Transparent" w:ascii="mylotus" w:hAnsi="mylotus"/>
          <w:sz w:val="30"/>
          <w:szCs w:val="30"/>
          <w:rtl w:val="true"/>
        </w:rPr>
        <w:t>.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48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77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نه</w:t>
      </w:r>
      <w:r>
        <w:rPr>
          <w:rFonts w:cs="Arabic Transparent" w:ascii="mylotus" w:hAnsi="mylotus"/>
          <w:sz w:val="30"/>
          <w:szCs w:val="30"/>
          <w:rtl w:val="true"/>
        </w:rPr>
        <w:t>).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رقط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صو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ت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ا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رِّم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يْت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دّ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حْ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ِنْزِي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هِ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غَي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مُنْخَنِق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مَوْقُوذ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مُتَرَدِّي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نَّطِيح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ة</w:t>
      </w:r>
      <w:r>
        <w:rPr>
          <w:rFonts w:cs="Arabic Transparent"/>
          <w:sz w:val="30"/>
          <w:szCs w:val="30"/>
          <w:rtl w:val="true"/>
        </w:rPr>
        <w:t>}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ئد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ك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>:  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رِّم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َهَات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نَات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خَوَات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مَّات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خَالاَت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نَا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خ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نَا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ُخ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مَّهَاتُك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ا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ْضَعْن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خَوَاتُك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ضَاعَةِ</w:t>
      </w:r>
      <w:r>
        <w:rPr>
          <w:rFonts w:cs="Arabic Transparent" w:ascii="mylotus" w:hAnsi="mylotus"/>
          <w:sz w:val="30"/>
          <w:szCs w:val="30"/>
          <w:rtl w:val="true"/>
        </w:rPr>
        <w:t>..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ة</w:t>
      </w:r>
      <w:r>
        <w:rPr>
          <w:rFonts w:cs="Arabic Transparent"/>
          <w:sz w:val="30"/>
          <w:szCs w:val="30"/>
          <w:rtl w:val="true"/>
        </w:rPr>
        <w:t>}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ك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7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ب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ي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ص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نو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ح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نحصا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رف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جتن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ّ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ضْطُرِر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عام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1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با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ج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د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ر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لاَ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يِّ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تَّبِع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طُوَا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دُو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ُبِينٌ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6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با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ر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س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ك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د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فص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ا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ر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حك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ما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ه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ن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تن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ي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مئ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ش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ح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ذ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غن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ر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غز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ع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ج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ي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م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ضرا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وا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ب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ث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ف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و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ه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خد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ش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ص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لاست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ج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طا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ك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ي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ط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ف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ائ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كي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ثلاج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غسا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شا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احو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جا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را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عا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هند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س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ص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خ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ف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عاد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نق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ح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ب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اس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ط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ل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اي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ولي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ك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ف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و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صل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ن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ت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اص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ا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قه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جاج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ه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آرائ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ف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احتج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ف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س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ف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ور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ي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لمس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ياليه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يم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ري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با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ن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خاط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خي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ت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ط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سو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ضط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خفي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الإضا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ت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غم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ه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ك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بت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يع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ي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ظ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كل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س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متث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ه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ظ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كل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و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ر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ط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د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سي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و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ي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ر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ن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كب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اف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ح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مش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]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ظو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كا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ك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صح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إخو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د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وف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ق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و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نب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فظ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ح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المحتويات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ب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ذ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ح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س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ه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را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وا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وا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ر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عبا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ط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جل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ف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ئناس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ناس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مأن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عب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أم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ت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ئ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ي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لوا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متن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ا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ظه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ط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ض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ت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خل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جن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صاف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ن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ط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ر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رو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ط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ن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دي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تزو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س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ك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خفاؤ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ق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عطاؤ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غص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ف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ستي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ف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ط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ؤ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استد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اء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ط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ست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ض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شه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م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ز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وسي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غ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نم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اط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ناج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ث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ل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إس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ي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ح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ق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ض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ي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ع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آد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ش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صب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و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صو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ي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د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جل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ط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ت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ت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ره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مض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ل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نيا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ض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ه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  <w:t> 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شرك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الل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بئ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شر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51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غ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صو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اء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4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ظاه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هذ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شرك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نتشر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كثي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لاد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سلمين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ض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فرج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ستع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ستغ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بد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اه</w:t>
      </w:r>
      <w:r>
        <w:rPr>
          <w:rFonts w:cs="Arabic Transparent" w:ascii="mylotus" w:hAnsi="mylotus"/>
          <w:sz w:val="30"/>
          <w:szCs w:val="30"/>
          <w:rtl w:val="true"/>
        </w:rPr>
        <w:t xml:space="preserve">...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راء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3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ب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ال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شف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خلي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ض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كش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ء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مل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6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د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يد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ر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يل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ذ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ا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ع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يدر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ع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ع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دْع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ُو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بَا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ثَال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دْعُو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َسْتَجِيب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دِقِي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ف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9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وف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تل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كا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مسح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ب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تا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ف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ه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ب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ج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ف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ش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ذل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ضر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ئ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طال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اج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ي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ي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ئ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يب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ضَل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ْع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ُو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ْتَجِي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يَا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ُعَائ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افِل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قاف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ع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/176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ق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ؤو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و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ناو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cs="Arabic Transparent" w:ascii="mylotus" w:hAnsi="mylotus"/>
          <w:sz w:val="30"/>
          <w:szCs w:val="30"/>
          <w:rtl w:val="true"/>
        </w:rPr>
        <w:t>: "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اهد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ص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ش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ضر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يا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ت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صرف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ف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مْسَس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ضُر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شِ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رِد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خَي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آ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فَض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نس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07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ذ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م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نو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و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ظا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ر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ح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وثر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7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ب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ا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بائ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ئ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بائ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ت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ئ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بح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تب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ب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ذ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ي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ز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م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فت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cs="Arabic Transparent" w:ascii="mylotus" w:hAnsi="mylotus"/>
          <w:sz w:val="30"/>
          <w:szCs w:val="30"/>
        </w:rPr>
        <w:t>158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ئ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وا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ختي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و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َّخَذ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بَار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ُهْبَان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ْبَا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ُو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ِ</w:t>
      </w:r>
      <w:r>
        <w:rPr>
          <w:rFonts w:cs="Arabic Transparent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ل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بدو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ستحل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ر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حرم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11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9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</w:t>
      </w:r>
      <w:r>
        <w:rPr>
          <w:rFonts w:cs="Arabic Transparent" w:ascii="mylotus" w:hAnsi="mylotus"/>
          <w:sz w:val="30"/>
          <w:szCs w:val="30"/>
          <w:rtl w:val="true"/>
        </w:rPr>
        <w:t>:</w:t>
      </w:r>
      <w:r>
        <w:rPr>
          <w:rFonts w:cs="Arabic Transparent" w:ascii="mylotus" w:hAnsi="mylotus"/>
          <w:sz w:val="30"/>
          <w:szCs w:val="30"/>
        </w:rPr>
        <w:t>1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ر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َرِّم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ِين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ق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أَيْت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ز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ِّزْق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ْت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َا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حَلاَ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لّ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ذ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فْتَر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نس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5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ت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ه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راف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ب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تعل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فعه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0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ه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6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ا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ي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اط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ر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ر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ف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0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س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بيث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ه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ظل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ي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ه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ح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ت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تق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ت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جو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ا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ج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ستش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ل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معوذ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ر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لا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دعائ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غ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ذ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تعم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خطي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د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اء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نج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يست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ا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ب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س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ف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ذك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فا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ذه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ع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قا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ح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قو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د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ا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د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42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93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جر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ا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أ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5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وا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وا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ه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دي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ص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ف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ط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ح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وك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و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3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ج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ج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فل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أ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س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س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راء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إضا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شرك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ت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م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ز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ر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د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د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ش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وار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علق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ا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زع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بط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سا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ق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ار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و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بس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ا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صو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تق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ف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ا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دا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م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غ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ياط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مض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هو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عو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ت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خلط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جاس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ي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ل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ط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رك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5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9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ا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ك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ك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غ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عبادا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ي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ب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ر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ر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ف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اد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د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اء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ك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يل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14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نت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ب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س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ء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ء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28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سي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غ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ر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98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ت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اه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اف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ر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لا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ير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شاؤ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ي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وس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ف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3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س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اء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م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اء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8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95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وحي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شاؤ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شه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ك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ف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ع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ك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شاء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ظ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8/16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43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فا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2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6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تشاؤ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بائ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ه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91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3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لوق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ل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ه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لف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آبائ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ص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53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0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م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2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ع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م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ش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آب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م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فا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ز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.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5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فا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ف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ت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و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ي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ه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ب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طلح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ب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د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ا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وح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تراك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موقراط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ط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و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ق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ن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ه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خد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سخ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ح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ئ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لتوس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ج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فظ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جلوس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ع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نافقي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فساق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ستئناس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ه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إيناس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هم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>:</w:t>
      </w:r>
      <w:r>
        <w:rPr>
          <w:rFonts w:cs="Arabic Transparent" w:ascii="mylotus" w:hAnsi="mylotus"/>
          <w:color w:val="800000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ي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ي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و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ال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ج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ل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ع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تهزئ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ولي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وض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يات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وض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سي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ك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المي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عام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6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ل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ت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اب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ط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ش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ذ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سن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و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ط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ك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ض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سقي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9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ترك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طمأنين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صلا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و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كو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و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31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9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مأن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ق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ج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قا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و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ل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جد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ه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ش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اه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ماذ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مئ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ت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مأن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ز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جود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3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22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عي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ع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ئ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ك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و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ر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ك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و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جائ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مر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ن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ز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3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ذي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ج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ط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7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مأن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ز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عبث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كثر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حرك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صلا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د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تث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نتي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38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ق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و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شعو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ون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ج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س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ع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اح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ص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45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و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عابث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و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ف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ح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صب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ر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ص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م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ش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ط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ت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ت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color w:val="800000"/>
          <w:sz w:val="34"/>
          <w:szCs w:val="34"/>
          <w:u w:val="single"/>
        </w:rPr>
      </w:pP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color w:val="800000"/>
          <w:sz w:val="34"/>
          <w:szCs w:val="34"/>
          <w:u w:val="single"/>
        </w:rPr>
      </w:pP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سبق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أمو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إمام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صلا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مدا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إن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ب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ج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جول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راء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ج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10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79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م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ي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اب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ك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ج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بي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ت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د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ثي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ش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20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321</w:t>
      </w:r>
      <w:r>
        <w:rPr>
          <w:rFonts w:cs="Arabic Transparent" w:ascii="mylotus" w:hAnsi="mylotus"/>
          <w:sz w:val="30"/>
          <w:szCs w:val="30"/>
          <w:rtl w:val="true"/>
        </w:rPr>
        <w:t xml:space="preserve"> 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طال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إت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ك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ق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تل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اب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خ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قه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ابط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أم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ء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أم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أ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ض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ب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ز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ه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اء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د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7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ك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ط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بقو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ك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جود</w:t>
      </w:r>
      <w:r>
        <w:rPr>
          <w:rFonts w:cs="Arabic Transparent" w:ascii="mylotus" w:hAnsi="mylotus"/>
          <w:sz w:val="30"/>
          <w:szCs w:val="30"/>
          <w:rtl w:val="true"/>
        </w:rPr>
        <w:t xml:space="preserve">..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290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كع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ض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ن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لوس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5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غ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ب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ف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قت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رك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ر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أم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لتز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يف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ت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إتيا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سجد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ك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صل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ثوم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رائح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كريه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ذ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نت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د</w:t>
      </w:r>
      <w:r>
        <w:rPr>
          <w:rFonts w:cs="Arabic Transparent" w:ascii="mylotus" w:hAnsi="mylotus"/>
          <w:sz w:val="30"/>
          <w:szCs w:val="30"/>
          <w:rtl w:val="true"/>
        </w:rPr>
        <w:t xml:space="preserve">...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ف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عتز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عت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ق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3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ث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ر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ر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أذ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أذ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9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ط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بته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ك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جر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بيثتي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ث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يح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مت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بخ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9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ا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وائ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ي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بع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باط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ارب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سو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خ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اط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دخ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ذ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صل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زنا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ص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رب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يل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راء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رائ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ص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ج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جن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ز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ص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ا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ش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ذ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تأ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ز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س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مت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ط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ك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ض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ه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ئ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ذ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ز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بع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غري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مل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و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رز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سف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ق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رتف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اد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رج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م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ع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زد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ح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م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ر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مه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ل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ك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ي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02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10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ك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خ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ع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ر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و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ج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ع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97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طل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نته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ثدي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رج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ك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ي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ب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ص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ش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ب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ف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ف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ت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ختلا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ا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ف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ح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ج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ع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زد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ا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سأ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طف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ص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ص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واح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أ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وب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حص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وج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زخ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ج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جور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لواط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ت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ك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ط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و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أت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ق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لم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ئ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أت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ط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أت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دي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نكبوت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شن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ب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طور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تكب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ر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و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م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ف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ط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ض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ر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ج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فع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ختي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دتم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قت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فع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0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6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مان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وا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ا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اف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يد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ليغ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متناع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رأ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راش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زوجه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غي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ذ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شرعي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اش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31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ق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ظ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ن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ا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ا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عك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ف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ا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ج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تث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اش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ت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ز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4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ركو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ا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يض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م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ر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ف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قاق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طل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رأ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طلاق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زوجه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غي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سب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شرعي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سا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زواج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ا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فو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ار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را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س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ح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ب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أعص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قو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لق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ا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ك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ش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وب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أ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ئ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7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0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تل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نتز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ف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7/33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3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ط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ك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خد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ظل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عذي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ن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او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صل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ئ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نج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ي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فس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ظهار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فا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ت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ه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زو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فا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ن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بشع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cs="Arabic Transparent" w:ascii="mylotus" w:hAnsi="mylotus"/>
          <w:sz w:val="30"/>
          <w:szCs w:val="30"/>
          <w:rtl w:val="true"/>
        </w:rPr>
        <w:t>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ظَاهِر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ك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ِّسَائِهِ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َهَات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َهَات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ائ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دْن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َقُو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نكَ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زُو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فُو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فُورٌ</w:t>
      </w:r>
      <w:r>
        <w:rPr>
          <w:rFonts w:cs="Arabic Transparent" w:ascii="mylotus" w:hAnsi="mylotus"/>
          <w:sz w:val="30"/>
          <w:szCs w:val="30"/>
          <w:rtl w:val="true"/>
        </w:rPr>
        <w:t xml:space="preserve">} 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دل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جع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ل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اب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ما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ض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ظا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ر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ظَاهِر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ِّسَائ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ُود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حْرِي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قَب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مَاس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وعَظ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مَ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بِي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ّ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جِ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ِيَ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هْر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تَتَابِع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مَاس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ّ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ْتَط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طْعَ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ِتّ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سْكِي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تُؤْمِ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ِل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دُو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ِلْكَافِر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ذَا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ِيمٌ</w:t>
      </w:r>
      <w:r>
        <w:rPr>
          <w:rFonts w:cs="Arabic Transparent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جادل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طء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زوج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حيضها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سْأَلُون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حِي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ذً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عْتَزِ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ِسَ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حِي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ْرَبُو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طْهُر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َهَّر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ْتُو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يْ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رَك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ِ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وَّاب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ُحِ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تَطَهِّرِي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2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ت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ه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َهَّر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ْتُو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يْ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رَك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ُ</w:t>
      </w:r>
      <w:r>
        <w:rPr>
          <w:rFonts w:cs="Arabic Transparent"/>
          <w:sz w:val="30"/>
          <w:szCs w:val="30"/>
          <w:rtl w:val="true"/>
        </w:rPr>
        <w:t>}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2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ن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ئ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91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ض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ض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تسا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ي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ي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قد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دا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5,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ر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يم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ر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قد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إتيا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رأ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دبرها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ع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ي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ت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ر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ائط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47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865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 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ئ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91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غ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زو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ع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د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تح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ؤ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وه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اؤ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ث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ئت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23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د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ف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ائ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ولد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خ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ي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وروث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ذ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رس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ذ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قط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ف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د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عد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ي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زوجات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ز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تطي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د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ص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ي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ذر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مع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لح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ت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و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يم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2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ق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س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لك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ح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ه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ف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دا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0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49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خلو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الأجنبي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ي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قا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ذ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ب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فح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نكر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ر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يق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جن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الث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47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ب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11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ثن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1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ت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ن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د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يض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ب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ساه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تر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دما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زد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أس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ختلا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س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صافح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رأ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أجنبي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غ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جتما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الي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ط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ق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هم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ج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عق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شك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ا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ة</w:t>
      </w:r>
      <w:r>
        <w:rPr>
          <w:rFonts w:cs="Arabic Transparent" w:ascii="mylotus" w:hAnsi="mylotus"/>
          <w:sz w:val="30"/>
          <w:szCs w:val="30"/>
          <w:rtl w:val="true"/>
        </w:rPr>
        <w:t xml:space="preserve">.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اف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تمع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ص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طف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خي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/21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92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ين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ن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يد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ن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ج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ن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1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126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ط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اف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35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50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4/34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0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ص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ب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ئ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ايع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489</w:t>
      </w:r>
      <w:r>
        <w:rPr>
          <w:rFonts w:cs="Arabic Transparent" w:ascii="mylotus" w:hAnsi="mylotus"/>
          <w:sz w:val="30"/>
          <w:szCs w:val="30"/>
          <w:rtl w:val="true"/>
        </w:rPr>
        <w:t xml:space="preserve">]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ت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لح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افح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وان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صاف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تطي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رأ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ند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خروجه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مروره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عطره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لى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رجال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ش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غ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ذ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عط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جد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41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ه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س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ئ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ائ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رس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د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ت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غ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ر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ي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ر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ت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تسا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44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0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تك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ف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روج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طو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وائ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اذ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و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جتم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ختلا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ض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قت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ا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ل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الح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فه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في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راط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قي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سف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رأ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غي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حرم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7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ف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تعرض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عي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ج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وا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ذ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ض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ف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كو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طائ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د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زع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ر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ان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بط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ائ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ط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خت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ص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شتر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غ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ق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د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ف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اع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7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تعمد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نظ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إلى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رأ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أجنبي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ؤم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ض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صا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فظ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وج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زك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نعو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0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"...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ر</w:t>
      </w:r>
      <w:r>
        <w:rPr>
          <w:rFonts w:cs="Arabic Transparent" w:ascii="mylotus" w:hAnsi="mylotus"/>
          <w:sz w:val="30"/>
          <w:szCs w:val="30"/>
          <w:rtl w:val="true"/>
        </w:rPr>
        <w:t>..."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2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تث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ط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بي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ؤم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ضض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صار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فظ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وجه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هو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ئ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ا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شاه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ف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يق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س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ث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ه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ضوح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color w:val="800000"/>
          <w:sz w:val="34"/>
          <w:szCs w:val="34"/>
          <w:u w:val="single"/>
        </w:rPr>
      </w:pP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color w:val="800000"/>
          <w:sz w:val="34"/>
          <w:szCs w:val="34"/>
          <w:u w:val="single"/>
        </w:rPr>
      </w:pP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دياث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يو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4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غ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ادث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حادث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غاز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فر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سائ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روج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ف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ائ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ف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ج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دخا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تزوي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نتسا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ولد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أبي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جحد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رج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لده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ت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آ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ثبت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ز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ر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غ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ر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ا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عد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محر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ك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ير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دع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/4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نس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و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و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ه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بر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اش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عنة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خ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ن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ض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ؤ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9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ب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31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ك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ربا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ذ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َن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َّق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ذَر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ق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ِ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ت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ُؤْمِن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ّ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فْعَ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ْذَن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حَرْ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278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27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ن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نا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ف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ر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فل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ك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ج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قتص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رتف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ط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هي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ؤسس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ت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و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ن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ر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ج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ق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ائ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رك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عام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ب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ا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طر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س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س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عي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ع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عو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وك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ت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اه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21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ي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بط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ل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سلي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دا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س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ا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ع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و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ب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س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ك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د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3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نظ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ك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لاث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37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ق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ظ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غن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ج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ل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ا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ق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4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ص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تف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د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ع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خبط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رع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ح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ف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ؤ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ظل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ظلمو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ت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ن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ضطرا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و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ي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ع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ع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ض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غ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يج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طال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ن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اب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لص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ئ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ل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ف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ف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مس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خل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كت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يو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سلع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إخفاؤه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ند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يعها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ا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اب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ا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9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ا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ص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ند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ض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ميائ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ظه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ت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ل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ب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ر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ح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ت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حص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ري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ي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آ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ي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و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7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70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ظ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ئول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شت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ز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ني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و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د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و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ز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ع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خي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فر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ت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2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يع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نجش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اء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خد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ج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ي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ع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"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اجشوا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84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د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د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ا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5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لا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زا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ا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ب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ترف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اطؤ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غر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شت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دا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تواطؤ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ف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ح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ك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دس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ت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رف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ع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ز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د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ضرون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بيع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عد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نداء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ثان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يو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جمع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َ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ُود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صَّل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ُمُع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عَوْ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ِك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ذَر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يْ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ّ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لَم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ع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م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كاك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ش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ك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ج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ا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خاب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صا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ح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ا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دا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سا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ي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قت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2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6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color w:val="800000"/>
          <w:sz w:val="34"/>
          <w:szCs w:val="34"/>
          <w:u w:val="single"/>
        </w:rPr>
      </w:pP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color w:val="800000"/>
          <w:sz w:val="34"/>
          <w:szCs w:val="34"/>
          <w:u w:val="single"/>
        </w:rPr>
      </w:pP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قما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ميسر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َن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م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مَيْس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أَنصَا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أَزْلا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جْ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َ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جْتَنِب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لّ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فْلِح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ئد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9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اط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ر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سا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قد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خذ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ص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فاو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ف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خذ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مان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يانص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سط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فائ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ئز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ث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وائ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دو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فا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زع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ي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اخ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ه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سل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ح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ئز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جوائز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أ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ج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ك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ضائ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أ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ت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أ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وات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مان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ق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طاو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ض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قا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ه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ي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ر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ع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راك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ع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ت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"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ليبرز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ب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ائ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ب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طراف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سرق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سَّارِ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سَّارِق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قْطَع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دِيَ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زَ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س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كَ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زِيز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كِي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ئ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3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ت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صو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د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سوف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تمو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خ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ا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يب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ح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ج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عاءه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حج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قو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ف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حجن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.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0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ر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اف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لي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ار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ك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فرا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ي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ي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ئ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يو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جار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خ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ي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ي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فائ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يا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س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خي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ض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8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اس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ج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ص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ث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جته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ح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و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صاح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إعطاؤها</w:t>
      </w:r>
      <w:r>
        <w:rPr>
          <w:rFonts w:cs="Arabic Transparent" w:ascii="mylotus" w:hAnsi="mylotus"/>
          <w:sz w:val="30"/>
          <w:szCs w:val="30"/>
          <w:u w:val="single"/>
          <w:rtl w:val="true"/>
        </w:rPr>
        <w:t>: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ع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ق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بط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ش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ظ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ف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أْكُ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وَالَك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ك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بَاطِ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ُدْ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ُكَّا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تَأْكُ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ِيق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وَا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إِث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لَم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18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ت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8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6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و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عيد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ش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ش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ر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ت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ظف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يزان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ناو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م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ت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ض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ق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ر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س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م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د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خد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ه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ا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ز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ي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دو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ي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شتر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ع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طر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ر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ت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31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11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غص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أرض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خد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ستي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ص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ق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س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ض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10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ب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ف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ضر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ض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و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/27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1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ي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ا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دو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وس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/14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قبو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هدي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سب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شفاع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ج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ع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ذ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ط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2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ا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ك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أج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ص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ف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ج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13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ف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اس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فاع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ه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ب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6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9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ساط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رط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ع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ظي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ئ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ط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ي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اج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ا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فا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ز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افهة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ش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ض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ك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ك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ج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د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7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ش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ئج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نج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تابع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لاحق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ئز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شر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ذ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ساط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ش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ظو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color w:val="800000"/>
          <w:sz w:val="34"/>
          <w:szCs w:val="34"/>
          <w:u w:val="single"/>
        </w:rPr>
      </w:pP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color w:val="800000"/>
          <w:sz w:val="34"/>
          <w:szCs w:val="34"/>
          <w:u w:val="single"/>
        </w:rPr>
      </w:pP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ستيفاء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عم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أجي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عد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إيفائ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جره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غ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81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9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تم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ج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وظف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ح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أج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ا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ظ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ع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ظ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ا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ظ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ر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ا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خ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م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ق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طففي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ففين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بط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ش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ج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قي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اه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طي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ث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ش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ا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ب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ثم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ضاف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و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س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من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ضاف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ا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ف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لاح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كا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أ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ك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ال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ص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ف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وظيف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س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ه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ول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تاج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ل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ل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ستوف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44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د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عد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عطي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ي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أولاد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ي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صي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عط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ج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و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ف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ظ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فر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عط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د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ق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ع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ل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ي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رج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ت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د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ط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هد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24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ث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مير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ش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قي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ا</w:t>
      </w:r>
      <w:r>
        <w:rPr>
          <w:rFonts w:cs="Arabic Transparent" w:ascii="mylotus" w:hAnsi="mylotus"/>
          <w:sz w:val="30"/>
          <w:szCs w:val="30"/>
          <w:rtl w:val="true"/>
        </w:rPr>
        <w:t xml:space="preserve">]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ا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ب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ض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عط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وغ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ز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ا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غضاء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و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ت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دا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ار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رت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قب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ط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"...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cs="Arabic Transparent" w:ascii="mylotus" w:hAnsi="mylotus"/>
          <w:sz w:val="30"/>
          <w:szCs w:val="30"/>
          <w:rtl w:val="true"/>
        </w:rPr>
        <w:t xml:space="preserve">..."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6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2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color w:val="800000"/>
          <w:sz w:val="34"/>
          <w:szCs w:val="34"/>
          <w:u w:val="single"/>
        </w:rPr>
      </w:pP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سؤا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ناس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ا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غي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حاج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نظ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"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ن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ن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شيه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80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ن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دوش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دوش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8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5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حا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ف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ط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سب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كاي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ذ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زو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را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ختلق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ز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معو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تق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ك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تاج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يق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س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غن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ف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أ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حا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ط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ت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استدان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دي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يريد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فاء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ائ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قا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دي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د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مر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د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ا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ه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58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فش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س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د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غ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س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جار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ث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ط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ا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قسي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ب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تس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د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ماط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س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ض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تلاف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ذ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ق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اء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تلاف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ل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5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ساه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سب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ه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زا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ز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ت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ي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ي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/31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9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ع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ساه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ط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ك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حرام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كت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ص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حت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ر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ص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و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ب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كه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متلك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إح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ؤ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ر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أج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ؤثث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..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/1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49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ي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كتس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ن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ل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س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ا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خل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آد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سا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رجا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م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قا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دي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د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شر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خم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ل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قطر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حد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م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مَيْس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أَنصَا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أَزْلا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جْ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َ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جْتَنِب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لّ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فْلِح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ئد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90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اجتن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ل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نص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صنا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جتنب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!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.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ه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ق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58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عا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4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2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و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سك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و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غ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د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ماؤ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عج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طل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ح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ودك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مبا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ن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شر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34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45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لق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و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ح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و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دا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اد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د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عرون</w:t>
      </w:r>
      <w:r>
        <w:rPr>
          <w:rFonts w:cs="Arabic Transparent" w:ascii="mylotus" w:hAnsi="mylotus"/>
          <w:sz w:val="30"/>
          <w:szCs w:val="30"/>
          <w:rtl w:val="true"/>
        </w:rPr>
        <w:t xml:space="preserve">)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ض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لا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58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سك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ي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ي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6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128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د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ختل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مس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لو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خ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ع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ر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و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اح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اح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اح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ق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37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31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ستعما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آني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ذه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فض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أك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شر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ها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ز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ه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ض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ض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ر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نا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دا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ي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د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سب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عم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لائم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ض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ر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ن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3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د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صح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لاع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كا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و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يا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و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د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تعم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ض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ج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زين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خدا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فا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ز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افهة</w:t>
      </w:r>
      <w:r>
        <w:rPr>
          <w:rFonts w:cs="Arabic Transparent" w:ascii="mylotus" w:hAnsi="mylotus"/>
          <w:sz w:val="30"/>
          <w:szCs w:val="30"/>
          <w:rtl w:val="true"/>
        </w:rPr>
        <w:t xml:space="preserve">]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شهاد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زور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جْتَنِب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ِج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أَوْث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جْتَنِب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ُّورِ</w:t>
      </w:r>
      <w:r>
        <w:rPr>
          <w:rFonts w:cs="Arabic Transparent" w:ascii="mylotus" w:hAnsi="mylotus"/>
          <w:sz w:val="30"/>
          <w:szCs w:val="30"/>
          <w:rtl w:val="true"/>
        </w:rPr>
        <w:t xml:space="preserve">} 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0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3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بئ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شر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ك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ر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ن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6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تك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ذ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س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وا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ا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ا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ه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ر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حق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س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س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ا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ق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لك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ك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ا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هل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ه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ن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س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8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/>
          <w:color w:val="800000"/>
          <w:sz w:val="34"/>
          <w:szCs w:val="34"/>
          <w:u w:val="single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سماع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عازف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موسيقى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333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ع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كو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ح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ر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عازف</w:t>
      </w:r>
      <w:r>
        <w:rPr>
          <w:rFonts w:cs="Arabic Transparent" w:ascii="mylotus" w:hAnsi="mylotus"/>
          <w:sz w:val="30"/>
          <w:szCs w:val="30"/>
          <w:rtl w:val="true"/>
        </w:rPr>
        <w:t xml:space="preserve">...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5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كو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س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ذ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س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ب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خذ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رب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عاز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0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ز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1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ز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قد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ز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نب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ب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ن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ز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ز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كمن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ا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و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يان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غيت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أ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ا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سي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ك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سي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ص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ص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ن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طر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تفا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غ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ش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ر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ص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حا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غ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وسي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م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سي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سا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جر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لع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طف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مبيو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هز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ات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ا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ع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غيب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ص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ك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لو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را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ث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ي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قز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يت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رهتمو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رات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ن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د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ت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00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الغ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ر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ني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لا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ق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عد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اك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ر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ه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ساه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ناع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ب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ثن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ب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ن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ت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ط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87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ض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ه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دا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غ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4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3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نميم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إ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و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ي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دا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م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مي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م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ذي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7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ه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1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ت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ائ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تان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سا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ذب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ور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ذبا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ذب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بير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ميمة</w:t>
      </w:r>
      <w:r>
        <w:rPr>
          <w:rFonts w:cs="Arabic Transparent" w:ascii="mylotus" w:hAnsi="mylotus"/>
          <w:sz w:val="30"/>
          <w:szCs w:val="30"/>
          <w:rtl w:val="true"/>
        </w:rPr>
        <w:t xml:space="preserve">...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1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ب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ك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ا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ظف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د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ؤ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ش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إيق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ح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اطلاع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لى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يوت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ناس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دو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إذن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َ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دْخُ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يُوت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يُوت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سْتَأْنِس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ُسَلِّم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ّ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لّ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ذَكَّر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ر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7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ح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ئذ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ا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ط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وت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ئذ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صر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2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ا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لاص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اف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ب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ش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ض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صا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ط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افذ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سطح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ته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س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ت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ك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لي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ه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جس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طل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قئ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9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قئ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"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8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02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تناج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ثني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دو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ثالث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ف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وغ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ناج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تلط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وايات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ز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83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اج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ك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ناج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ه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ل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ناج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ق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ثال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ه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إسبا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ثياب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س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ط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ع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ا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ل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ك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ي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زار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ن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ن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0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ب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ثو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ك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ك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بو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س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ص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ع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ز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2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57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46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غ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س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ز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مي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م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7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خ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ب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ب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م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ياط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ش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كش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اوز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ي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ائ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ت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با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تا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اء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تحل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رجا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الذه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لى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صور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كانت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س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ع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ن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و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9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و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نو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م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ظ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ز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ق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يدال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ت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ط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م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وائ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بقا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!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ت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زع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رح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جع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!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تم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5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بس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قصي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رقيق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ضيق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ثيا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لنساء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ز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داؤ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ز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وض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كا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فصي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ا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ص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فافي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يق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ا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نف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هم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ا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ذن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ر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س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ر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ي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ئ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ؤوس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سن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ئل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د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168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خ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ناق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بس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و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قو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ر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ش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با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ض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حدث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ز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ض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ام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سيق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ار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و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ب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مع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ي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د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ش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غ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ن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ص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شع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شع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ستعا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آدم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غير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لرجا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نساء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يس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اب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م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اقط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أص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ص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ستوص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أس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بارو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ص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وافي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لات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ع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مث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مث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مثيل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سرحيا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تشب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رجا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النساء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نساء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الرجا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لباس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كلا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هيئ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ط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ا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و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ا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ث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ق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ت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ش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ا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فط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ب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ش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ان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شبه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تشب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3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نث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ترج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3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ش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رك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ك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ش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انخن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س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أن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ش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س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ائص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ا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قرا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ت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ن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ب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نا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خت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ب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مي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ال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فص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و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ا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س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5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7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صبغ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شع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السواد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و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ذك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ض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و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حوا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ح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ئ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41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153</w:t>
      </w:r>
      <w:r>
        <w:rPr>
          <w:rFonts w:cs="Arabic Transparent" w:ascii="mylotus" w:hAnsi="mylotus"/>
          <w:sz w:val="30"/>
          <w:szCs w:val="30"/>
          <w:rtl w:val="true"/>
        </w:rPr>
        <w:t xml:space="preserve"> 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ت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غير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صب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ا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د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د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ش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يق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غت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صف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م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ن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حا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ح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ثغ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ا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تنب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6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ب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و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ر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تصوي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روح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ثيا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جدرا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ورق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نح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ذلك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ا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و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8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ظ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خل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خل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خل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..)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8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ع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ن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ع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ص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ا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و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دم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يوا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طبو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سو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ف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قو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حو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ب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ا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حا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صو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ا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ب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ص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أ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س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ي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صو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صو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ث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رائ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و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ه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ص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واح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و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تن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او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8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اث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عبو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ض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د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ز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ا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ذك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ك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يق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ع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غف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مس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س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ل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ل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ام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ا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ف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زال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حتفا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ع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ثبات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مته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موطوء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قد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ت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طعت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غابن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كذ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نام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ي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خت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ؤ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ا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حص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ياز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ف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وي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ا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قا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خد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540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ير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</w:t>
      </w:r>
      <w:r>
        <w:rPr>
          <w:rFonts w:cs="Arabic Transparent" w:ascii="mylotus" w:hAnsi="mylotus"/>
          <w:sz w:val="30"/>
          <w:szCs w:val="30"/>
          <w:rtl w:val="true"/>
        </w:rPr>
        <w:t>...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427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ير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ح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ز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ن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جلوس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لى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قب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وطء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لي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قضاء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حاج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قابر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ي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خل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6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ط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ائ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ر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ف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ي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ا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وط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أحذي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يان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ق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"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ج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..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9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3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و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ب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و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ار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كني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غ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ض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ب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آذ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ت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جاس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س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ض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"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خري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</w:t>
      </w:r>
      <w:r>
        <w:rPr>
          <w:rFonts w:cs="Arabic Transparent" w:ascii="mylotus" w:hAnsi="mylotus"/>
          <w:sz w:val="30"/>
          <w:szCs w:val="30"/>
          <w:rtl w:val="true"/>
        </w:rPr>
        <w:t xml:space="preserve">]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ب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ق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ش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ق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م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ذو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ب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هج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هد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واره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عيد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د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ل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ع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و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عد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استتا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بول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ا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ز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اس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ر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ن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ستج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يف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نظ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س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ز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ا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و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ت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ائ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تان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سا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ذب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ور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ذبا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ذب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بير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ميمة</w:t>
      </w:r>
      <w:r>
        <w:rPr>
          <w:rFonts w:cs="Arabic Transparent" w:ascii="mylotus" w:hAnsi="mylotus"/>
          <w:sz w:val="30"/>
          <w:szCs w:val="30"/>
          <w:rtl w:val="true"/>
        </w:rPr>
        <w:t xml:space="preserve">...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1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2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1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ت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ر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ت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ن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ج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م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ش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حي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ب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د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كشو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ا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لب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ا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يحي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ث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نز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بر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تسمع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إلى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حديث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قو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ه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كارهون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سسوا</w:t>
      </w:r>
      <w:r>
        <w:rPr>
          <w:rFonts w:cs="Arabic Transparent" w:ascii="mylotus" w:hAnsi="mylotus"/>
          <w:sz w:val="30"/>
          <w:szCs w:val="30"/>
          <w:rtl w:val="true"/>
        </w:rPr>
        <w:t xml:space="preserve">...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رات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ره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ذن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cs="Arabic Transparent" w:ascii="mylotus" w:hAnsi="mylotus"/>
          <w:sz w:val="30"/>
          <w:szCs w:val="30"/>
          <w:rtl w:val="true"/>
        </w:rPr>
        <w:t xml:space="preserve">...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248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24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00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آ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ص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ذا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يق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جس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ث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خ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7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ت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ع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سوء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جوا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وص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ج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عْبُد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شْرِك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ِالْوَالِد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حْسَ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ِ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ب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يَتَام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مَسَاكِي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ج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ب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ج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ُنُ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صَّاحِ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جَن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بِي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لَك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مَان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ِ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خْتَ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ُورًا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يذ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م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ائ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ياس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إح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ساء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أ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يرا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و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ن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و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أ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أ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0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يذ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عد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ر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ش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اف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ط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ش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ر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ذاؤ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ص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زع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ط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ي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ا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م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ت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ضا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ره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ته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ع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ي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ضار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وصي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 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ا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ض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ور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ض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4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34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ض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ر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ار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لث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ا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يخ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سل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ض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نفا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ئ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ا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د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سبو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لع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بالنرد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حت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ع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ت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ستع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زه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ت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حر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ع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طاو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ردش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أ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نز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7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س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9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0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ع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ؤ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لع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يستحق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لعن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سن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سار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لع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ما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ا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ولا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ك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ا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ح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ص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>: "....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قت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6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ول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عا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فع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خ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ع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ط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بع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نياحة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صي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ط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طي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م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ا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ي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ا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ثب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0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6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ط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د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ع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ئ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ط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3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ضر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وج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والوس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وجه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ب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درس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ق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ر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د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ه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و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ه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م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اص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يز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و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ذ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يل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ام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ميز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هج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المسل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فوق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ثلاث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أيا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دو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سب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u w:val="single"/>
          <w:rtl w:val="true"/>
        </w:rPr>
        <w:t>شرعي</w:t>
      </w:r>
      <w:r>
        <w:rPr>
          <w:rFonts w:cs="Arabic Transparent" w:ascii="mylotus" w:hAnsi="mylotus"/>
          <w:color w:val="800000"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د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ط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ثي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ئ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ب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ج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وا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خ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ست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ط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ه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ل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آ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ف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خط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س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دي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63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را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ف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"  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0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5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ك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ط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ف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ت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ث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ح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رك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ك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و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98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خاص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لق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ئ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ق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فو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تق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ير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9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ص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ع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ب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را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ت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ت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فو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ا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زديا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و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حق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س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م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ح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ذكي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خت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ت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وض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تم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فائ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ه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ر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م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ق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م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ش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ص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لغ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ن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سراف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ن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ل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فض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غ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وبت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آ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م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L-Mateen">
    <w:charset w:val="b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422140</wp:posOffset>
              </wp:positionH>
              <wp:positionV relativeFrom="paragraph">
                <wp:posOffset>-89535</wp:posOffset>
              </wp:positionV>
              <wp:extent cx="457200" cy="415925"/>
              <wp:effectExtent l="37465" t="34925" r="38735" b="342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158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3640 h 235800"/>
                          <a:gd name="textAreaBottom" fmla="*/ 182160 h 235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0760">
                        <a:solidFill>
                          <a:srgbClr val="9239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48.2pt;margin-top:-7.05pt;width:35.95pt;height:32.7pt;mso-wrap-style:none;v-text-anchor:middle;mso-position-horizontal-relative:page" type="_x0000_t58">
              <v:fill o:detectmouseclick="t" type="solid" color2="black"/>
              <v:stroke color="#923908" weight="50760" joinstyle="miter" endcap="flat"/>
              <w10:wrap type="none"/>
            </v:shape>
          </w:pict>
        </mc:Fallback>
      </mc:AlternateContent>
    </w:r>
    <w:r>
      <w:rPr>
        <w:rFonts w:eastAsia="Copperplate Gothic Bold" w:cs="Copperplate Gothic Bold" w:ascii="Copperplate Gothic Bold" w:hAnsi="Copperplate Gothic Bold"/>
        <w:b/>
        <w:bCs/>
        <w:color w:val="800000"/>
        <w:sz w:val="22"/>
        <w:szCs w:val="22"/>
        <w:rtl w:val="true"/>
      </w:rPr>
      <w:t xml:space="preserve">  </w:t>
    </w:r>
    <w:r>
      <w:rPr>
        <w:rFonts w:eastAsia="Copperplate Gothic Bold" w:cs="Copperplate Gothic Bold" w:ascii="Copperplate Gothic Bold" w:hAnsi="Copperplate Gothic Bold"/>
        <w:b/>
        <w:bCs/>
        <w:color w:val="800000"/>
        <w:sz w:val="22"/>
        <w:szCs w:val="22"/>
        <w:rtl w:val="true"/>
      </w:rPr>
      <w:t xml:space="preserve">  </w:t>
    </w:r>
    <w:r>
      <w:rPr>
        <w:rFonts w:eastAsia="Copperplate Gothic Bold" w:cs="Copperplate Gothic Bold" w:ascii="Copperplate Gothic Bold" w:hAnsi="Copperplate Gothic Bold"/>
        <w:color w:val="800000"/>
        <w:sz w:val="26"/>
        <w:szCs w:val="26"/>
        <w:rtl w:val="true"/>
      </w:rPr>
      <w:t xml:space="preserve"> </w:t>
    </w:r>
    <w:r>
      <w:rPr>
        <w:rFonts w:eastAsia="Batang;바탕" w:cs="Traditional Arabic" w:ascii="Copperplate Gothic Bold" w:hAnsi="Copperplate Gothic Bold"/>
        <w:color w:val="800000"/>
        <w:sz w:val="26"/>
        <w:szCs w:val="26"/>
      </w:rPr>
      <w:t>www.islamqa.com</w:t>
    </w:r>
    <w:r>
      <w:rPr>
        <w:rFonts w:eastAsia="Batang;바탕" w:cs="Traditional Arabic" w:ascii="Copperplate Gothic Bold" w:hAnsi="Copperplate Gothic Bold"/>
        <w:color w:val="800000"/>
        <w:sz w:val="26"/>
        <w:szCs w:val="26"/>
        <w:rtl w:val="true"/>
      </w:rPr>
      <w:t xml:space="preserve"> </w:t>
    </w:r>
    <w:r>
      <w:rPr>
        <w:rFonts w:eastAsia="Batang;바탕" w:cs="Traditional Arabic" w:ascii="Copperplate Gothic Bold" w:hAnsi="Copperplate Gothic Bold"/>
        <w:color w:val="80000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AL-Mohanad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AL-Mohanad Bol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L-Mohanad Bold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535680</wp:posOffset>
              </wp:positionH>
              <wp:positionV relativeFrom="paragraph">
                <wp:posOffset>167005</wp:posOffset>
              </wp:positionV>
              <wp:extent cx="3787775" cy="10795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787920" cy="10800"/>
                      </a:xfrm>
                      <a:prstGeom prst="line">
                        <a:avLst/>
                      </a:prstGeom>
                      <a:ln w="507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4pt,13.15pt" to="576.6pt,13.95pt" stroked="t" o:allowincell="f" style="position:absolute;flip:xy;mso-position-horizontal-relative:page">
              <v:stroke color="maroon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800000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محرمات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استهان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بها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كثير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من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النا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1:00Z</dcterms:created>
  <dc:creator>محمد صالح المنجد</dc:creator>
  <dc:description>ذو القعدة لعام 1428</dc:description>
  <cp:keywords>محرمات استهان بها كثير من الناس</cp:keywords>
  <dc:language>en-US</dc:language>
  <cp:lastModifiedBy>ahmed</cp:lastModifiedBy>
  <cp:lastPrinted>2006-06-27T10:39:00Z</cp:lastPrinted>
  <dcterms:modified xsi:type="dcterms:W3CDTF">2013-10-26T11:09:00Z</dcterms:modified>
  <cp:revision>65</cp:revision>
  <dc:subject>الحلال والحرام</dc:subject>
  <dc:title>محرمات استهان بها كثير من الناس</dc:title>
</cp:coreProperties>
</file>