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به‌ ته‌نها داننان </w:t>
      </w: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IQ"/>
        </w:rPr>
        <w:t>به‌</w:t>
      </w: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 یه‌كخواپه‌رستی له‌په‌روه‌ردگاریه‌تیدا خاوه‌نه‌كه‌ی ڕزگار ناكات له‌سزای ئاگ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bidi="ar-EG"/>
        </w:rPr>
      </w:pPr>
      <w:bookmarkStart w:id="0" w:name="OLE_LINK6"/>
      <w:bookmarkStart w:id="1" w:name="OLE_LINK5"/>
      <w:bookmarkEnd w:id="0"/>
      <w:bookmarkEnd w:id="1"/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عبدالسلام محمد پشده‌ر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IQ"/>
        </w:rPr>
      </w:pPr>
      <w:r>
        <w:rPr>
          <w:rFonts w:cs="Tahoma" w:ascii="Tahoma" w:hAnsi="Tahoma"/>
          <w:sz w:val="24"/>
          <w:szCs w:val="24"/>
          <w:lang w:val="en-US" w:bidi="ar-IQ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21535" cy="323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color w:val="0D0801"/>
          <w:sz w:val="32"/>
          <w:szCs w:val="32"/>
          <w:lang w:val="en-US" w:bidi="ar-JO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قر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توحی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بوبی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ح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ینج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ذاب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شدر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21535" cy="3232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hanging="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bookmarkStart w:id="14" w:name="OLE_LINK2"/>
      <w:bookmarkStart w:id="15" w:name="OLE_LINK1"/>
      <w:bookmarkEnd w:id="14"/>
      <w:bookmarkEnd w:id="15"/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 xml:space="preserve">به‌ ته‌نها داننان 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IQ"/>
        </w:rPr>
        <w:t>به‌</w:t>
      </w: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 xml:space="preserve"> یه‌كخواپه‌رستی له‌په‌روه‌ردگاریه‌تیدا خاوه‌نه‌كه‌ی ڕزگار ناكات له‌سزای ئاگر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bookmarkStart w:id="16" w:name="OLE_LINK2"/>
      <w:bookmarkStart w:id="17" w:name="OLE_LINK1"/>
      <w:bookmarkEnd w:id="16"/>
      <w:bookmarkEnd w:id="17"/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ح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وه‌ردگاریه‌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ێ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سمانكرد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رناگیر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تاوه‌ك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وره‌دگاریه‌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ا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زان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ه‌وانه‌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نا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لا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ل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به‌س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و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bookmarkStart w:id="18" w:name="OLE_LINK8"/>
      <w:bookmarkStart w:id="19" w:name="OLE_LINK7"/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ێك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ز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ز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لمان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اوه‌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به‌ش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ریت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ستنه‌كا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>) .</w:t>
      </w:r>
      <w:bookmarkEnd w:id="18"/>
      <w:bookmarkEnd w:id="19"/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یش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Times New Roman"/>
          <w:sz w:val="18"/>
          <w:szCs w:val="18"/>
          <w:rtl w:val="true"/>
          <w:lang w:bidi="ar-JO"/>
        </w:rPr>
        <w:t xml:space="preserve"> </w:t>
      </w:r>
      <w:r>
        <w:rPr>
          <w:rFonts w:cs="Times New Roman"/>
          <w:color w:val="00B050"/>
          <w:sz w:val="18"/>
          <w:szCs w:val="18"/>
          <w:rtl w:val="true"/>
          <w:lang w:bidi="ar-JO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ؤۡمِن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كۡثَرُ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شۡرِك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وسف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106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ب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ه‌ڵک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ناهێ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ی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د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گ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رخ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ب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د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ل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ۆ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ێوه‌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نی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ریت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وه‌ردگاریه‌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–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یة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- 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ل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د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ستنیا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اتاشراوه‌ك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كر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و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قازانج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گه‌یه‌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ده‌توا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به‌خش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گر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فس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ۆمه‌ڵ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اوه‌ڵ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ێز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بیعی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بدالل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ه‌با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تن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و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چیا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وو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ان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د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یكرمه‌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ت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رسیا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و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ه‌ڵام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یانوو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غه‌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ش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په‌رست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جاهید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انوو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ڕۆزی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ێنه‌رمان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یداكرد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ستشه‌كانیا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بدالرحم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ید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سله‌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ید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ت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ه‌رست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ل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ئه‌زان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ه‌ت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ڕۆزیده‌ریه‌ت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ده‌ن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ی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بن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براه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لا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sz w:val="18"/>
          <w:szCs w:val="18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فَرَءَيۡت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ۡبُد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٧٥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ت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ءَابَآؤُك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َقۡدَم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٧٦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نَّه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دُوّ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ٞ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ِي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عَٰلَم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٧٧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شعراء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75</w:t>
      </w:r>
      <w:r>
        <w:rPr>
          <w:rFonts w:cs="Tahoma"/>
          <w:color w:val="0070C0"/>
          <w:sz w:val="20"/>
          <w:szCs w:val="20"/>
          <w:rtl w:val="true"/>
          <w:lang w:bidi="ar-JO"/>
        </w:rPr>
        <w:t>-</w:t>
      </w:r>
      <w:r>
        <w:rPr>
          <w:rFonts w:cs="Tahoma"/>
          <w:color w:val="0070C0"/>
          <w:sz w:val="20"/>
          <w:szCs w:val="20"/>
          <w:lang w:bidi="ar-JO"/>
        </w:rPr>
        <w:t>77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براه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ت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ش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خ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بی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په‌رست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ایست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٧٥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و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پیر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ێرینیشت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ڵ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وون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(</w:t>
      </w:r>
      <w:r>
        <w:rPr>
          <w:rFonts w:cs="Tahoma"/>
          <w:color w:val="0D0801"/>
          <w:sz w:val="20"/>
          <w:sz w:val="20"/>
          <w:szCs w:val="20"/>
          <w:lang w:bidi="ar-JO"/>
        </w:rPr>
        <w:t>٧٦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گ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ژم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ژم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م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زان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یها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٧٧</w:t>
      </w:r>
      <w:r>
        <w:rPr>
          <w:rFonts w:cs="Tahoma"/>
          <w:color w:val="0D0801"/>
          <w:sz w:val="20"/>
          <w:szCs w:val="20"/>
          <w:rtl w:val="true"/>
          <w:lang w:bidi="ar-JO"/>
        </w:rPr>
        <w:t>) 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ره‌یه‌ش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شین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ومم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سلام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ق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ی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ی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زۆر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ت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ئك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ه‌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یداكه‌ر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ده‌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روستك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ڕۆزی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ڕێوه‌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ردوونه‌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یداكردنیش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ڕو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ا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ده‌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ا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ویستی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070C0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قورئ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یرۆز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ێگا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ێناوه‌ت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ست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دانه‌ر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شریك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ش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په‌رس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فه‌رمو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ئ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أَلۡت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لۡأَرۡض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سَخَّر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شَّمۡس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لۡقَمَر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يَقُولُ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ُ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نّ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ؤۡفَك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نكبوت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61</w:t>
      </w:r>
      <w:r>
        <w:rPr>
          <w:rFonts w:cs="Tahoma"/>
          <w:color w:val="0070C0"/>
          <w:sz w:val="20"/>
          <w:szCs w:val="20"/>
          <w:rtl w:val="true"/>
          <w:lang w:bidi="ar-JO"/>
        </w:rPr>
        <w:t>}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ascii="Unikurd Web" w:hAnsi="Unikurd Web" w:cs="Unikurd Web"/>
          <w:color w:val="0D0801"/>
          <w:sz w:val="16"/>
          <w:szCs w:val="16"/>
        </w:rPr>
      </w:pPr>
      <w:r>
        <w:rPr>
          <w:rFonts w:cs="Calibri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ێ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رسی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و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ر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نگ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امكرده‌وو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'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ب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ێو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چ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ر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وه‌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ده‌در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بر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>!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ئ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أَلۡت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َّزَّ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سَّمَآء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ٓء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حۡي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َرۡض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وۡتِ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يَقُولُ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ُ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حَمۡد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َّهِ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كۡثَرُه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عۡقِل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نكبوت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63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رسی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ارێن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وژێنێت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مۆ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د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ڵنیای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>..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)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ام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ماندار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پا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و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ه‌ڵا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نێ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خێ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استی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ک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ێشت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ب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یر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ۆش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ژی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‌خه‌نه‌ک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070C0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ێگایه‌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ئ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أَلۡت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ه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يَقُولُ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ُ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نّ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ؤۡفَك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</w:rPr>
        <w:t>٨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ِيل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ٰرَب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ٰٓؤُلَآء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وۡمٞ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ؤۡمِن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خرف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87</w:t>
      </w:r>
      <w:r>
        <w:rPr>
          <w:rFonts w:cs="Tahoma"/>
          <w:color w:val="0070C0"/>
          <w:sz w:val="20"/>
          <w:szCs w:val="20"/>
          <w:rtl w:val="true"/>
          <w:lang w:bidi="ar-JO"/>
        </w:rPr>
        <w:t>}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KFGQPC Uthmanic Script HAF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ێ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انه‌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رسی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ردوو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ڵنیای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وا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و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ێبا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کخوانا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ده‌در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وێ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حه‌ق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که‌ون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ره‌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فه‌رمو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ِمَن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َرۡض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٨٤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يَقُول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َّهِ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ف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ذَكَّر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٨٥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َّب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سَّبۡع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ب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عَرۡش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عَظِيم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٨٦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يَقُول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َّهِ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ف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٨٧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ۢ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يَد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لَكُوت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ۡء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جِير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جَار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ۡ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٨٨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يَقُول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َّهِ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نّ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سۡحَر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٨٩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ؤمنو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84</w:t>
      </w:r>
      <w:r>
        <w:rPr>
          <w:rFonts w:cs="Tahoma"/>
          <w:color w:val="0070C0"/>
          <w:sz w:val="20"/>
          <w:szCs w:val="20"/>
          <w:rtl w:val="true"/>
          <w:lang w:bidi="ar-JO"/>
        </w:rPr>
        <w:t>-</w:t>
      </w:r>
      <w:r>
        <w:rPr>
          <w:rFonts w:cs="Tahoma"/>
          <w:color w:val="0070C0"/>
          <w:sz w:val="20"/>
          <w:szCs w:val="20"/>
          <w:lang w:bidi="ar-JO"/>
        </w:rPr>
        <w:t>89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حه‌مه‌د</w:t>
      </w:r>
      <w:r>
        <w:rPr>
          <w:rFonts w:cs="Tahoma"/>
          <w:color w:val="0D0801"/>
          <w:sz w:val="20"/>
          <w:szCs w:val="20"/>
          <w:rtl w:val="true"/>
          <w:lang w:bidi="ar-JO"/>
        </w:rPr>
        <w:t>!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ش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و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ش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‌زه‌ویید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ژ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ی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'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وو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ێنا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ه‌كانه‌و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زا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یا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ا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استی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سه‌لمێ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ه‌ڵامدا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٨٤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ڵ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یبه‌تمه‌ند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و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كه‌ن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زا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ت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ه‌ڵا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بێ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ه‌ڵاتیش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زیند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نه‌وه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٨٥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Cs w:val="20"/>
          <w:rtl w:val="true"/>
          <w:lang w:bidi="ar-JO"/>
        </w:rPr>
        <w:t>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حه‌و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ه‌كان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ه‌رش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ز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ی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٨٦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یس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یهێنه‌ریا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ش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ترس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ب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ه‌ن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٨٧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ه‌ڵا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ه‌و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ه‌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یه‌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ن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ژ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درێت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زا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ێیه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lang w:bidi="ar-JO"/>
        </w:rPr>
        <w:t>٨٨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یس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ه‌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ر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خ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اوت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استیی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تراوه‌؟</w:t>
      </w:r>
      <w:r>
        <w:rPr>
          <w:rFonts w:cs="Tahoma"/>
          <w:color w:val="0D0801"/>
          <w:sz w:val="20"/>
          <w:szCs w:val="20"/>
          <w:rtl w:val="true"/>
          <w:lang w:bidi="ar-JO"/>
        </w:rPr>
        <w:t>!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(</w:t>
      </w:r>
      <w:r>
        <w:rPr>
          <w:rFonts w:cs="Tahoma"/>
          <w:color w:val="0D0801"/>
          <w:sz w:val="20"/>
          <w:sz w:val="20"/>
          <w:szCs w:val="20"/>
          <w:lang w:bidi="ar-JO"/>
        </w:rPr>
        <w:t>٨٩</w:t>
      </w:r>
      <w:r>
        <w:rPr>
          <w:rFonts w:cs="Tahoma"/>
          <w:color w:val="0D0801"/>
          <w:sz w:val="20"/>
          <w:szCs w:val="20"/>
          <w:rtl w:val="true"/>
          <w:lang w:bidi="ar-JO"/>
        </w:rPr>
        <w:t>) 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په‌ر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دانه‌ر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ده‌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اتاشر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ك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ر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ارێ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ۆ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یه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د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ڕێ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ه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ك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ب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یبه‌تمه‌ندی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پا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ێگه‌رد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یش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ا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خ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انه‌ش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یانپه‌رست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به‌خ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و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ی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گه‌یه‌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م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ژ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یندووبونه‌وه‌ش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ه‌ست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ب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‌‌بیست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‌بی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وه‌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ان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كێش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سكر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ه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ه‌كانیا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ب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ل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روستكر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ستكرا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گه‌ور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ویست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ئ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ا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او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او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به‌ندگ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ێ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فاعه‌ت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ر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خ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ز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خه‌ن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تك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تَّخَذ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ُونِهِۦ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ۡلِيَآء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عۡبُدُه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ُقَرِّبُون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ُلۡفَىٰٓ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مر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3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Calibri"/>
          <w:color w:val="0D0801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ا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ه‌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ۆ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ێك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رتو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ب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ه‌یه‌ك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ڵێن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په‌رست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خوا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ز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نه‌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كا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دان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ش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دانه‌ر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ت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ه‌و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ێ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ز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سلام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ك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حوك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باوه‌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شری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ه‌ریان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ه‌ڕه‌ش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ست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انه‌و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ت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تا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كردوو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ێن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حه‌ڵا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ش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دانه‌ر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رێدراو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ست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ج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ته‌حقیق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ردوو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firstLine="432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م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دان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ب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وه‌ردگاریه‌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جێ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ش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ه‌كی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ود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خاوه‌ن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ز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ۆزه‌خ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زگ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كا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ك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ش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سر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و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وی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ڵسۆ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ئیخلا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واو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ێوه‌یه‌ك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ه‌نێ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وی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تا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ه‌رستر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ر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باوه‌ڕ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ێ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حه‌ڵا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.. 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cs="Tahoma"/>
          <w:color w:val="0D0801"/>
          <w:sz w:val="18"/>
          <w:szCs w:val="18"/>
          <w:lang w:bidi="ar-JO"/>
        </w:rPr>
      </w:pPr>
      <w:r>
        <w:rPr>
          <w:rFonts w:cs="Tahoma"/>
          <w:color w:val="0D0801"/>
          <w:sz w:val="18"/>
          <w:szCs w:val="18"/>
          <w:rtl w:val="true"/>
          <w:lang w:bidi="ar-JO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  <w:lang w:val="en-US" w:bidi="ar-EG"/>
      </w:rPr>
    </w:pPr>
    <w:r>
      <w:rPr>
        <w:rFonts w:cs="Times New Roman" w:ascii="Times New Roman" w:hAnsi="Times New Roman"/>
        <w:sz w:val="24"/>
        <w:szCs w:val="24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0:00Z</dcterms:created>
  <dc:creator>عبدالسلام محمد پشده‌ری</dc:creator>
  <dc:description>هیچ كه‌سێكیش ته‌نها به‌م یه‌كخواپه‌رستیه‌ به‌ (توحید الربوبیة) ڕزگاری نابێت له‌ سزای ئاگر به‌بێ سه‌لماندن وباوه‌ڕ بوون به‌به‌شه‌كه‌ی تری یه‌كخواپه‌رستی كه‌ بریتییه‌ له‌ یه‌كخواپه‌رستی له‌په‌رستنه‌كاندا (توحید الالوهیة) .</dc:description>
  <cp:keywords>به‌ ته‌نها داننان به‌ یه‌كخواپه‌رستی له‌په‌روه‌ردگاریه‌تیدا خاوه‌نه‌كه‌ی ڕزگار ناكات له‌سزای ئاگر</cp:keywords>
  <dc:language>en-US</dc:language>
  <cp:lastModifiedBy>mosap</cp:lastModifiedBy>
  <dcterms:modified xsi:type="dcterms:W3CDTF">2011-12-11T22:22:00Z</dcterms:modified>
  <cp:revision>6</cp:revision>
  <dc:subject>بیروباوه‌ڕ</dc:subject>
  <dc:title>به‌ ته‌نها داننان به‌ یه‌كخواپه‌رستی له‌په‌روه‌ردگاریه‌تیدا خاوه‌نه‌كه‌ی ڕزگار ناكات له‌سزای ئاگر</dc:title>
</cp:coreProperties>
</file>