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52"/>
          <w:lang w:bidi="th-TH"/>
        </w:rPr>
      </w:pPr>
      <w:r>
        <w:rPr>
          <w:rFonts w:cs="Cordia New" w:ascii="Cordia New" w:hAnsi="Cordia New"/>
          <w:b/>
          <w:bCs/>
          <w:color w:val="943634"/>
          <w:sz w:val="40"/>
          <w:szCs w:val="52"/>
          <w:lang w:bidi="th-TH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color w:val="800000"/>
          <w:szCs w:val="28"/>
          <w:lang w:bidi="th-TH"/>
        </w:rPr>
      </w:pPr>
      <w:bookmarkStart w:id="4" w:name="OLE_LINK2"/>
      <w:bookmarkStart w:id="5" w:name="OLE_LINK1"/>
      <w:bookmarkEnd w:id="4"/>
      <w:bookmarkEnd w:id="5"/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ประวัติท่าน อะลียฺ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บิน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อบี ฏอลิบ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</w:t>
      </w:r>
      <w:r>
        <w:rPr>
          <w:rFonts w:ascii="Cordia New" w:hAnsi="Cordia New" w:eastAsia="MS UI Gothic"/>
          <w:b/>
          <w:b/>
          <w:bCs/>
          <w:sz w:val="28"/>
          <w:sz w:val="28"/>
          <w:szCs w:val="28"/>
          <w:lang w:bidi="th-TH"/>
        </w:rPr>
        <w:t>ไทย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 w:val="28"/>
          <w:szCs w:val="28"/>
        </w:rPr>
        <w:t>–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</w:rPr>
        <w:t xml:space="preserve">Thai 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تايلاند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bookmarkStart w:id="6" w:name="OLE_LINK4"/>
      <w:bookmarkStart w:id="7" w:name="OLE_LINK3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  <w:bookmarkEnd w:id="6"/>
      <w:bookmarkEnd w:id="7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4"/>
          <w:szCs w:val="32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4"/>
          <w:szCs w:val="32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อิสมาน</w:t>
      </w:r>
      <w:r>
        <w:rPr>
          <w:rFonts w:ascii="Cordia New" w:hAnsi="Cordia New"/>
          <w:b/>
          <w:b/>
          <w:bCs/>
          <w:szCs w:val="28"/>
          <w:lang w:val="tr-TR"/>
        </w:rPr>
        <w:t xml:space="preserve"> </w:t>
      </w:r>
      <w:r>
        <w:rPr>
          <w:rFonts w:ascii="Cordia New" w:hAnsi="Cordia New"/>
          <w:b/>
          <w:b/>
          <w:bCs/>
          <w:szCs w:val="28"/>
          <w:lang w:val="tr-TR"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41500" cy="3067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سير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عل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ب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أب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ط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8"/>
          <w:szCs w:val="36"/>
          <w:lang w:bidi="ar-JO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عثم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ف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41500" cy="3067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 xml:space="preserve">เรื่อง ที่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5</w:t>
      </w:r>
      <w:r>
        <w:rPr>
          <w:rFonts w:cs="Cordia New" w:ascii="Cordia New" w:hAnsi="Cordia New"/>
          <w:b/>
          <w:bCs/>
          <w:color w:val="943634"/>
          <w:sz w:val="40"/>
          <w:szCs w:val="40"/>
          <w:lang w:bidi="th-TH"/>
        </w:rPr>
        <w:t>9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ประวัติท่าน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อะลียฺ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บิน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อบี ฏอลิ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เจริญพรและความสันติ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น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</w:t>
      </w:r>
      <w:r>
        <w:rPr>
          <w:rFonts w:ascii="Cordia New" w:hAnsi="Cordia New"/>
          <w:sz w:val="32"/>
          <w:sz w:val="32"/>
          <w:szCs w:val="32"/>
          <w:lang w:bidi="th-TH"/>
        </w:rPr>
        <w:t>หัม</w:t>
      </w:r>
      <w:r>
        <w:rPr>
          <w:rFonts w:ascii="Cordia New" w:hAnsi="Cordia New"/>
          <w:sz w:val="32"/>
          <w:sz w:val="32"/>
          <w:szCs w:val="32"/>
          <w:lang w:bidi="th-TH"/>
        </w:rPr>
        <w:t>มัดนั้นเป็นบ่าวและศาสนทูต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่อไปนี้เป็นเนื้อหาบางส่วนของประวัติผู้ยิ่งใหญ่ท่านหนึ่งจากบรรดาผู้ยิ่งใหญ่ทั้งหลายในประชาชาติ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ป็นวีรบุรุษท่า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สุดยอดอัศวินผู้กล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ป็นเศาะหาบะฮฺที่ยิ่งใหญ่ของท่านศาสนทู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คัดประวัติส่วนหนึ่งของท่านที่โดดเด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ฝงด้วยข้อคิดและบทเรียนอันมากมายมากล่า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ศาะหาบะฮฺท่านนี้เกิดก่อนการแต่งตั้งนบีเป็นนบีสิบ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ติบโตมาในบ้าน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นแรกที่รับอิสลามในหมู่เยาวช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คยกล่าวกับท่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م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تَرْض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تَكُو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ِّ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مَنْزِلَة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هَارُو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ُوسَى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غَيْر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نَّ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نَبِى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َعْد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2404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พอใจที่จะใกล้ชิด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สมือนตำแหน่งนบีฮารูนกับนบีมูซาหรือไม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่างกันเพียงว่าหลังจากฉันนั้นจะไม่มีนบีอีกต่อไ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404)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ได้เคยกล่าวแก่ท่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ا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ُحِبُّك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لا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ُؤْمِنٌ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لا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ُبْغِضُك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لا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ُنَافِقٌ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78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มีใครที่รักท่านนอกจากเขาเป็นมุอ์มินผู้ศรัทธ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ะไม่เกลียดท่านนอกจากคนมุนาฟิ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8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ได้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วมรบกับท่านนบีทุกครั้งยกเว้นในสงครามตะบู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มีความโด่งดังในเรื่องการขี่ม้าและความกล้าหา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นึ่งในผู้ที่ได้การรับรองการเข้าสวรร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ได้ให้ข่าวดีว่าท่านเป็นชาวสวรรค์ในขณะที่ท่านมีชีวิต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คืออัศวินใน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อะมีรุลมุอ์มิน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คาะลีฟ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รอช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ฏอล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มุฏฏอล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เราะช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ฮาชิม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ญาติของท่านนบีโดยเป็นลูกของลุง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สามีของท่านหญิงฟาติ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สาวของ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นักประวัติศาสตร์ได้บันทึ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มีผิวสีน้ำต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ราห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ูงปานกล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ท้องกว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ตา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่อนไปทางเตี้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ฉายาว่าเป็นบิดาของหะซ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บุ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ซ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บิดาของดิ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ุรอบ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ascii="Cordia New" w:hAnsi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รีคุ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ุละฟ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2-133)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เศาะหาบะฮฺท่านนี้มีเหตุการณ์น่าทึ่งที่แสดงความเป็นวีรบุรุษของท่าน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ตุการณ์ที่แสดงถึงความกล้าและการเสียสละเพื่อศาสนาอิสลาม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นอนบนที่นอนของท่านนบีในคืนที่ท่านนบีทำการฮิจญ์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พย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 w:val="32"/>
          <w:szCs w:val="32"/>
          <w:lang w:bidi="th-TH"/>
        </w:rPr>
        <w:t>จากเมืองมักกะฮฺไปยังเมืองมะดี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อาชีวิตตัวเองไปเสี่ยงตายแลกกับ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อะลียฺก็เป็นคนแร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กับท่านหัมซะฮฺและอุบัย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ริษ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ดวลดาบกับตัวแทนมุชริกี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สงครามบะดัร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ยังเป็นหนึ่งในจำนวนเศาะหาบะฮฺที่ยืนหยัดอยู่กับท่านนบีในสงความอุหุ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ีกส่ว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เหตุการณ์ที่เกิดขึ้นในสงครามค็อนด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ม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ดด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ควบม้าข้ามคูที่ขุดเป็นปราการซึ่งเขาถูกนับว่าเป็นยอดอัศวินของชาวอาหรับเลยที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้าดวลดาบกับทหาร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เขาสวมหมวกเหล็ก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หนล่ะสวรรค์ที่บวกท่านคิดว่าตายแล้วจะได้เข้าไปอาศัย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มีใครจะออกมาดวลดาบกับฉันสักคนไหม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ะล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ฏอล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้าวออกไปห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อัมรฺ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หลานของฉันจงถอยกลับ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หมู่ลุ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จ้ายังมีผู้ที่อายุมากกว่าเจ้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ม่อยากหลั่งเลือดเจ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่านอะลียฺตอบกลับไป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ข้าขอสาบานด้วย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ฉันไม่รังเกียจที่จะหลั่งเลือด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มรฺโกรธ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ลงมาแล้วชักดาบอย่างเปลวเพลิงที่พิโรธ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มุ่งมายังท่านอะลีย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ะลียฺได้กันกับโล่ไม้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มรฺได้ฟันดาบและดาบได้ติดอยู่ที่โล่ห์และถูกศีรษะทำให้เป็นแผ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ะลียฺก็ได้ฟันไปที่คอของเขาทำให้เขาล้มลงและร้องขอความช่วย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ได้ยินเสียงตักบีรฺก็รู้ว่าท่านอะลียฺได้สังหารอัมรฺ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อะลียฺได้กล่าวเป็นกลอน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ม้ก้อนหินยังได้ช่วยศาสนา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ที่มันไร้ซึ่งสติปัญญ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ฉันนี้หนาได้ช่วยเหลือมุหัมมัดด้วยสัจ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งอย่าคิดว่าอัลลอฮฺจะทอดทิ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ปล่อยให้ศาสนาและนบีของพระองค์ต้องตกต่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จำไว้โอ้บรรดาชาวอะหฺซา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ีกหนึ่งเหตุการณ์เด่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ชาวยิวที่อยู่ที่ค็อยบัรฺทรยศหักหลังต่อกองทัพ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لأُعْطِيَنّ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هَذِهِ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رَّايَة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جُلاً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فْتَحُ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يَدَيْهِ،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يُحِبُّ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رَسُولَهُ،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يُحِبُّهُ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رَسُولُهُ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.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قَالَ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بَات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نَّاس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دُوكُو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َيْلَتَهُ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يُّهُ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ُعْطَاه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لَمّ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صْبَح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نَّاس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غَدَوْ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سُول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-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صل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ليه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سلم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ُلُّهُ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رْجُون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ُعْطَاه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يْن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ِىُّ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بْنُ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بِى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طَالِبٍ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.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قَالُو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هُو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شْتَكِ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يْنَيْ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أَرْسَلُو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إِلَيْ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أُتِى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بَصَق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-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صل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ليه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سلم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ِ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يْنَيْهِ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دَع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َهُ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بَرَأ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كَأَ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كُن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جَعٌ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أَعْطَا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رَّايَةَ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عَلِىٌّ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ُقَاتِلُهُمْ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كُونُو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ثْلَنَا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فَقَالَ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نْفُذْ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رِسْلِك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تَنْزِل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بِسَاحَتِهِمْ،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دْعُهُمْ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إِلَى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إِسْلاَمِ،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أَخْبِرْهُمْ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بِمَا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يَجِبُ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يْهِمْ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حَقِّ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فِيهِ،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وَاللَّهِ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لأَنْ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هْدِى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بِك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جُلاً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حِدًا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خَيْرٌ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ك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كُون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كَ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حُمْرُ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َّعَمِ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 w:ascii="KFGQPC Uthman Taha Naskh" w:hAnsi="KFGQPC Uthman Taha Naskh"/>
          <w:b/>
          <w:bCs/>
          <w:color w:val="006600"/>
          <w:sz w:val="28"/>
          <w:szCs w:val="28"/>
          <w:rtl w:val="true"/>
        </w:rPr>
        <w:t>.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2406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ฉันจะมอบธงแก่ชายผู้หนึ่งที่อัลลอฮฺจะให้ชัยชนะด้วยมือ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เป็นคนที่รักอัลลอฮฺและเราะสูลของ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อัลลอฮฺและเราะสูลก็รั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ทุกคนก็นอนหลับในคืนนั้นด้วยความคิดที่ว่าใครที่จะได้รับธ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ุ่งเช้าทุกคนก็รีบมุ่งไปหาท่านนบีโดยหวังที่จะได้รับธ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ท่านนบีก็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ะลีย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ฏอลิบอยู่ที่ไห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?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ก็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ท่านศาสนทูต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เจ็บตาอยู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พวกเขาก็ไปเรียกเขาม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เขาก็ถูกนำตัวม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ได้ถ่มที่นัยน์ตาทั้งสองของท่านอะลียฺพร้อมกับดุอาอ์ให้ห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ตาของเขาก็หายเจ็บราวกับไม่เคยเจ็บมาก่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ท่านนบีก็ให้ธงแก่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อะลียฺ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ท่านศาสนทูต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จะต่อสู้กับพวกเขาจนกว่าเขาจะเป็นเหมือน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นบีก็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จงเดินทางไปอย่างไม่ต้องรีบเร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นกระทั่งเมื่อท่านถึงยังสถานที่ของ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จงเชิญชวนพวกเขาสู่อิสล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บอกถึงหน้าที่ที่พวกเขามีต่อสิทธิของ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ฉันขอสาบานด้วยอัลลอฮฺ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อัลลอฮฺให้ฮิดายะฮฺสักคนหนึ่งเพราะ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ันย่อมดีสำหรับท่านมากกว่าการที่ท่านจะได้รับอูฐแด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มีราคาแพ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สียอี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/1872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240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ท่านอะลียฺอยู่ถึงที่ค็อยบ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ได้เผชิญกับกษัตริย์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มัรห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ืนแกว่งด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ล่าวเป็นกลอ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็อยบัรฺรู้จักฉันว่าเป็นมัรห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ฆ่าด้วยอาวุธ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ีรบุรุษผู้มากด้วยประสบกา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สงครามปะทุเป็นไฟโชติช่ว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  <w:lang w:bidi="ar-JO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ะลียฺก็กล่าวเป็นกลอน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ฉันคือผู้ที่มารดาให้ชื่อ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ชสีห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รียบดังเสือป่าที่น่ากลัว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ฉันจะชั่งพวกท่านด้วยด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่งตาชั่งที่ใหญ่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้วทั้งคู่ต่างฟันดาบใส่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การฟันของอะลียฺนั้นสามารถพิชิตมิรหับ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ให้ท่านได้รับชัยชนะ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ร้อม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ความกล้าหา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ยังเป็นนักปราชญ์ในหมู่เศาะหา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นที่ชาญฉล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หนึ่งมีหญิงนางหนึ่งถูกนำมายังท่านอุม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นางได้ให้กำเนิดบุตรแล้วหกเดื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ได้แต่งง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อุมัรฺก็ได้ตัดสินลงอาญานางด้วยการขว้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่านอะลียฺแย้ง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อะมีรุลมุอ์มิน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ม่ได้ฟังดอก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ำกล่าว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36"/>
          <w:lang w:bidi="th-TH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حَمۡلُهُۥ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فِصَٰلُهُۥ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ثَلَٰث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شَهۡرًا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أحقاف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٥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ารตั้งครรภ์กับการให้นมนั้นรวมแล้วสามสิบเดื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“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หฺกอฟ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5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ุมัรฺจึงละเว้น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คยกล่าวในบางครั้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ไม่มีท่านอะลียฺคอยช่วยให้ความเห็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นี่เป็นค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ไม่มีอบุลหะซ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ลีย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อยตัดสินให้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ส่วนหนึ่งของคำกล่าวของท่านที่โดดเด่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ดีนั้นไม่ใช่ด้วยการที่ท่านมีลูกและทรัพย์ที่เพิ่มมาก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ความดีที่แท้จริงนั้นคือการที่ท่านมีความรู้ที่มาก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ใจเย็นที่ยิ่ง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อิบาดะฮฺมากกว่า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ท่านได้ทำ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็สรรเสริญ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ท่านทำ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็ขออภัยจากอัลลอฮฺ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ส่วนหนึ่งของคำกล่าวของท่านคือ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จงรับห้าสิ่งจาก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่าวจงอย่าหวังนอกจากกับพระผู้อภิบาลของเขาเท่านั้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งอย่ากลัวนอกจากบาปของเขาเท่านั้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งอย่าอายที่จะถามในสิ่งที่เขาไม่รู้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คนที่อาลิมจงอย่าอายที่จะกล่าวคำ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เป็นผู้รู้ยิ่งกว่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ในเรื่องที่มีคนถามแล้วเขาไม่รู้คำตอ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อดทนนั้นเป็นส่วนหนึ่งของการ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รียบได้ดังศีรษะที่อยู่เหนือร่างกายทั้งหม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ือว่าไม่มีอีมานความศรัทธาสำหรับผู้ที่ไม่มีความอดท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ารี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ละฟ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7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มีผู้ถามท่านถึงนิยามของโลกดุนยา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ะเปรียบให้ท่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เป็นเสมือนบ้านหลัง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ครที่อยากได้มันเขาจะโศกเศร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ครที่ไม่ได้หวังมันเขาก็จะถูกฟิตน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ถูกทดสอ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ครที่อยู่อย่างถูกต้องเขาปลอดภ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หะลาลในนั้นจะถูกสอบส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ที่ต้องห้ามในนั้นจะถูกลงโทษ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ผลของมะอฺศิย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าปกรร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ทำให้เกิดความอ่อนแอในเรื่องอิบ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ับแคบในเรื่องริซกีปัจจัยยังชี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ดลงในเรื่องของความสุ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ถูกถ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อะไรคือการลดลงของความสุข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ไม่ได้รับการสนองความต้องการที่หะล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จะมีสิ่งที่ทำให้เขากังวลเกี่ยวกับมั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ารี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ละฟ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4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มาม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บอกถึงการถูกลอบสังหารของท่านอะลียฺไว้ก่อน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ันก็เกิดขึ้นดังที่ท่านนบีได้บอกไว้อย่างชัดเ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ิด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ฮ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/204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ท่านอัมมา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าส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8"/>
          <w:szCs w:val="28"/>
        </w:rPr>
      </w:pP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َل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ُحَدِّثُكُم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ِأَشْق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جُلَيْنِ؟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ُلْنَا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بَ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لَّهِ، قَالَ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أُحَيْمِر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ثَمُود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قَر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النَّاقَةَ،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وَالَّذ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ضْرِبُك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ا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ِيّ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هَذِه ِ ـ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يَعْن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قَرْنَهُ ـ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تُبَلَّ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مِنْهُ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هَذِهِ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ـ يَعْنِي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>لِحْيَتَهُ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». [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مسند الإمام أحمد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4/263</w:t>
      </w:r>
      <w:r>
        <w:rPr>
          <w:rFonts w:ascii="KFGQPC Uthman Taha Naskh" w:hAnsi="KFGQPC Uthman Taha Naskh" w:cs="KFGQPC Uthman Taha Naskh"/>
          <w:color w:val="006600"/>
          <w:sz w:val="28"/>
          <w:sz w:val="28"/>
          <w:szCs w:val="28"/>
          <w:rtl w:val="true"/>
        </w:rPr>
        <w:t xml:space="preserve">، وصححه الألباني في صحيح الجامع الصغير برقم </w:t>
      </w:r>
      <w:r>
        <w:rPr>
          <w:rFonts w:cs="KFGQPC Uthman Taha Naskh" w:ascii="KFGQPC Uthman Taha Naskh" w:hAnsi="KFGQPC Uthman Taha Naskh"/>
          <w:color w:val="006600"/>
          <w:sz w:val="28"/>
          <w:szCs w:val="28"/>
        </w:rPr>
        <w:t>2589</w:t>
      </w:r>
      <w:r>
        <w:rPr>
          <w:rFonts w:cs="KFGQPC Uthman Taha Naskh" w:ascii="KFGQPC Uthman Taha Naskh" w:hAnsi="KFGQPC Uthman Taha Naskh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ฉันจะบอกพวกท่านถึงชายสองคนที่อัปยศที่สุดเอาไหม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?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รา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ศาสนทูตของ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ทั้งสองค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ุหัยมิร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ษะมู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ฆ่าอูฐ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งนบีศอลิห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คนที่แทง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ะลีย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ากตรงนี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มายถึงศีรษะ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นเลือดไหลชุ่มถึงที่น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ือเคราของท่า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น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/263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าน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ดสินว่าเป็นหะดีษท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หนังส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ญามิ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ฆี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505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58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การตายของท่านก็เกิดจากน้ำมือของพวกเคาะวาริจญ์ที่อัปยศที่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รเราะห์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ลญ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ปีที่สี่สิบฮิจญ์เราะฮฺศักราช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ี่สิบเจ็ดเดือน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قۡتُل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ُؤۡمِن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ُتَعَمِّد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جَزَآؤُهُۥ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جَهَنَّ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ٰلِد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غَضِب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عَنَهُۥ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عَد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ذَاب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ظِيم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٩٣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سا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٩٣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ผู้ใดฆ่าผู้ศรัทธาโดยจงใ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ตอบแทนแก่เขาก็ค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รกญะฮันน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ที่เขาจะอยู่ในนั้นตลอดกา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ัลลอฮฺก็ทรงกริ้วโกรธ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ร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าปแช่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ได้ทรงเตรียมไว้สำหรับเขาซึ่งการลงโทษอันใหญ่หลว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ซา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9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ะฮะบ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ลญิมนั้นถือเป็นคนที่อัปยศที่สุดในวันอาคิ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มุมมองของกลุ่มชีอะฮฺรอฟิเฎ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อะฮฺลุสสุนน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วังว่าเขาเป็นชาว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อาจอภัยให้กับ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แตกต่างจากแนวคิดของกลุ่มคอวาริจญ์และกลุ่มชีอะ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ุก่มของเขาในมุมของอะฮฺลุสสุนนะฮฺก็เหมือนกับคนที่ฆ่าท่านอุษม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คนฆ่าท่านซุบัยร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คนฆ่าท่านฏ็อลหะฮ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คนฆ่าท่านซะ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ญุบัยร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คนฆ่าท่านอัมมารฺ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คนฆ่าท่านคอริญ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นฆ่าท่านหุสัย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คนที่ฆ่าคนเหล่านั้นเราถือว่าเราขอไม่เกี่ยวข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ขอมีข้อผูกพัน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โกรธกริ้วพวกเขาเพื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ราก็มอบหมายเรื่องของเขาให้แก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ซซะวะญัล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ะรีคุล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cs="Cordia New" w:ascii="Cordia New" w:hAnsi="Cordia New"/>
          <w:sz w:val="32"/>
          <w:szCs w:val="32"/>
        </w:rPr>
        <w:t xml:space="preserve">654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ออัลลอฮฺทรงพอพระทัยในตัวท่านอะล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อบแทนท่านด้วยคุณงามความ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นอิสลามและบรรดามุสลิมทั้งมว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วบรวมเรากับท่านไว้ในสวรรค์ของพระองค์ด้ว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ามีน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  <w:lang w:bidi="ar-EG"/>
        </w:rPr>
      </w:pPr>
      <w:r>
        <w:rPr>
          <w:rFonts w:cs="Arial" w:ascii="Cordia New" w:hAnsi="Cordia New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0000"/>
          <w:sz w:val="28"/>
          <w:szCs w:val="28"/>
        </w:rPr>
      </w:pP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والحمد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لله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رب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العالمي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color w:val="0000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وصلّى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وسلم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على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نبيّنا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محمد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وعلى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آله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وصحبه</w:t>
      </w:r>
      <w:r>
        <w:rPr>
          <w:rFonts w:ascii="Cordia New" w:hAnsi="Cordia New" w:eastAsia="Cordia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8"/>
          <w:sz w:val="28"/>
          <w:szCs w:val="28"/>
          <w:rtl w:val="true"/>
        </w:rPr>
        <w:t>أجمعين</w:t>
      </w:r>
      <w:r>
        <w:rPr>
          <w:rFonts w:cs="KFGQPC Uthman Taha Naskh" w:ascii="Cordia New" w:hAnsi="Cordia New"/>
          <w:color w:val="000000"/>
          <w:sz w:val="28"/>
          <w:szCs w:val="28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hreadtitle">
    <w:name w:val="threa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26:00Z</dcterms:created>
  <dc:creator>ดร.อะมีน บิน อับดุลลอฮฺ อัช-ชะกอวีย์</dc:creator>
  <dc:description>เรื่องราวโดยย่อจากประวัติของท่านอะลียฺ บิน อบีฏอลิบ เราะฎิยัลลอฮุอันฮุ หนึ่งในเศาะหาบะฮฺผู้ใกล้ชิดท่านนบี ศ็อลลัลลอฮุอะลัยฮิวะสัลลัม ผู้คนหนุ่มคนแรกที่รับอิสลาม กล่าวถึงลักษณะนิสัยของท่านเช่นความกล้าหาญ ความเฉลียวฉลาด ความประเสริฐและสถานะของท่านในอิสลาม และกล่าวถึงการเสียชีวิตของท่านโดยฆาตกรที่เป็นพวกเคาะวาริจญ์ เป็นบทความจากหนังสืออัด-ดุร็อรฺ อัล-มุนตะกอฮฺ ของเชคอะมีน อัช-ชะกอวีย์.</dc:description>
  <cp:keywords>อิสลาม/ประวัติศาสตร์/เศาะหาบะฮฺ</cp:keywords>
  <dc:language>en-US</dc:language>
  <cp:lastModifiedBy>mosap</cp:lastModifiedBy>
  <cp:lastPrinted>2011-09-19T13:30:00Z</cp:lastPrinted>
  <dcterms:modified xsi:type="dcterms:W3CDTF">2012-01-20T12:31:00Z</dcterms:modified>
  <cp:revision>7</cp:revision>
  <dc:subject>ประวัติ</dc:subject>
  <dc:title>ประวัติท่านอะลียฺ บิน อบีฏอลิบ</dc:title>
</cp:coreProperties>
</file>