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28"/>
          <w:szCs w:val="28"/>
          <w:lang w:bidi="ar-EG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ข้อผิดพลาดในการละหมา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รีมา เพ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خط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8"/>
          <w:szCs w:val="36"/>
          <w:lang w:bidi="th-TH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ريم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ب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صر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130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ข้อผิดพลาดในการละหมา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 ความจำเริญและความศานติจงประสบ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โดยทั่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การละหมาดนั้นเป็นดั่งเสาหลักของศาสนา เป็นรุก่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กา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สองของบรรดาหลักการอิสลาม เป็นสิ่งแรกที่มนุษย์จะถูกสอบสวนในวันกิยามะฮฺ ดังนั้น จำเป็นที่มุสลิมทุกคนจะต้องใส่ใจในวิธีการปฏิบัติละหมาด ให้เสมือนดังที่ท่านนบีมุหัมมัด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ปฏิบัติและชี้แจงลักษณะการละหมาดแก่ประชาติของท่านไว้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รายงานที่บันทึกโดยอิม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ในเศาะหีหฺของท่าน ซึ่งหะดีษที่รายงานโดยมาลิก บิน อัลหุวัยริษ ว่า ท่านนบีมุหัมมัด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</w:t>
      </w:r>
    </w:p>
    <w:p>
      <w:pPr>
        <w:pStyle w:val="Normal"/>
        <w:spacing w:lineRule="auto" w:line="240"/>
        <w:jc w:val="center"/>
        <w:rPr>
          <w:rFonts w:ascii="Cordia New" w:hAnsi="Cordia New" w:cs="KFGQPC Uthman Taha Naskh"/>
          <w:b/>
          <w:b/>
          <w:bCs/>
          <w:color w:val="006600"/>
          <w:sz w:val="28"/>
          <w:szCs w:val="28"/>
          <w:lang w:bidi="th-TH"/>
        </w:rPr>
      </w:pP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صَلُّو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َيْتُمُون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ُصَلّ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((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 “พวกท่านจงละหมาดเสมือนดังที่พวกท่านเห็นฉันละหมา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37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เลขที่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631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ส</w:t>
      </w:r>
      <w:r>
        <w:rPr>
          <w:rFonts w:ascii="Cordia New" w:hAnsi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sz w:val="32"/>
          <w:sz w:val="32"/>
          <w:szCs w:val="32"/>
          <w:lang w:bidi="th-TH"/>
        </w:rPr>
        <w:t>ฏ  ซึ่งบันทึกโดย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sz w:val="32"/>
          <w:sz w:val="32"/>
          <w:szCs w:val="32"/>
          <w:lang w:bidi="th-TH"/>
        </w:rPr>
        <w:t>าะบะ</w:t>
      </w:r>
      <w:r>
        <w:rPr>
          <w:rFonts w:ascii="Cordia New" w:hAnsi="Cordia New"/>
          <w:sz w:val="32"/>
          <w:sz w:val="32"/>
          <w:szCs w:val="32"/>
          <w:lang w:bidi="th-TH"/>
        </w:rPr>
        <w:t>รอนียฺ จากหะดีษของอับดุลลอฮ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ุรฏ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 ท่านนบีมุหัมมัด ศ็อลลัลลอฮุอะลัยฮิวะสัลลัม กล่าวว่า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Style w:val="Hadethegeneral"/>
          <w:rFonts w:eastAsia="Cordia New"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وَّل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ُحَاسَب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عَبْد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وْمَ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قِيَامَة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صَّلَاة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ِن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صَلَحَت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صَلَح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ائِر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مَلِه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إِن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سَدَت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سَد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ائِر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مَلِه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((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 “สิ่งแรกที่บ่าวจะถูกสอบสวนในวันกิยามะฮฺ คือการละหมาด หากว่าการละหมาดนั้นถูกต้องสมบูรณ์ การงานอื่นๆก็จะถูกต้องสมบูรณ์ด้วย แต่หากว่าการละหมาดขาดตกบกพร่อง การงานอื่นๆก็จะขาดตกบกพร่องไปด้วย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240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เลขที่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859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ชค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ลบานีย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ินิจฉ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หนังส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หีห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ะฮ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35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เป็นหะดีษเศาะหีห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ข้อผิดพลาด ข้อบกพร่องบางประการที่พบบ่อยๆ ในการปฏิบัติละหมาด ซึ่งเมื่อเห็นข้อผิดพลาด ข้อบกพร่องใดก็เป็นหน้าที่ที่จะต้องตักเตือนกัน นั่นก็คือ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าร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ระดูกสั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งไม่ยืดตรงในการรุกัวอฺหรือสุญูด ซึ่งมีรายงานที่บันทึกโดยอิมามอะห์มัด ในหนังสือมุสนัดของท่าน จากหะดีษที่รายงานโดยอบีมัสอูด ว่า ท่านนบีมุหัมมัด ศ็อลลัลลอฮุอะลัยฮิวะสัลลัม กล่าวว่า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ُجْزِئ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صَلَاةٌ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ِأَحَدٍ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ُقِيم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ه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ظَهْر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رُّكُوع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سُّجُود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((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ความว่า “การละหมาดของผู้หนึ่งผู้ใดที่หลังของเขาไม่ตรงในเวลารุกัวอฺและสุญูด จะใช้ไม่ได้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ล่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4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22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ได้เปรียบการละหมาดของผู้ที่หลังของเขาไม่ตรงในเวลารุกัวอฺและสุญูดว่าเป็นการขโมยละหมาด โดยถือว่าการขโมยละหมาดเป็นความชั่วช้ากว่าการขโมยทรัพย์สินเงินทองเสียอีก ดังหะดีษที่บันทึกโดยอิมามอะห์มัด ในหนังสือมุสนัดของท่าน ซึ่งรายงานจากอบีเกาะตาดะห์ เล่าว่า ท่านนบีมุหัมมัด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color w:val="006600"/>
          <w:sz w:val="24"/>
          <w:szCs w:val="24"/>
          <w:lang w:bidi="th-TH"/>
        </w:rPr>
      </w:pPr>
      <w:r>
        <w:rPr>
          <w:rStyle w:val="Hadethegeneral"/>
          <w:rFonts w:eastAsia="Cordia New" w:cs="Cordia New" w:ascii="Cordia New" w:hAnsi="Cordia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>))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أَسْوَأ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النَّاس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سَرِقَةً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الَّذِي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يَسْرِق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صَلَاتِه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>((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Style w:val="Hadethegeneral"/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َسُولَ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كَيْفَ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َسْرِقُ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صَلَاتِهِ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؟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 ))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يُتِمّ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رُكُوعَه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سُجُودَه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>))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يُقِيم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صُلْب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الرُّكُوع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4"/>
          <w:sz w:val="24"/>
          <w:szCs w:val="24"/>
          <w:rtl w:val="true"/>
        </w:rPr>
        <w:t>وَالسُّجُود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 xml:space="preserve">((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 “ผู้ขโมยที่ชั่วช้าที่สุด คือผู้ที่ขโมยละหมาดของเขาเอง” บรรดาเศาะหาบ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่าวว่า “โอ้เราะสูลของอัลลอฮฺ เขาจะขโมยละหมาดของเขาอย่างไรกันเล่า” ท่านเราะสูลตอบว่า “เขาไม่ได้ทำการรุกัวอฺและสุญูดในละหมาดอย่างสมบูรณ์” หรือได้กล่าวว่า “กระดูกสันหลังของเขาไม่ยืดตรงขณะรุกัวอฺและสุญูด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ล่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5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1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แง่การรุกัวอฺ บางคนนั้นได้โค้งงอหลังของเขามากเกินไป หรือบางคนก็ยกหลังสูงเกินไป และนั่นก็เป็นสิ่งที่ไม่ถูกต้อง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เพราะท่านนบี ศ็อลลัลลอฮุอะลัยฮิวะสัลลัม นั้น เมื่อท่านรุกัวอฺ ท่านจะทำหลังให้ตรงและเสมอกัน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ศาะหีห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ุคอรีย์ หน้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69 /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828 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นกระทั่งถ้าหากเทน้ำลงไป น้ำก็จะไม่ไหลลงพื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ุนัน อิบนิมาญะห์ หน้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3 /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872 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ที่บันทึกโดย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ะสาอ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จากหะดีษของอบีหุมัยดฺ เล่าว่า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ท่านนบี ศ็อลลัลลอฮุอะลัยฮิวะสัลลั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มื่อท่านรุกัวอฺ ท่านก็จะทำให้หลังเ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ยียด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ตรง ไม่จิ้มศีรษะของท่านลงมากไป และไม่เงยศีรษะขึ้นมามากเกินไป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ือ ให้ศีรษะอยู่ในระดับเดียวกับหลั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วางมือทั้งสองของท่านลงบนเข่าทั้งสอง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27 /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039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แง่ของการสุญูด ผู้ทำการละหมาดบางคนนั้น เมื่อเขาทำการสุญูด หน้าผากของเขาไม่แตะพื้น บางคนก็ยกเท้าขึ้นมาจากพื้น มีรายงานที่บันทึกโดย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์ และอิมามมุสลิม ในหนังสือเศาะหีหของท่านทั้งสอง ซึ่งหะดีษที่รายงานมาจาก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บบาส บิน อับดิลมุฏ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ฏ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ลิบ ว่า ท่านนบีมุหัมมัด ศ็อลลัลลอฮุอะลัยฮิวะสัลลัม กล่าวว่า</w:t>
      </w:r>
    </w:p>
    <w:p>
      <w:pPr>
        <w:pStyle w:val="Normal"/>
        <w:spacing w:lineRule="auto" w:line="240"/>
        <w:jc w:val="left"/>
        <w:rPr>
          <w:rFonts w:ascii="Cordia New" w:hAnsi="Cordia New" w:cs="KFGQPC Uthman Taha Naskh"/>
          <w:b/>
          <w:b/>
          <w:bCs/>
          <w:color w:val="006600"/>
          <w:sz w:val="28"/>
          <w:szCs w:val="28"/>
          <w:lang w:bidi="th-TH"/>
        </w:rPr>
      </w:pP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ُمِرْت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سْجُدَ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بْعَة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عْظُمٍ</w:t>
      </w:r>
      <w:r>
        <w:rPr>
          <w:rStyle w:val="Gareeb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:</w:t>
      </w:r>
      <w:r>
        <w:rPr>
          <w:rStyle w:val="Gareeb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َبْهَةِ</w:t>
      </w:r>
      <w:r>
        <w:rPr>
          <w:rStyle w:val="Gareeb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أَشَار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يَدِه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نْفِه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يَدَيْن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رُّكْبَتَيْن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أَطْرَاف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قَدَمَيْن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((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ความว่า “ฉันถูกสั่งใช้ให้สุญูดด้วย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7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กระดูก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วัยวะ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นได้แก่ หน้าผาก และท่านก็ได้ชี้ไปที่จมูกของท่าน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ือทั้งสอง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่าทั้งสอง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ปลายเท้าทั้งสอง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์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67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812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202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9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ข้างต้น บ่งชี้ถึงอวัยวะในการสุญูดทั้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ห่ง และจำเป็นที่ผู้ทำละหมาด จะต้องสุญูดด้วยอวัยวะทั้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ี้ทั้งหมด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ีกประการหนึ่งจากข้อผิดพลาด ข้อบกพร่องในการละหมาดค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ารไม่มีความสงบนิ่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ฏาะมะอ์นีน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การละหมาด ทั้งที่สิ่งนี้เป็นหลักการของการละหมาด เพราะหากขาดสิ่งนี้ การละหมาดจะใช้ไม่ได้ มีรายงานซึ่งบันทึกโดย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ของท่าน จากหะดีษที่รายงานโดยซัยดฺ บิน วะฮับ เล่าว่า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หุซัยฟะห์ได้เห็นชายผู้หนึ่งทำการรุกัวอฺและสุญูดอย่างไม่สมบูรณ์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ทำแบบลวกๆ เร็วๆ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เขาจึงกล่าวกับชายผู้นั้นว่า ท่านยังไม่ได้ละหมาด และถ้าหากว่าท่านเสียชีวิตลงไป ท่านก็เสียชีวิตโดยไม่อยู่บนศาสนาซึ่งอัลลอฮฺทรงให้ต่อมุหัมมัด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สียชีวิตโดยไม่อยู่ในแนวทางของท่านนบี ไม่อยู่ในศาสน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62 /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791 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ี่ชี้ให้เห็นว่า การสงบนิ่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ฏาะมะอ์นีน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จำเป็นอย่างยิ่งในการรุกัวอฺและสุญูด หากขาดไปก็จะทำให้การละหมาดเป็นโมฆะ เพ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แก่ชายผู้นั้นว่า “ท่านยังไม่ได้ละหมาด” รายงานนี้พ้องกับหะดีษของท่านนบี ศ็อลลัลลอฮุอะลัยฮิวะสัลลัม เกี่ยวกับชายผู้หนึ่งซึ่งทำการละหมาดอย่างบกพร่องไม่สมบูรณ์ โดยมีบันทึกจาก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อิมามมุสลิม จากหะดีษที่รายงานโดยอบีฮุรอยเ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Style w:val="Hadethegeneral"/>
          <w:rFonts w:eastAsia="Cordia New" w:cs="Cordia New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نّ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َبِيّ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َخَ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مَسْجِد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دَخَ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جُل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َبِيّ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رَدّ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قَال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رْجِع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صَلّ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ِنَّكَ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ُصَلّ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رَجَع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ُصَلِّي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م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َاء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َبِيّ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رْجِع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صَلّ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ِنَّكَ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ُصَلّ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ثَلاَثً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الَّذِي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َعَثَك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الحَقّ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ُحْسِن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غَيْرَه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عَلِّمْنِي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إِذ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قُمْت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صَّلاَة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كَبِّر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قْرَأ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يَسَّر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عَك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قُرْآن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رْكَع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طْمَئِن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اكِعً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رْفَع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عْدِ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قَائِمً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سْجُد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طْمَئِن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اجِدً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رْفَع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طْمَئِنّ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جَالِسً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فْعَل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صَلاَتِك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كُلِّهَا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((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 ศ็อลลัลลอฮุอะลัยฮิวะสัลลัม ได้เข้ามัสญิด ต่อมามีชายผู้หนึ่งได้เข้ามัสญิดมาด้วย แล้วชายผู้นั้นก็ได้ทำละหมาด เมื่อเสร็จแล้ว เขาก็ให้สลามท่านนบี ศ็อลลัลลอฮุอะลัยฮิวะสัลลัม ท่านนบีจึงตอบรับสลาม แล้วก็ได้กล่าวแก่เขา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จงกลับไปทำละหมาด แท้จริงท่านยังไม่ได้ละหมาด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ายผู้นั้นก็กลับไปละหมาดอีกครั้ง อย่างเช่นที่เขาละหมาดครั้งแรก หลังจากนั้นเขาก็มาหาท่านนบี ศ็อลลัลลอฮุอะลัยฮิวะสัลลัม ให้สลามท่าน ท่านก็กล่าวอีก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จงกลับไปละหมาด แท้จริงท่านยังไม่ได้ละหมาด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ป็นเช่นนี้อยู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ั้ง ชายผู้นั้นจึงกล่าวว่า “ขอสาบานด้วยผู้ที่ส่งท่านมาด้วยกับความจริง ฉันไม่สามารถทำได้ดีกว่านี้อีกแล้ว ขอท่านจงสอนฉันเถิด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ท่านนบีกล่าวตอบว่า “เมื่อท่านยืนขึ้นเพื่อทำละหมาดแล้ว ก็จงกล่าวตักบี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ุอักบั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ลังจากนั้นก็จงอ่านสิ่งที่ท่านสามารถอ่านได้จากอัลกุรอาน หลังจากนั้นก็รุกัวอฺ จนกว่าจะสงบนิ่งในท่ารุกัวอฺ และหลังจากนั้นก็จงยืนขึ้น จนกว่าจะยืนนิ่งตรง หลังจากนั้นก็สุญูด จนกว่าจะสงบนิ่งในท่าสุญูด หลังจากนั้นก็ขึ้น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จนกว่าจะสงบนิ่งในท่านั่ง และก็จงทำเช่นนี้ในละหมาดของท่านทุกอิริยาบถ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57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757 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70-171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97 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ีกประการจากข้อผิดพลาด ข้อบกพร่องในการละหมา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็คือ การทำละหมาดนำอิมา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ำก่อนอิมามจะทำ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ในเรื่องนี้ได้มีคำสั่งห้ามอย่างชัดเจนจากท่านนบี ศ็อลลัลลอฮุอะลัยฮิวะสัลลัม มีบันทึกโดยอิมามมุสลิม ใน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่าน จากหะดีษที่รายงานโดยอะนัส บิน มาลิก ว่า</w:t>
      </w:r>
    </w:p>
    <w:p>
      <w:pPr>
        <w:pStyle w:val="Normal"/>
        <w:spacing w:lineRule="auto" w:line="240"/>
        <w:jc w:val="left"/>
        <w:rPr>
          <w:rFonts w:ascii="Cordia New" w:hAnsi="Cordia New" w:cs="KFGQPC Uthman Taha Naskh"/>
          <w:b/>
          <w:b/>
          <w:bCs/>
          <w:color w:val="006600"/>
          <w:sz w:val="28"/>
          <w:szCs w:val="28"/>
          <w:lang w:bidi="th-TH"/>
        </w:rPr>
      </w:pPr>
      <w:r>
        <w:rPr>
          <w:rStyle w:val="Hadethegeneral"/>
          <w:rFonts w:eastAsia="Cordia New" w:cs="Cordia New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ن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ذَات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وْمٍ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لَمّ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ض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َّلَاة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قْبَ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ن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وَجْهِ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َاس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إِنِّي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إِمَامُكُم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ل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سْبِقُونِي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الرُّكُوع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السُّجُود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الْقِيَام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الِانْصِرَاف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ِنّ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رَاكُم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مَام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مِن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خَلْف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َّذ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نَفْس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ُحَمَّدٍ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يَدِه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و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َيْتُم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َيْت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ضَحِكْتُم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قَلِيلً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بَكَيْتُم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كَثِيرً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ُو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م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أَيْت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َيْت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جَنَّة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نَّار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((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ท่านนบี ศ็อลลัลลอฮุอะลัยฮิวะสัลลัม นำละหมาดเราในวันหนึ่ง และเมื่อเสร็จสิ้นจากการละหมาด ท่านก็ผินหน้ามายังพวกเราและ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โอ้ ประชาชนทั้งหลาย แท้จริงฉันนั้นเป็นอิมามของพวกท่าน ดังนั้นพวกท่านจงอย่าได้ทำการรุกัวอฺก่อนฉัน อย่าได้สุญูดก่อนฉัน อย่าได้ยืนขึ้นก่อนฉัน หรือกระทั่งให้สลามเสร็จละหมาดก่อนฉัน” แท้จริงฉันเห็นพวกท่านข้างหน้าฉั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เวลาละหมา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และข้างหลังฉั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วลาละหมาด ด้วยการเห็น โดยวิถีอันไม่ปกติ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 ฉันเห็นพวกท่านในเวลาละหมาด ดังที่เห็นพวกท่านนอกเวลาละหมา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่านก็ได้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ขอสาบานด้วยผู้ที่ชีวิตของมุหัมมัดอยู่ในอุ้งหัตถ์ของพระองค์ ถ้าหากว่าพวกท่านได้เห็นสิ่งที่ฉันได้เห็น พวกท่านจะหัวเราะน้อย และจะร้องไห้มากอย่างแน่นอน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เศาะหาบ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กล่าวว่า “ท่านได้เห็นอะไรหรือ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นบีตอบว่า “ฉันได้เห็นสวรรค์และนรก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83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426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ซึ่งบันทึกโดย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อิมามมุสลิม ใน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ั้งสอง จากหะดีษที่รายงานโดยอบีฮุ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ว่า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م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خْشَى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َّذِي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رْفَع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ْس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قَبْ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إِمَام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ُحَوِّ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ْس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أْس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حِمَارٍ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((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ผู้ที่ยกศีรษะของเขาขึ้นก่อนอิมามนั้น เขาไม่เกรงกลัวหรอกหรือ ที่อัลลอฮฺจะทรงเปลี่ยนศีรษะของเขาให้กลายเป็นหัวของลา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83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427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47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691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ซึ่งบันทึกโดยท่าน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ใน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่าน จากหะดีษที่รายงานโดยอัล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รออ์ บิน อาซิบ เล่าว่า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เมื่อท่านนบี ศ็อลลัลลอฮุอะลัยฮิวะสัลลัม กล่าวว่า สะมิอัลลอฮุลิมันหะมิดะฮฺ ไม่มีคนใดในพวกเราที่โค้งเอียงหลังของเขา จนกว่าท่านนบีจะลงไปอยู่ในท่าสุญูด หลังจากนั้นเราจึงลงสุญูดตามไป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7 /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690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ีกประการหนึ่งจากข้อผิดพลาด ข้อบกพร่องในการละหมา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คือ ในกรณีที่บางคนมาละหมาดไม่ทัน และเขาต้องละหมาดชดใช้ตามจำนวนร็อกอ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ขาดไป หลังจากที่อิมามได้ทำการให้สลามครั้งแรกแล้ว เขาก็ยืนขึ้นเพื่อทำละหมาดในร็อกอ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ี่ขาดไปในทันที โดยไม่รอให้อิมามสลามครั้ง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ห้เรียบร้อยเสียก่อน ดังกล่าวนั้นเป็นเรื่องที่ไม่ถูกต้อง แต่เป็นการสมควรยิ่งว่าเขาจะต้องรอให้อิมามสลามครั้ง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ห้เสร็จสิ้นเสียก่อน จึงจะลุกขึ้นทำการละหมาดชดใช้ร็อกอ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ขาดไปของเขา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ข้อผิดพลาด ข้อบกพร่องประการสุดท้ายที่จะกล่าวถึ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คือ การละหมาดโดยสวมเสื้อผ้าที่ยาวระพื้น โดยเสื้อผ้าที่ยาวระพื้นนั้นได้ถูกห้ามในภาพรวมอยู่แล้ว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ใส่เสื้อผ้ายาวเกินตาตุ่มเป็นที่ต้องห้ามสำหรับผู้ช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คำกล่าวของท่านนบี ศ็อลลัลลอฮุอะลัยฮิวะสัลลัม ที่ถูกบันทึกโดยอิมามมุสลิม ใน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่าน จากรายงานของอบีซั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ว่า ท่านนบีมุหัมมัด ศ็อลลัลลอฮุอะลัยฮิวะสัลลัม กล่าวว่า</w:t>
      </w:r>
    </w:p>
    <w:p>
      <w:pPr>
        <w:pStyle w:val="Normal"/>
        <w:spacing w:lineRule="auto" w:line="240"/>
        <w:ind w:left="0" w:right="0" w:firstLine="72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Style w:val="Highlighting"/>
          <w:rFonts w:cs="KFGQPC Uthman Taha Naskh" w:ascii="Cordia New" w:hAnsi="Cordia New"/>
          <w:b/>
          <w:bCs/>
          <w:color w:val="003300"/>
          <w:sz w:val="32"/>
          <w:szCs w:val="32"/>
          <w:rtl w:val="true"/>
        </w:rPr>
        <w:br/>
      </w:r>
      <w:r>
        <w:rPr>
          <w:rStyle w:val="Highlighting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((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ثَلَاثَةٌ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ُكَلِّمُهُم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وْمَ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قِيَامَة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نْظُرُ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إِلَيْهِمْ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يُزَكِّيهِم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هُمْ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ذَاب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لِيم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قَرَأَه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ثَلَاث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رَارً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بُو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ذَرٍّ</w:t>
      </w:r>
      <w:r>
        <w:rPr>
          <w:rStyle w:val="Hadethegeneral"/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Style w:val="Gareeb"/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ابُوا</w:t>
      </w:r>
      <w:r>
        <w:rPr>
          <w:rStyle w:val="Gareeb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خَسِرُو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ُمْ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؟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قَال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Style w:val="Gareeb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مُسْبِلُ</w:t>
      </w:r>
      <w:r>
        <w:rPr>
          <w:rStyle w:val="Gareeb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ْمَنَّانُ</w:t>
      </w:r>
      <w:r>
        <w:rPr>
          <w:rStyle w:val="Gareeb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Gareeb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ْمُنَفِّقُ</w:t>
      </w:r>
      <w:r>
        <w:rPr>
          <w:rStyle w:val="Gareeb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سِلْعَتَهُ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الْحَلِف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كَاذِبِ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((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วันกิยาม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บุคคล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3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ำ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อัลลอฮฺจะไม่ทรงสนทนากับ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ไม่ทรงมองไปยังพวกเขา ไม่ทรงทำให้พวกเขาสะอาดบริสุทธิ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ความชั่ว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และสำหรับพวกเขานั้นคือการลงโทษอันเจ็บแสบ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ท่านเราะสูล ศ็อลลัลลอฮุอะลัยฮิวะสัลลัม กล่าว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ั้ง แล้วอบูซัรจึ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พวกเขาพ่ายแพ้และขาดทุนอย่างย่อยยับ พวกเขาคือใครกันหรือ เราะสูลของอัลลอฮฺ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ท่านเราะสูลกล่าวตอบ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“ผู้ที่ใส่เสื้อผ้ายาวระพื้น ผู้ที่บริจาคทรัพย์หรือทำความดีเพื่อหวังคำชมเชย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ีกนัยหนึ่ง คือ ผู้ที่โกงตราชั่งในการซื้อขาย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อัลค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อฏฏอบีย์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ที่นำเสนอสินค้าของเขาด้วยคำพูดชวนเชื่อที่ไม่เป็นความจริง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68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06 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บันทึกโดย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ใน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่าน ซึ่งหะดีษที่รายงานโดยท่านอบูฮุ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ว่า </w:t>
      </w:r>
    </w:p>
    <w:p>
      <w:pPr>
        <w:pStyle w:val="Normal"/>
        <w:spacing w:lineRule="auto" w:line="240"/>
        <w:jc w:val="center"/>
        <w:rPr>
          <w:rFonts w:ascii="Cordia New" w:hAnsi="Cordia New" w:cs="KFGQPC Uthman Taha Naskh"/>
          <w:b/>
          <w:b/>
          <w:bCs/>
          <w:color w:val="006600"/>
          <w:sz w:val="28"/>
          <w:szCs w:val="28"/>
          <w:lang w:bidi="th-TH"/>
        </w:rPr>
      </w:pP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)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سْفَل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كَعْبَيْن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إِزَارِ</w:t>
      </w:r>
      <w:r>
        <w:rPr>
          <w:rStyle w:val="Highlighting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فِي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َارِ</w:t>
      </w:r>
      <w:r>
        <w:rPr>
          <w:rStyle w:val="Hadethegeneral"/>
          <w:rFonts w:ascii="Cordia New" w:hAnsi="Cordia New" w:eastAsia="Cordia New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((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 “สิ่งที่อยู่ใต้ตาตุ่มจากเสื้อผ้านั้นอยู่ในนรก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132 /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5787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วิชาการบางท่าน จะเข้มงวดเคร่งครัดในเรื่องนี้เป็นอย่างมาก โดยเฉพาะอย่างยิ่งหากเป็นในการละหมาด เพราะเงื่อนไขหนึ่งของการละหมาด คือ การปกปิดเอาเ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ดังนั้น ผู้ที่ละหมาดโดยใส่เสื้อผ้ายาวระพื้นเลยตาตุ่ม ก็เท่ากับว่าเขาปกปิดร่างกายด้วยสิ่งหะรอม ด้วยเหตุนี้ การละหมาดของเขาจึงอยู่ในภาวะอันตราย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 ความจำเริญและความศานติจงประสบ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โดยทั่วกัน</w:t>
      </w:r>
    </w:p>
    <w:p>
      <w:pPr>
        <w:pStyle w:val="Normal"/>
        <w:spacing w:lineRule="auto" w:line="240"/>
        <w:jc w:val="center"/>
        <w:rPr>
          <w:rFonts w:ascii="Cordia New" w:hAnsi="Cordia New" w:cs="KFGQPC Uthman Taha Naskh"/>
          <w:b/>
          <w:b/>
          <w:bCs/>
          <w:sz w:val="28"/>
          <w:szCs w:val="28"/>
          <w:lang w:bidi="th-TH"/>
        </w:rPr>
      </w:pPr>
      <w:r>
        <w:rPr>
          <w:rFonts w:cs="KFGQPC Uthman Taha Naskh" w:ascii="Cordia New" w:hAnsi="Cordia New"/>
          <w:b/>
          <w:bCs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200"/>
        <w:jc w:val="center"/>
        <w:rPr>
          <w:rFonts w:ascii="Cordia New" w:hAnsi="Cordia New"/>
          <w:b/>
          <w:b/>
          <w:bCs/>
          <w:sz w:val="28"/>
          <w:szCs w:val="28"/>
        </w:rPr>
      </w:pP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8"/>
          <w:sz w:val="28"/>
          <w:szCs w:val="28"/>
          <w:rtl w:val="true"/>
        </w:rPr>
        <w:t>أجمعين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4:00Z</dcterms:created>
  <dc:creator>ดร.อะมีน อับดุลลอฮฺ อัช-ชะกอวีย์</dc:creator>
  <dc:description>กล่าวถึงข้อผิดพลาดบางประการในการละหมาด อาทิ หลังไม่ยืดตรง การไม่มีสมาธิในอากัปกิริยาในละหมาด การทำอิริยาบทต่างๆ ก่อนอิมามนำละหมาด การลุกขึ้นในร็อกอะฮฺที่ยังเหลือก่อนที่อิมามจะให้สลามครั้งที่สอง การสวมเสื้อผ้ายาวระพื้น จากหนังสือ อัด-ดุร็อรฺ อัล-มุนตะกอฮฺ โดย ดร.อะมีน อัช-ชะกอวีย์.</dc:description>
  <cp:keywords>อิสลาม/ละหมาด/ข้อผิดพลาด</cp:keywords>
  <dc:language>en-US</dc:language>
  <cp:lastModifiedBy>mosap</cp:lastModifiedBy>
  <cp:lastPrinted>2012-01-16T11:41:00Z</cp:lastPrinted>
  <dcterms:modified xsi:type="dcterms:W3CDTF">2012-01-20T12:51:00Z</dcterms:modified>
  <cp:revision>3</cp:revision>
  <dc:subject>ละหมาด</dc:subject>
  <dc:title>ข้อผิดพลาดในการละหมาด</dc:title>
</cp:coreProperties>
</file>