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ط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و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غ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ح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عا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سامها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و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ظ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ب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غ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صيت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!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تر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raditional Arabic"/>
          <w:sz w:val="36"/>
          <w:szCs w:val="36"/>
          <w:rtl w:val="true"/>
          <w:lang w:bidi="ar-EG"/>
        </w:rPr>
        <w:t>»!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ا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</w:t>
      </w:r>
      <w:r>
        <w:rPr>
          <w:rFonts w:cs="Traditional Arabic"/>
          <w:sz w:val="36"/>
          <w:szCs w:val="36"/>
          <w:rtl w:val="true"/>
          <w:lang w:bidi="ar-EG"/>
        </w:rPr>
        <w:tab/>
        <w:tab/>
        <w:tab/>
        <w:t>(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54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ن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س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5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5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ر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54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5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س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بع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ث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جز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هيم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ن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ا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غائ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 ابن الق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 xml:space="preserve">وقد دل القرآن والسنة وإجماع الصحابة والتابعين بعدهم، والأئمة على أن من الذنوب كبائر </w:t>
      </w:r>
      <w:r>
        <w:rPr>
          <w:rtl w:val="true"/>
        </w:rPr>
        <w:t>وصغائر</w:t>
      </w:r>
      <w:r>
        <w:rPr>
          <w:rtl w:val="true"/>
        </w:rPr>
        <w:t>».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00"/>
        <w:gridCol w:w="1805"/>
      </w:tblGrid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ير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غي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ص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و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ذ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ر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غير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ص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ي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ز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واح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د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ج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ها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ظ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قا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»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ط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ها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يئات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ت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وز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بْرَار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عِيم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فُجَّار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حِي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ط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بْرَار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عِيم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فُجَّار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حِي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؟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ي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ت</w:t>
      </w:r>
      <w:r>
        <w:rPr>
          <w:rFonts w:cs="Traditional Arabic"/>
          <w:sz w:val="36"/>
          <w:szCs w:val="36"/>
          <w:rtl w:val="true"/>
          <w:lang w:bidi="ar-EG"/>
        </w:rPr>
        <w:t>!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ؤك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ش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غت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ب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رار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ه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اي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حق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تم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لك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حض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ن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ط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ج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جج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نضج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ض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س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فوا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ذ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دا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رارً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ب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ي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ف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ظمو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بقات</w:t>
      </w:r>
      <w:r>
        <w:rPr>
          <w:rFonts w:cs="Traditional Arabic"/>
          <w:sz w:val="36"/>
          <w:szCs w:val="36"/>
          <w:rtl w:val="true"/>
          <w:lang w:bidi="ar-EG"/>
        </w:rPr>
        <w:t>!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سلخ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ل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يصه</w:t>
      </w:r>
      <w:r>
        <w:rPr>
          <w:rFonts w:cs="Traditional Arabic"/>
          <w:sz w:val="36"/>
          <w:szCs w:val="36"/>
          <w:rtl w:val="true"/>
          <w:lang w:bidi="ar-EG"/>
        </w:rPr>
        <w:t>!»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ي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ي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هر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بر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ي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صْبِر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صَابِر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رَابِط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تَّق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َّك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فْلِح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ئد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ظ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ه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ات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م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ث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خر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ته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ح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و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حة</w:t>
      </w:r>
      <w:r>
        <w:rPr>
          <w:rFonts w:cs="Traditional Arabic"/>
          <w:sz w:val="36"/>
          <w:szCs w:val="36"/>
          <w:rtl w:val="true"/>
          <w:lang w:bidi="ar-EG"/>
        </w:rPr>
        <w:t>!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ا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ه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ذ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ٍ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ع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ح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ُ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ه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ي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ف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د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ب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rFonts w:cs="Traditional Arabic"/>
          <w:sz w:val="36"/>
          <w:szCs w:val="36"/>
          <w:rtl w:val="true"/>
          <w:lang w:bidi="ar-EG"/>
        </w:rPr>
        <w:t>!)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ز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ادق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خ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جائب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ث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وف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ا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ا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وف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اف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ر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عل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!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اض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ك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؟</w:t>
      </w:r>
      <w:r>
        <w:rPr>
          <w:rFonts w:cs="Traditional Arabic"/>
          <w:sz w:val="36"/>
          <w:szCs w:val="36"/>
          <w:rtl w:val="true"/>
          <w:lang w:bidi="ar-EG"/>
        </w:rPr>
        <w:t>"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ت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كم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ي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ع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ر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كم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ين؟</w:t>
      </w:r>
      <w:r>
        <w:rPr>
          <w:rFonts w:cs="Traditional Arabic"/>
          <w:sz w:val="36"/>
          <w:szCs w:val="36"/>
          <w:rtl w:val="true"/>
          <w:lang w:bidi="ar-EG"/>
        </w:rPr>
        <w:t>!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ش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تَوَاصَوْ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حَقّ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تَوَاصَوْ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صَّبْ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تَوَاصَوْ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حَقّ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تَوَاصَوْ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صَّبْ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ي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ف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بق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ظَهَر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فَسَاد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بَرّ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بَحْر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سَبَت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ْد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يُذِيقَ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مِل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َّ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رْجِ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ا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ي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قا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ظال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لت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كَذَلِ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خْذ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خَذ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ر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ِي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ظَالِمَة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خْذَ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ِيم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دِيد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عاند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أخ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ص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خ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sz w:val="36"/>
          <w:szCs w:val="36"/>
          <w:rtl w:val="true"/>
          <w:lang w:bidi="ar-EG"/>
        </w:rPr>
        <w:t xml:space="preserve">!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ط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ط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ض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و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ص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ق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جاتي؟</w:t>
      </w:r>
      <w:r>
        <w:rPr>
          <w:rFonts w:cs="Traditional Arabic"/>
          <w:sz w:val="36"/>
          <w:szCs w:val="36"/>
          <w:rtl w:val="true"/>
          <w:lang w:bidi="ar-EG"/>
        </w:rPr>
        <w:t>!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اس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ض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ريتي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ث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يسابو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صل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تس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وز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ب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خ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اخ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ل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ه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تَّق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صْبِر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ضِيع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جْر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»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ي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طي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؟</w:t>
      </w:r>
      <w:r>
        <w:rPr>
          <w:rFonts w:cs="Traditional Arabic"/>
          <w:sz w:val="36"/>
          <w:szCs w:val="36"/>
          <w:rtl w:val="true"/>
          <w:lang w:bidi="ar-EG"/>
        </w:rPr>
        <w:t>!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َ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raditional Arabic"/>
          <w:sz w:val="36"/>
          <w:szCs w:val="36"/>
          <w:rtl w:val="true"/>
          <w:lang w:bidi="ar-EG"/>
        </w:rPr>
        <w:t>!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لاكه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ش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ا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ا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ك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صع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ئ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ث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غث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نز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و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ه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قذف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و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ه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َ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راه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ي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ذ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ف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غ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كر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ي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ص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هِن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كْرِ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رِيد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ِزَّة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لِله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ِزَّة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مِيع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ط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ط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طان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س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س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ي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ض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ب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ض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ُحَذِّرُكُم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َ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ل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صِي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ت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لْيَحْذَر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خَالِفُو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مْرِه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صِيبَ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تْنَة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صِيبَ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ؤ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دا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ج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sz w:val="36"/>
          <w:szCs w:val="36"/>
          <w:rtl w:val="true"/>
          <w:lang w:bidi="ar-EG"/>
        </w:rPr>
        <w:t>)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ستع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اه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ط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وات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ل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ي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د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د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اهَد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نَهْدِيَنَّ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ُبُلَ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مَع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ز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فار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دد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وي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ح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Cs/>
          <w:sz w:val="36"/>
          <w:szCs w:val="36"/>
          <w:lang w:bidi="ar-EG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إكثار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من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نوافل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والطاعات</w:t>
      </w:r>
      <w:r>
        <w:rPr>
          <w:rFonts w:cs="Traditional Arabic"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خي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إكثا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واف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طاعات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د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دو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لمعاصي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طاعا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ض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عاصي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جتما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ضد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مكن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جتم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نار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م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طاعات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نا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b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Cs/>
          <w:sz w:val="36"/>
          <w:szCs w:val="36"/>
          <w:lang w:bidi="ar-EG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سادسًا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مجالسة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أخيار</w:t>
      </w:r>
      <w:r>
        <w:rPr>
          <w:rFonts w:cs="Traditional Arabic"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خي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جالس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أخيا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صالح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أدوي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افع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لنجا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رو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ث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صحب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مخالط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نكر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حد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قر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سو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الد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لاز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لبدن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قر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صالح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المر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واق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جرح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هدي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صيحة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يدل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طريق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هداي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سداد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وأخيرًا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خي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لما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كشف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يو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عاصي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نس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قبح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ي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لمعاصي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اص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عان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رب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تمر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طاعته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تلجع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طاع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عارً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ياتك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فوز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الخيرا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صل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بين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آ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صحب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سلم</w:t>
      </w:r>
    </w:p>
    <w:p>
      <w:pPr>
        <w:pStyle w:val="2"/>
        <w:ind w:left="2237" w:right="0" w:hanging="0"/>
        <w:jc w:val="center"/>
        <w:rPr/>
      </w:pPr>
      <w:r>
        <w:rPr>
          <w:rtl w:val="true"/>
        </w:rPr>
        <w:t>أعده</w:t>
      </w:r>
      <w:r>
        <w:rPr>
          <w:rtl w:val="true"/>
        </w:rPr>
        <w:t xml:space="preserve">/ </w:t>
      </w:r>
      <w:r>
        <w:rPr>
          <w:rtl w:val="true"/>
        </w:rPr>
        <w:t>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أحمد صحيح الجامع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68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ابن ماجه صحيح ابن ماج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254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رواه أبو داود والطبراني، السلسلة الصحيح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95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نير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عـاصي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نير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عـاصي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نير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عاص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نير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عاص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38:00Z</dcterms:created>
  <dc:creator>أزهري أحمد محمود</dc:creator>
  <dc:description>نيران المعاصي</dc:description>
  <cp:keywords>نيران المعاصي</cp:keywords>
  <dc:language>en-US</dc:language>
  <cp:lastModifiedBy>bedo</cp:lastModifiedBy>
  <cp:lastPrinted>2006-06-28T13:30:00Z</cp:lastPrinted>
  <dcterms:modified xsi:type="dcterms:W3CDTF">2013-04-20T09:26:00Z</dcterms:modified>
  <cp:revision>9</cp:revision>
  <dc:subject> الآداب والأخلاق والرقائق</dc:subject>
  <dc:title>نيران المعاصي</dc:title>
</cp:coreProperties>
</file>