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Peygamber -sallallahu aleyhi ve sellem- kaç defa Ramazan orucu tutmuştur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Muhammed Salih el-Muneccid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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Peygamber -sallallahu aleyhi ve sellem- kaç defa Ramazan orucu tutmuştu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Allah</w:t>
      </w:r>
      <w:r>
        <w:rPr>
          <w:rFonts w:cs="TR Bahamas Light" w:ascii="TR Bahamas Light" w:hAnsi="TR Bahamas Light"/>
          <w:lang w:val="tr-TR"/>
        </w:rPr>
        <w:t>'a mahsus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İslâm âlimleri, Ramazan ayı orucunun, hicretin ikinci yılının Şaban ayında farz kılındığı ve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TR Bahamas Light" w:ascii="TR Bahamas Light" w:hAnsi="TR Bahamas Light"/>
          <w:lang w:val="tr-TR"/>
        </w:rPr>
        <w:t xml:space="preserve">'in dokuz defa Ramazan orucu tuttuğunda oybirliğine varmışlardır. Çünkü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TR Bahamas Light" w:ascii="TR Bahamas Light" w:hAnsi="TR Bahamas Light"/>
          <w:lang w:val="tr-TR"/>
        </w:rPr>
        <w:t>, hicretin onbirinci yılının Rebiül-Evvel ayında vefât e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el-İnsaf" kitabının yazarı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"Ramazan orucu, âlimlerin oybirliğiyle hicretin ikinci yılında farz kılınmıştır.Buna göre, -yine- âlimlerin oybirliğiyle Rasûlullah -sallallahu aleyhi ve sellem- dokuz defa Ramazan orucu tutmuştu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>İmam Nevevî</w:t>
      </w:r>
      <w:r>
        <w:rPr>
          <w:rFonts w:cs="KFGQPC Uthman Taha Naskh" w:ascii="TR Bahamas Light" w:hAnsi="TR Bahamas Light"/>
          <w:lang w:val="tr-TR"/>
        </w:rPr>
        <w:t xml:space="preserve"> -Allah ona rahmet etsi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"</w:t>
      </w:r>
      <w:r>
        <w:rPr>
          <w:rFonts w:cs="TR Bahamas Light" w:ascii="TR Bahamas Light" w:hAnsi="TR Bahamas Light"/>
          <w:lang w:val="tr-TR"/>
        </w:rPr>
        <w:t xml:space="preserve">Rasûlullah -sallallahu aleyhi ve sellem-, dokuz yıl Ramazan orucunu tutmuştur.Çünkü Ramazan orucu, hicretin ikinci yılının Şaban ayında farz kılınmıştır.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TR Bahamas Light" w:ascii="TR Bahamas Light" w:hAnsi="TR Bahamas Light"/>
          <w:lang w:val="tr-TR"/>
        </w:rPr>
        <w:t xml:space="preserve"> ise hicretin onbirinci yılının Rebiül-Evvel ayında vefât etmişt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2"/>
          <w:lang w:val="tr-TR"/>
        </w:rPr>
        <w:t xml:space="preserve">Yine bu konuda </w:t>
      </w:r>
      <w:r>
        <w:rPr>
          <w:rFonts w:cs="AL-Mohanad" w:ascii="TR Bahamas Light" w:hAnsi="TR Bahamas Light"/>
          <w:spacing w:val="-2"/>
          <w:lang w:val="tr-TR"/>
        </w:rPr>
        <w:t>Şeyhuslislâm İbn-i Teymiyye'nin</w:t>
      </w:r>
      <w:r>
        <w:rPr>
          <w:rFonts w:cs="AL-Mohanad" w:ascii="TR Bahamas Light" w:hAnsi="TR Bahamas Light"/>
          <w:lang w:val="tr-TR"/>
        </w:rPr>
        <w:t xml:space="preserve">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 xml:space="preserve"> "Mecmû'ul-Fetâvâ"; c: 2, s: 2 adlı eserine bakabilirsin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16"/>
          <w:szCs w:val="16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Normal"/>
        <w:spacing w:lineRule="atLeast" w:line="360" w:before="120" w:after="1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8:00Z</dcterms:created>
  <dc:creator>Muhammed Salih el-Muneccid</dc:creator>
  <dc:description>Değerli âlim Muhammed Salih el-Muneccid'in cevapladığı sorunun metni şöyledir: "Rasûlullah -sallallahu aleyhi ve sellem- kaç defa Ramazan orucu tutmuştur?"</dc:description>
  <cp:keywords>Peygamber-sallallahu aleyhi ve sellem-/kac/defa/Ramazan/orucu/tutmustur</cp:keywords>
  <dc:language>en-US</dc:language>
  <cp:lastModifiedBy>admin</cp:lastModifiedBy>
  <cp:lastPrinted>2011-07-24T15:00:00Z</cp:lastPrinted>
  <dcterms:modified xsi:type="dcterms:W3CDTF">2012-02-15T19:29:00Z</dcterms:modified>
  <cp:revision>4</cp:revision>
  <dc:subject>Peygamber -sallallahu aleyhi ve sellem- kac defa Ramazan orucu tutmustur</dc:subject>
  <dc:title>Peygamber -sallallahu aleyhi ve sellem- kac defa Ramazan orucu tutmustur</dc:title>
</cp:coreProperties>
</file>