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3"/>
        <w:bidi w:val="1"/>
        <w:spacing w:lineRule="auto" w:line="360" w:before="0" w:after="90"/>
        <w:ind w:left="0" w:right="0" w:hanging="0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>چه‌ند بنه‌مایه‌ك ده‌رباره‌ی ناو وصیفاته‌كانی خوای گه‌وره‌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val="en-US" w:bidi="ar-EG"/>
        </w:rPr>
        <w:t xml:space="preserve">      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rPr>
          <w:rFonts w:ascii="Perpetua" w:hAnsi="Perpetua" w:cs="Perpetua"/>
          <w:smallCaps/>
          <w:sz w:val="40"/>
          <w:szCs w:val="40"/>
          <w:lang w:val="es-AR" w:eastAsia="fr-FR"/>
        </w:rPr>
      </w:pPr>
      <w:r>
        <w:rPr>
          <w:rFonts w:cs="Perpetua" w:ascii="Perpetua" w:hAnsi="Perpetua"/>
          <w:smallCaps/>
          <w:sz w:val="40"/>
          <w:szCs w:val="40"/>
          <w:lang w:val="es-AR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s-AR" w:eastAsia="fr-FR"/>
        </w:rPr>
      </w:pPr>
      <w:r>
        <w:rPr>
          <w:rtl w:val="true"/>
          <w:lang w:val="es-AR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13"/>
        <w:bidi w:val="1"/>
        <w:spacing w:lineRule="auto" w:line="360" w:before="0" w:after="90"/>
        <w:ind w:left="0" w:right="0" w:firstLine="435"/>
        <w:jc w:val="center"/>
        <w:rPr>
          <w:color w:val="0D0801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5"/>
      <w:bookmarkStart w:id="28" w:name="OLE_LINK1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/>
          <w:color w:val="0D0801"/>
          <w:rtl w:val="true"/>
          <w:lang w:bidi="ar-JO"/>
        </w:rPr>
        <w:t>حاجی</w:t>
      </w:r>
      <w:r>
        <w:rPr>
          <w:color w:val="0D0801"/>
          <w:rtl w:val="true"/>
          <w:lang w:bidi="ar-JO"/>
        </w:rPr>
        <w:t xml:space="preserve"> </w:t>
      </w:r>
      <w:r>
        <w:rPr>
          <w:rFonts w:cs="Tahoma"/>
          <w:color w:val="0D0801"/>
          <w:rtl w:val="true"/>
          <w:lang w:bidi="ar-JO"/>
        </w:rPr>
        <w:t>ئومێد</w:t>
      </w:r>
      <w:r>
        <w:rPr>
          <w:color w:val="0D0801"/>
          <w:rtl w:val="true"/>
          <w:lang w:bidi="ar-JO"/>
        </w:rPr>
        <w:t xml:space="preserve"> </w:t>
      </w:r>
      <w:r>
        <w:rPr>
          <w:rFonts w:cs="Tahoma"/>
          <w:color w:val="0D0801"/>
          <w:rtl w:val="true"/>
          <w:lang w:bidi="ar-JO"/>
        </w:rPr>
        <w:t>چرۆستان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color w:val="0D0801"/>
          <w:sz w:val="24"/>
          <w:szCs w:val="24"/>
          <w:lang w:bidi="ar-JO"/>
        </w:rPr>
      </w:pPr>
      <w:r>
        <w:rPr>
          <w:rFonts w:cs="Tahoma"/>
          <w:color w:val="0D0801"/>
          <w:sz w:val="24"/>
          <w:szCs w:val="24"/>
          <w:rtl w:val="true"/>
          <w:lang w:bidi="ar-JO"/>
        </w:rPr>
      </w:r>
      <w:bookmarkStart w:id="29" w:name="OLE_LINK15"/>
      <w:bookmarkStart w:id="30" w:name="OLE_LINK14"/>
      <w:bookmarkStart w:id="31" w:name="OLE_LINK15"/>
      <w:bookmarkStart w:id="32" w:name="OLE_LINK14"/>
      <w:bookmarkEnd w:id="31"/>
      <w:bookmarkEnd w:id="32"/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JO"/>
        </w:rPr>
      </w:pPr>
      <w:r>
        <w:rPr>
          <w:rFonts w:cs="KFGQPC Uthman Taha Naskh"/>
          <w:b/>
          <w:bCs/>
          <w:sz w:val="20"/>
          <w:szCs w:val="20"/>
          <w:lang w:val="en-US" w:bidi="ar-JO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3515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عض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واع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أسماء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صفات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3" w:name="OLE_LINK4"/>
      <w:bookmarkStart w:id="34" w:name="OLE_LINK3"/>
      <w:bookmarkStart w:id="35" w:name="OLE_LINK4"/>
      <w:bookmarkStart w:id="36" w:name="OLE_LINK3"/>
      <w:bookmarkEnd w:id="35"/>
      <w:bookmarkEnd w:id="3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وميد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مر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ل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18"/>
          <w:szCs w:val="18"/>
          <w:lang w:val="en-US"/>
        </w:rPr>
      </w:pPr>
      <w:r>
        <w:rPr/>
      </w:r>
      <w:bookmarkStart w:id="37" w:name="OLE_LINK4"/>
      <w:bookmarkStart w:id="38" w:name="OLE_LINK3"/>
      <w:bookmarkStart w:id="39" w:name="OLE_LINK4"/>
      <w:bookmarkStart w:id="40" w:name="OLE_LINK3"/>
      <w:bookmarkEnd w:id="39"/>
      <w:bookmarkEnd w:id="4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8"/>
          <w:szCs w:val="18"/>
          <w:lang w:val="en-US"/>
        </w:rPr>
      </w:pPr>
      <w:r>
        <w:rPr>
          <w:rFonts w:cs="KFGQPC Uthman Taha Naskh" w:ascii="mylotus" w:hAnsi="mylotus"/>
          <w:sz w:val="18"/>
          <w:szCs w:val="1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8"/>
          <w:szCs w:val="18"/>
          <w:lang w:val="en-US"/>
        </w:rPr>
      </w:pPr>
      <w:r>
        <w:rPr>
          <w:rFonts w:cs="KFGQPC Uthman Taha Naskh" w:ascii="mylotus" w:hAnsi="mylotus"/>
          <w:sz w:val="18"/>
          <w:szCs w:val="1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3515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Style13"/>
        <w:bidi w:val="1"/>
        <w:spacing w:lineRule="auto" w:line="360" w:before="0" w:after="90"/>
        <w:ind w:left="0" w:right="0" w:firstLine="435"/>
        <w:jc w:val="center"/>
        <w:rPr>
          <w:rFonts w:ascii="Tahoma" w:hAnsi="Tahoma" w:cs="Tahoma"/>
          <w:color w:val="800000"/>
          <w:lang w:bidi="ar-JO"/>
        </w:rPr>
      </w:pPr>
      <w:r>
        <w:rPr>
          <w:rFonts w:ascii="Tahoma" w:hAnsi="Tahoma" w:cs="Tahoma"/>
          <w:color w:val="800000"/>
          <w:rtl w:val="true"/>
          <w:lang w:bidi="ar-JO"/>
        </w:rPr>
        <w:t>چه‌ند بنه‌مایه‌ك ده‌رباره‌ی ناو وصیفاته‌كانی خوای گه‌وره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800000"/>
          <w:lang w:bidi="ar-JO"/>
        </w:rPr>
      </w:pPr>
      <w:r>
        <w:rPr>
          <w:rFonts w:cs="Tahoma" w:ascii="Tahoma" w:hAnsi="Tahoma"/>
          <w:color w:val="800000"/>
          <w:rtl w:val="true"/>
          <w:lang w:bidi="ar-JO"/>
        </w:rPr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bookmarkStart w:id="41" w:name="OLE_LINK12"/>
      <w:bookmarkStart w:id="42" w:name="OLE_LINK10"/>
      <w:bookmarkEnd w:id="41"/>
      <w:bookmarkEnd w:id="42"/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ه‌ویس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ار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ب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ره‌مان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ه‌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وباو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ه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ه‌ماع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بار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خه‌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د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ێزتان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bookmarkStart w:id="43" w:name="OLE_LINK12"/>
      <w:bookmarkStart w:id="44" w:name="OLE_LINK10"/>
      <w:bookmarkEnd w:id="43"/>
      <w:bookmarkEnd w:id="44"/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یه‌ك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قو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ص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لقو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ذا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و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نكرد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ت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اوشێ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ذ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رداری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یلا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یاو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یق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ش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ان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هه‌موو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یق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شێ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ه‌كا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واز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اعید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ر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نرخ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ناق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فتوگ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نك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ده‌ن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و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سل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بهان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ێچوو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یق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ی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بهان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كچوان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؟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غه‌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وت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رو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لاه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ه‌تی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زانم؟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ێك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ه‌تی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زا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وو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قو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عض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ص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لقو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عض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اخر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ڤه‌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ڕ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ڕه‌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ه‌وه‌ی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اعی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ناقه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گفتوگ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نك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حیاة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ع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قدرة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قودر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و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سمع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بص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ش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یق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لملان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محبة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و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رض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ڕه‌زامه‌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غضب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ووڕه‌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چه‌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ب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جاز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یق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ر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و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ێ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ی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ێكیا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ش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و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ایانشوبهێ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و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ڕه‌زامه‌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ووڕ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ان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شوبهان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روستكراوه‌كا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كه‌و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اقض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ژ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سێه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اسماء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لص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وقیفیة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قیف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یكرد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قیف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جال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ێ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قڵ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رۆڤ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كدان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ه‌ست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ق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ا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ه‌ست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ه‌قه‌كان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 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قۡف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يۡس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هِۦ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ِلۡمٌ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مۡع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ۡبَصَر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ۡفُؤَاد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ُلّ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ُوْلَٰٓئِ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َا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نۡ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سۡ‍ٔ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ُ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ل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ٗا</w:t>
      </w:r>
      <w:r>
        <w:rPr>
          <w:rFonts w:ascii="Jameel Noori Nastaleeq" w:hAnsi="Jameel Noori Nastaleeq" w:eastAsia="Jameel Noori Nastaleeq" w:cs="Jameel Noori Nastaleeq"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إسرا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36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ک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وه‌نیان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رس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کر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م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ێشه‌وا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سل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نهه‌ج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م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حمه‌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ه‌ح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نوو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ب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"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زانایا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تاوه‌ك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توان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ێگ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ش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ینی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اس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علی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ێ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ێگ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ێهه‌م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ینێت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ره‌ز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ره‌زات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ش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ره‌زا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پێغه‌مبه‌ر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حی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ێ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دو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ێگ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ح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گیرێ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س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ێ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نیا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ش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روستكراوه‌كان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ه‌ص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ێگه‌ر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یهره‌ب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چوار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سماء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ل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س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ییدا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ِلَّ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سۡمَآء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حُسۡن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عراف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180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کتر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کان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ك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ڕشكۆ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ا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وا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شێو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یم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دان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ه‌كان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موو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ح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ێ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اوه‌كانب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ێد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وو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اوبچ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ا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و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غه‌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ان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موون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علی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پ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ید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ێ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ام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زا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چێت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ا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ِلۡمُ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ِند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ِتَٰب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ٖ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ضِلّ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نس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وس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‌م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م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ڕاوێکد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چێ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س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راو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و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رش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ه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یوه‌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ر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ه‌كان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ره‌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Unikurd Web" w:ascii="Unikurd Web" w:hAnsi="Unikurd Web"/>
          <w:color w:val="00B050"/>
          <w:sz w:val="18"/>
          <w:szCs w:val="1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عۡلَ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خَآئِنَة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عۡيُن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ُخۡ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صُّدُو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غاف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19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زان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یان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ڵ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شارنه‌و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عتیب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عتب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كردن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كردن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ا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ا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د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مو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عزی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حك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قورئ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ناو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نه‌ت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ان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لال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ه‌ماڵ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یب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انا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گه‌یه‌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ه‌ڵ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یزز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عه‌زیز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یكم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حكیم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كردنه‌و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ك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ا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یزز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یكم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</w:rPr>
        <w:t>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نای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یززه‌ت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وڵ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ت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گه‌یه‌ن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یزز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وڵ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ت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ین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وك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یك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ێن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یزز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وا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وك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یك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لی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ئه‌ماڵ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شاره‌زات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Cs w:val="20"/>
          <w:rtl w:val="true"/>
          <w:lang w:bidi="ar-J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6:00Z</dcterms:created>
  <dc:creator>حاجی ئومێد چرۆستانی</dc:creator>
  <dc:description>خۆشه‌ویستان به‌یارمه‌تی خوای گه‌وره‌ له‌بابه‌تی ئه‌م جاره‌ماندا چه‌ند بنه‌مایه‌ك به‌پێی بیروباوه‌ڕی ئه‌هلی سوننه‌ت و جه‌ماعه‌ت سه‌باره‌ت به‌ ناو صیفاته‌كانی خوای گه‌وره‌ ئه‌خه‌ینه‌ به‌ر دیده‌ی به‌رێزتان.</dc:description>
  <cp:keywords>بیروباوه‌ڕ ناو سيفات خوا مه‌نهه‌ج ئایین ئیسلام</cp:keywords>
  <dc:language>en-US</dc:language>
  <cp:lastModifiedBy>mosap</cp:lastModifiedBy>
  <dcterms:modified xsi:type="dcterms:W3CDTF">2012-02-16T04:57:00Z</dcterms:modified>
  <cp:revision>5</cp:revision>
  <dc:subject>بیروباوه‌ر</dc:subject>
  <dc:title>چه‌ند بنه‌مایه‌ك ده‌رباره‌ی ناو وصیفاته‌كانی خوای گه‌وره‌</dc:title>
</cp:coreProperties>
</file>