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exact" w:line="240" w:before="0" w:after="0"/>
        <w:ind w:right="29" w:hanging="0"/>
        <w:jc w:val="center"/>
        <w:rPr>
          <w:rFonts w:ascii="ML-TTKarthika" w:hAnsi="ML-TTKarthika" w:cs="ML-TTKarthika"/>
          <w:sz w:val="72"/>
          <w:szCs w:val="72"/>
        </w:rPr>
      </w:pPr>
      <w:r>
        <w:rPr>
          <w:rFonts w:cs="ML-TTKarthika" w:ascii="ML-TTKarthika" w:hAnsi="ML-TTKarthika"/>
          <w:sz w:val="72"/>
          <w:szCs w:val="72"/>
        </w:rPr>
      </w:r>
    </w:p>
    <w:p>
      <w:pPr>
        <w:pStyle w:val="Normal"/>
        <w:shd w:fill="800080" w:val="clear"/>
        <w:spacing w:lineRule="auto" w:line="240" w:before="0" w:after="0"/>
        <w:jc w:val="center"/>
        <w:rPr/>
      </w:pPr>
      <w:r>
        <w:rPr>
          <w:rFonts w:cs="ML-TTKarthika" w:ascii="ML-TTKarthika" w:hAnsi="ML-TTKarthika"/>
          <w:sz w:val="56"/>
          <w:szCs w:val="64"/>
        </w:rPr>
        <w:t xml:space="preserve">XuloZpÂ </w:t>
      </w:r>
    </w:p>
    <w:p>
      <w:pPr>
        <w:pStyle w:val="Normal"/>
        <w:shd w:fill="800080" w:val="clear"/>
        <w:spacing w:lineRule="auto" w:line="240" w:before="0" w:after="0"/>
        <w:jc w:val="center"/>
        <w:rPr>
          <w:b/>
          <w:b/>
          <w:bCs/>
          <w:sz w:val="70"/>
          <w:szCs w:val="70"/>
        </w:rPr>
      </w:pPr>
      <w:r>
        <w:rPr>
          <w:rFonts w:cs="ML-TTKarthika" w:ascii="ML-TTKarthika" w:hAnsi="ML-TTKarthika"/>
          <w:sz w:val="70"/>
          <w:szCs w:val="70"/>
        </w:rPr>
        <w:t xml:space="preserve">AkvamC h kzn^m¯v </w:t>
      </w:r>
    </w:p>
    <w:p>
      <w:pPr>
        <w:pStyle w:val="Normal"/>
        <w:shd w:fill="800080" w:val="clear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FFFFFF"/>
          <w:szCs w:val="28"/>
          <w:lang w:val="en-US" w:eastAsia="en-US"/>
        </w:rPr>
      </w:pPr>
      <w:r>
        <w:rPr>
          <w:rFonts w:eastAsia="Calibri" w:cs="Calibri"/>
          <w:b/>
          <w:bCs/>
          <w:color w:val="FFFFFF"/>
          <w:szCs w:val="28"/>
          <w:rtl w:val="true"/>
          <w:lang w:val="en-US" w:eastAsia="en-US" w:bidi="ar-EG"/>
        </w:rPr>
        <w:t xml:space="preserve"> </w:t>
      </w:r>
      <w:r>
        <w:rPr>
          <w:rFonts w:cs="KFGQPC Uthman Taha Naskh" w:ascii="Times New Roman" w:hAnsi="Times New Roman"/>
          <w:b/>
          <w:bCs/>
          <w:sz w:val="24"/>
          <w:szCs w:val="30"/>
          <w:rtl w:val="true"/>
          <w:lang w:val="en-US" w:eastAsia="en-US" w:bidi="ar-EG"/>
        </w:rPr>
        <w:t xml:space="preserve">}  </w:t>
      </w:r>
      <w:r>
        <w:rPr>
          <w:rFonts w:cs="KFGQPC Uthman Taha Naskh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0"/>
          <w:sz w:val="30"/>
          <w:szCs w:val="30"/>
          <w:rtl w:val="true"/>
          <w:lang w:val="en-US" w:eastAsia="en-US" w:bidi="ar-EG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0"/>
          <w:sz w:val="30"/>
          <w:szCs w:val="30"/>
          <w:rtl w:val="true"/>
          <w:lang w:val="en-US" w:eastAsia="en-US" w:bidi="ar-EG"/>
        </w:rPr>
        <w:t>ر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0"/>
          <w:sz w:val="30"/>
          <w:szCs w:val="30"/>
          <w:rtl w:val="true"/>
          <w:lang w:val="en-US" w:eastAsia="en-US" w:bidi="ar-EG"/>
        </w:rPr>
        <w:t>البر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0"/>
          <w:sz w:val="30"/>
          <w:szCs w:val="30"/>
          <w:rtl w:val="true"/>
          <w:lang w:val="en-US" w:eastAsia="en-US" w:bidi="ar-EG"/>
        </w:rPr>
        <w:t>بت</w:t>
      </w:r>
      <w:r>
        <w:rPr>
          <w:rFonts w:ascii="Times New Roman" w:hAnsi="Times New Roman" w:cs="KFGQPC Uthman Taha Naskh"/>
          <w:b/>
          <w:b/>
          <w:bCs/>
          <w:sz w:val="30"/>
          <w:sz w:val="30"/>
          <w:szCs w:val="30"/>
          <w:rtl w:val="true"/>
          <w:lang w:val="en-US" w:eastAsia="en-US" w:bidi="ar-EG"/>
        </w:rPr>
        <w:t>ل</w:t>
      </w:r>
      <w:r>
        <w:rPr>
          <w:rFonts w:ascii="Times New Roman" w:hAnsi="Times New Roman" w:cs="KFGQPC Uthman Taha Naskh"/>
          <w:b/>
          <w:b/>
          <w:bCs/>
          <w:sz w:val="30"/>
          <w:sz w:val="30"/>
          <w:szCs w:val="30"/>
          <w:rtl w:val="true"/>
          <w:lang w:val="en-US" w:eastAsia="en-US" w:bidi="ar-EG"/>
        </w:rPr>
        <w:t>خيص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0"/>
          <w:sz w:val="30"/>
          <w:szCs w:val="30"/>
          <w:rtl w:val="true"/>
          <w:lang w:val="en-US" w:eastAsia="en-US" w:bidi="ar-EG"/>
        </w:rPr>
        <w:t>الحم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0"/>
          <w:sz w:val="30"/>
          <w:szCs w:val="30"/>
          <w:rtl w:val="true"/>
          <w:lang w:val="en-US" w:eastAsia="en-US" w:bidi="ar-EG"/>
        </w:rPr>
        <w:t>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4"/>
          <w:sz w:val="24"/>
          <w:szCs w:val="30"/>
          <w:rtl w:val="true"/>
          <w:lang w:val="en-US" w:eastAsia="en-US" w:bidi="ar-EG"/>
        </w:rPr>
        <w:t>‬</w:t>
      </w:r>
      <w:r>
        <w:rPr>
          <w:rFonts w:cs="KFGQPC Uthman Taha Naskh" w:ascii="Times New Roman" w:hAnsi="Times New Roman"/>
          <w:b/>
          <w:bCs/>
          <w:sz w:val="24"/>
          <w:szCs w:val="30"/>
          <w:rtl w:val="true"/>
          <w:lang w:val="en-US" w:eastAsia="en-US" w:bidi="ar-EG"/>
        </w:rPr>
        <w:t>{</w:t>
      </w:r>
    </w:p>
    <w:p>
      <w:pPr>
        <w:pStyle w:val="TextBody"/>
        <w:bidi w:val="0"/>
        <w:jc w:val="center"/>
        <w:rPr/>
      </w:pPr>
      <w:r>
        <w:rPr>
          <w:rFonts w:cs="Times New Roman"/>
          <w:b/>
          <w:bCs/>
          <w:sz w:val="16"/>
          <w:szCs w:val="16"/>
          <w:lang w:bidi="ar-EG"/>
        </w:rPr>
        <w:t>[</w:t>
      </w:r>
      <w:r>
        <w:rPr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layalam –</w:t>
      </w:r>
      <w:r>
        <w:rPr>
          <w:b/>
          <w:bCs/>
          <w:sz w:val="16"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aebmfw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r>
        <w:rPr>
          <w:rFonts w:cs="mylotus" w:ascii="mylotus" w:hAnsi="mylotus"/>
          <w:b/>
          <w:bCs/>
          <w:sz w:val="16"/>
          <w:szCs w:val="16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16"/>
          <w:sz w:val="16"/>
          <w:szCs w:val="16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16"/>
          <w:sz w:val="16"/>
          <w:szCs w:val="16"/>
          <w:lang w:bidi="ar-EG"/>
        </w:rPr>
        <w:t xml:space="preserve"> </w:t>
      </w:r>
      <w:r>
        <w:rPr>
          <w:rFonts w:cs="Times New Roman"/>
          <w:b/>
          <w:bCs/>
          <w:sz w:val="16"/>
          <w:szCs w:val="16"/>
          <w:lang w:bidi="ar-EG"/>
        </w:rPr>
        <w:t>]</w:t>
      </w:r>
    </w:p>
    <w:p>
      <w:pPr>
        <w:pStyle w:val="TextBody"/>
        <w:spacing w:lineRule="exact" w:line="12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TextBody"/>
        <w:spacing w:lineRule="exact" w:line="12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TextBody"/>
        <w:ind w:left="0" w:right="0" w:hanging="0"/>
        <w:jc w:val="center"/>
        <w:rPr/>
      </w:pPr>
      <w:r>
        <w:rPr>
          <w:rFonts w:cs="Arial" w:ascii="ML-TTKarthika" w:hAnsi="ML-TTKarthika"/>
          <w:b/>
          <w:bCs/>
          <w:color w:val="632423"/>
          <w:sz w:val="36"/>
          <w:szCs w:val="36"/>
          <w:lang w:val="en-US" w:eastAsia="en-US"/>
        </w:rPr>
        <w:t>ssiJv apl½Zp_v\p kzmenlp_v\p DssYao³(</w:t>
      </w:r>
      <w:r>
        <w:rPr>
          <w:rFonts w:cs="Arial" w:ascii="KFGQPC Arabic Symbols 01" w:hAnsi="KFGQPC Arabic Symbols 01"/>
          <w:b/>
          <w:bCs/>
          <w:color w:val="632423"/>
          <w:sz w:val="36"/>
          <w:szCs w:val="36"/>
          <w:lang w:val="en-US" w:eastAsia="en-US"/>
        </w:rPr>
        <w:t></w:t>
      </w:r>
      <w:r>
        <w:rPr>
          <w:rFonts w:cs="Arial" w:ascii="ML-TTKarthika" w:hAnsi="ML-TTKarthika"/>
          <w:b/>
          <w:bCs/>
          <w:color w:val="632423"/>
          <w:sz w:val="36"/>
          <w:szCs w:val="36"/>
          <w:lang w:val="en-US" w:eastAsia="en-US"/>
        </w:rPr>
        <w:t>)</w:t>
      </w:r>
    </w:p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0"/>
          <w:sz w:val="30"/>
          <w:szCs w:val="30"/>
          <w:rtl w:val="true"/>
          <w:lang w:val="en-US" w:eastAsia="en-US" w:bidi="ar-EG"/>
        </w:rPr>
        <w:t>للعلام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0"/>
          <w:sz w:val="30"/>
          <w:szCs w:val="30"/>
          <w:rtl w:val="true"/>
          <w:lang w:val="en-US" w:eastAsia="en-US"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0"/>
          <w:sz w:val="30"/>
          <w:szCs w:val="30"/>
          <w:rtl w:val="true"/>
          <w:lang w:val="en-US" w:eastAsia="en-US" w:bidi="ar-EG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0"/>
          <w:sz w:val="30"/>
          <w:szCs w:val="30"/>
          <w:rtl w:val="true"/>
          <w:lang w:val="en-US" w:eastAsia="en-US" w:bidi="ar-EG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0"/>
          <w:sz w:val="30"/>
          <w:szCs w:val="30"/>
          <w:rtl w:val="true"/>
          <w:lang w:val="en-US" w:eastAsia="en-US" w:bidi="ar-EG"/>
        </w:rPr>
        <w:t>العثيمي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0"/>
          <w:sz w:val="30"/>
          <w:szCs w:val="30"/>
          <w:rtl w:val="true"/>
          <w:lang w:val="en-US" w:eastAsia="en-US" w:bidi="ar-EG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0"/>
          <w:sz w:val="30"/>
          <w:szCs w:val="30"/>
          <w:rtl w:val="true"/>
          <w:lang w:val="en-US" w:eastAsia="en-US"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0"/>
          <w:sz w:val="30"/>
          <w:szCs w:val="30"/>
          <w:rtl w:val="true"/>
          <w:lang w:val="en-US" w:eastAsia="en-US" w:bidi="ar-EG"/>
        </w:rPr>
        <w:t>تعالى</w:t>
      </w:r>
    </w:p>
    <w:p>
      <w:pPr>
        <w:pStyle w:val="Normal"/>
        <w:tabs>
          <w:tab w:val="clear" w:pos="720"/>
          <w:tab w:val="left" w:pos="2432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sz w:val="32"/>
          <w:szCs w:val="28"/>
        </w:rPr>
      </w:pPr>
      <w:r>
        <w:rPr>
          <w:rFonts w:cs="ML-Revathi;Juice ITC" w:ascii="ML-TTKarthika" w:hAnsi="ML-TTKarthika"/>
          <w:b/>
          <w:bCs/>
          <w:sz w:val="32"/>
          <w:szCs w:val="28"/>
        </w:rPr>
        <w:t>lwk Pamen</w:t>
      </w:r>
    </w:p>
    <w:p>
      <w:pPr>
        <w:pStyle w:val="TextBody"/>
        <w:ind w:left="0" w:right="0" w:hanging="0"/>
        <w:jc w:val="center"/>
        <w:rPr>
          <w:rFonts w:cs="KFGQPC Uthman Taha Naskh"/>
          <w:b/>
          <w:b/>
          <w:bCs/>
          <w:sz w:val="30"/>
          <w:szCs w:val="30"/>
          <w:lang w:bidi="ar-EG"/>
        </w:rPr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  <w:lang w:bidi="ar-EG"/>
        </w:rPr>
        <w:t>ترجم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  <w:lang w:bidi="ar-EG"/>
        </w:rPr>
        <w:t>حمز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  <w:lang w:bidi="ar-EG"/>
        </w:rPr>
        <w:t>الجمالي</w:t>
      </w:r>
    </w:p>
    <w:p>
      <w:pPr>
        <w:pStyle w:val="Normal"/>
        <w:spacing w:lineRule="exact" w:line="20" w:before="0" w:after="0"/>
        <w:rPr>
          <w:rFonts w:ascii="ML-TTKarthika" w:hAnsi="ML-TTKarthika" w:cs="ML-TTKarthika"/>
          <w:b/>
          <w:b/>
          <w:bCs/>
          <w:color w:val="632423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/>
          <w:color w:val="632423"/>
          <w:sz w:val="28"/>
          <w:szCs w:val="28"/>
          <w:lang w:bidi="ar-EG"/>
        </w:rPr>
      </w:r>
    </w:p>
    <w:p>
      <w:pPr>
        <w:pStyle w:val="TextBody"/>
        <w:spacing w:lineRule="exact" w:line="120"/>
        <w:ind w:left="0" w:right="0" w:hanging="0"/>
        <w:jc w:val="center"/>
        <w:rPr>
          <w:rFonts w:ascii="ML-TTKarthika" w:hAnsi="ML-TTKarthika" w:cs="KFGQPC Uthman Taha Naskh"/>
          <w:b/>
          <w:b/>
          <w:bCs/>
          <w:color w:val="800000"/>
          <w:sz w:val="30"/>
          <w:szCs w:val="30"/>
        </w:rPr>
      </w:pPr>
      <w:r>
        <w:rPr>
          <w:rFonts w:cs="KFGQPC Uthman Taha Naskh" w:ascii="ML-TTKarthika" w:hAnsi="ML-TTKarthika"/>
          <w:b/>
          <w:bCs/>
          <w:color w:val="800000"/>
          <w:sz w:val="30"/>
          <w:szCs w:val="30"/>
          <w:rtl w:val="true"/>
        </w:rPr>
      </w:r>
    </w:p>
    <w:p>
      <w:pPr>
        <w:pStyle w:val="Normal"/>
        <w:spacing w:before="0" w:after="40"/>
        <w:jc w:val="center"/>
        <w:rPr>
          <w:rFonts w:ascii="ML-TTKarthika" w:hAnsi="ML-TTKarthika" w:cs="ML-TTKarthika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color w:val="800000"/>
          <w:sz w:val="30"/>
          <w:szCs w:val="30"/>
        </w:rPr>
        <w:t>Daawa books</w:t>
      </w:r>
    </w:p>
    <w:p>
      <w:pPr>
        <w:pStyle w:val="Normal"/>
        <w:spacing w:before="0" w:after="40"/>
        <w:jc w:val="center"/>
        <w:rPr>
          <w:rFonts w:cs="KFGQPC Uthman Taha Naskh"/>
          <w:b/>
          <w:b/>
          <w:bCs/>
          <w:color w:val="800000"/>
          <w:sz w:val="16"/>
          <w:szCs w:val="16"/>
          <w:lang w:val="en-GB"/>
        </w:rPr>
      </w:pPr>
      <w:r>
        <w:rPr>
          <w:rFonts w:cs="Segoe UI" w:ascii="Segoe UI" w:hAnsi="Segoe UI"/>
          <w:b/>
          <w:bCs/>
          <w:color w:val="800000"/>
          <w:sz w:val="16"/>
          <w:szCs w:val="16"/>
        </w:rPr>
        <w:t>P.B. No: 1981</w:t>
      </w:r>
      <w:r>
        <w:rPr>
          <w:rFonts w:cs="Segoe UI" w:ascii="Segoe UI" w:hAnsi="Segoe UI"/>
          <w:color w:val="800000"/>
          <w:sz w:val="16"/>
          <w:szCs w:val="16"/>
        </w:rPr>
        <w:br/>
        <w:t>Vyttila, Kochi</w:t>
        <w:br/>
        <w:t>Ph: 0091-484-2301275</w:t>
        <w:br/>
        <w:t>Email: info@dawabooks.org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bookmarkStart w:id="0" w:name="OLE_LINK1"/>
      <w:bookmarkStart w:id="1" w:name="OLE_LINK2"/>
    </w:p>
    <w:p>
      <w:pPr>
        <w:pStyle w:val="Normal"/>
        <w:spacing w:before="0" w:after="0"/>
        <w:jc w:val="center"/>
        <w:rPr>
          <w:rFonts w:cs="KFGQPC Uthman Taha Naskh"/>
          <w:b/>
          <w:b/>
          <w:bCs/>
          <w:color w:val="800000"/>
          <w:sz w:val="16"/>
          <w:szCs w:val="16"/>
        </w:rPr>
      </w:pPr>
      <w:bookmarkEnd w:id="0"/>
      <w:bookmarkEnd w:id="1"/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مكتب</w:t>
      </w:r>
      <w:r>
        <w:rPr>
          <w:rFonts w:eastAsia="Calibri"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الدعوة</w:t>
      </w:r>
      <w:r>
        <w:rPr>
          <w:rFonts w:eastAsia="Calibri"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،</w:t>
      </w:r>
      <w:r>
        <w:rPr>
          <w:rFonts w:eastAsia="Calibri"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جمعية</w:t>
      </w:r>
      <w:r>
        <w:rPr>
          <w:rFonts w:eastAsia="Calibri"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مشكاة</w:t>
      </w:r>
      <w:r>
        <w:rPr>
          <w:rFonts w:eastAsia="Calibri"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الحق</w:t>
      </w:r>
      <w:r>
        <w:rPr>
          <w:rFonts w:eastAsia="Calibri" w:cs="Calibri"/>
          <w:b/>
          <w:b/>
          <w:bCs/>
          <w:color w:val="800000"/>
          <w:sz w:val="16"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eastAsia="Calibri" w:cs="Calibri"/>
          <w:b/>
          <w:bCs/>
          <w:color w:val="800000"/>
          <w:sz w:val="16"/>
          <w:szCs w:val="16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كوجين</w:t>
      </w:r>
      <w:r>
        <w:rPr>
          <w:rFonts w:eastAsia="Calibri"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،</w:t>
      </w:r>
      <w:r>
        <w:rPr>
          <w:rFonts w:eastAsia="Calibri"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كيرلا</w:t>
      </w:r>
      <w:r>
        <w:rPr>
          <w:rFonts w:eastAsia="Calibri"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،</w:t>
      </w:r>
      <w:r>
        <w:rPr>
          <w:rFonts w:eastAsia="Calibri"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الهند</w:t>
      </w:r>
    </w:p>
    <w:p>
      <w:pPr>
        <w:pStyle w:val="Normal"/>
        <w:spacing w:lineRule="exact" w:line="300"/>
        <w:rPr>
          <w:rFonts w:ascii="Mason;Times New Roman" w:hAnsi="Mason;Times New Roman" w:cs="mohammad bold art 1"/>
          <w:b/>
          <w:b/>
          <w:bCs/>
          <w:color w:val="800000"/>
          <w:sz w:val="36"/>
          <w:szCs w:val="36"/>
          <w:lang w:val="en-US" w:eastAsia="en-US"/>
        </w:rPr>
      </w:pPr>
      <w:r>
        <w:rPr>
          <w:rFonts w:cs="mohammad bold art 1" w:ascii="Mason;Times New Roman" w:hAnsi="Mason;Times New Roman"/>
          <w:b/>
          <w:bCs/>
          <w:color w:val="8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0950</wp:posOffset>
            </wp:positionH>
            <wp:positionV relativeFrom="paragraph">
              <wp:posOffset>635</wp:posOffset>
            </wp:positionV>
            <wp:extent cx="1741170" cy="307340"/>
            <wp:effectExtent l="0" t="0" r="0" b="0"/>
            <wp:wrapSquare wrapText="right"/>
            <wp:docPr id="1" name="islam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lam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Mason;Times New Roman" w:hAnsi="Mason;Times New Roman" w:cs="mohammad bold art 1"/>
          <w:b/>
          <w:b/>
          <w:bCs/>
          <w:sz w:val="16"/>
          <w:szCs w:val="16"/>
        </w:rPr>
      </w:pPr>
      <w:r>
        <w:rPr>
          <w:rFonts w:cs="mohammad bold art 1" w:ascii="Mason;Times New Roman" w:hAnsi="Mason;Times New Roman"/>
          <w:b/>
          <w:bCs/>
          <w:sz w:val="16"/>
          <w:szCs w:val="16"/>
        </w:rPr>
        <w:t>1433-2012</w:t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</w:rPr>
        <w:drawing>
          <wp:inline distT="0" distB="0" distL="0" distR="0">
            <wp:extent cx="2823845" cy="633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ML-TTKarthika" w:hAnsi="ML-TTKarthika" w:cs="ML-Revathi;Juice ITC"/>
          <w:color w:val="000000"/>
          <w:sz w:val="40"/>
          <w:szCs w:val="40"/>
        </w:rPr>
      </w:pPr>
      <w:r>
        <w:rPr>
          <w:rFonts w:cs="ML-Revathi;Juice ITC" w:ascii="ML-TTKarthika" w:hAnsi="ML-TTKarthika"/>
          <w:color w:val="000000"/>
          <w:sz w:val="40"/>
          <w:szCs w:val="40"/>
        </w:rPr>
        <w:t>{]km-[-I-¡p-dn¸vþ -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AXtSAlwaBold;Symbol"/>
          <w:sz w:val="36"/>
          <w:szCs w:val="36"/>
        </w:rPr>
      </w:pPr>
      <w:r>
        <w:rPr>
          <w:rFonts w:cs="ML-Revathi;Juice ITC" w:ascii="ML-TTKarthika" w:hAnsi="ML-TTKarthika"/>
          <w:color w:val="000000"/>
          <w:sz w:val="36"/>
          <w:szCs w:val="36"/>
        </w:rPr>
        <w:t>A´m-cmjv{S \ne-hm-c-¯nÂ ae-bmf ]p kvX-I-§Ä</w:t>
      </w:r>
      <w:r>
        <w:rPr>
          <w:rFonts w:cs="ML-Revathi;Juice ITC" w:ascii="ML-TTKarthika" w:hAnsi="ML-TTKarthika"/>
          <w:color w:val="000000"/>
          <w:sz w:val="30"/>
          <w:szCs w:val="30"/>
        </w:rPr>
        <w:t xml:space="preserve"> </w:t>
      </w:r>
      <w:r>
        <w:rPr>
          <w:rFonts w:cs="ML-Revathi;Juice ITC" w:ascii="ML-TTKarthika" w:hAnsi="ML-TTKarthika"/>
          <w:color w:val="000000"/>
          <w:sz w:val="36"/>
          <w:szCs w:val="36"/>
        </w:rPr>
        <w:t>]pd-¯n-d-¡p-Ibpw</w:t>
      </w:r>
      <w:r>
        <w:rPr>
          <w:rFonts w:cs="ML-Revathi;Juice ITC" w:ascii="ML-TTKarthika" w:hAnsi="ML-TTKarthika"/>
          <w:color w:val="000000"/>
          <w:sz w:val="30"/>
          <w:szCs w:val="30"/>
        </w:rPr>
        <w:t xml:space="preserve"> </w:t>
      </w:r>
      <w:r>
        <w:rPr>
          <w:rFonts w:cs="ML-Revathi;Juice ITC" w:ascii="ML-TTKarthika" w:hAnsi="ML-TTKarthika"/>
          <w:color w:val="000000"/>
          <w:sz w:val="36"/>
          <w:szCs w:val="36"/>
        </w:rPr>
        <w:t>{]k-à-amb</w:t>
      </w:r>
      <w:r>
        <w:rPr>
          <w:rFonts w:cs="ML-Revathi;Juice ITC" w:ascii="ML-TTKarthika" w:hAnsi="ML-TTKarthika"/>
          <w:color w:val="000000"/>
          <w:sz w:val="30"/>
          <w:szCs w:val="30"/>
        </w:rPr>
        <w:t xml:space="preserve"> </w:t>
      </w:r>
      <w:r>
        <w:rPr>
          <w:rFonts w:cs="ML-Revathi;Juice ITC" w:ascii="ML-TTKarthika" w:hAnsi="ML-TTKarthika"/>
          <w:color w:val="000000"/>
          <w:sz w:val="36"/>
          <w:szCs w:val="36"/>
        </w:rPr>
        <w:t>hn hn[ `mjm-{K-Ù-§Ä ae-bm-f-¯n-te¡v samgn-amäw \S¯n {]kn-²o-I-cn-¡p-Ibpw A´m-cm jv{S kaq-l-¯n\v ]cn-Nbs¸Sp-t¯</w:t>
        <w:softHyphen/>
        <w:t xml:space="preserve"> ae-bm f IrXn-IÄ aäp `mj-I-fn-te¡v ]cn-`m-j-s¸-Sp ¯n {]kn-²o-I-cn-¡p-Ibpw sN¿p-I-sb¶ e £y-t¯msS XpS¡w Ipdn¨ "ZAvhm _pIvkv' {it²-bhpw hyXn-cn-à-hp-amb ]pkvX-I-§Ä ]pd-¯n-d-¡n-s¡m</w:t>
        <w:softHyphen/>
        <w:t>v CXn-\Iw Xs¶ ]pkvXI {]km-[\ cwK¯v Ønc-{]-XnjvT t\Sn-¡-gn ªn-«p-</w:t>
        <w:softHyphen/>
        <w:t xml:space="preserve">v, </w:t>
      </w:r>
      <w:r>
        <w:rPr>
          <w:rFonts w:cs="ML-Revathi;Juice ITC" w:ascii="ML-TTKarthika" w:hAnsi="ML-TTKarthika"/>
          <w:color w:val="000000"/>
          <w:sz w:val="36"/>
          <w:szCs w:val="36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الح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لله</w:t>
      </w:r>
      <w:r>
        <w:rPr>
          <w:rFonts w:ascii="Arial" w:hAnsi="Arial" w:eastAsia="Arial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240" w:before="0" w:after="57"/>
        <w:jc w:val="both"/>
        <w:rPr>
          <w:rFonts w:ascii="ML-TTKarthika" w:hAnsi="ML-TTKarthika" w:eastAsia="Times New Roman" w:cs="ML-Revathi;Juice ITC"/>
          <w:b/>
          <w:b/>
          <w:bCs/>
          <w:color w:val="000000"/>
          <w:sz w:val="24"/>
          <w:szCs w:val="24"/>
        </w:rPr>
      </w:pPr>
      <w:r>
        <w:rPr>
          <w:rFonts w:eastAsia="Times New Roman" w:cs="ML-Revathi;Juice ITC" w:ascii="ML-TTKarthika" w:hAnsi="ML-TTKarthik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L-TTKarthika" w:hAnsi="ML-TTKarthika" w:cs="ML-Revathi;Juice ITC"/>
          <w:sz w:val="36"/>
          <w:szCs w:val="36"/>
        </w:rPr>
      </w:pPr>
      <w:r>
        <w:rPr>
          <w:rFonts w:cs="ML-Revathi;Juice ITC" w:ascii="ML-TTKarthika" w:hAnsi="ML-TTKarthika"/>
          <w:sz w:val="36"/>
          <w:szCs w:val="36"/>
        </w:rPr>
        <w:t>hnip² JpÀ-B\pw Xncp-kp-¶-¯p-am-Ip ¶ Ckvem-ansâ ASn-Øm\ {]am-W-§-sf, A lvep-kp-¶¯n hÂ Pam-A-¯nsâ coXnimkv {X-¯nÂ {KÙ-c-N\ \S-¯n-bn-«pÅ ]Þn-X³ am-cpsS ]pkvX-I-§-fmWv {][m-\-ambpw ZAvh _pIvkv ]pd-¯n-d-¡p-¶-Xv.{KÙ-IÀ¯m-¡-fpsS kz´-amb A`n-{]m-b-§-fn-te¡v £Wn-¡p-I-b Ã, {]am-W-_-²-ambn Imcy-§sf hne-bn-cp-¯p-Ibpw a\-Ên-em-¡p-Ibpw sN¿p-¶-Xn-te¡v \ bn-¡p-I-bmWv</w:t>
      </w:r>
      <w:r>
        <w:rPr>
          <w:rFonts w:cs="ML-Revathi;Juice ITC" w:ascii="ML-TTKarthika" w:hAnsi="ML-TTKarthika"/>
          <w:sz w:val="32"/>
          <w:szCs w:val="32"/>
        </w:rPr>
        <w:t xml:space="preserve"> </w:t>
      </w:r>
      <w:r>
        <w:rPr>
          <w:rFonts w:cs="ML-Revathi;Juice ITC" w:ascii="ML-TTKarthika" w:hAnsi="ML-TTKarthika"/>
          <w:sz w:val="36"/>
          <w:szCs w:val="36"/>
        </w:rPr>
        <w:t>C¯cw</w:t>
      </w:r>
      <w:r>
        <w:rPr>
          <w:rFonts w:cs="ML-Revathi;Juice ITC" w:ascii="ML-TTKarthika" w:hAnsi="ML-TTKarthika"/>
          <w:sz w:val="32"/>
          <w:szCs w:val="32"/>
        </w:rPr>
        <w:t xml:space="preserve"> </w:t>
      </w:r>
      <w:r>
        <w:rPr>
          <w:rFonts w:cs="ML-Revathi;Juice ITC" w:ascii="ML-TTKarthika" w:hAnsi="ML-TTKarthika"/>
          <w:sz w:val="36"/>
          <w:szCs w:val="36"/>
        </w:rPr>
        <w:t>{KÙ-§Ä</w:t>
      </w:r>
      <w:r>
        <w:rPr>
          <w:rFonts w:cs="ML-Revathi;Juice ITC" w:ascii="ML-TTKarthika" w:hAnsi="ML-TTKarthika"/>
          <w:sz w:val="32"/>
          <w:szCs w:val="32"/>
        </w:rPr>
        <w:t xml:space="preserve"> </w:t>
      </w:r>
      <w:r>
        <w:rPr>
          <w:rFonts w:cs="ML-Revathi;Juice ITC" w:ascii="ML-TTKarthika" w:hAnsi="ML-TTKarthika"/>
          <w:sz w:val="36"/>
          <w:szCs w:val="36"/>
        </w:rPr>
        <w:t>]pd-¯n-d¡p- t¼mÄ "ZAvh _pIvkv' Dt±-in-¡p-¶-Xv.</w:t>
      </w:r>
    </w:p>
    <w:p>
      <w:pPr>
        <w:pStyle w:val="Normal"/>
        <w:autoSpaceDE w:val="false"/>
        <w:spacing w:lineRule="exact" w:line="160" w:before="0" w:after="57"/>
        <w:jc w:val="both"/>
        <w:rPr>
          <w:rFonts w:ascii="ML-TTKarthika" w:hAnsi="ML-TTKarthika" w:eastAsia="Times New Roman" w:cs="ML-Revathi;Juice ITC"/>
          <w:b/>
          <w:b/>
          <w:bCs/>
          <w:color w:val="000000"/>
          <w:sz w:val="24"/>
          <w:szCs w:val="24"/>
        </w:rPr>
      </w:pPr>
      <w:r>
        <w:rPr>
          <w:rFonts w:eastAsia="Times New Roman" w:cs="ML-Revathi;Juice ITC" w:ascii="ML-TTKarthika" w:hAnsi="ML-TTKarthik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57"/>
        <w:jc w:val="both"/>
        <w:rPr>
          <w:rFonts w:ascii="ML-TTKarthika" w:hAnsi="ML-TTKarthika" w:eastAsia="Times New Roman" w:cs="ML-Revathi;Juice ITC"/>
          <w:b/>
          <w:b/>
          <w:bCs/>
          <w:color w:val="000000"/>
          <w:sz w:val="24"/>
          <w:szCs w:val="24"/>
        </w:rPr>
      </w:pPr>
      <w:r>
        <w:rPr>
          <w:rFonts w:eastAsia="Times New Roman" w:cs="ML-Revathi;Juice ITC" w:ascii="ML-TTKarthika" w:hAnsi="ML-TTKarthik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ML-Revathi;Juice ITC" w:ascii="ML-TTKarthika" w:hAnsi="ML-TTKarthika"/>
          <w:sz w:val="36"/>
          <w:szCs w:val="36"/>
        </w:rPr>
        <w:t>\mYm. . . . \o CsXmcp {]Xn-^-emÀl-am b {]hÀ¯-\-ambn kzoI-cn-t¡-Wta (Bao³)</w:t>
      </w:r>
    </w:p>
    <w:p>
      <w:pPr>
        <w:pStyle w:val="Normal"/>
        <w:autoSpaceDE w:val="false"/>
        <w:spacing w:lineRule="exact" w:line="240" w:before="0" w:after="57"/>
        <w:jc w:val="both"/>
        <w:rPr>
          <w:rFonts w:ascii="ML-TTKarthika" w:hAnsi="ML-TTKarthika" w:eastAsia="Times New Roman" w:cs="ML-Revathi;Juice ITC"/>
          <w:b/>
          <w:b/>
          <w:bCs/>
          <w:color w:val="000000"/>
          <w:sz w:val="24"/>
          <w:szCs w:val="24"/>
        </w:rPr>
      </w:pPr>
      <w:r>
        <w:rPr>
          <w:rFonts w:eastAsia="Times New Roman" w:cs="ML-Revathi;Juice ITC" w:ascii="ML-TTKarthika" w:hAnsi="ML-TTKarthik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ML-TTKarthika" w:hAnsi="ML-TTKarthika" w:cs="ML-Revathi;Juice ITC"/>
          <w:b/>
          <w:b/>
          <w:bCs/>
          <w:sz w:val="36"/>
          <w:szCs w:val="36"/>
        </w:rPr>
      </w:pPr>
      <w:r>
        <w:rPr>
          <w:rFonts w:cs="ML-Revathi;Juice ITC" w:ascii="ML-TTKarthika" w:hAnsi="ML-TTKarthika"/>
          <w:b/>
          <w:bCs/>
          <w:sz w:val="36"/>
          <w:szCs w:val="36"/>
        </w:rPr>
        <w:t>amt\-PÀþ</w:t>
      </w:r>
    </w:p>
    <w:p>
      <w:pPr>
        <w:pStyle w:val="Normal"/>
        <w:spacing w:before="0" w:after="0"/>
        <w:ind w:firstLine="576"/>
        <w:jc w:val="center"/>
        <w:rPr>
          <w:rFonts w:ascii="ML-TTKarthika" w:hAnsi="ML-TTKarthika" w:cs="ML-Revathi;Juice ITC"/>
          <w:b/>
          <w:b/>
          <w:bCs/>
          <w:color w:val="000000"/>
          <w:sz w:val="32"/>
          <w:szCs w:val="32"/>
        </w:rPr>
      </w:pPr>
      <w:r>
        <w:rPr>
          <w:rFonts w:cs="ML-Revathi;Juice ITC" w:ascii="ML-TTKarthika" w:hAnsi="ML-TTKarthika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576"/>
        <w:jc w:val="center"/>
        <w:rPr>
          <w:rFonts w:ascii="ML-TTKarthika" w:hAnsi="ML-TTKarthika" w:cs="ML-Revathi;Juice ITC"/>
          <w:b/>
          <w:b/>
          <w:bCs/>
          <w:color w:val="000000"/>
          <w:sz w:val="32"/>
          <w:szCs w:val="32"/>
        </w:rPr>
      </w:pPr>
      <w:r>
        <w:rPr>
          <w:rFonts w:cs="ML-Revathi;Juice ITC" w:ascii="ML-TTKarthika" w:hAnsi="ML-TTKarthika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576"/>
        <w:jc w:val="center"/>
        <w:rPr>
          <w:rFonts w:ascii="ML-TTKarthika" w:hAnsi="ML-TTKarthika" w:cs="ML-Revathi;Juice ITC"/>
          <w:b/>
          <w:b/>
          <w:bCs/>
          <w:color w:val="000000"/>
          <w:sz w:val="32"/>
          <w:szCs w:val="32"/>
        </w:rPr>
      </w:pPr>
      <w:r>
        <w:rPr>
          <w:rFonts w:cs="ML-Revathi;Juice ITC" w:ascii="ML-TTKarthika" w:hAnsi="ML-TTKarthika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576"/>
        <w:jc w:val="center"/>
        <w:rPr>
          <w:rFonts w:ascii="ML-TTKarthika" w:hAnsi="ML-TTKarthika" w:cs="ML-Revathi;Juice ITC"/>
          <w:b/>
          <w:b/>
          <w:bCs/>
          <w:color w:val="000000"/>
          <w:sz w:val="32"/>
          <w:szCs w:val="32"/>
        </w:rPr>
      </w:pPr>
      <w:r>
        <w:rPr>
          <w:rFonts w:cs="ML-Revathi;Juice ITC" w:ascii="ML-TTKarthika" w:hAnsi="ML-TTKarthika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576"/>
        <w:jc w:val="center"/>
        <w:rPr>
          <w:rFonts w:ascii="ML-TTKarthika" w:hAnsi="ML-TTKarthika" w:cs="ML-Revathi;Juice ITC"/>
          <w:b/>
          <w:b/>
          <w:bCs/>
          <w:color w:val="000000"/>
          <w:sz w:val="32"/>
          <w:szCs w:val="32"/>
        </w:rPr>
      </w:pPr>
      <w:r>
        <w:rPr>
          <w:rFonts w:cs="ML-Revathi;Juice ITC" w:ascii="ML-TTKarthika" w:hAnsi="ML-TTKarthika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576"/>
        <w:jc w:val="center"/>
        <w:rPr>
          <w:rFonts w:ascii="ML-TTKarthika" w:hAnsi="ML-TTKarthika" w:cs="ML-Revathi;Juice ITC"/>
          <w:b/>
          <w:b/>
          <w:bCs/>
          <w:color w:val="000000"/>
          <w:sz w:val="32"/>
          <w:szCs w:val="32"/>
        </w:rPr>
      </w:pPr>
      <w:r>
        <w:rPr>
          <w:rFonts w:cs="ML-Revathi;Juice ITC" w:ascii="ML-TTKarthika" w:hAnsi="ML-TTKarthika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576"/>
        <w:jc w:val="center"/>
        <w:rPr>
          <w:rFonts w:ascii="ML-TTKarthika" w:hAnsi="ML-TTKarthika" w:cs="ML-Revathi;Juice ITC"/>
          <w:b/>
          <w:b/>
          <w:bCs/>
          <w:color w:val="000000"/>
          <w:sz w:val="32"/>
          <w:szCs w:val="32"/>
        </w:rPr>
      </w:pPr>
      <w:r>
        <w:rPr>
          <w:rFonts w:cs="ML-Revathi;Juice ITC" w:ascii="ML-TTKarthika" w:hAnsi="ML-TTKarthika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576"/>
        <w:jc w:val="center"/>
        <w:rPr>
          <w:rFonts w:ascii="ML-TTKarthika" w:hAnsi="ML-TTKarthika" w:cs="ML-Revathi;Juice ITC"/>
          <w:b/>
          <w:b/>
          <w:bCs/>
          <w:color w:val="000000"/>
          <w:sz w:val="32"/>
          <w:szCs w:val="32"/>
        </w:rPr>
      </w:pPr>
      <w:r>
        <w:rPr>
          <w:rFonts w:cs="ML-Revathi;Juice ITC" w:ascii="ML-TTKarthika" w:hAnsi="ML-TTKarthika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576"/>
        <w:jc w:val="center"/>
        <w:rPr>
          <w:rFonts w:ascii="ML-TTKarthika" w:hAnsi="ML-TTKarthika" w:cs="ML-Revathi;Juice ITC"/>
          <w:b/>
          <w:b/>
          <w:bCs/>
          <w:color w:val="000000"/>
          <w:sz w:val="32"/>
          <w:szCs w:val="32"/>
        </w:rPr>
      </w:pPr>
      <w:r>
        <w:rPr>
          <w:rFonts w:cs="ML-Revathi;Juice ITC" w:ascii="ML-TTKarthika" w:hAnsi="ML-TTKarthika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576"/>
        <w:jc w:val="center"/>
        <w:rPr>
          <w:rFonts w:ascii="ML-TTKarthika" w:hAnsi="ML-TTKarthika" w:cs="ML-Revathi;Juice ITC"/>
          <w:b/>
          <w:b/>
          <w:bCs/>
          <w:color w:val="000000"/>
          <w:sz w:val="32"/>
          <w:szCs w:val="32"/>
        </w:rPr>
      </w:pPr>
      <w:r>
        <w:rPr>
          <w:rFonts w:cs="ML-Revathi;Juice ITC" w:ascii="ML-TTKarthika" w:hAnsi="ML-TTKarthika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576"/>
        <w:jc w:val="center"/>
        <w:rPr>
          <w:rFonts w:ascii="ML-TTKarthika" w:hAnsi="ML-TTKarthika" w:cs="ML-Revathi;Juice ITC"/>
          <w:b/>
          <w:b/>
          <w:bCs/>
          <w:color w:val="000000"/>
          <w:sz w:val="32"/>
          <w:szCs w:val="32"/>
        </w:rPr>
      </w:pPr>
      <w:r>
        <w:rPr>
          <w:rFonts w:cs="ML-Revathi;Juice ITC" w:ascii="ML-TTKarthika" w:hAnsi="ML-TTKarthika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576"/>
        <w:jc w:val="center"/>
        <w:rPr>
          <w:rFonts w:ascii="ML-TTKarthika" w:hAnsi="ML-TTKarthika" w:cs="ML-Revathi;Juice ITC"/>
          <w:b/>
          <w:b/>
          <w:bCs/>
          <w:color w:val="000000"/>
          <w:sz w:val="32"/>
          <w:szCs w:val="32"/>
        </w:rPr>
      </w:pPr>
      <w:r>
        <w:rPr>
          <w:rFonts w:cs="ML-Revathi;Juice ITC" w:ascii="ML-TTKarthika" w:hAnsi="ML-TTKarthika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576"/>
        <w:jc w:val="center"/>
        <w:rPr>
          <w:rFonts w:ascii="ML-TTKarthika" w:hAnsi="ML-TTKarthika" w:cs="ML-Revathi;Juice ITC"/>
          <w:b/>
          <w:b/>
          <w:bCs/>
          <w:color w:val="000000"/>
          <w:sz w:val="32"/>
          <w:szCs w:val="32"/>
        </w:rPr>
      </w:pPr>
      <w:r>
        <w:rPr>
          <w:rFonts w:cs="ML-Revathi;Juice ITC" w:ascii="ML-TTKarthika" w:hAnsi="ML-TTKarthika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576"/>
        <w:jc w:val="center"/>
        <w:rPr>
          <w:rFonts w:ascii="ML-TTKarthika" w:hAnsi="ML-TTKarthika" w:cs="ML-Revathi;Juice ITC"/>
          <w:b/>
          <w:b/>
          <w:bCs/>
          <w:color w:val="000000"/>
          <w:sz w:val="32"/>
          <w:szCs w:val="32"/>
        </w:rPr>
      </w:pPr>
      <w:r>
        <w:rPr>
          <w:rFonts w:cs="ML-Revathi;Juice ITC" w:ascii="ML-TTKarthika" w:hAnsi="ML-TTKarthika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576"/>
        <w:jc w:val="center"/>
        <w:rPr>
          <w:rFonts w:ascii="ML-TTKarthika" w:hAnsi="ML-TTKarthika" w:cs="ML-Revathi;Juice ITC"/>
          <w:b/>
          <w:b/>
          <w:bCs/>
          <w:color w:val="000000"/>
          <w:sz w:val="32"/>
          <w:szCs w:val="32"/>
        </w:rPr>
      </w:pPr>
      <w:r>
        <w:rPr>
          <w:rFonts w:cs="ML-Revathi;Juice ITC" w:ascii="ML-TTKarthika" w:hAnsi="ML-TTKarthika"/>
          <w:b/>
          <w:bCs/>
          <w:color w:val="000000"/>
          <w:sz w:val="32"/>
          <w:szCs w:val="32"/>
        </w:rPr>
        <w:t>Xmfp-I-fnÂ</w:t>
      </w:r>
    </w:p>
    <w:p>
      <w:pPr>
        <w:pStyle w:val="Head"/>
        <w:bidi w:val="0"/>
        <w:spacing w:lineRule="auto" w:line="276" w:before="0" w:after="0"/>
        <w:ind w:firstLine="576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{KÙ-IÀ¯m-hn-s\-¡p-dn¨v </w:t>
        <w:tab/>
        <w:t>6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hnhÀ¯\ Ipdn¸v </w:t>
        <w:tab/>
        <w:t>7</w:t>
        <w:tab/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BapJw </w:t>
        <w:tab/>
        <w:t>10</w:t>
        <w:tab/>
        <w:tab/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01. aX¯nÂ ]n´pScÂ \nÀ_ÔambXv </w:t>
        <w:tab/>
        <w:t>13</w:t>
        <w:tab/>
        <w:tab/>
        <w:tab/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02. {]hmNI ktµiw </w:t>
        <w:tab/>
        <w:t>14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>03. AÃmlphnsâ \ma</w:t>
      </w: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  <w:rtl w:val="true"/>
        </w:rPr>
        <w:t>‏</w:t>
      </w: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KpW hntijW§fnÂ 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AlvepÊp ¶¯nhÂPamA¯nsâ hnizmkw </w:t>
        <w:tab/>
        <w:t>20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>04. icnbmb amÀKw ke^pIfptSXv am{Xw</w:t>
        <w:tab/>
        <w:t xml:space="preserve"> </w:t>
        <w:tab/>
        <w:t>30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05. ap³KmanIfpsS amÀKs¯¡pdn¨v ]n³KmanIfnÂ 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NnecpsS A`n{]mbw </w:t>
        <w:tab/>
        <w:t>38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06. kXyhpw AkXyhpw Iq«n¡pg¡p¶p </w:t>
        <w:tab/>
        <w:t>40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07. ap³KmanIÄ F´p ]dªp </w:t>
        <w:tab/>
        <w:t>41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>08. AÃmlphnsâ Hu¶Xyw</w:t>
        <w:tab/>
        <w:t xml:space="preserve"> </w:t>
        <w:tab/>
        <w:t>46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09. Zni (ØeImew) </w:t>
        <w:tab/>
        <w:t>53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10. AÃmlphnsâ knwlmk\mtcmlWw </w:t>
        <w:tab/>
        <w:t>55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11.  AÃmlp \½psS IqsSbmWv </w:t>
        <w:tab/>
        <w:t>66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>12. AÃmlp knwlmk\mtcmlnX\mIp¶psh¶Xns\bpw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Ah³ krjvSnItfmsSm¸amIp¶psh¶Xns\bpw 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>F§s\ tbmPn¸n¡mw</w:t>
        <w:tab/>
        <w:t xml:space="preserve">  71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13. AÃmlphnsâ Cd§Â </w:t>
        <w:tab/>
        <w:t xml:space="preserve">  76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14. AÃmlphnsâ apJw </w:t>
        <w:tab/>
        <w:t xml:space="preserve">  79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15. AÃmlphnsâ ssIIÄ </w:t>
        <w:tab/>
        <w:t xml:space="preserve">  81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16. AÃmlphnsâ I®pIÄ    84 </w:t>
        <w:tab/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17. AÃmlphnsâ ssI, I®v F¶nhsb kw_Ôn¨v 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hnhn[cq]¯nÂ h¶Xns\¡pdn¨v </w:t>
        <w:tab/>
        <w:t>85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18. AÃmlphnsâ kwkmcw </w:t>
        <w:tab/>
        <w:t>87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19. AÃmlphnsâ hntijW§sf \ntj[n¡Â </w:t>
        <w:tab/>
        <w:t>95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20. AÃmlphnsâ kzn^m¯pIsf \ntj[n¡p¶h </w:t>
        <w:tab/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cpsS amÀKw </w:t>
        <w:tab/>
        <w:t>99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21. kn^m¯pIsf \ntj[n¡p¶hcpw D]an¡p¶hcpw </w:t>
        <w:tab/>
        <w:t>108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22. ke^pIÄ CÂapÂIemans\Xnsc </w:t>
        <w:tab/>
        <w:t>109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>23. AÃmlphnepw A´yZn\¯nepapÂ hnizmk¯nÂ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\n¶v hyXnNen¨hÀ </w:t>
        <w:tab/>
        <w:t>112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>24. AÃmlphnsâ hntijW§sf {]Xn]mZn¡p¶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>Bb¯pIfnepw lZokpIfnepw AlvepÂ Jn_ve</w:t>
      </w:r>
    </w:p>
    <w:p>
      <w:pPr>
        <w:pStyle w:val="Head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¡mcpsS `n¶n¸pIÄ </w:t>
        <w:tab/>
        <w:t>128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25. \qX-\-hm-Zn-IÄ Alvep-Êp-¶-¯n-s\-Xn-cnÂ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Revathi;Juice ITC" w:ascii="ML-TTKarthika" w:hAnsi="ML-TTKarthika"/>
          <w:sz w:val="28"/>
          <w:szCs w:val="28"/>
        </w:rPr>
        <w:t xml:space="preserve">Btcm-]n-¡p¶ ]cn-lm-k-t¸-cp-IÄ </w:t>
        <w:tab/>
        <w:t>131</w:t>
      </w:r>
    </w:p>
    <w:p>
      <w:pPr>
        <w:pStyle w:val="Normal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26. Ckvemapw Cuam\pw </w:t>
        <w:tab/>
        <w:t>134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center"/>
        <w:rPr>
          <w:rFonts w:ascii="ML-TTKarthika" w:hAnsi="ML-TTKarthika" w:cs="ML-Revathi;Juice ITC"/>
          <w:sz w:val="36"/>
          <w:szCs w:val="36"/>
        </w:rPr>
      </w:pPr>
      <w:r>
        <w:rPr>
          <w:rFonts w:cs="ML-Revathi;Juice ITC" w:ascii="ML-TTKarthika" w:hAnsi="ML-TTKarthika"/>
          <w:b/>
          <w:bCs/>
          <w:color w:val="000000"/>
          <w:sz w:val="36"/>
          <w:szCs w:val="36"/>
        </w:rPr>
        <w:t>{KÙIÀ¯mhns\¡pdn¨v</w:t>
      </w:r>
    </w:p>
    <w:p>
      <w:pPr>
        <w:pStyle w:val="Normal"/>
        <w:autoSpaceDE w:val="false"/>
        <w:spacing w:before="0" w:after="0"/>
        <w:ind w:firstLine="576"/>
        <w:jc w:val="center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temI</w:t>
      </w:r>
      <w:r>
        <w:rPr>
          <w:rFonts w:cs="ML-Revathi;Juice ITC" w:ascii="ML-TTKarthika" w:hAnsi="ML-TTKarthika"/>
          <w:sz w:val="12"/>
          <w:szCs w:val="1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pkvenw</w:t>
      </w:r>
      <w:r>
        <w:rPr>
          <w:rFonts w:cs="ML-Revathi;Juice ITC" w:ascii="ML-TTKarthika" w:hAnsi="ML-TTKarthika"/>
          <w:sz w:val="12"/>
          <w:szCs w:val="1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ÞnX</w:t>
      </w:r>
      <w:r>
        <w:rPr>
          <w:rFonts w:cs="ML-Revathi;Juice ITC" w:ascii="ML-TTKarthika" w:hAnsi="ML-TTKarthika"/>
          <w:sz w:val="12"/>
          <w:szCs w:val="1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{]apJcnÂ</w:t>
      </w:r>
      <w:r>
        <w:rPr>
          <w:rFonts w:cs="ML-Revathi;Juice ITC" w:ascii="ML-TTKarthika" w:hAnsi="ML-TTKarthika"/>
          <w:sz w:val="12"/>
          <w:szCs w:val="1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dnbs¸Sp¶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si Jv apl½Zp_v\p kzmenlp_v\p DssYao\nÂ apJv_nepÂ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pssl_n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¯aoa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lnPvd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1347Â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daZm³ 27\v kpDuZn Atd_ybnse AÂJkow {]hniybnse Dss\kbnÂ P\n ¨p.{]mYanI hnZym`ymk¯n\ptijw dnbmZnse Camw apl ½Zp_v\p kpDuZv CkvemanIv bqWnthgvknÁnbnÂ \n¶pw CÂapÈcoAbnÂ _ncpZw t\Sn. ssiJv A_vZpÀ dlvam³ _n³ \mkznÀ AÊAZ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>, ssiJv C_v\p_mkv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b/>
          <w:bCs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XpS §nb {]apJcpsS injy³IqSnbmbncp¶p alm\hÀIÄ.]n Â¡me¯v At±lw Kpcphcysc¡mfpw {]ikvX\mbn¯o À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Xsâ Kpcphcy\mb ssiJv A_vZpÀdlvam³ kAZn bpsS \ncymW¯n\ptijw "Dss\k'bnse "PmanDÂ I_o dn'Â JXzo_pw ap^vXnbpambn \nbanX\mbn.IqSmsX kDu Zn Atd_ybnse D¶X ]ÞnXk`bnse AwKw,dnbmZnse Camw apl½Zp_v\p kpDuZv CkvemanIv bqWnthgvknÁn bpsS IognepÂ AÂJkow icoAx tImsfPnse "Ckveman Iv hnizmkhn`mKw' Xeh³ F¶o Øm\§fe¦cn¡pI bpw sNbvXn«p</w:t>
        <w:softHyphen/>
        <w:t>v. lnPvdx 1414Â InwKv ss^kÂ AhmÀUv t\Snb ssiJhÀIÄ L\s¸« ^XvhIfpw teJ\§fpaS ¡w sNdpXpw hepXpambn \qdne[nIw {KÙ§Ä cNn¨v ap kvenw temIs¯ [\yam¡nb almhyànXzhpw IqSnbm Wv. efnXhpw km[mcWhpamb PohnXw \bn¨ncp¶ At± lw 74</w:t>
      </w:r>
      <w:r>
        <w:rPr>
          <w:rFonts w:cs="ML-Revathi;Juice ITC" w:ascii="ML-TTKarthika" w:hAnsi="ML-TTKarthika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>mw hbÊnÂ \ncymX\mbn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sz w:val="36"/>
          <w:szCs w:val="36"/>
        </w:rPr>
      </w:pPr>
      <w:r>
        <w:rPr>
          <w:rFonts w:cs="ML-Revathi;Juice ITC" w:ascii="ML-TTKarthika" w:hAnsi="ML-TTKarthika"/>
          <w:b/>
          <w:bCs/>
          <w:color w:val="000000"/>
          <w:sz w:val="36"/>
          <w:szCs w:val="36"/>
        </w:rPr>
        <w:t>hnhÀ¯I¡pdn¸v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 kKpW k¼qÀW\mWv. Ahsâ \ma hnti jW§sfbpw {]hÀ\§sfbpw Ipdn¡p¶ [mcmfw ]cma Ài§Ä JpÀB\nepw lZokpIfnepw h¶n«p</w:t>
        <w:softHyphen/>
        <w:t>v. Ah a\ Ênem¡p¶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GsXmcmÄ¡pw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Bcm[\IfÀln¡p¶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GI A kvXnXzw AÃmlphmsW¶v hyàamIp¶X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\½psS ]cnanXamb Adnhpw bpànbpw sh¨psIm</w:t>
        <w:softHyphen/>
        <w:t>v kÀh NcmNc§sfbpw krjvSn¨v ]cn]men¨p t]mcp¶ A Ãmlphnsâ KpW§sf hymJym\n¡m³ km[yaÃ.AÃmlp hn\ps</w:t>
        <w:softHyphen/>
        <w:t>¶v JpÀB\pw lZokpIfpw ]Tn¸n¨ KpW§Ä; Ahsb \ntj[n¡pItbm krjvSnItfmSv kmZriys¸Sp ¯pItbm D]an¡pItbm t`ZKXn hcp¯pItbm cq]k¦ ev]ap</w:t>
        <w:softHyphen/>
        <w:t xml:space="preserve">m¡pItbm sN¿msX Ahsâ alXz¯n\v tbmPn ¡p¶ hn[¯nÂ hnizkn¡Â \nÀ_Ôa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temI P\Xbne[nIt]cpw AÃmlphnsâ "dp_q_n¿ ¯n's\(c£mIÀrXz¯nse GIXzw) AwKoIcn¡pIbpw;"D eqln¿n' (Bcm[\bnse GIXz¯n)Â aÁpÅhsc ]¦p tNÀ¡pIbpw "AkvamD h Ên^m¯n's\ (\ma hntijW §sf) hymJym\n¡pItbm \ncmIcn¡pItbm cq]k¦Â] §fp</w:t>
        <w:softHyphen/>
        <w:t xml:space="preserve">m¡pItbm, kmZriys¸Sp¯pItbm sN¿p¶Xmbn ¡mWmw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XuloZnsâ taÂ ]dª aq¶v `mK§fnse BZys¯ c</w:t>
        <w:softHyphen/>
        <w:t>phn`mK§fmb c£mIÀrXz¯nse GIXzw Bcm[\bn se GIXzw F¶nh hniZoIcn¡p¶ At\Iw {KÙ§Ä C¶v {]Nmc¯neps</w:t>
        <w:softHyphen/>
        <w:t>¦nepw AÃmlphnsâ \mahntijW §fpsS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jb¯nÂ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qÀhnIcpsS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e]mSv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hcn¡p¶ Ir Xn aebmf¯nÂ hfsc hncfamWv F¶Xv Cu {KÙ¯n sâ BhiyIX hÀ[n¸n¡p¶p. Hcp hnizmkn Ahiyw A dnªnc</w:t>
      </w:r>
      <w:r>
        <w:rPr>
          <w:rFonts w:cs="ML-Revathi;Juice ITC" w:ascii="ML-TTKarthika" w:hAnsi="ML-TTKarthika"/>
          <w:color w:val="000000"/>
          <w:sz w:val="28"/>
          <w:szCs w:val="28"/>
        </w:rPr>
        <w:t>t¡</w:t>
        <w:softHyphen/>
        <w:t xml:space="preserve"> Cu hnjbs¯¡pdn¨v IqSpXÂ a\Ênem ¡m\pw ]Tn¡m\pw kaqlw apt¶m«p hcWsa¶v hn\b]q Àhw DWÀs«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kvemanI {]t_m[\cwK¯v al¯mb tkh\§f À¸n¨ _lp: ssiJv apl½Zp_v\p kzmenlp_v\p DssYao ³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b/>
          <w:bCs/>
          <w:sz w:val="24"/>
          <w:szCs w:val="28"/>
        </w:rPr>
        <w:t>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bpsS H¶mas¯ cN\bmb "^XvlpdºnÂ _cn¿: _n XÂJokznÂ lahn¿:' F¶ hnes¸« {KÙnsâ samgn amÁamWv \n§fpsS ssIIfnÂ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nJymX ]ÞnX\mb ssiJpÂ Ckvemw C_v\pssX an¿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b/>
          <w:bCs/>
          <w:sz w:val="24"/>
          <w:szCs w:val="28"/>
        </w:rPr>
        <w:t>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cNn¨"AÂXhm AÂlahn¿' F¶ IrXnsb ssi Jv DssYao³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b/>
          <w:bCs/>
          <w:sz w:val="24"/>
          <w:szCs w:val="28"/>
        </w:rPr>
        <w:t>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Npcp¡n hnhcn¡pIbmbnc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sâ \mahntijW§fnÂ AlvepÊp¶ ¯n hÂ PamA¯nsâ bYmÀY hnizmkw P\§Ä¡v ap ¶nÂ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Xpd¶v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mWn¡pIbpw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Xns\XncnepÅ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hnaÀi\§ Ä¡pÅ JÞ\hpamWv {KÙnsâ DÅS¡w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u ]pkvXIw \n§fpsS I¿nse¯n¡m³ Fs¶ k lmbn¨ ]ecpap</w:t>
        <w:softHyphen/>
        <w:t xml:space="preserve">v. Ahsc \µn]qÀhw HmÀ¡pIbpw Ah À¡v AÀlamb {]Xn^ew kKpW k¼qÀW\mb AÃmlp \evIs« F¶v {]mÀYn¡pIbpw sN¿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nhÀ¯\§fnÂ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mfn¨IfnÃmXncn¡m³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camh[n kq£vaX ]men¨n«p</w:t>
        <w:softHyphen/>
        <w:t>v. ]nghpIÄ a\pjyklPamWtÃm A_²§Ä ktlmZc_p²ym {i²bnÂs¸Sp¯p¶htcmSv \µnbp</w:t>
        <w:softHyphen/>
        <w:t>mIpw.AÃmlp CsXmcp kÂIÀaambn kzoIcn¡ s«. \mYm....CXnsâ aqeIrXnbpsS cNbnXmhmb ssiJpÂ Ckvemw C_v\pssXan¿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hn¶pw,AXnÂ Bhiyamb hn iZoIcW§Ä \evIns¡m</w:t>
        <w:softHyphen/>
        <w:t>v Npcp¡n hnhcn¨ ssiJv ap l½Zp_v\p kzmenlpÂ DssYao³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>hn¶pw \oIcpW sN ¿pIbpw At±ls¯bpw R§sfbpw \o kzÀK¯nÂ Hcp an¨v Iq«pIbpw sNt¿Wta.. (Bao³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2432" w:leader="none"/>
        </w:tabs>
        <w:autoSpaceDE w:val="false"/>
        <w:spacing w:before="0" w:after="0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                      </w:t>
      </w:r>
      <w:r>
        <w:rPr>
          <w:rFonts w:cs="ML-Revathi;Juice ITC" w:ascii="ML-TTKarthika" w:hAnsi="ML-TTKarthika"/>
          <w:b/>
          <w:bCs/>
          <w:sz w:val="28"/>
          <w:szCs w:val="28"/>
        </w:rPr>
        <w:t>lwk Pamen</w:t>
      </w:r>
    </w:p>
    <w:p>
      <w:pPr>
        <w:pStyle w:val="Normal"/>
        <w:tabs>
          <w:tab w:val="clear" w:pos="720"/>
          <w:tab w:val="left" w:pos="2432" w:leader="none"/>
        </w:tabs>
        <w:autoSpaceDE w:val="false"/>
        <w:spacing w:before="0" w:after="0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                      </w:t>
      </w:r>
      <w:r>
        <w:rPr>
          <w:rFonts w:cs="ML-Revathi;Juice ITC" w:ascii="ML-TTKarthika" w:hAnsi="ML-TTKarthika"/>
          <w:sz w:val="28"/>
          <w:szCs w:val="28"/>
        </w:rPr>
        <w:t>CkvemanIv ssKU³kv skâÀ aPvaAv</w:t>
      </w:r>
    </w:p>
    <w:p>
      <w:pPr>
        <w:pStyle w:val="Normal"/>
        <w:tabs>
          <w:tab w:val="clear" w:pos="720"/>
          <w:tab w:val="left" w:pos="2432" w:leader="none"/>
        </w:tabs>
        <w:autoSpaceDE w:val="false"/>
        <w:spacing w:before="0" w:after="0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                      </w:t>
      </w:r>
      <w:r>
        <w:rPr>
          <w:rFonts w:cs="ML-Revathi;Juice ITC" w:ascii="ML-TTKarthika" w:hAnsi="ML-TTKarthika"/>
          <w:sz w:val="28"/>
          <w:szCs w:val="28"/>
        </w:rPr>
        <w:t>kDuZn Atd_y</w:t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Head"/>
        <w:bidi w:val="0"/>
        <w:spacing w:lineRule="auto" w:line="276" w:before="0" w:after="0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BapJw</w:t>
      </w:r>
    </w:p>
    <w:p>
      <w:pPr>
        <w:pStyle w:val="Head"/>
        <w:bidi w:val="0"/>
        <w:spacing w:lineRule="auto" w:line="276" w:before="0" w:after="0"/>
        <w:ind w:firstLine="576"/>
        <w:jc w:val="left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kÀh kvXpXnbpw AÃmlphn¶mIp¶p. Ahs\ hmgv ¯p¶p.Aht\mSv am{Xw klmbw tXSpIbpw ]m]tamN\w tXSpIbpw,Ah¦te¡v ]ÝmX]n¡pIbpw sN¿p¶p. \½p sS Zqjy§fnÂ \n¶pwNo¯ {]hÀ¯\§fnÂ \n¶pw A ÃmlphnÂ icWw tXSp¶p.AÃmlp amÀKZÀi\w \evInb hs\ ]ng¸n¡m\mcpanÃ. Ah³ ]nghnem¡nbhs\ t\Àh gnbnem¡m\pw BcpanÃ.AÃmlphÃmsX asÁmcp Bcm[y \nsÃ¶pw apl½Zv AÃmlphnsâ ZqX\msW¶pw Rm³ km£yw hln¡p¶p. AÃmlphnsâ IcpWm ISm£§Ä {]hmNI</w:t>
      </w:r>
      <w:r>
        <w:rPr>
          <w:rFonts w:cs="ML-Revathi;Juice ITC" w:ascii="ML-TTKarthika" w:hAnsi="ML-TTKarthika"/>
          <w:sz w:val="12"/>
          <w:szCs w:val="1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Xncpta\n¡pw</w:t>
      </w:r>
      <w:r>
        <w:rPr>
          <w:rFonts w:cs="ML-Revathi;Juice ITC" w:ascii="ML-TTKarthika" w:hAnsi="ML-TTKarthika"/>
          <w:sz w:val="12"/>
          <w:szCs w:val="1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pSpw_¯n\pw</w:t>
      </w:r>
      <w:r>
        <w:rPr>
          <w:rFonts w:cs="ML-Revathi;Juice ITC" w:ascii="ML-TTKarthika" w:hAnsi="ML-TTKarthika"/>
          <w:sz w:val="12"/>
          <w:szCs w:val="1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A\pNc·mÀ¡pw kÀh P\§Ä¡pw [mcmfambn hÀjn¡pamdmIs«!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 apl½Zv \_n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sb k·mÀKhpw kXy aX hpambn temIÀ¡v ImcpWyhpw amXrIbpw kÀh ASnaI Ä¡pw sXfnhpambpw \ntbmKn¨ncn¡p¶p. X¶nÂ AÀ¸nX amb Cu ZuXyw At±lw \nÀhln¡pIbp</w:t>
        <w:softHyphen/>
        <w:t>mbn.kapZmb ¯n\v AhcpsS aX]camb Imcy§fnse ASnØm\]c hpw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mJm]chpamb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mcy§fnÂ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Bhiyamb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FÃm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ÀtZ i§fpw hyàam¡ns¡mSp¡pIbpw sNbvXp. \·bnte¡v t{]cW \evIp¶ FÃm Imcy§fpw \_n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 xml:space="preserve">) </w:t>
      </w:r>
      <w:r>
        <w:rPr>
          <w:rFonts w:cs="ML-Revathi;Juice ITC" w:ascii="ML-TTKarthika" w:hAnsi="ML-TTKarthika"/>
          <w:color w:val="000000"/>
          <w:sz w:val="28"/>
          <w:szCs w:val="28"/>
        </w:rPr>
        <w:t>hnhcn¨p.kI e</w:t>
      </w:r>
      <w:r>
        <w:rPr>
          <w:rFonts w:cs="ML-Revathi;Juice ITC" w:ascii="ML-TTKarthika" w:hAnsi="ML-TTKarthika"/>
          <w:color w:val="000000"/>
          <w:sz w:val="12"/>
          <w:szCs w:val="12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Xn·Isf¡pdn¨pw</w:t>
      </w:r>
      <w:r>
        <w:rPr>
          <w:rFonts w:cs="ML-Revathi;Juice ITC" w:ascii="ML-TTKarthika" w:hAnsi="ML-TTKarthika"/>
          <w:color w:val="000000"/>
          <w:sz w:val="12"/>
          <w:szCs w:val="12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aql¯ns\</w:t>
      </w:r>
      <w:r>
        <w:rPr>
          <w:rFonts w:cs="ML-Revathi;Juice ITC" w:ascii="ML-TTKarthika" w:hAnsi="ML-TTKarthika"/>
          <w:color w:val="000000"/>
          <w:sz w:val="12"/>
          <w:szCs w:val="12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Xm¡oXv</w:t>
      </w:r>
      <w:r>
        <w:rPr>
          <w:rFonts w:cs="ML-Revathi;Juice ITC" w:ascii="ML-TTKarthika" w:hAnsi="ML-TTKarthika"/>
          <w:color w:val="000000"/>
          <w:sz w:val="12"/>
          <w:szCs w:val="12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evIpIbpw sN bvXp. AhnSp¶v Cu kapZmbs¯ Hcp sXfnª ]mXbnem Wv hnt«¨pt]mbXv. AXnsâ cm{Xnt]mepw ]Iens\t¸mse shfn¨apÅXmIp¶p.{]hmNIsâ A\pbmbnIÄ tim`bm À¶ B amÀK¯neqsS k©cn¨p. ChcnÂ \n¶pw D¯a cmb \qÁm</w:t>
        <w:softHyphen/>
        <w:t>pImsc¶v Adnbs¸« Xm_nDIfpw AhcpsS ]n³Xeapd¡mcpw AXns\ A\p[mh\w sNbvXp. ]n¶oSv Cu aX¯nÂ hnhn[§fmb A\mNmc§Ä IS¶pIqSn. cm {Xn hgnbdnbmsX X¸n¯Sªv hogp¶Xp t]mse kaqlw AXnÂ hogp¶hcmbnamdn.hnizmk Imcy§fnÂ F«pImen he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t]mse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ZpÀ_eambn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mdpIbpw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NbvXp.F¶mÂ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AXyp ¶X\mb c£nXmhv Ahsâ Cu Zo\ns\ C¯cw i{Xp¡ fnÂ \n¶pw kwc£n¡p¶Xn\mbn Ahsâ Huenbm¡Ä ¡v Cuam\pw,hnÚm\hpw \evIn. _nZvA¯pImcpsS IpX {´§sf Ahcnte¡v Xs¶ Xncn¨phnSpIbpw sN¿pw. A \mNmchpambn GsXmcph³ apt¶m«p hcpt¼mgpw A¯c ¡mcpsS s]mÅhmZ§fpw A\mNmc¯nsâ \ncÀ°IX bpw t_m[ys¸Sp¯p¶ kp¶¯nsâ kwc£Isc AÃm lp Ab¡mXncp¶n«n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kaql¯nÂ AÅn¸nSn¨ A\mNmc§sf FXnÀ¡p ¶XnÂ At{Kkc\mbncp¶p alm\mb ssiJpÂCkvemw XJnbp±o³ AlvaZp_v\p A_vZnÂleow_v\p A_vZnÊ emw_v\p ssXan¿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.lnPvd 661 d_oDÂAÆÂ ]¯n\v Xn ¦fmgvN CdmJnse "lÀdm³' ]«W¯nÂ P\n¨ At±lw "UakvIknse' tIm«bnÂ sh¨v lnPvd 728Â ZpÂJAZp amk¯nÂ ZnhwKX\mhpIbpw sNbvX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{]hmNI³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Xncpkp¶¯pIsf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hnhcn¡pI bpw AXnse {][m\ `mK§sf iàns¸Sp¯pIbpw _nZv A¯pIsf s]mfn¨v \nÀamÀP\w sN¿p¶ H«\h[n {KÙ §fpsS cNbnXmhpamWt±lw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taÂ e£yw ap³\nÀ¯n At±lw cNn¨ {KÙamIp ¶p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فتا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حموية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AÂ^Xvhm AÂlahn¿). kndnbbnse "lpam¯v' F¶ Øe¯psh¨v lnPvd 698Â AÃmlphnsâ \ma hntijW§fpambn _Ôs¸« hnjb¯nÂ At±l t¯mSv tNmZn¨ tNmZy§Ä¡pÅ adp]SnbmIp¶p taÂIr Xnbnse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{]Xn]mZy hnjbw. 83 t]PpIfpÄ s¡mÅp¶ Cu IrXn aptJ\ At±lw \nch[n ]co£W§Ä¡v hnt[b ambn. Ckveman\pw apkvenwIÄ¡pw At±lw sNbvX al ¯mb tkh\¯n\v AÃmlp D¯aamb {]Xn^ew \ÂI s«. Bao³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Cu adp]Sn a\Ênem¡p¶XnÂ ]eÀ¡pw {]bmkap </w:t>
        <w:softHyphen/>
        <w:t xml:space="preserve">mIpsa¶v a\Ênem¡nbXn\mÂ AXnÂ {][m\s¸«Xn s\ kw£n]vXam¡n Bhiysa¶v tXm¶p¶nS¯v hniZoI cW§Ä \evIpIbmWv Rm³ sNbvXXv. CXn\v Rm³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فت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ب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تلخي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حموية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(^XvlpdºnÂ _cn¿: _nXÂJokzn Â lahn¿:) F¶v t]cp sh¡pIbpw sNbvX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\½psS IÀa§Ä AÃmlphnsâ {]oXn¡pth</w:t>
        <w:softHyphen/>
        <w:t xml:space="preserve">nbm Iphm\pw AXv Ahsâ ASnaIÄ¡v ^e{]ZamIm\pw A Ãmlphnt\mSv tXSp¶p. Ah³ D¶X\pw AXypZmc\pamIp ¶p. 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{KÙImc³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ssiJv apl½Zp_v\p kzmenlpÂ DssYao³(</w:t>
      </w:r>
      <w:r>
        <w:rPr>
          <w:rFonts w:cs="ML-Revathi;Juice ITC" w:ascii="KFGQPC Arabic Symbols 01" w:hAnsi="KFGQPC Arabic Symbols 01"/>
          <w:sz w:val="28"/>
          <w:szCs w:val="28"/>
        </w:rPr>
        <w:t></w:t>
      </w:r>
      <w:r>
        <w:rPr>
          <w:rFonts w:cs="ML-Revathi;Juice ITC" w:ascii="ML-TTKarthika" w:hAnsi="ML-TTKarthika"/>
          <w:sz w:val="28"/>
          <w:szCs w:val="28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kpDuZn Atd_y</w:t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Head"/>
        <w:bidi w:val="0"/>
        <w:spacing w:lineRule="auto" w:line="276" w:before="0" w:after="0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aX¯nÂ ]n´pScÂ \nÀ_ÔambXv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Ãmlphnsâ hN\hpw,Ahsâ {]hmNI³ apl½Zv 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AGA Arabesque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bpsS Ncybpw At±l¯n\ptijw h¶ kzlm_nIfn se k¨cnXcmb Jpe^mDdminZpIfpsSbpw k·mÀK¯nÂ Ahsc ]n´pSÀ¶hcpsSbpw hm¡pIsfbpamWv HcSna¡v Ahsâ aX¯nÂ ]n´pScÂ \nÀ_ÔamIp¶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ImcWw hyàamb sXfnhpIfpw k·mÀKhpambn A Ãmlp apl½Zv 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sb \ntbmKn¡pIbpw, kÀh P\ §tfmSpw At±l¯nÂ hnizkn¡Wsa¶pw, {]Xy£am bpw ]tcm£ambpw At±ls¯ ]n´pScWsa¶pw \nÀ_ Ôam¡nbncn¡p¶p F¶v AÃmlp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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]dªp: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4"/>
          <w:szCs w:val="24"/>
        </w:rPr>
        <w:t>""</w:t>
      </w:r>
      <w:r>
        <w:rPr>
          <w:rFonts w:cs="ML-Revathi;Juice ITC" w:ascii="ML-TTKarthika" w:hAnsi="ML-TTKarthika"/>
          <w:color w:val="000000"/>
          <w:sz w:val="28"/>
          <w:szCs w:val="28"/>
        </w:rPr>
        <w:t>]dbpI: a\pjytc, XoÀ¨bmbpw Rm³ \n§fnte s¡ÃmapÅ AÃmlphnsâ ZqX\mIp¶p. BImi§fpsS bpw `qanbpsSbpw B[n]Xyw GsXmcph¶mtWm Ah\Ãm sX Hcp ssZhhpanÃ. Ah³ Pohn¸n¡pIbpw acn¸n¡pI bpw sN¿p¶p.AXn\mÂ \n§Ä AÃmlphnepw Ahsâ Zq X\nepw hnizkn¡phn³. AsX, AÃmlphnepw Ahsâ h N\§fnepw hnizkn¡p¶ A£cPvRm\anÃm¯ B {] hmNI\nÂ. At±ls¯ \n§Ä ]n³]Áphn³ \n§Ä¡v t\ÀamÀKw {]m]n¡mw.'' (AAv-dm^v:158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]dªp: </w:t>
      </w:r>
      <w:r>
        <w:rPr>
          <w:rFonts w:cs="ML-Revathi;Juice ITC" w:ascii="ML-TTKarthika" w:hAnsi="ML-TTKarthika"/>
          <w:color w:val="000000"/>
          <w:sz w:val="24"/>
          <w:szCs w:val="24"/>
        </w:rPr>
        <w:t>""</w:t>
      </w:r>
      <w:r>
        <w:rPr>
          <w:rFonts w:cs="ML-Revathi;Juice ITC" w:ascii="ML-TTKarthika" w:hAnsi="ML-TTKarthika"/>
          <w:color w:val="000000"/>
          <w:sz w:val="28"/>
          <w:szCs w:val="28"/>
        </w:rPr>
        <w:t>\n§Ä Fsâ Ncy apdpsI¸nSn¡p I. F\n¡ptijw hcp¶ amÀKZÀi\w kn²n¨ k¨cnXcm b ap³KmanIfpsS Ncybpw, \n§Ä Ah AW¸ÃpsIm</w:t>
        <w:softHyphen/>
        <w:t xml:space="preserve">v ISn¨v ]nSn¡pI.aX¯nse \qX\mNmc§sf IcpXnbncn¡p I. FÃm ]pXnbXpw A\mNmcamIp¶p. FÃm A\mNmchpw </w:t>
      </w:r>
    </w:p>
    <w:p>
      <w:pPr>
        <w:pStyle w:val="Normal"/>
        <w:spacing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hgntISmIp¶p</w:t>
      </w:r>
      <w:r>
        <w:rPr>
          <w:rFonts w:cs="ML-Revathi;Juice ITC" w:ascii="ML-TTKarthika" w:hAnsi="ML-TTKarthika"/>
          <w:color w:val="000000"/>
          <w:sz w:val="24"/>
          <w:szCs w:val="24"/>
        </w:rPr>
        <w:t>''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(A_qZmhqZv: 4607)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D]Imc{]Zamb hnÚm\¯nepw kÂIÀa§fnepw {]hmNIsâ ]mX ]n´pSÀ¶hcmWv k¨cnXcmb ap³Kman IÄ. {]hmNI³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bpsS A\pNc·mcmWv Cu hntijW ¯n\v GÁhpw AÀlXs¸«hÀ. ImcWw AÃmlp Ahsâ {]hmNIsâ A\pbmbnIfmbpw Ahsâ aXs¯ t\cmwh ®w \ne\nÀ¯p¶Xn¶pambn AhscbmWv sXcsªSp ¯ncn¡p¶Xv.]qÀW hnizmknIfpw, hnthInIfpw, [mcmfw {]hÀ¯n¡p¶hcpw, Xocpam\§Ä \S¸nem¡p¶hcpw, Iq SpXÂ k·mÀKw {]m]n¨hcpambhscbÃmsX AÃmlp X sâ ZqXsâ A\pbmbnIfmbn sXcsªSp¡pIbnÃ </w:t>
      </w:r>
      <w:r>
        <w:rPr>
          <w:rFonts w:cs="ML-Revathi;Juice ITC" w:ascii="ML-TTKarthika" w:hAnsi="ML-TTKarthika"/>
          <w:color w:val="000000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color w:val="000000"/>
          <w:sz w:val="28"/>
          <w:szCs w:val="28"/>
        </w:rPr>
        <w:t>Ah ³ kÀhÚ\pw AKm[Úm\nbpamIp¶p</w:t>
      </w:r>
      <w:r>
        <w:rPr>
          <w:rFonts w:cs="ML-Revathi;Juice ITC" w:ascii="ML-TTKarthika" w:hAnsi="ML-TTKarthika"/>
          <w:color w:val="000000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AXpsIm</w:t>
        <w:softHyphen/>
        <w:t>v X s¶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{]hmNI\ptij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]n´pScm³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hcmWv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qSpXÂ tbm Kycpw. AhÀ¡p tijw k·mÀKnIfpw [Àat_m[apÅh cpamb aX¯nse CamapIfp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Head"/>
        <w:bidi w:val="0"/>
        <w:spacing w:lineRule="auto" w:line="276" w:before="0" w:after="0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{]hmNI ktµiw</w:t>
      </w:r>
    </w:p>
    <w:p>
      <w:pPr>
        <w:pStyle w:val="Head"/>
        <w:bidi w:val="0"/>
        <w:spacing w:lineRule="auto" w:line="276" w:before="0" w:after="0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ZuXyw c</w:t>
        <w:softHyphen/>
        <w:t>pImcy§Ä DÄs¡mÅp¶p: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D]Imc{]Zamb hnÚm\w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kÂIÀ½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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]dªp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k·mÀKhpw kXyaXhpw sIm</w:t>
        <w:softHyphen/>
        <w:t>v</w:t>
      </w:r>
      <w:r>
        <w:rPr>
          <w:rFonts w:cs="ML-Revathi;Juice ITC" w:ascii="ML-TTKarthika" w:hAnsi="ML-TTKarthika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 xml:space="preserve"> FÃm aX§Ä¡pw aosX AXns\ sXfnbn¨pImWn¡m³ th</w:t>
        <w:softHyphen/>
        <w:t xml:space="preserve">n </w:t>
      </w:r>
      <w:r>
        <w:rPr>
          <w:rFonts w:cs="ML-Revathi;Juice ITC" w:ascii="ML-TTKarthika" w:hAnsi="ML-TTKarthika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 xml:space="preserve"> Xsâ ZqXs\ \ntbmKn¨h\mIp¶p Ah³. _lpssZhmcm[IÀ¡v (A Xv) A\njvSIcambmepw icn'' (AÊz^v^v:9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Bb¯nÂ ]dª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هُدَى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(k·mÀKw)F¶Xp sIm</w:t>
        <w:softHyphen/>
        <w:t xml:space="preserve">v hn h£n¡s¸Sp¶Xv D]Imc{]Zamb hnÚm\hpw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دِينِ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(kXy aXw) sIm</w:t>
        <w:softHyphen/>
        <w:t>v hnh£n¡s¸Sp¶Xv BßmÀYXtbmsSbpw {]hmNI Xncpta\nsb ]n´pSÀ¶psIm</w:t>
        <w:softHyphen/>
        <w:t xml:space="preserve">pw AÃmlphn¶v \nÀhln¡p¶ kÂIÀahpa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Cl¯nepw ]c¯nepw kaql¯n\v \·bpw D]Imc hpap</w:t>
        <w:softHyphen/>
        <w:t>mIp¶ FÃm hnÚm\§fpapÄs¡mÅp¶XmWv D ]Imc{]Zamb hnÚm\w.CXnsem¶mat¯XmWv AÃmlp hnsâ \ma§fnepw hntijW§fnepw {]hÀ¯nIfnepap Å hnÚm\w. ImcWw CXmWv GÁhpw D]Imc{]Zamb Adnhv.AXpXs¶bmWv ssZhnI ktµi¯nsâ k¯bpw, {]hmNI {]t_m[\¯nsâ cXv\¨pcp¡hpw. A{]Imcw X s¶ hm¡psIm</w:t>
        <w:softHyphen/>
        <w:t>pw,{]hÀ¯n sIm</w:t>
        <w:softHyphen/>
        <w:t>pw hnizmkw sIm</w:t>
        <w:softHyphen/>
        <w:t xml:space="preserve">p saÃmw aXw \ne\nev¡p¶Xpw CXpaptJ\b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kwibclnXambpw {]kv]jvSambpw hnhcn¡msX {] hmNI ]pwKh³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sz w:val="28"/>
          <w:szCs w:val="28"/>
        </w:rPr>
        <w:t>AXns\ (AÃmlphnsâ \ma hntij W§sf) AhKWn¨psh¶Xv 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bnÂ \n¶v kw`hn ¡mhXÃ. CXv hyàam¡p¶ GXm\pw ImcW§Ä Xmsg sImSp¡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32"/>
          <w:szCs w:val="32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{]hmNI ktµiw {]Imihpw k·mÀKhpaS§n bXmIp¶p. AÃmlp 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sb kt´mjhmÀ¯ Adnbn ¡p¶h\pw Xm¡oXv \evIp¶h\pw AÃmlphnsâ D¯c h\pkcn¨v Ah¦te¡v £Wn¡p¶h\pw {]Imiw \evIp ¶ Hcp hnf¡pw Bbns¡m</w:t>
        <w:softHyphen/>
        <w:t>mWv \ntbmKn¨ncn¡p¶Xv.F {Xt¯mfsa¶mÂ 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sz w:val="28"/>
          <w:szCs w:val="28"/>
        </w:rPr>
        <w:t>Xsâ kapZmbs¯ cm{Xn t]m epw ]Ien\v kam\amb sXfnª ]mXbnemWv hnt«¨p t]mbXv. \in¨h\ÃmsX B ]mXbnÂ \n¶pw sXÁpIbn Ã. B {]Imi¯nÂ GÁhpw al¯chpw D¶XhpambXv AÃmlphns\¡pdn¨pw Ahsâ \ma§sf¡pdn¨pw Ah sâ KpW§sf¡pdn¨pw Ahsâ {]hÀ¯nIsf¡pdn¨psa ÃmapÅ AdnhpsIm</w:t>
        <w:softHyphen/>
        <w:t>p</w:t>
        <w:softHyphen/>
        <w:t>mIp¶XmWv. AXpsIm</w:t>
        <w:softHyphen/>
        <w:t xml:space="preserve">pXs¶ AXv hyàambn hnhcn¡Â {]hmNIsâ _m[yXbnÂ s] «XmWv. </w:t>
      </w:r>
    </w:p>
    <w:p>
      <w:pPr>
        <w:pStyle w:val="Normal"/>
        <w:autoSpaceDE w:val="false"/>
        <w:spacing w:lineRule="exact" w:line="8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b/>
          <w:bCs/>
          <w:sz w:val="32"/>
          <w:szCs w:val="32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`£W]m\ob acymZIÄ, Ccp¯w Dd¡w t]m epÅ Zo\nsâbpw Zp³bmhnsâbpw Imcy§fnÂ kaql ¯n¶mhiyamb FÃm Imcy§fpw AhnSp¶v kaqls¯ ]Tn¸n¨p. A_qZÀdv(</w:t>
      </w:r>
      <w:r>
        <w:rPr>
          <w:rFonts w:cs="ML-TTKarthika" w:ascii="KFGQPC Arabic Symbols 01" w:hAnsi="KFGQPC Arabic Symbols 01"/>
          <w:sz w:val="28"/>
          <w:szCs w:val="28"/>
        </w:rPr>
        <w:t>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]dbp¶p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hmbphnÂ NndIn«Sn¡p¶ Hmtcm ]dhIsf¡pdn¨pw 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sz w:val="28"/>
          <w:szCs w:val="28"/>
        </w:rPr>
        <w:t>R§Ä¡v Hcdnhv \evImsX hn«p]ncnªn«nÃ.'' (Xz_vdm\n 1624, knÂkne kzlol: 1803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AÃmlphns\bpw Ahsâ \ma§sfbpw KpW§sf bpw {]hÀ¯nIsfbpw Ipdn¨pÅ Adnhv Cu s]mXphmNI ¯neIs¸Spsa¶XnÂ ktµlanÃ. am{XaÃ A\nhmcyam bpw Adnªncnt¡</w:t>
        <w:softHyphen/>
        <w:t xml:space="preserve"> hnÚm\sa¶ \nebnÂ {]hmNI ³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sz w:val="28"/>
          <w:szCs w:val="28"/>
        </w:rPr>
        <w:t>]Tn¸n¨ Imcy§fnÂ {]YaØm\w \evtI</w:t>
        <w:softHyphen/>
        <w:t xml:space="preserve">Xpw C Xn\v Xs¶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32"/>
          <w:szCs w:val="32"/>
        </w:rPr>
        <w:t>aq¶v:</w:t>
      </w:r>
      <w:r>
        <w:rPr>
          <w:rFonts w:cs="ML-Revathi;Juice ITC" w:ascii="ML-TTKarthika" w:hAnsi="ML-TTKarthika"/>
          <w:sz w:val="28"/>
          <w:szCs w:val="28"/>
        </w:rPr>
        <w:t xml:space="preserve"> AÃmlphnepw Ahsâ \ma§fnepw KpW§fn epw {]hÀ¯nIfnepw hnizkn¡Â aX¯nsâ ASnØm\ hpw,{]hmNI·mcpsS {]t_m[\¯nsâ Npcp¡hpamIp¶p. AXv _p²nbpw lrZbhpw IcØam¡nb, GÁhpw t{ijv Thpw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À_ÔhpambXpamWv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ncns¡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Xnt\¡mÄ sN dnb ]eImcy§Ä¡pw {]mapJyw Iev]n¨ \_n</w:t>
      </w:r>
      <w:r>
        <w:rPr>
          <w:rFonts w:cs="Proxy 1" w:ascii="ML-TTKarthika" w:hAnsi="ML-TTKarthika"/>
          <w:sz w:val="20"/>
          <w:szCs w:val="20"/>
        </w:rPr>
        <w:t>(</w:t>
      </w:r>
      <w:r>
        <w:rPr>
          <w:rFonts w:cs="ML-TTKarthika" w:ascii="KFGQPC Arabic Symbols 01" w:hAnsi="KFGQPC Arabic Symbols 01"/>
          <w:sz w:val="20"/>
          <w:szCs w:val="20"/>
        </w:rPr>
        <w:t></w:t>
      </w:r>
      <w:r>
        <w:rPr>
          <w:rFonts w:cs="ML-TTKarthika" w:ascii="ML-TTKarthika" w:hAnsi="ML-TTKarthika"/>
          <w:sz w:val="20"/>
          <w:szCs w:val="20"/>
        </w:rPr>
        <w:t>)</w:t>
      </w:r>
      <w:r>
        <w:rPr>
          <w:rFonts w:cs="ML-TTKarthika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F§n s\ CXns\ AhKWn¡pw? </w:t>
      </w:r>
    </w:p>
    <w:p>
      <w:pPr>
        <w:pStyle w:val="Normal"/>
        <w:autoSpaceDE w:val="false"/>
        <w:spacing w:lineRule="exact" w:line="10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32"/>
          <w:szCs w:val="32"/>
        </w:rPr>
        <w:t>\mev:</w:t>
      </w:r>
      <w:r>
        <w:rPr>
          <w:rFonts w:cs="ML-Revathi;Juice ITC" w:ascii="ML-TTKarthika" w:hAnsi="ML-TTKarthika"/>
          <w:sz w:val="32"/>
          <w:szCs w:val="3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Xsâ c£nXmhns\¡pdn¨v P\§fnÂ GÁhpw IqSpXÂ Adnbp¶h³ \_n</w:t>
      </w:r>
      <w:r>
        <w:rPr>
          <w:rFonts w:cs="Proxy 1" w:ascii="ML-TTKarthika" w:hAnsi="ML-TTKarthika"/>
          <w:sz w:val="20"/>
          <w:szCs w:val="20"/>
        </w:rPr>
        <w:t>(</w:t>
      </w:r>
      <w:r>
        <w:rPr>
          <w:rFonts w:cs="ML-TTKarthika" w:ascii="KFGQPC Arabic Symbols 01" w:hAnsi="KFGQPC Arabic Symbols 01"/>
          <w:sz w:val="20"/>
          <w:szCs w:val="20"/>
        </w:rPr>
        <w:t></w:t>
      </w:r>
      <w:r>
        <w:rPr>
          <w:rFonts w:cs="ML-TTKarthika" w:ascii="ML-TTKarthika" w:hAnsi="ML-TTKarthika"/>
          <w:sz w:val="20"/>
          <w:szCs w:val="20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mWv. AhcnÂ ]S¸pI tfmSv GÁhpw KpWImw£bpÅh\pw,hyàhpw kv^pShp ambn hniZoIcn¡m³ Ignbp¶h\pw Ct±lw Xs¶bmWv. F¶ncns¡ AÃmlphnepw Ahsâ \ma§fnepw KpW§ fnepw {]hÀ¯nIfnepw hnizkn¡p¶Xns\¡pdn¨v IWni aÃm¯ hn[w kwibIcamIp¶ \nebnÂ hn«pt]mhpI F¶Xv Akw`hyamWv.</w:t>
      </w:r>
    </w:p>
    <w:p>
      <w:pPr>
        <w:pStyle w:val="Normal"/>
        <w:autoSpaceDE w:val="false"/>
        <w:spacing w:lineRule="exact" w:line="8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32"/>
          <w:szCs w:val="32"/>
        </w:rPr>
        <w:t>A©v:</w:t>
      </w:r>
      <w:r>
        <w:rPr>
          <w:rFonts w:cs="ML-Revathi;Juice ITC" w:ascii="ML-TTKarthika" w:hAnsi="ML-TTKarthika"/>
          <w:b/>
          <w:bCs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XoÀbmbpw kzlm_nIÄ C¡mcy¯nÂ k Xyw ]dbp¶hcmbncnt¡</w:t>
        <w:softHyphen/>
        <w:t>Xp</w:t>
        <w:softHyphen/>
        <w:t>v. AÃm¯]£w H¶pIn Â AXnÂ au\w ]men¡pItbm AsÃ¦nÂ AbYmÀYam bXv ]dbpItbm sN¿epamIp¶p. CXv c</w:t>
        <w:softHyphen/>
        <w:t>pw Ahsc kw _Ôn¨nSt¯mfw D</w:t>
        <w:softHyphen/>
        <w:t>mImhXÃ.</w:t>
      </w:r>
    </w:p>
    <w:p>
      <w:pPr>
        <w:pStyle w:val="Normal"/>
        <w:autoSpaceDE w:val="false"/>
        <w:spacing w:lineRule="exact" w:line="8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ImcWw au\w ]men¡Â, AÃmlphn\v \nÀ_Ôamb Xpw AÃm¯Xpamb Ahsâ \ma§fnepapÅ AhcpsS AdnhnÃmbvabmemIpw, AsÃ¦nÂ Adnbmambncp¶n«pw A Xv ad¨psh¨Xn\membncn¡pw CXv c</w:t>
        <w:softHyphen/>
        <w:t>pw kwKXaÃ.</w:t>
      </w:r>
    </w:p>
    <w:p>
      <w:pPr>
        <w:pStyle w:val="Normal"/>
        <w:autoSpaceDE w:val="false"/>
        <w:spacing w:lineRule="exact" w:line="8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F´psIms</w:t>
        <w:softHyphen/>
        <w:t>¶mÂ hnÚm\w tXSp¶, Bcm[\bn Â sImXnbpÅ Poh\pÅ GXp lrZb¯n\pw AÃmlphn epÅ hnizmks¯¡pdn¨pw Ahsâ \ma§fpw KpW§ fpwicnbmbn Adnªv hnizkn¡p¶Xn¶mbn At\zjn¡p I F¶Xv GÁhpw henb e£yamImXncn¡m³ hIbnÃ.</w:t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\·sb kt\ln¡p¶Xnepw D]Imc{]Zamb hnÚm \§Ä IcØam¡p¶Xnepw P\§fnÂ GÁhpw ap³]´n bnÂ D¯acmb \qÁm</w:t>
        <w:softHyphen/>
        <w:t xml:space="preserve">pImcmWv. AXnÂXs¶ GÁhpw t{ijvTamb </w:t>
      </w:r>
      <w:r>
        <w:rPr>
          <w:rFonts w:cs="ML-Revathi;Juice ITC" w:ascii="ML-TTKarthika" w:hAnsi="ML-TTKarthika"/>
          <w:color w:val="000000"/>
          <w:sz w:val="28"/>
          <w:szCs w:val="28"/>
        </w:rPr>
        <w:t>kzlm_nIfmWv F¶Xv kwib¯n\v hIbn Ãm¯ ImcyamIp¶p. \_n</w:t>
      </w:r>
      <w:r>
        <w:rPr>
          <w:rFonts w:cs="Proxy 1" w:ascii="ML-TTKarthika" w:hAnsi="ML-TTKarthika"/>
          <w:color w:val="000000"/>
          <w:szCs w:val="28"/>
        </w:rPr>
        <w:t>(</w:t>
      </w:r>
      <w:r>
        <w:rPr>
          <w:rFonts w:cs="ML-TTKarthika" w:ascii="KFGQPC Arabic Symbols 01" w:hAnsi="KFGQPC Arabic Symbols 01"/>
          <w:color w:val="000000"/>
          <w:szCs w:val="28"/>
        </w:rPr>
        <w:t></w:t>
      </w:r>
      <w:r>
        <w:rPr>
          <w:rFonts w:cs="ML-TTKarthika" w:ascii="ML-TTKarthika" w:hAnsi="ML-TTKarthika"/>
          <w:color w:val="000000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]dbpIbp</w:t>
        <w:softHyphen/>
        <w:t xml:space="preserve">mbn: </w:t>
      </w:r>
    </w:p>
    <w:p>
      <w:pPr>
        <w:pStyle w:val="Normal"/>
        <w:autoSpaceDE w:val="false"/>
        <w:spacing w:lineRule="exact" w:line="8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4"/>
          <w:szCs w:val="24"/>
        </w:rPr>
        <w:t>""</w:t>
      </w:r>
      <w:r>
        <w:rPr>
          <w:rFonts w:cs="ML-Revathi;Juice ITC" w:ascii="ML-TTKarthika" w:hAnsi="ML-TTKarthika"/>
          <w:sz w:val="28"/>
          <w:szCs w:val="28"/>
        </w:rPr>
        <w:t>P\§fnÂ GÁhpw D¯acmbhÀ Fsâ \qÁm</w:t>
        <w:softHyphen/>
        <w:t>p ImcmIp¶p. AXn\ptijw AXn\Sp¯hcpw ]n¶oSv AXn \Sp¯hcpw.</w:t>
      </w:r>
      <w:r>
        <w:rPr>
          <w:rFonts w:cs="ML-Revathi;Juice ITC" w:ascii="ML-TTKarthika" w:hAnsi="ML-TTKarthika"/>
          <w:sz w:val="24"/>
          <w:szCs w:val="24"/>
        </w:rPr>
        <w:t>''</w:t>
      </w:r>
      <w:r>
        <w:rPr>
          <w:rFonts w:cs="ML-Revathi;Juice ITC" w:ascii="ML-TTKarthika" w:hAnsi="ML-TTKarthika"/>
          <w:sz w:val="28"/>
          <w:szCs w:val="28"/>
        </w:rPr>
        <w:t xml:space="preserve"> (_pJmcn, 3458, ap 4601) </w:t>
      </w:r>
    </w:p>
    <w:p>
      <w:pPr>
        <w:pStyle w:val="Normal"/>
        <w:autoSpaceDE w:val="false"/>
        <w:spacing w:lineRule="exact" w:line="8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m¡v {]hÀ¯n hnizmkw F¶nhsIm</w:t>
        <w:softHyphen/>
        <w:t>v AÃmlphn te¡v ASp¡p¶ FÃm Imcy§fnepw Cu {]tXyIX Ah cpsS t{ijvSXsb¡pdn¡p¶p.</w:t>
      </w:r>
    </w:p>
    <w:p>
      <w:pPr>
        <w:pStyle w:val="Normal"/>
        <w:autoSpaceDE w:val="false"/>
        <w:spacing w:lineRule="exact" w:line="8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\n Cu hnjb¯nÂ AhÀ bYmÀY¯nÂ Adnbm ¯hcmbncp¶psh¶v \mw k¦ev]n¡pIbmsW¦nÂ AhÀ ¡ptijw h¶hcmWv AÚcmhm³ IqSpXÂ km[yX. ImcWw AÃmlphnsâ \ma§fpw hntijW§fpw Znhy ktµiw aptJ\bmWv AdnbpI. kzlm_nIfmIs« {]hm NI Xncpta\nbpsSbpw apkvenw D½¯nsâbpanSbnse am [yaamIp¶p. F¶ncns¡ Cu hnjbs¯¡pdn¨v AhcnÂ HcmÄ¡pw AdnhnÃm F¶Xv Akw`hyamIp¶p.</w:t>
      </w:r>
    </w:p>
    <w:p>
      <w:pPr>
        <w:pStyle w:val="Normal"/>
        <w:autoSpaceDE w:val="false"/>
        <w:spacing w:lineRule="exact" w:line="8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kzlm_nIÄ kXyw Adnªn«pw ad¨psh¡pI F¶ Xv AhcnÂ h¶pIqSm¯XmWv.ImcWw D]Imc{]Zamb hn Úm\w {]Ncn¸n¡p¶Xnepw AXv kapZmb¯n\v F¯n ¨p sImSp¡p¶Xnepw kzlm_m¡fpsS Xmev]cyw Adnbp ¶ icnbmb _p²nbpÅ HcmÄ¡pw kXyw ad¨psh¡pI F¶ A]cm[s¯ Ahcnte¡v tNÀ¯n¸dbm³ km[yaÃ Xs¶. {]tXyIn¨v AÃmlphns\bpw Ahsâ \ma§sf bpw KpW§sfbpw Ipdn¨pÅ \nÀ_Ôamb Imcy§fnÂ.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AXn\p]pdsa Cu hnjbs¯¡pdn¨v kzlm_m¡fn Â \n¶v Hcp]mSv hN\§Ä h¶n«pap</w:t>
        <w:softHyphen/>
        <w:t>v. At\zjn¡p¶h À¡v AXv Is</w:t>
        <w:softHyphen/>
        <w:t xml:space="preserve">¯mhp¶Xpa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kzlm_nIÄ AbYmÀYyw ]dbpI F¶Xv c</w:t>
        <w:softHyphen/>
        <w:t>p Imc W§fmÂ Akw`hyamW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32"/>
          <w:szCs w:val="32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AbmYmÀYyamb hm¡pIÄ hyàamb sXfnhn \v ]pd¯mIp¶p. kzlm_nIfmIs« P\§fnÂ sh¨v hy àamb sXfnhnÃm¯h ]dbp¶Xn¶pw hfsc hnZqc¯m sW¶Xv kphnZnXamWv. {]tXyIn¨v AÃmlphnepÅ hn Úm\¯nsâ AZriyamb Imcy§sf¡pdn¨pw. XmsgsIm Sp¡p¶ JpÀB³ hN\§Ä A\zÀYam¡p¶hcmbncp¶p AhÀ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4"/>
          <w:szCs w:val="24"/>
        </w:rPr>
        <w:t>""</w:t>
      </w:r>
      <w:r>
        <w:rPr>
          <w:rFonts w:cs="ML-Revathi;Juice ITC" w:ascii="ML-TTKarthika" w:hAnsi="ML-TTKarthika"/>
          <w:sz w:val="28"/>
          <w:szCs w:val="28"/>
        </w:rPr>
        <w:t>\n\¡dnhnÃm¯ bmsXmcp Imcy¯nsâbpw ]n¶m se \o t]mIcpXv. XoÀ¨bmbpw tIÄhn, ImgvN, lrZbw F ¶nhsb¸ÁnsbÃmw tNmZyw sN¿s¸Sp¶XmWv.'' (AÂC kvdmAv: 36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]dbpI: </w:t>
      </w:r>
      <w:r>
        <w:rPr>
          <w:rFonts w:cs="ML-Revathi;Juice ITC" w:ascii="ML-TTKarthika" w:hAnsi="ML-TTKarthika"/>
          <w:sz w:val="24"/>
          <w:szCs w:val="24"/>
        </w:rPr>
        <w:t>""</w:t>
      </w:r>
      <w:r>
        <w:rPr>
          <w:rFonts w:cs="ML-Revathi;Juice ITC" w:ascii="ML-TTKarthika" w:hAnsi="ML-TTKarthika"/>
          <w:sz w:val="28"/>
          <w:szCs w:val="28"/>
        </w:rPr>
        <w:t>Fsâ c£nXmhv \njn²am¡nbn«pÅXv {] Xy£ambXpw \oNhr¯nIfpw, A[Àahpw,\ymbw IqSmsX bpÅ It¿Áhpw, bmsXmcp {]amWhpw AÃmlp Cd¡n ¯¶n«nÃm¯Xns\ Aht\mSv \n§Ä ]¦ptNÀ¡p¶Xpw, AÃmlphnsâ t]cnÂ \n§Ä¡p hnhcanÃm¯Xv \n§Ä ]dªp</w:t>
        <w:softHyphen/>
        <w:t xml:space="preserve">m¡p¶Xpw am{XamWv.'' (AÂAAvdm^v: 33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32"/>
          <w:szCs w:val="32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hmkvXhhncp²amb hm¡pIÄ ]dbp¶Xv H ¶pInÂ AXnsâ DÛhw AdnhnÃmbvabnÂ \n¶mIpw. A sÃ¦nÂ krjvSnIsf ]ng¸n¡m³ Dt±in¡p¶XnÂ \n¶m Ipw. Chc</w:t>
        <w:softHyphen/>
        <w:t>pw kzlm_nIfpsS alXz¯n\v tNcm¯Xm Wv. kapZmb¯n\v ]qÀWambpw KpWImw£nIfmbn Adn bs¸Sp¶ kzlm_nIfnÂ \n¶pw krjvSnIsf ]ng¸n¡m³ Dt±iyap</w:t>
        <w:softHyphen/>
        <w:t>mIpI F¶Xv Akw`hyamW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\n Cu hnjb¯nÂ kzlm_nIÄ ]dªhbnÂ Zpcpt±iyaps</w:t>
        <w:softHyphen/>
        <w:t>¦nÂ AhÀ ]dbp¶ aX]camb aÁp Imcy §fnepw Zpcpt±iyaps</w:t>
        <w:softHyphen/>
        <w:t>¶phcnIbpw A§s\ Cu hnjb ¯nepw aÁpw AhcpsS hm¡pIÄ hnizmktbmKyaÃmXm bn¯ocpIbpw sN¿pw. CXv At§bÁw ZpÀ_e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ambXmWv. ImcWw CXv icoA¯n\v Xs¶ A]am\w hcp¯p¶Xm 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A{]Imcw Cu hnjb¯nÂ kzlm_nIÄ kXyw ]d bÂ A\nhmcyamsW¶v hyàamIpIbmsW¦nÂ H¶pIn Â AhcpsS Nn´bnÂ \nt¶m, AsÃ¦nÂ hlvbnsâbSn Øm\¯ntem Bbncn¡mw AXv ]dbp¶Xv. ChnsS BZyw ]dªXv Akw`hyamWv. ImcWw AÃmlphn\v D</w:t>
        <w:softHyphen/>
        <w:t>mbncn t¡</w:t>
        <w:softHyphen/>
        <w:t xml:space="preserve"> ]cn]qÀWamb KpW§Ä _p²nsIm</w:t>
        <w:softHyphen/>
        <w:t>v Nn´n¨v ]d bmhp¶XÃ. F¶ncns¡ ChnsS c</w:t>
        <w:softHyphen/>
        <w:t>mas¯ A`n{]mbamb {]hmNI³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bpsS ktµiw aptJ\ e`n¨Xmbncn¡m\m Wv km²yX.CtXmsS 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sz w:val="28"/>
          <w:szCs w:val="28"/>
        </w:rPr>
        <w:t>AÃmlphnsâ \ma§fnepw KpW§fnepapÅ bYmÀ°amb hnhcWw hyàam¡nbncn ¡p¶psh¶v a\ÊnemIp¶p.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XpXs¶bmWv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hnsS e£y amIp¶Xp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Head"/>
        <w:bidi w:val="0"/>
        <w:spacing w:lineRule="auto" w:line="276" w:before="0" w:after="0"/>
        <w:jc w:val="left"/>
        <w:rPr/>
      </w:pPr>
      <w:r>
        <w:rPr>
          <w:rFonts w:cs="ML-TTKarthika" w:ascii="ML-TTKarthika" w:hAnsi="ML-TTKarthika"/>
          <w:color w:val="000000"/>
          <w:sz w:val="32"/>
          <w:szCs w:val="32"/>
        </w:rPr>
        <w:t>AÃmlphnsâ \ma</w:t>
      </w:r>
      <w:r>
        <w:rPr>
          <w:rFonts w:cs="ML-TTKarthika" w:ascii="ML-TTKarthika" w:hAnsi="ML-TTKarthika"/>
          <w:color w:val="000000"/>
          <w:sz w:val="32"/>
          <w:szCs w:val="32"/>
          <w:rtl w:val="true"/>
        </w:rPr>
        <w:t>‏</w:t>
      </w:r>
      <w:r>
        <w:rPr>
          <w:rFonts w:cs="ML-TTKarthika" w:ascii="ML-TTKarthika" w:hAnsi="ML-TTKarthika"/>
          <w:color w:val="000000"/>
          <w:sz w:val="32"/>
          <w:szCs w:val="32"/>
        </w:rPr>
        <w:t>KpW hntijW§fnÂ AlvepÊp ¶¯n hÂ PamA¯nsâ hnizmkw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lvepÊp¶¯n hÂPamA: {]hÀ¯nbnepw, hnizm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k¯nepw 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kp¶¯ns\ {]Xy£hpw ]tcm £hpamb \nebnÂ kzoIcn¡p¶XnÂ sFIys¸«hcmWv.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sâ \ma</w:t>
      </w:r>
      <w:r>
        <w:rPr>
          <w:rFonts w:cs="ML-Revathi;Juice ITC" w:ascii="ML-TTKarthika" w:hAnsi="ML-TTKarthika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 xml:space="preserve">hntijW§fnÂ AlvepÊp¶ ¯n hÂ PamA¯nsâ hnizmkw Xmsg hcpw {]Imca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¶maXmbn:</w:t>
      </w:r>
      <w:r>
        <w:rPr>
          <w:rFonts w:cs="ML-Revathi;Juice ITC" w:ascii="ML-TTKarthika" w:hAnsi="ML-TTKarthika"/>
          <w:sz w:val="28"/>
          <w:szCs w:val="28"/>
        </w:rPr>
        <w:t xml:space="preserve"> ØncoIcWw. AXmbXv AÃmlp Ah sâ {KÙ¯ntem AsÃ¦nÂ Ahsâ {]hmNIsâ \mhneq sStbm X\n¡v DÅXmbn ØncoIcn¨h XZ\pkmcw AXn Â hymJym\§tfm \ncmIcWtam cq]k¦ev]tam kmZr iys¸Sp¯tem IqSmsX ØncoIcn¡pI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maXmbn:</w:t>
      </w:r>
      <w:r>
        <w:rPr>
          <w:rFonts w:cs="ML-Revathi;Juice ITC" w:ascii="ML-TTKarthika" w:hAnsi="ML-TTKarthika"/>
          <w:sz w:val="28"/>
          <w:szCs w:val="28"/>
        </w:rPr>
        <w:t xml:space="preserve"> \ntj[w. AXmbXv AÃmlp Ahsâ {K Ù¯ntem AsÃ¦nÂ Ahsâ {]hmNIsâ \mhneqsS tbm XsâtaÂ \njn²amb \ntj[ KpW§sf \ntj[n ¡pI.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tXmsSm¸w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Ãmlphn\v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jn²amb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tj[ KpW §Ä¡v FXncmb KpW§fmWv AÃmlphn\pÅXv F¶v hnizkn¡pIbpw sN¿pI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aq¶maXmbn:</w:t>
      </w:r>
      <w:r>
        <w:rPr>
          <w:rFonts w:cs="ML-Revathi;Juice ITC" w:ascii="ML-TTKarthika" w:hAnsi="ML-TTKarthika"/>
          <w:sz w:val="28"/>
          <w:szCs w:val="28"/>
        </w:rPr>
        <w:t xml:space="preserve"> {]amW§fneqsS AÃmlphn\v ØncoI cn¡s¸SpItbm, \ntj[n¡s¸SpItbm sNbvXn«nÃm¯ tZ lw, Øew, `mKw XpS§n P\§Ä hntbmPn¨n«pÅh Øn coIcn</w:t>
      </w:r>
      <w:r>
        <w:rPr>
          <w:rFonts w:cs="ML-Revathi;Juice ITC" w:ascii="ML-TTKarthika" w:hAnsi="ML-TTKarthika"/>
          <w:color w:val="000000"/>
          <w:sz w:val="28"/>
          <w:szCs w:val="28"/>
        </w:rPr>
        <w:t>¡pItbm \ntj[n¡pItbm sN¿msX hn«p \nev¡p I.F¶mÂ AhbpsS AÀ°s¯¡pdn¨v hniZoIcWw tX SpIbpw A§s\ AÃmlphnsâ ]cnip²n¡v tbmPn¡m ¯, AbYmÀ°yamWv AXv sIm</w:t>
        <w:softHyphen/>
        <w:t xml:space="preserve">v Dt±in¡s¸Sp¶sX¦n Â AXv XÅs¸Sp¶XmWv. AXÃ AÃmlphn\v tbmPn¡p ¶ BibamsW¦nÂ AXv kzoIcn¡pIbpw sN¿pw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XmWv \nÀ_Ôambpw kzoIcnt¡</w:t>
        <w:softHyphen/>
        <w:t xml:space="preserve"> amÀKw. CXv Ahsb \ncmIcn¡p¶hcpsSbpw kmZriys¸Sp¶hcpsS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bpw CSbnepÅ anXamb A`n{]mbw IqSnb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u amÀKw kzoIcn¡Â \nÀ_ÔamsW¶v _p²nbpw {]amWhpw k½Xn¡p¶p. AÃmlphn\v A\nhmcyhpw A \phZ\obhpw Akw`hyhpamb Imcy§fnse hniZoIc Ww {]amWw sIm</w:t>
        <w:softHyphen/>
        <w:t>ÃmsX Adnbm³ km[yaÃ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t¸mÄ {]amWs¯ ]n³]Áns¡m</w:t>
        <w:softHyphen/>
        <w:t xml:space="preserve">v DÅXmbn ØncoIcn¨hsc ØncoIcn¡m\pw \njn²amb \ntj[  KpW§sf \ntj[n¡pIbpw au\w ]men¨XnÂ au\ah ew_n¡pIbpw sN¿Â \nÀ_ÔamIp¶p. AÃmlp ]dbp ¶p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\v GÁhpw \Ã t]cpIfp</w:t>
        <w:softHyphen/>
        <w:t>v.AXn\mÂ B t]cpIfnÂ Ahs\ \n§Ä hnfn¨psImÅpI. Ahsâ t] cpIfnÂ Ir{Xnaw ImWn¡p¶hsc \n§Ä hn«pIfbpI.A hÀ sNbvXphcp¶Xnsâ ^ew AhÀ¡p hgnsb \ÂIs¸ Spw. (AÂAAvdm^v: 180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asÁmc[ymb¯nÂ ho</w:t>
        <w:softHyphen/>
        <w:t>pw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4"/>
          <w:szCs w:val="24"/>
        </w:rPr>
        <w:t>""</w:t>
      </w:r>
      <w:r>
        <w:rPr>
          <w:rFonts w:cs="ML-Revathi;Juice ITC" w:ascii="ML-TTKarthika" w:hAnsi="ML-TTKarthika"/>
          <w:sz w:val="28"/>
          <w:szCs w:val="28"/>
        </w:rPr>
        <w:t>Ah\p Xpeyambn bmsXm¶panÃ. Ah³ FÃmw Im Wp¶h\pw tIÄ¡p¶h\pamIp¶p.</w:t>
      </w:r>
      <w:r>
        <w:rPr>
          <w:rFonts w:cs="ML-Revathi;Juice ITC" w:ascii="ML-TTKarthika" w:hAnsi="ML-TTKarthika"/>
          <w:sz w:val="24"/>
          <w:szCs w:val="24"/>
        </w:rPr>
        <w:t>''</w:t>
      </w:r>
      <w:r>
        <w:rPr>
          <w:rFonts w:cs="ML-Revathi;Juice ITC" w:ascii="ML-TTKarthika" w:hAnsi="ML-TTKarthika"/>
          <w:sz w:val="28"/>
          <w:szCs w:val="28"/>
        </w:rPr>
        <w:t xml:space="preserve"> (Aiviqdm: 11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sÁmc[ymb¯nÂ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4"/>
          <w:szCs w:val="24"/>
        </w:rPr>
        <w:t>""</w:t>
      </w:r>
      <w:r>
        <w:rPr>
          <w:rFonts w:cs="ML-Revathi;Juice ITC" w:ascii="ML-TTKarthika" w:hAnsi="ML-TTKarthika"/>
          <w:sz w:val="28"/>
          <w:szCs w:val="28"/>
        </w:rPr>
        <w:t>\n\¡dnhnÃm¯ bmsXmcp Imcy¯nsâbpw ]n¶m se \o t]mIcpXv</w:t>
      </w:r>
      <w:r>
        <w:rPr>
          <w:rFonts w:cs="ML-Revathi;Juice ITC" w:ascii="ML-TTKarthika" w:hAnsi="ML-TTKarthika"/>
          <w:sz w:val="24"/>
          <w:szCs w:val="24"/>
        </w:rPr>
        <w:t>''</w:t>
      </w:r>
      <w:r>
        <w:rPr>
          <w:rFonts w:cs="ML-Revathi;Juice ITC" w:ascii="ML-TTKarthika" w:hAnsi="ML-TTKarthika"/>
          <w:sz w:val="28"/>
          <w:szCs w:val="28"/>
        </w:rPr>
        <w:t xml:space="preserve"> (AÂCkvdmAv: 36)</w:t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H¶mas¯ Bb¯v: AÃmlphnsâ \ma hntijW §sf hymJym\§tfm, \ncmIcWtam IqSmsX ØncoIcn ¡Â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\nÀ_ÔamsW¶v Adnbn¡p¶p. ImcWw AXv c </w:t>
        <w:softHyphen/>
        <w:t>pw Ir{Xnaw ImWn¡emIp¶p.</w:t>
      </w:r>
      <w:r>
        <w:rPr>
          <w:rFonts w:cs="ML-Revathi;Juice ITC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</w:t>
        <w:softHyphen/>
        <w:t xml:space="preserve">mas¯ Bb¯v: AÃmlphnsâ \ma hntijW §sf kmZriys¸Sp¯Â IqSmsX ØncoIcn¡Â \nÀ_ ÔamsW¶v Adnbn¡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q¶mas¯ Bb¯v: AÃmlphnsâ \ma hntijW §sf cq]k¦ev]anÃmsX ØncoIcn¡pIbpw A{]Imcw AÃmlphn\v ØncoIcn¡s¸SpItbm, \ntj[n¡s¸SpI tbm sNbvXn«nÃm¯hbnÂ ØncoIcn¡pItbm \ntj[n ¡pItbm sN¿msX, hn«p\nÂ¡pIbpw sN¿Â \nÀ_Ô amsW¶v Adnbn¡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C§s\ AÃmlphn\v Øncs¸« FÃm KpW§fpw kv XpXn¡s¸SpIbpw ]pIgv¯s¸SpIbpw sN¿p¶ ]cn]qÀW amb KpW§fmIp¶p. bmsXmcphn[¯nepÅ \yq\XIfpw Ahbv¡nÃ. F¶ncns¡ AÃmlphn\v Øncs¸« ]cn]qÀ Wamb FÃm KpW§fpw FÃm hn[¯nepw ]cn]qÀWamb Xv Xs¶b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{]Imcw AÃmlp Ah¶v CÃ F¶dnbn¨ FÃm \n tj[ KpW§fpw AÃmlphn¶v \nÀ_Ôambpw D</w:t>
        <w:softHyphen/>
        <w:t xml:space="preserve">mtI </w:t>
        <w:softHyphen/>
        <w:t xml:space="preserve"> KpW§Ä¡v FXncmIp¶XmWv. FÃm kÂKpW§fn epw AÃmlp ]cn]qÀW\mbncns¡ \yq\XIfS§nb KpW §fpw Ah¶v Akw`hyamIp¶p.AXpt]mse AÃmlp A h¶v GsXm¶v \njn²am¡p¶psh¦nÂ AÃmlphn¶v \n jn²amb B \ntj[ KpWw CsÃ¶v AwKoIcn¡p¶tXm sSm¸w AÃmlphn\v \njn²amb B \ntj[KpW¯n\v F Xncmb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pW§sf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cn]qÀWambpw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ØncoIcn¡Â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qSnbm Ip¶p. F´psIms</w:t>
        <w:softHyphen/>
        <w:t xml:space="preserve">¶mÂ {]iwk\obamb Hcp KpWw ØncoIcn¡msX \ntj[ KpWw am{Xw ]cn]qÀWXsb Ip dn¡pIbnÃ. ImcWw Nnet¸mÄ AiàX AXn\v ImcW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mIp¶p. Hcp IhnbpsS hm¡pIÄ t\m¡q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4"/>
          <w:szCs w:val="24"/>
        </w:rPr>
        <w:t>""</w:t>
      </w:r>
      <w:r>
        <w:rPr>
          <w:rFonts w:cs="ML-Revathi;Juice ITC" w:ascii="ML-TTKarthika" w:hAnsi="ML-TTKarthika"/>
          <w:color w:val="000000"/>
          <w:sz w:val="28"/>
          <w:szCs w:val="28"/>
        </w:rPr>
        <w:t>h©\ ImWn¡m¯ Hcp tKm{Xw! AhÀ P\§tfmSv Hcp  ISpIv aWntbmfhpw A\oXn {]hÀ¯n¡p¶panÃ.</w:t>
      </w:r>
      <w:r>
        <w:rPr>
          <w:rFonts w:cs="ML-Revathi;Juice ITC" w:ascii="ML-TTKarthika" w:hAnsi="ML-TTKarthika"/>
          <w:color w:val="000000"/>
          <w:sz w:val="24"/>
          <w:szCs w:val="24"/>
        </w:rPr>
        <w:t>''</w:t>
      </w:r>
      <w:r>
        <w:rPr>
          <w:rFonts w:cs="ML-Revathi;Juice ITC" w:ascii="ML-TTKarthika" w:hAnsi="ML-TTKarthika"/>
          <w:color w:val="000000"/>
          <w:sz w:val="28"/>
          <w:szCs w:val="28"/>
        </w:rPr>
        <w:t>*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*Cu tKm{X¯n\v i{Xp¡sf FXnÀ¡phm\pÅ ti jnbnÃm¯Xns\ Ihn \nµn¨p ]mSnbXmWnX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XmbXv AÃmlp Ah¶v \njn²am¡nb KpW§fn Â s]«XmWtÃm "A{Iaw {]hÀ¯n¡Â'. AXmbXv A{I aw {]hÀ¯n¡pI F¶ \ntj[ KpWw \ntj[n¡p¶tXm sSm¸w AXnsâ FXnÀKpWamb \oXn]me\w ]cn]qÀWam bpw ØncoIcn¡pI IqSn sN¿p¶p. AÃmlp Ah¶v \njn ²am¡nb KpW§fnÂs]«XmWv "£oWap</w:t>
        <w:softHyphen/>
        <w:t>mhpI' F¶ Xv. F¶psh¨mÂ "£oWw D</w:t>
        <w:softHyphen/>
        <w:t>mhpI' F¶ \ntj[ KpWw \ntj[n¡p¶tXmsSm¸w AXnsâ FXnÀKpWamb iàn ] cn]qÀWambpw ØncoIcn¡pIIqSn sN¿p¶p. C§s\bm Wv FÃm \ntj[ KpW§sfbpw \ntj[nt¡</w:t>
        <w:softHyphen/>
        <w:t xml:space="preserve">Xv.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علم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sz w:val="32"/>
          <w:szCs w:val="32"/>
        </w:rPr>
      </w:pPr>
      <w:r>
        <w:rPr>
          <w:rFonts w:cs="ML-Revathi;Juice ITC" w:ascii="ML-TTKarthika" w:hAnsi="ML-TTKarthika"/>
          <w:b/>
          <w:bCs/>
          <w:sz w:val="32"/>
          <w:szCs w:val="32"/>
        </w:rPr>
        <w:t>A¯lvco^v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`mjm]cambn amÁwhcp¯Â F¶mWnXn¶À°w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"\Êzn'sâ ]Z¯ntem AÀ°¯ntem amÁwhcp¯pI hymJym\n¡pI F¶XmWv kmt¦XnImÀ°w.]Z]camb am Át¯msSm¸w AÀ°w hyXymks¸SpIbpw AÃmsXbpan cn¡pw. CXv aq¶v C\a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1. ]Zs¯ amÁp¶tXmsSm¸w AÀ°w amdp¶h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DZm-l-cWw : aqkmtbmSv AÃmlp t\cn«v kwkmcn¡p Ibpw sNbvXp. (\nkmAv:164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F¶ Bb¯nse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هُ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(AÃmlp) F¶Xn\v DImc¯n\v ]Icw</w:t>
      </w:r>
      <w:r>
        <w:rPr>
          <w:rFonts w:cs="AXtGIhaneBold;Symbol" w:ascii="ML-TTKarthika" w:hAnsi="ML-TTKarthika"/>
          <w:sz w:val="18"/>
          <w:szCs w:val="28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هَ</w:t>
      </w:r>
      <w:r>
        <w:rPr>
          <w:rFonts w:ascii="Times New Roman" w:hAnsi="Times New Roman" w:cs="Times New Roman"/>
          <w:sz w:val="18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(AÃml)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v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NneÀ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"A'Imcw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sImSp¡p¶Xv t]m se. CXv aptJ\ Bb¯nsâ AÀ°w AÃmlpthmSv aqkm t\cn«v kwkmcn¡pIbpw sNbvXpsh¶mbn amdpw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2. ]Zs¯ amÁp¶tXmsSm¸w AÀ°¯nÂ amÁw h cm¯h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DZmlcWw: kvXpXn kÀhtemI ]cn]meI\mb AÃm lphn¶mIp¶p. (^mXnl:2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F¶ Bb¯nse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حَمْدُ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AÂlwZp) F¶Xn\v "D'Imc ¯n\v ]Icw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حَمْدَ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(AÂlwZ) F¶v AImcw sImSp¡p¶Xv t]mse.CXpsIm</w:t>
        <w:softHyphen/>
        <w:t>v Bb¯nsâ AÀYw amdpIbnÃ.AÚ XbnÂ \n¶mWv km[mcW C¯cw A_²§Ä D</w:t>
        <w:softHyphen/>
        <w:t>mIp I. CXpsIm</w:t>
        <w:softHyphen/>
        <w:t>v AhÀ¡v {]tXyI Dt±iyhpw D</w:t>
        <w:softHyphen/>
        <w:t xml:space="preserve">mImdn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b/>
          <w:bCs/>
          <w:sz w:val="28"/>
          <w:szCs w:val="28"/>
        </w:rPr>
        <w:t>3. AÀ°w amÁpI. {]amW¯nsâ ]n³_eanÃmsX _mlyamb AÀ°s¯ amÁpI.</w:t>
      </w:r>
      <w:r>
        <w:rPr>
          <w:rFonts w:cs="ML-Revathi;Juice ITC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DZmlcWw: AÃmlphnsâ Ccp ssIIsf iàn,A\p {Klw XpS§nb AÀ°§fm¡n amÁpI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sz w:val="32"/>
          <w:szCs w:val="32"/>
        </w:rPr>
      </w:pPr>
      <w:r>
        <w:rPr>
          <w:rFonts w:cs="ML-Revathi;Juice ITC" w:ascii="ML-TTKarthika" w:hAnsi="ML-TTKarthika"/>
          <w:b/>
          <w:bCs/>
          <w:sz w:val="32"/>
          <w:szCs w:val="32"/>
        </w:rPr>
        <w:t>A¯AvXzoÂ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`mjm]cambn iq\yam¡pI,\ntj[n¡pI Fs¶ms¡ bmWÀ°w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¶v \nÀ_Ôamb \mahntijW§sf apgp ht\m `mKnItam \ncmIcn¡pI F¶XmWnhnsS kmt¦Xn ImÀ°w. CXv c</w:t>
        <w:softHyphen/>
        <w:t xml:space="preserve">v C\amIp¶p.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1. </w:t>
      </w:r>
      <w:r>
        <w:rPr>
          <w:rFonts w:cs="ML-Revathi;Juice ITC" w:ascii="ML-TTKarthika" w:hAnsi="ML-TTKarthika"/>
          <w:b/>
          <w:bCs/>
          <w:sz w:val="28"/>
          <w:szCs w:val="28"/>
        </w:rPr>
        <w:t>sam¯¯nÂ \ntj[n¡pI.</w:t>
      </w:r>
      <w:r>
        <w:rPr>
          <w:rFonts w:cs="ML-Revathi;Juice ITC" w:ascii="ML-TTKarthika" w:hAnsi="ML-TTKarthika"/>
          <w:sz w:val="28"/>
          <w:szCs w:val="28"/>
        </w:rPr>
        <w:t xml:space="preserve"> AYhm AÃmlphnsâ hntijW§sf ]msS \ntj[n¡p¶ Plvanbm¡sft¸m se sam¯¯nÂ \ncmIcn¡pI. Ahcnse AXncpIhnª hÀ AÃmlphnsâ \ma§sfbpw \ncmIcn¡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sz w:val="32"/>
          <w:szCs w:val="32"/>
        </w:rPr>
      </w:pPr>
      <w:r>
        <w:rPr>
          <w:rFonts w:cs="ML-Revathi;Juice ITC" w:ascii="ML-TTKarthika" w:hAnsi="ML-TTKarthika"/>
          <w:b/>
          <w:bCs/>
          <w:sz w:val="32"/>
          <w:szCs w:val="32"/>
        </w:rPr>
        <w:t>A¯Ivbo^v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sâ hntijW§Ä¡v cq]k¦Â]ap</w:t>
        <w:softHyphen/>
        <w:t xml:space="preserve">m ¡pI. DZmlWw: AÃmlphnsâ I¿ns\ cq]k¦Â]ap </w:t>
        <w:softHyphen/>
        <w:t xml:space="preserve">m¡pI, AÃmlp H¶m\mImit¯¡v Cd§p¶Xpw Ib dp¶Xpw C¶n¶{]ImcamsW¶v k¦Â]n¡pI. CsXms¡ AXn\pZmlcW§fmWv. \ap¡v ]cnNbapÅ Cd¡tam, I bÁtam k¦Â]n¨p IqSm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sz w:val="32"/>
          <w:szCs w:val="32"/>
        </w:rPr>
      </w:pPr>
      <w:r>
        <w:rPr>
          <w:rFonts w:cs="ML-Revathi;Juice ITC" w:ascii="ML-TTKarthika" w:hAnsi="ML-TTKarthika"/>
          <w:b/>
          <w:bCs/>
          <w:sz w:val="32"/>
          <w:szCs w:val="32"/>
        </w:rPr>
        <w:t>A¯wYoep h¯iv_olv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H¶n\v Xpeyambn asÁm¶ns\ ØncoIcn¡p¶Xn\m Wv A¯wYoÂ F¶v ]dbpI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Hcp hkvXphn\v kmZriyambXv Øm]n¡p¶Xn\v </w:t>
      </w:r>
      <w:r>
        <w:rPr>
          <w:rFonts w:cs="ML-Revathi;Juice ITC" w:ascii="ML-TTKarthika" w:hAnsi="ML-TTKarthika"/>
          <w:sz w:val="28"/>
          <w:szCs w:val="28"/>
        </w:rPr>
        <w:t>"X iv_olv' F¶p]db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Xpeys¸Sp¯pI F¶mÂ FÃm \nebv¡pw kas¸Sp ¯emIp¶p. kmZriys¸Sp¯pI F¶Xv IqSpXÂ KpW§ fnepw kas¸Sp¯emIp¶p. Ch ]ckv]cw H¶v asÁm¶m bn s]mXpsh ]dbs¸Smdp</w:t>
        <w:softHyphen/>
        <w:t>v. Ch c</w:t>
        <w:softHyphen/>
        <w:t>nsâbpw 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تكييف</w:t>
      </w:r>
      <w:r>
        <w:rPr>
          <w:rFonts w:cs="ML-Revathi;Juice ITC" w:ascii="ML-TTKarthika" w:hAnsi="ML-TTKarthika"/>
          <w:sz w:val="28"/>
          <w:szCs w:val="28"/>
        </w:rPr>
        <w:t>) cq ]k¦Â]¯ntâbpw CSbnÂ c</w:t>
        <w:softHyphen/>
        <w:t xml:space="preserve">p \ne¡pÅ hyXymk §fmWpÅ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Hcp hkvXphnsâ cq]s¯ D]m[ntbmsStbm \n cp]m[nItam hnhcn¡emWv cq] k¦Â]sa¶Xv. F¶mÂ XpÃys¸Sp¯s¸Sp¶Xpw kmZriys¸Sp¯s¸Sp¶Xpamb hkvXphnt\mSv \ncp]m[nIambn Adnbn¡p¶XmWv XwYo epw Xiv_olp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X\pkcn¨v cq]k¦Â]w kÀh hym]IambXmbncn ¡pw. F´psIms</w:t>
        <w:softHyphen/>
        <w:t>¶mÂ kmZriys¸Sp¯s¸Sp¶sXÃmw Xs¶ cq]w k¦Â]n¡s¸«XmIp¶p.F¶mÂ k¦Â]n¡p ¶Xns\Ãmw cq]ap</w:t>
        <w:softHyphen/>
        <w:t xml:space="preserve">mbn sImÅWsa¶n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AÃmlphnsâ hntijW§fpambn am{Xw _ Ôs¸«XmWv cq]k¦Â]w 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تكييف</w:t>
      </w:r>
      <w:r>
        <w:rPr>
          <w:rFonts w:cs="ML-Revathi;Juice ITC" w:ascii="ML-TTKarthika" w:hAnsi="ML-TTKarthika"/>
          <w:sz w:val="28"/>
          <w:szCs w:val="28"/>
        </w:rPr>
        <w:t>) F¶mÂ Xpeys¸Sp¯ Â 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تمثيل</w:t>
      </w:r>
      <w:r>
        <w:rPr>
          <w:rFonts w:cs="ML-Revathi;Juice ITC" w:ascii="ML-TTKarthika" w:hAnsi="ML-TTKarthika"/>
          <w:sz w:val="28"/>
          <w:szCs w:val="28"/>
        </w:rPr>
        <w:t>) Hu¶Xy¯nepw,hntijW¯nepw,k¯bnepsam s¡ D</w:t>
        <w:softHyphen/>
        <w:t>mIpw. CX\pkcn¨v Xpeys¸Sp¯Â hym]Iamb Xmbn¯oc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\n P\§Ä ]ng¨pt]mIp¶ kmZriys¸Sp¯Â 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تشبيه</w:t>
      </w:r>
      <w:r>
        <w:rPr>
          <w:rFonts w:cs="ML-Revathi;Juice ITC" w:ascii="ML-TTKarthika" w:hAnsi="ML-TTKarthika"/>
          <w:sz w:val="28"/>
          <w:szCs w:val="28"/>
        </w:rPr>
        <w:t>) c</w:t>
        <w:softHyphen/>
        <w:t>p hn[a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sz w:val="30"/>
          <w:szCs w:val="30"/>
        </w:rPr>
      </w:pPr>
      <w:r>
        <w:rPr>
          <w:rFonts w:cs="ML-Revathi;Juice ITC" w:ascii="ML-TTKarthika" w:hAnsi="ML-TTKarthika"/>
          <w:b/>
          <w:bCs/>
          <w:sz w:val="30"/>
          <w:szCs w:val="30"/>
        </w:rPr>
        <w:t>krjvSnsb {kjvSmhnt\mSv kmZriys¸Sp¯Â</w:t>
      </w:r>
    </w:p>
    <w:p>
      <w:pPr>
        <w:pStyle w:val="Normal"/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sz w:val="30"/>
          <w:szCs w:val="30"/>
        </w:rPr>
      </w:pPr>
      <w:r>
        <w:rPr>
          <w:rFonts w:cs="ML-Revathi;Juice ITC" w:ascii="ML-TTKarthika" w:hAnsi="ML-TTKarthika"/>
          <w:b/>
          <w:bCs/>
          <w:sz w:val="30"/>
          <w:szCs w:val="30"/>
        </w:rPr>
        <w:t>krjvSmhns\ krjvSntbmSv kmZriys¸Sp¯Â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krjvSnsb {kjvSmhnt\mSv kmZriys¸Sp¯pI F¶ Xnsâ AÀ°w: {kjvSmhn\v am{Xw {]tXyIamIp¶ {]hÀ ¯nIÄ, AhImi§Ä, hntijW§Ä XpS§nbXntesX ¦nepsam¶ns\ krjvSnIÄ¡v hIsh¨psImSp¡emIp¶p. ChnsS </w:t>
      </w:r>
      <w:r>
        <w:rPr>
          <w:rFonts w:cs="ML-Revathi;Juice ITC" w:ascii="ML-TTKarthika" w:hAnsi="ML-TTKarthika"/>
          <w:color w:val="000000"/>
          <w:sz w:val="28"/>
          <w:szCs w:val="28"/>
        </w:rPr>
        <w:t>H¶mat¯Xv AÃmlphnsâ IqsS asÁmcp {kjvSm hps</w:t>
        <w:softHyphen/>
        <w:t>¶v PÂ]n¡p¶p, AYhm AÃmlphnsâ dp_q_n¿n Â (c£mIÀXrXz¯nÂ) ]¦ptNÀ¡emWXv. c</w:t>
        <w:softHyphen/>
        <w:t>mat¯Xv: _lpssZh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nizmknIÄ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N¿p¶Xpt]mse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n{Kl§Ä¡v Bcm[\bnÂ ]¦ps</w:t>
        <w:softHyphen/>
        <w:t xml:space="preserve">¶v hnizkn¡pIbpw Ahbv¡v B cm[\IÄ AÀ¸n¡pIbpw sN¿e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aq¶v:</w:t>
      </w:r>
      <w:r>
        <w:rPr>
          <w:rFonts w:cs="ML-Revathi;Juice ITC" w:ascii="ML-TTKarthika" w:hAnsi="ML-TTKarthika"/>
          <w:sz w:val="28"/>
          <w:szCs w:val="28"/>
        </w:rPr>
        <w:t xml:space="preserve"> \_nsbbpw aÁpw ]pIgv¯p¶XnÂ AXncp I hnªhcpsS {]hr¯nt]mse"A_vZpÃmln_v\p blvb A Â "_plvXcn'sb Ihn "apX\ºn'</w:t>
      </w:r>
      <w:r>
        <w:rPr>
          <w:rFonts w:cs="ML-Revathi;Juice ITC" w:ascii="ML-TTKarthika" w:hAnsi="ML-TTKarthika"/>
          <w:position w:val="7"/>
          <w:sz w:val="28"/>
          <w:szCs w:val="28"/>
        </w:rPr>
        <w:t>(3)</w:t>
      </w:r>
      <w:r>
        <w:rPr>
          <w:rFonts w:cs="ML-Revathi;Juice ITC" w:ascii="ML-TTKarthika" w:hAnsi="ML-TTKarthika"/>
          <w:sz w:val="28"/>
          <w:szCs w:val="28"/>
        </w:rPr>
        <w:t xml:space="preserve"> ]pIgv¯nbXv AX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\mcpZmlcWamW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""Hm XpÃyXbnÃm¯ht\, AhnSp¶v Dt±in¨Xp t]m se Bbns¡mÅpI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AhnSp¶v F§ns\ Dt±in¡pIbmsW¦nepw A§ tbmSv kmZriyamIm³ Hcp krjvSnbpanÃ Xs¶.''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{kjvSmhns\: AÃmlphnsâ k¯bntem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ذات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hnti jW¯ntem krjvSnIfptSXpt]mepÅhsb ØncoIcn¡p I F¶mWv {kjvSmhns\ krjvSntbmSv kmZriys¸Sp¯p I F¶Xn¶À°w.AÃmlphnsâ ssI krjvSnIfpsS ssI Isft¸msebmsWt¶m, AÃmlphnsâ knwlmk\mtcml Ww krjvSnIfptSXpt]msebmsWt¶m ]dbp¶Xv CXn\p ZmlcW§f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AXtGIhaneBold;Symbol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BZyambn {kjvSmhns\ krjvSntbmSv kmZriys¸Sp ¯nbXmbn Adnbs¸Sp¶Xv inbm¡fnse Xo{hhmZnIfmb dm^nfnbm¡fnÂs¸« "lnimap_v\pÂlIw' BsW¶v ]d bs¸Sp¶p.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علم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ML-TTKarthika" w:hAnsi="ML-TTKarthika" w:cs="ML-Revathi;Juice ITC"/>
          <w:sz w:val="32"/>
          <w:szCs w:val="32"/>
        </w:rPr>
      </w:pPr>
      <w:r>
        <w:rPr>
          <w:rFonts w:cs="ML-Revathi;Juice ITC" w:ascii="ML-TTKarthika" w:hAnsi="ML-TTKarthika"/>
          <w:b/>
          <w:bCs/>
          <w:sz w:val="32"/>
          <w:szCs w:val="32"/>
        </w:rPr>
        <w:t>CÂlmZv AYhm Ir{Xnaw ImWn¡Â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CÂlmZv F¶mÂ hyXnbm\w F¶mWv `mjmÀ°w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kmt¦XnIambn hnizkn¡tem AsÃ¦nÂ {]hÀ¯n ¡tem </w:t>
      </w:r>
      <w:r>
        <w:rPr>
          <w:rFonts w:cs="ML-Revathi;Juice ITC" w:ascii="ML-TTKarthika" w:hAnsi="ML-TTKarthika"/>
          <w:color w:val="000000"/>
          <w:sz w:val="28"/>
          <w:szCs w:val="28"/>
        </w:rPr>
        <w:t>\nÀ_ÔambXnÂ \n¶pw hyXnNen¡emIp¶p. C Xv c</w:t>
        <w:softHyphen/>
        <w:t xml:space="preserve">p hn`mKa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AÃmlphnsâ \ma§fnÂ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AÃmlphnsâ hN\§fnÂ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Ãmlphnsâ \ma§fnepÅ hyXnNe\sa¶XpsIm </w:t>
        <w:softHyphen/>
        <w:t>v hnh£: AXnÂ \nÀ_Ôambpw hnizknt¡</w:t>
        <w:softHyphen/>
        <w:t xml:space="preserve"> bmYm ÀYy¯nÂ \n¶pw icnbmb Bib¯nÂ \n¶pw hyXnNen ¡pI F¶XmWv. AXv \mev C\§f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1. AÃmlphnsâ \ma hntijW§sf \ntj[n¡p¶ I£nIÄ 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عطلة</w:t>
      </w:r>
      <w:r>
        <w:rPr>
          <w:rFonts w:cs="ML-Revathi;Juice ITC" w:ascii="ML-TTKarthika" w:hAnsi="ML-TTKarthika"/>
          <w:sz w:val="28"/>
          <w:szCs w:val="28"/>
        </w:rPr>
        <w:t xml:space="preserve">) sNbvXXpt]mse AXnÂ \n¶v NneXns\ \ntj[n¡Â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2. AÃmlphnsâ \mahntijW§sf krjvSnIfptS Xn\p kmZriys¸Sp¯p¶ I£nIÄ (apiºnlm¡Ä) sN bvXXp t]mse AXns\ krjvSnIfptSXn\v kmZriys¸Sp ¯Â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3. {InkvXym\nIÄ AÃmlphns\ "]nXmhv' F¶pw, Zm Ài\nIÀ "BZnImcWw' Fs¶Ãmw hnfn¡p¶Xpt]mse A Ãmlp Ah¶v kzoIcn¨n«nÃm¯ \ma§Ä hnfn¡Â. Imc Ww AÃmlphnsâ \ma§Ä {]amWmSnØm\¯ne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4.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إله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AÂCemlv) F¶ ]Z¯nÂ \n¶v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ات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AÃm ¯) F¶pw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عزيز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AÂ Akokv) F¶ ]Z¯nÂ \n¶v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عز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(AÂDÊm) F¶pw Dcp¯ncn ªXpt]mse, AÃmlphnsâ \ma§fnÂ \n¶v hn{Kl§Ä¡v \ma§Ä Dcp¯ncns¨Sp ¡Â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sâ hN\§fnepÅ hyXnNe\w \nba ]c amb hN\§fnemWnXp</w:t>
        <w:softHyphen/>
        <w:t>mIpI. AYhm {]hmNI·mÀ sIm</w:t>
        <w:softHyphen/>
        <w:t xml:space="preserve">p h¶ \nba§fnepw, hr¯m´§fnepw. A{]Imcw AÃmlp BImi§fnepw `qanbnepw krjvSn¨Xpw </w:t>
      </w:r>
      <w:r>
        <w:rPr>
          <w:rFonts w:cs="ML-Revathi;Juice ITC" w:ascii="ML-TTKarthika" w:hAnsi="ML-TTKarthika"/>
          <w:color w:val="000000"/>
          <w:sz w:val="28"/>
          <w:szCs w:val="28"/>
        </w:rPr>
        <w:t>krjvSn ¡p¶Xpamb krjvSn]camb ZrjvSm´§fnepw BfpIÄ Ir{XnaXzw ImWn¡p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]Ztam AÀ°tam hymJym\n¡pI, hr¯m´§sf I fhm¡pI, \nba§sf BÚewL\w \S¯pI XpS§nb hbmWv \nba]camb hN\§fnep</w:t>
        <w:softHyphen/>
        <w:t>mhp¶ hyXnNe\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krjvSn]camb ZrjvSm´§fnÂ kw`hn¡p¶ hyXnN e\w krjvSn¸ns\ AÃmlphÃm¯hcnte¡v tNÀ¡emIp ¶p. AsÃ¦nÂ AXnÂ AÃmlphn\v ]¦mfnbps</w:t>
        <w:softHyphen/>
        <w:t>t¶m k lmbnbps</w:t>
        <w:softHyphen/>
        <w:t xml:space="preserve">t¶m hnizkn¡Â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Head"/>
        <w:bidi w:val="0"/>
        <w:spacing w:lineRule="auto" w:line="276" w:before="0" w:after="0"/>
        <w:rPr/>
      </w:pPr>
      <w:r>
        <w:rPr>
          <w:rFonts w:cs="ML-TTKarthika" w:ascii="ML-TTKarthika" w:hAnsi="ML-TTKarthika"/>
          <w:color w:val="000000"/>
          <w:sz w:val="32"/>
          <w:szCs w:val="32"/>
        </w:rPr>
        <w:t>icnbmb amÀKw ke^pIfptSXv am{Xw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ke^p (ap³Kman)IfpsS amÀKw \mw ap¼v hnhcn¡p Ibp</w:t>
        <w:softHyphen/>
        <w:t>mbn. B amÀKw kzoIcn¡Â \nÀ_ÔamsW¶Xn \pÅ {]amWhpw \mw AhnsS hnhcn¨p Ignªp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4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m Â ke^pIfpsS amÀKamWv icnbmb amÀKsa¶v sXfnbn ¡m\mWv \manhnsS Dt±in¡p¶Xv.AXv c</w:t>
        <w:softHyphen/>
        <w:t xml:space="preserve">À°¯ne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ke^o amÀKw hnip² JpÀB\nsâbpw kp¶ ¯nsâbpw ASnØm\¯nepÅXmWv. ImcWw AhcpsS amÀKw sshÚm\nIhpw \oXn]qÀhIhpambn ]cntim[n ¡p¶ GsXmcmÄ¡pw AXv hnip²JpÀB\nt\mSpw Xncp kp¶¯nt\mSpw ka{Khpw hniZhpambn tbmPn¡p¶Xm bn Is</w:t>
        <w:softHyphen/>
        <w:t>¯mhp¶XmW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ImcWw AÃmlp thZ{KÙw AhXcn¸n¨n«pÅXv A Xnse ZrjvSm´§sf¸Án Nn´n¨v AXnse \nba§f\pk cn¨v {]hÀ¯n¡m\pw hr¯m´§fnÂ hnizkn¡phm\pam 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Xv a\Ênem¡p¶Xnepw hnizkn¡p¶Xnepw {]hÀ ¯n¡p¶XnepsaÃmw aÁp P\§tf¡msfÃmw ke^pIfm Wv GÁhpw ASp¯hsc¶XnÂ kwibanÃ.F´psIms</w:t>
        <w:softHyphen/>
        <w:t xml:space="preserve"> ¶mÂ hnip²JpÀB³ AhXcn¨Xv ke^pIfpsS Ime ¯pw AhcpsS `mjbnepamIp¶p. F¶ncns¡ P\§fnÂ AXv GÁhpwIqSpXÂ a\Ênem¡nbhcpw IÀa§Ä \¶m bn sN¿p¶hcpw GÁhpw \ÃcoXnbnÂ {]hÀ¯n¡p¶h cpw ke^pIfmsW¶XnÂ kwib¯n\v hIbn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Cu hnjb¯nÂ kXyw H¶pInÂ "ke^p'IÄ ]dbp¶tXm AsÃ¦nÂ "Je^p'IÄ (]n³KmanIÄ)]dª Xntem Bbncn¡msa¶v ]dbs¸Smdp</w:t>
        <w:softHyphen/>
        <w:t>v. F¶mÂ c</w:t>
        <w:softHyphen/>
        <w:t xml:space="preserve">ma s¯ A`n{]mbamb, kXyw ]n³KmanIfnembncn¡psa¶v ] dbp¶Xv \ncÀYIamIp¶p. ImcWw AÃmlphpw Ahsâ {]hmNI\pw aplmPndpIfnÂ \n¶pw A³kmdpIfnÂ \n ¶pw BZyambn Ckvemw kzoIcn¨hcpw \ncÀYIambXv ]d ªpsh¶pw, Hcn¡Â t]mepw hnizkn¡Â \nÀ_Ôamb kXyw AhÀ hyàamtbm {]Xy£¯ntem ]dªn«nsÃ ¶pw hcp¶p. aX¯nsâ ASnØm\ Imcy§fnÂ JpÀB\n sâbpw kp¶¯nsâbpw km¶n[yw XnI¨pw {]bmkIcam hpIbpw sN¿pw.P\§sf JpÀB\pw kp¶¯panÃmsX hn Sp¶Xv D¯ahpw GÁhpw \ÃXpambn¯ocpw!! CXv hyà amb AkXya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p³KmanIfpsS amÀKw kpc£nXhpw ]n³KmanIfpsS amÀKw hkvXp\njvThpw kaÀ°hpamIp¶psh¶v Imcyw a \Ênem¡m¯ Nne hnUvVnIÄ ]dªphcp¶p. c</w:t>
        <w:softHyphen/>
        <w:t>p Im cy§fnÂ \n¶mWv CXnsâ DdhnS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Cu kmt¦XnI ]Z§Ä Adnbn¡p¶Xp t]mep Å bYmÀ°amb hntijW§sfm¶pwXs¶ AÃmlphn \nÃ F¶ "Zpjn¨' [mcWbpÅXpsIm</w:t>
        <w:softHyphen/>
        <w:t xml:space="preserve">mWv C¯cw hn izmkw DSseSp¡p¶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ChcpsS hnizmk¯nÂ ap³KmanIfpsS amÀK sa¶Xv AÃmlphnsâ hntijW§fmb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u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mt¦XnI ] Z§Ä¡v AÀYw Iev]n¡msXbpÅ shdpw hm¡pIfmsW ¶mIp¶p.At¸mÄ AhcpsS hmZ{]Imcw ke^pIfpsS am ÀK¯nÂ, AÃmlphnsâ hntijW§Ä AÀ°anÃm¯ s]mÅbmb GXm\pw Nnehm¡pIfnÂ \mw hnizkn¡pI F¶Xnsâbpw AÃmlphnsâ hntijW§fpsS _mlyam b AÀ°¯n\v FXncmIp¶ AÀ°w ØncoIcn¡pI F ¶ ]n³KmanIfpsS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izmk¯ntâbpanS¡v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d§ns¡m</w:t>
        <w:softHyphen/>
        <w:t>n cn¡pw. AÀ°anÃm¯ s]mÅbmb shdpw hm¡pIÄ Øn coIcn¡p¶Xnt\¡mÄ Cu kmt¦XnI ]Z§fpsS AÀYw sImSp¡p¶XmWv IqSpXÂ hkvXp\njvThpw kaÀ°hpam bXv. C¡mcW¯memWv Cu hnUvVn ap³KmanIfpsS amÀ Kt¯¡mÄ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n³KmanIfpsS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mÀKs¯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XcsªSp¡p¶X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Imcyw a\Ênem¡m¯ hnUvVnbpsS Cu hm¡nÂ k Xyhpw AkXyhpw IqSn¡eÀ¶ncn¡p¶p. ap³KmanIfpsS amÀKw kpc£nXamIp¶psh¶Xv kXyamWv. F¶mÂ ]n³ KmanIfpsS amÀKw hkvXp\njvThpw kaÀ°hpamIp¶psh ¶Xv ]e ImcW§Ä sIm</w:t>
        <w:softHyphen/>
        <w:t xml:space="preserve">pw AkXya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>(ap³KmanIfpsS amÀKw kpc£nXamIp¶p)sh¶ AhcpsS hm¡nt\mSv CXv FXncmbnhcp¶p. ImcWw ap³ KmanIfpsS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mÀKw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pc£nXamWv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Xv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cpsS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mÀKw \nÀ_Ôambpw hkvXp\njvThpw kaÀ°hpambncn¡psa ¶dnbn¡p¶p. F´psIms</w:t>
        <w:softHyphen/>
        <w:t>¶mÂ</w:t>
      </w:r>
      <w:r>
        <w:rPr>
          <w:rFonts w:cs="ML-Revathi;Juice ITC" w:ascii="ML-TTKarthika" w:hAnsi="ML-TTKarthika"/>
          <w:sz w:val="8"/>
          <w:szCs w:val="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hkvXp\njvTaÃm¯Xv A\yq\amhpIbnÃtÃm.kpc£nXamIp¶ ImcW§Ä sIm </w:t>
        <w:softHyphen/>
        <w:t>mWv hkvXp\njvTXbp</w:t>
        <w:softHyphen/>
        <w:t>mIp¶Xv. B ImcW§fneqsS k©cn¡pt¼msg kaÀ°Xbp</w:t>
        <w:softHyphen/>
        <w:t>mIpbpÅq.AXp sIm</w:t>
        <w:softHyphen/>
        <w:t>p Xs¶ ap³KmanIfpsS amÀKw kpc£nXhpw hkvXp\njvT hpw kaÀ°hpamIp¶psh¶v hyàamIp¶p. Imcyw a\Ên em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¡m¯ Cu hnUvVn¡v CXnÂ \n¶v Hcn¡epw hgnamdn t¸mIm³ </w:t>
      </w:r>
      <w:r>
        <w:rPr>
          <w:rFonts w:cs="ML-Revathi;Juice ITC" w:ascii="ML-TTKarthika" w:hAnsi="ML-TTKarthika"/>
          <w:sz w:val="28"/>
          <w:szCs w:val="28"/>
        </w:rPr>
        <w:t>IgnbpIbnÃ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AÃmlphn¶v Cu kmt¦XnI ]Z§Ä Ipdn¡p ¶ bYmÀ°amb hntijW§fnÃmsb¶ AhcpsS hnizm kw \ncÀYIamIp¶p. ImcWw AXv ]ng¨ [mcWbmep</w:t>
        <w:softHyphen/>
        <w:t>m bXmIp¶p. F´psIms</w:t>
        <w:softHyphen/>
        <w:t>¶mÂ AÃmlphnsâ hntijW §Ä _p²nsIm</w:t>
        <w:softHyphen/>
        <w:t>pw {]IrXnsIm</w:t>
        <w:softHyphen/>
        <w:t>pw aXw sIm</w:t>
        <w:softHyphen/>
        <w:t xml:space="preserve">pw Øn cs¸«X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\v ]cn]qÀWamb KpW§fp</w:t>
        <w:softHyphen/>
        <w:t>v F¶Xnsâ _p²n]camb sXfnhv ]cntim[n¡mw. {]Xy£¯nepÅ F Ãm¯n\pw H¶pInÂ ]cn]qÀWamb Hcp KpWtam AsÃ¦n Â A]qÀWXbpÅ Hcp KpWtam \nÀ_Ôambpw D</w:t>
        <w:softHyphen/>
        <w:t>mbn cn¡pIbnsÃ¶v ]dbs¸SpIbmsW¦nÂ,CXnÂ c</w:t>
        <w:softHyphen/>
        <w:t>mat¯ Xv (A]qÀWamb KpWw) Bcm[\¡Àl\mb c£nXmhn te¡v tNÀ¯p ]dbpt¼mÄ AXv AbYmÀ°yamIp¶p. A Xp sIm</w:t>
        <w:softHyphen/>
        <w:t>mWv hn{Kl§Ä¡p tIÄ¡pI, ImWpI, D]Im ctam D]{Zhtam sN¿pI, krjvSn¡pI, klmbn¡pI, XpS §nbhs¡m¶pw IgnbpIbnÃ F¶ \yq\XIfpÅXp \nan ¯w Ahsb Bcm[y\m¡p¶Xv hyÀYamsW¶v AÃmlp hyàam¡p¶Xv. At¸mÄ c</w:t>
        <w:softHyphen/>
        <w:t xml:space="preserve">mas¯ \yq\XbpÅ KpWw hn^eambmÂ ]ns¶ H¶mas¯ ]cn]qÀWamb KpWapÅ Xmbn ØncoIcn¡s¸S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Xpam{XaÃ krjvSn¡v ]cn]qÀWamb KpWaps</w:t>
        <w:softHyphen/>
        <w:t>¶v A\p`hwsIm</w:t>
        <w:softHyphen/>
        <w:t>pw sXfnhpsIm</w:t>
        <w:softHyphen/>
        <w:t xml:space="preserve">pw Øncs¸« bmYmÀ°y amIp¶p. AÃmlphmWv AhÀ¡v AXv k½m\n¨Xv F¶ncn s¡ Ah\mWv AXnÂ GÁhpw ]cn]qÀWambh³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\v ]cn]qÀWamb KpW§fp</w:t>
        <w:softHyphen/>
        <w:t>v F¶Xnsâ {]IrXn sXfnhv icnbmb _p²nbpÅhÀ AÃmlphns\ kv t\ln¡p¶Xpw alXzs¸Sp¯p¶Xpw, Bcm[\bÀ¸n</w:t>
      </w:r>
      <w:r>
        <w:rPr>
          <w:rFonts w:cs="ML-Revathi;Juice ITC" w:ascii="ML-TTKarthika" w:hAnsi="ML-TTKarthika"/>
          <w:color w:val="000000"/>
          <w:sz w:val="28"/>
          <w:szCs w:val="28"/>
        </w:rPr>
        <w:t>¡p¶ XpsaÃmw {]IrXnbpsS tX«amIp¶p. ChnsS Xsâ Bcm[y \pw kwc£I\pamb AÃmlphn\v A\ptbmPyhpw ]cn]q ÀWhpamb KpW§Ä D</w:t>
        <w:softHyphen/>
        <w:t xml:space="preserve">v F¶Xmbn AdnªmeÃmsX C jvSs¸SpItbm alXzs¸Sp¯pItbm Bcm[n¡pItbm sN ¿pIbn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\v ]cn]qÀWamb KpW§fp</w:t>
        <w:softHyphen/>
        <w:t>v F¶Xn\v F®aÁ sXfnhpIfp</w:t>
        <w:softHyphen/>
        <w:t xml:space="preserve">v. AÃmlp ]dbp¶p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Xm\ÃmsX bmsXmcp Bcm[y\panÃm¯h\mb AÃm lphmWh³.AZriyhpw Zriyhpw Adnbp¶h\mIp¶p A h³. Ah³ ]caImcpWnI\pw IcpWm\n[nbpamIp¶p. Xm \ÃmsX bmsXmcp Bcm[y\panÃm¯ AÃmlphmWh³.cm Pm[nImcapÅh\pw ]ca]cnip²\pw kam[m\w \evIp¶ h\pw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`bw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evIp¶h\pw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taÂt\m«w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ln¡p¶h\pw {] Xm]nbpw ]cam[nImcnbpw alXzapÅh\pamIp¶p Ah³. AhÀ ]¦ptNÀ¡p¶XnÂ \ns¶Ãmw AÃmlp F{Xtbm ] cnip²³! {kjvSmhpw \nÀamXmhpw cq]w \ÂIp¶h\pam b AÃmlphs{X Ah³. Ah\v GÁhpw D¯aamb \ma §fp</w:t>
        <w:softHyphen/>
        <w:t xml:space="preserve">v. BImi§fnepw `qanbnepapÅh Ahsâ alXz s¯ {]IoÀ¯n¡p¶p. Ah\s{X {]Xm]nbpw bpànam \pw. (AÂlivd: </w:t>
      </w:r>
      <w:r>
        <w:rPr>
          <w:rFonts w:cs="ML-Revathi;Juice ITC" w:ascii="ML-TTKarthika" w:hAnsi="ML-TTKarthika"/>
          <w:sz w:val="26"/>
          <w:szCs w:val="26"/>
        </w:rPr>
        <w:t>22</w:t>
      </w:r>
      <w:r>
        <w:rPr>
          <w:rFonts w:cs="ML-TTKarthika" w:ascii="ML-TTKarthika" w:hAnsi="ML-TTKarthika"/>
          <w:sz w:val="26"/>
          <w:szCs w:val="26"/>
        </w:rPr>
        <w:t>-</w:t>
      </w:r>
      <w:r>
        <w:rPr>
          <w:rFonts w:cs="ML-Revathi;Juice ITC" w:ascii="ML-TTKarthika" w:hAnsi="ML-TTKarthika"/>
          <w:sz w:val="26"/>
          <w:szCs w:val="26"/>
          <w:rtl w:val="true"/>
        </w:rPr>
        <w:t>‏</w:t>
      </w:r>
      <w:r>
        <w:rPr>
          <w:rFonts w:cs="ML-Revathi;Juice ITC" w:ascii="ML-TTKarthika" w:hAnsi="ML-TTKarthika"/>
          <w:sz w:val="26"/>
          <w:szCs w:val="26"/>
        </w:rPr>
        <w:t>24</w:t>
      </w:r>
      <w:r>
        <w:rPr>
          <w:rFonts w:cs="ML-Revathi;Juice ITC" w:ascii="ML-TTKarthika" w:hAnsi="ML-TTKarthika"/>
          <w:sz w:val="28"/>
          <w:szCs w:val="28"/>
        </w:rPr>
        <w:t>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sÁmc[ymb¯nÂ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""BImi§fnepw `qanbnepw GÁhpw D¶Xamb Ah ØbpÅXv Ah¶mIp¶p.''(AÀdqw:27) asÁmc[ymb¯nÂ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AÃmlp</w:t>
      </w:r>
      <w:r>
        <w:rPr>
          <w:rFonts w:cs="ML-Revathi;Juice ITC" w:ascii="ML-TTKarthika" w:hAnsi="ML-TTKarthika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 xml:space="preserve"> Ah\ÃmsX ssZhanÃ. Fs¶¶pw Pohn¨n cn¡p¶h³. FÃmw \nb{´n¡p¶h³. (AÂ_Jd: 255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""Ah¶mIp¶p D¶X\pw alm\pambn«pÅh³.'' (A iviqdm: 4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]dbpIbp</w:t>
        <w:softHyphen/>
        <w:t xml:space="preserve">mbn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""tl a\pjytc, \n§Ä \n§fpsS tZl§tfmSv anX Xzw ImWn¡phn³. \n§Ä hnfn¨p {]mÀYn¡p¶Xv _[nc s\tbm </w:t>
      </w:r>
      <w:r>
        <w:rPr>
          <w:rFonts w:cs="ML-Revathi;Juice ITC" w:ascii="ML-TTKarthika" w:hAnsi="ML-TTKarthika"/>
          <w:color w:val="000000"/>
          <w:sz w:val="28"/>
          <w:szCs w:val="28"/>
        </w:rPr>
        <w:t>k¶nlnX\Ãm¯hs\tbm AÃ. adn¨v tIÄ¡p¶ h¶pw ImWp¶hs\bpamWv \n§Ä hnfn¨p{]mÀ°n¡p¶ Xv.\nÝbambpw \n§Ä hnfn¡p¶h³ \n§Ä Hmtcmcp¯ cpsSbpw hml\¯nsâ(H«Iw t]mepÅhbpsS)Igp¯ns\ ¡mÄ Aht\mSv ASp¸apÅh\mIp¶p. (AlvaZv 18774, _p: 3887, ap : 4873)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 xml:space="preserve">aq¶v: </w:t>
      </w:r>
      <w:r>
        <w:rPr>
          <w:rFonts w:cs="ML-Revathi;Juice ITC" w:ascii="ML-TTKarthika" w:hAnsi="ML-TTKarthika"/>
          <w:sz w:val="28"/>
          <w:szCs w:val="28"/>
        </w:rPr>
        <w:t>AÀ°w AwKoIcn¡msX shdpw kmt¦XnI ] Z§fnepÅ hnizmkw am{XamWv ap³KmanIfpsS amÀKsa ¶ AhcpsS hnizmkw ke^pIfpsStaepÅ AhcpsS B tcm]Whpw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]mÅbmb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izmkhpamIp¶p.F´psIms</w:t>
        <w:softHyphen/>
        <w:t xml:space="preserve"> ¶mÂ AÃmlphnsâ hntijW§fpsS ]Zhpw AÀ°hpw GÁhpw IqSpXÂ Adnbp¶Xpw AÃmlphpw Ahsâ {] hmNI\pw Dt±in¨X\pkcn¨v AÃmlphn¶v tbmPn¡p¶ AÀ°w ØncoIcn¨v aÁpÅhÀ¡p ]Tn¸n¨Xpw Cu kap Zmb¯nse ke^pIf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 xml:space="preserve">\mev: </w:t>
      </w:r>
      <w:r>
        <w:rPr>
          <w:rFonts w:cs="ML-Revathi;Juice ITC" w:ascii="ML-TTKarthika" w:hAnsi="ML-TTKarthika"/>
          <w:sz w:val="28"/>
          <w:szCs w:val="28"/>
        </w:rPr>
        <w:t xml:space="preserve">\_namcpsS A\´cmhIminIfmWv ap³KmanI Ä. bYmÀ° hnizmk¯nsâbpw ssZhnI ktµi¯nsâ bpw DdhnS§fnÂ \n¶mWhÀ Imcy§Ä a\Ênem¡nbncn ¡p¶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F¶mÂ Cu ]n³KmanIfmIs« Aánbmcm[IcnÂ \n ¶pw, _lpssZh hnizmknIfnÂ \n¶pw ]ng¨ PqX·mcnÂ \n¶pw, {Ko¡pImcnÂ \n¶pamWv AhcpsS Adnhv t\Snbn cn¡p¶Xv. F¶ncns¡ Aánbmcm[IcpsSbpw, _lpssZh hnizmknIfpsSbpw, PqX·mcpsSbpw {Ko¡pImcpsSbpw A hcpsS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´XnIfptSbpsaÃmw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A\´chIminIsf§s\ bmWv \_namcpsS A\´cmhIminIsf¡mÄ AÃmlphn sâ \mahntijW§sf¸Án IqSpXÂ Adnbp¶Xv?!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 xml:space="preserve">A©v: </w:t>
      </w:r>
      <w:r>
        <w:rPr>
          <w:rFonts w:cs="ML-Revathi;Juice ITC" w:ascii="ML-TTKarthika" w:hAnsi="ML-TTKarthika"/>
          <w:sz w:val="28"/>
          <w:szCs w:val="28"/>
        </w:rPr>
        <w:t>Adnhnepw bpànbnepw ap³KmanIfpsS amÀK t¯¡mÄ Imcyw a\Ênem¡m¯ Cu AhnthIn GsXm cp amÀKs¯bmtWm t{ijvSs¸Sp¯p¶Xv, B amÀKw kzo Icn¡pIbpw {]hmNIsâ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amÀKs¯ AhKWn¡pIbpw </w:t>
      </w:r>
      <w:r>
        <w:rPr>
          <w:rFonts w:cs="ML-Revathi;Juice ITC" w:ascii="ML-TTKarthika" w:hAnsi="ML-TTKarthika"/>
          <w:color w:val="000000"/>
          <w:sz w:val="28"/>
          <w:szCs w:val="28"/>
        </w:rPr>
        <w:t>ap tJ\ AhÀ ]cn{`a Nn¯cpw Bib¡pg¸¯neIs¸«hcp amIp¶p.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hcpsS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cyhkm\w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Ns¶¯p¶Xv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yàam¡n s¡m</w:t>
        <w:softHyphen/>
        <w:t xml:space="preserve">v AhcpsS t\Xm¡fnsemcmfmbncp¶ Camw dmkn 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]dbp¶Xv t\m¡pI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_p²nbpsS apt¶Ánsâ A´yw _Ô\amWv. temI cpsS A[nI {]hÀ¯\hpw amÀK{`wia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\½psS Bßm¡Ä \½psS icoc¯nse GIm´Xbn emWv.\½psS sFlnI PohnX¯nse t\«w _p²nap«pw t¢ ihpa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ÁpÅhÀ ]dªsXms¡ tiJcn¨psh¶ÃmsX ZoÀ Lamb \½psS BbpjvImes¯ At\zjW¯nÂ \n¶v \aps¡mcp D]Imchpw e`n¨n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XpSÀ¶v At±lw C§s\ ]dªp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XZznjbIambn (AÃmlphnsâ \ma</w:t>
      </w:r>
      <w:r>
        <w:rPr>
          <w:rFonts w:cs="ML-Revathi;Juice ITC" w:ascii="ML-TTKarthika" w:hAnsi="ML-TTKarthika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 xml:space="preserve">hntijW§sf ¡pdn¨v) hN\ imkv{X ]ÞnX·mcpw XXzimkv{XÚcpw k©cn¨ hgnIsf¡pdn¨v Rm³ ]cntim[n¨p. F¶mÂ A h tcmKnbpsS tcmKw kpJs¸Sp¯mt\m, ZmlmÀ°sâ Zm lw ian¸n¡mt\m ]Ánb bmsXm¶pw F\n¡XnÂ ZÀin ¡m³ km[n¨nÃ. hnip²JpÀB\nsâ amÀKw F{X kphy àw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4"/>
          <w:szCs w:val="24"/>
        </w:rPr>
        <w:t>""</w:t>
      </w:r>
      <w:r>
        <w:rPr>
          <w:rFonts w:cs="ML-Revathi;Juice ITC" w:ascii="ML-TTKarthika" w:hAnsi="ML-TTKarthika"/>
          <w:sz w:val="28"/>
          <w:szCs w:val="28"/>
        </w:rPr>
        <w:t>]caImcpWnI³ knwlmk\mtcmlnX\mbncn¡p¶p. (Xzml:5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4"/>
          <w:szCs w:val="24"/>
        </w:rPr>
        <w:t>""</w:t>
      </w:r>
      <w:r>
        <w:rPr>
          <w:rFonts w:cs="ML-Revathi;Juice ITC" w:ascii="ML-TTKarthika" w:hAnsi="ML-TTKarthika"/>
          <w:sz w:val="28"/>
          <w:szCs w:val="28"/>
        </w:rPr>
        <w:t>Ah¦te¡mWv (AÃmlphnte¡v) D¯a hN\§Ä Ibdnt¸mIp¶Xv.</w:t>
      </w:r>
      <w:r>
        <w:rPr>
          <w:rFonts w:cs="ML-Revathi;Juice ITC" w:ascii="ML-TTKarthika" w:hAnsi="ML-TTKarthika"/>
          <w:sz w:val="24"/>
          <w:szCs w:val="24"/>
        </w:rPr>
        <w:t>''</w:t>
      </w:r>
      <w:r>
        <w:rPr>
          <w:rFonts w:cs="ML-Revathi;Juice ITC" w:ascii="ML-TTKarthika" w:hAnsi="ML-TTKarthika"/>
          <w:sz w:val="28"/>
          <w:szCs w:val="28"/>
        </w:rPr>
        <w:t xml:space="preserve"> (^mXznÀ:10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{]Imcw AÃmlp Ah¶v CÃ F¶dnbn¨hbnÂ C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{]Imcw hmbn¡mhp¶XmW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4"/>
          <w:szCs w:val="24"/>
        </w:rPr>
        <w:t>""</w:t>
      </w:r>
      <w:r>
        <w:rPr>
          <w:rFonts w:cs="ML-Revathi;Juice ITC" w:ascii="ML-TTKarthika" w:hAnsi="ML-TTKarthika"/>
          <w:sz w:val="28"/>
          <w:szCs w:val="28"/>
        </w:rPr>
        <w:t>Ah\pXpeyambn bmsXm¶panÃ.</w:t>
      </w:r>
      <w:r>
        <w:rPr>
          <w:rFonts w:cs="ML-Revathi;Juice ITC" w:ascii="ML-TTKarthika" w:hAnsi="ML-TTKarthika"/>
          <w:sz w:val="24"/>
          <w:szCs w:val="24"/>
        </w:rPr>
        <w:t>''</w:t>
      </w:r>
      <w:r>
        <w:rPr>
          <w:rFonts w:cs="ML-Revathi;Juice ITC" w:ascii="ML-TTKarthika" w:hAnsi="ML-TTKarthika"/>
          <w:sz w:val="28"/>
          <w:szCs w:val="28"/>
        </w:rPr>
        <w:t xml:space="preserve"> (Aiviqdm: 11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4"/>
          <w:szCs w:val="24"/>
        </w:rPr>
        <w:t>""</w:t>
      </w:r>
      <w:r>
        <w:rPr>
          <w:rFonts w:cs="ML-Revathi;Juice ITC" w:ascii="ML-TTKarthika" w:hAnsi="ML-TTKarthika"/>
          <w:sz w:val="28"/>
          <w:szCs w:val="28"/>
        </w:rPr>
        <w:t>AhÀ¡v Ahs\¸Án bmsXm¶pw ]qÀWambn Adn bm\mhpIbnÃ.</w:t>
      </w:r>
      <w:r>
        <w:rPr>
          <w:rFonts w:cs="ML-Revathi;Juice ITC" w:ascii="ML-TTKarthika" w:hAnsi="ML-TTKarthika"/>
          <w:sz w:val="24"/>
          <w:szCs w:val="24"/>
        </w:rPr>
        <w:t>''</w:t>
      </w:r>
      <w:r>
        <w:rPr>
          <w:rFonts w:cs="ML-Revathi;Juice ITC" w:ascii="ML-TTKarthika" w:hAnsi="ML-TTKarthika"/>
          <w:sz w:val="28"/>
          <w:szCs w:val="28"/>
        </w:rPr>
        <w:t xml:space="preserve"> (Xzmlm: 110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XpSÀ¶v At±lw ]dªp: Rm³ DÕmln¨Xpt]mse hÃhcpw DÕmln¡pIbmsW¦nÂ Rm\dnªXv t]mse AhÀ¡pw Adnbm³ Ignbp¶XmIp¶p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5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X§Ä hgntISnepw A]Yk©mc¯nepamsW¶v kz bw k½Xn¡p¶ ChcpsS amÀKw F§ns\bmWv k¨cnX cmb {]hmNI·msc ]n´pSÀ¶v AÃmlp Adnhpw XXz Úm\hpw I\nªcpfnb k·mÀK¯nsâ [zPhmlIcpw AÔImc¯nse Zo]§fpambn ap³KmanIfpsS amÀKt¯ ¡mÄ D¯aamb amÀKamhpI? bYmÀ° hnizmkhpw h kvXp \njvTamb Adnhpw IcØam¡nb Chsc, aÁpÅh cpambn XmcXays¸Sp¯p¶h³ eÖn¡pI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AXn\mÂ ap³KmanIfpsS amÀKw kpc£nXhpw hkv Xp \njvThpw k¼¶hpamIp¶psh¶v hyàa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Head"/>
        <w:bidi w:val="0"/>
        <w:spacing w:lineRule="auto" w:line="276" w:before="0" w:after="0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  <w:t>ap³KmanIfpsS amÀKs¯¡pdn¨v ]n³KmanIfnÂ NnecpsS A`n{]mbw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]n³KmanIfnÂ NneÀ ]dbp¶p:""AÃmlphnsâ hnti jW§fnÂ ap³KmanIfpsS amÀKw {]amW§fnÂ h¶ ] Z§Ä AtX{]Imcw Ahbnse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ظاهر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_mlyamb)s\ Dt±in ¡msX hnizkn¡e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Cu hmNIw AtX]Sn kzoIcn¡mhXÃ. ImcWw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ظاهر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 hm¡v hniZoIcWamhiys¸S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bmsXm¶nt\mSpw kmZriyam¡m¯ \nebnÂ AÃm lphn\v A\ptbmPyamb hntijW§fmWv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ظاهر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Xp sIm</w:t>
        <w:softHyphen/>
        <w:t>v Dt±in¡p¶Xv F¦nÂ AXpXs¶bmWv bYmÀ° hnh£. CXÃ Dt±iysa¶v hÃhcpw a\]qÀhw hnizkn¨p ]dbpIbmsW¦nÂ At±lw ]ng¨h\mIp¶p.Cu ]ng¨ hn izmkw ap³KmanIfpsS hnizmkamsW¶v Ahcnte¡v tN À¯v ]dbpIbmsW¦nÂ AbmÄ \pWbt\m sXÁp ]Án bht\m B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NneÀ hnNmcn¡p¶Xpt]mse AÃmlphnsâ hntij W§sf {]Xy£¯nÂ AÃmlphnsâ krjvSnItfmSv km Zriys¸Sp¯pIbmWv Dt±in¡p¶sX¦nÂ AXv Hcn¡epw Dt±in¡s¸Sm³ ]mSnÃm¯XmIp¶p. A{]Imcw B ]Z§ Ä </w:t>
      </w:r>
      <w:r>
        <w:rPr>
          <w:rFonts w:cs="ML-Revathi;Juice ITC" w:ascii="ML-TTKarthika" w:hAnsi="ML-TTKarthika"/>
          <w:color w:val="000000"/>
          <w:sz w:val="28"/>
          <w:szCs w:val="28"/>
        </w:rPr>
        <w:t>Adnbn¡p¶nÃ. ImcWw AÃmlp krjvSnItfmSv kmZr iys¸SÂ Akm[yamb ImcyamIp¶p.JpÀB\nsâbpw kp ¶¯nsâbpw hN\§Ä Hcn¡epw Akm[yamb Imcyam Im³ \nhr¯nbnÃ.sXÁp]Ánsb¶pw {]kvXpX ]Z§fnÂ \n¶v hyàamIp¶Xv sXÁmb Cu BibamsW¶v hÃh \pw hnNmcn¡p¶psh¦nÂ AbmÄ¡v sXÁp]Án.bYmÀ° ¯nÂ Cu kmt¦XnI ]Z§ÄsIm</w:t>
        <w:softHyphen/>
        <w:t>v Dt±in¡s¸Sp¶Xv AÃmlphn¶v A\ptbmPyhpw {]tXyIhpamb hntijW §Ä ØncoIcn¡epamsW¶pw hyàam¡ns¡mSp¡W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Cu hniZoIcWw aptJ\ \mw aqe{]amW§Ä¡v ]Z ¯nepw AÀ°¯nepw AhbÀln¡p¶ Øm\w \ÂInbn cn¡p¶p.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علم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Head"/>
        <w:bidi w:val="0"/>
        <w:spacing w:lineRule="auto" w:line="276" w:before="0" w:after="0"/>
        <w:rPr/>
      </w:pPr>
      <w:r>
        <w:rPr>
          <w:rFonts w:cs="ML-TTKarthika" w:ascii="ML-TTKarthika" w:hAnsi="ML-TTKarthika"/>
          <w:color w:val="000000"/>
          <w:sz w:val="32"/>
          <w:szCs w:val="32"/>
        </w:rPr>
        <w:t>kXyhpw AkXyhpw Iq«n¡pg¡p¶p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4"/>
          <w:szCs w:val="24"/>
        </w:rPr>
      </w:pPr>
      <w:r>
        <w:rPr>
          <w:rFonts w:cs="ML-Revathi;Juice ITC" w:ascii="ML-TTKarthika" w:hAnsi="ML-TTKarthika"/>
          <w:sz w:val="28"/>
          <w:szCs w:val="28"/>
        </w:rPr>
        <w:t>]n³KmanIfnÂ NneÀ ]dbp¶p: AÃmlphnsâ hnti jW§fnÂ ke^pIfpsS amÀKhpw Ah hymJym\n¡p¶ hcpsS amÀKhpw X½nÂ hyXymksam¶panÃ. ImcWw B b¯pItfm lZokpItfm AÃmlphnsâ hntijW§sf ¡pdn¨v {]Xn]mZn¡p¶nÃm F¶XnÂ ChscÃmhcpw GIm `n{]mb¡mcmWv. ]t£ kzn^m¯pIsf hymJym\n¡p¶h À AXnÂ \·ImWpIbpw AXns\ hymJym\nt¡</w:t>
        <w:softHyphen/>
        <w:t xml:space="preserve"> Bh iyapÅXmbn a\Ênem¡n AXnsâ Dt±iye£yw \nÀW bn¡pIbpw sN¿p¶p.F¶mÂ ke^pIfmIs« kn^mXpI fpsS Dt±iye£y§Ä asÁm¶mbncn¡Â km[yXbpÅ Xn\mÂ Ah \nÀWbn¡msX Hgnªp \nev¡pIbpw sN¿p ¶p.</w:t>
      </w:r>
      <w:r>
        <w:rPr>
          <w:rFonts w:cs="ML-Revathi;Juice ITC" w:ascii="ML-TTKarthika" w:hAnsi="ML-TTKarthika"/>
          <w:sz w:val="24"/>
          <w:szCs w:val="24"/>
        </w:rPr>
        <w:t>''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Xv ke^pIfpsS taepÅ hyàamb IfhmIp¶p. F´p sIms</w:t>
        <w:softHyphen/>
        <w:t xml:space="preserve">¶mÂ Ahcnsemcmfpw Xs¶ AÃmlphn\v tbmPn¡p¶Xmb Ahsâ hntijW§sf¡pdn¡p¶ ]Z §fpsS Adnbn¡p¶ bmsXm¶pw \ntj[n¡p¶nÃ. adn¨v AhcpsS hm¡pIfnÂ \n¶v sam¯¯nÂ AÃmlphnsâ hntijW§sf Ah³ Adnbn¨v X¶Xv t]mse AwKoIcn ¡p¶hcmbpw Ah \ntj[n¡pItbm AÃmlphns\ Ah sâ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krjvSnItfmSv kmZriys¸Sp¯pItbm sN¿p¶hsc AkzoImcyambn ImWpIbpw sN¿p¶XmbmWv t_m[yam Ip¶Xv. {]kn² lZokv ]ÞnX\mb Camw _pJmcnbpsS Kpcp\mY³ AÂlm^nfv \psFap_v\p l½mZnÂ Jpkm Cu ]dªXp t]mse. </w:t>
      </w:r>
    </w:p>
    <w:p>
      <w:pPr>
        <w:pStyle w:val="Normal"/>
        <w:autoSpaceDE w:val="false"/>
        <w:spacing w:lineRule="exact" w:line="8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s\ krjvSnItfmSv kmZriys¸Sp¯p¶h³ AhnizmknbmIp¶p.AÃmlp Ahs\¡pdn¨v hntijn¸n¨n «pÅXns\ \ntj[n¡p¶h\pw AhnizmknbpamIp¶p. A Ãmlphpw Ahsâ {]hmNI\pw AÃmlphns\¡pdn¨v hn tijn¸n¨n«pÅh A{]Imcw a\Ênem¡Â kmZriys¸Sp ¯emIp¶nÃ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sâ kn^¯pIsf ØncoIcn¡p¶ ke ^pIÄ (ap³KmanIÄ) Ah hymJym\n¡p¶htcmSv tbmPn ¡p¶nÃ.AhÀ (hymJym\n¡p¶hsc) AÃmlphnsâ kn^ ¯pIÄ ØncoIcn¡m³ th</w:t>
        <w:softHyphen/>
        <w:t>n AÃmlphns\ krjvSnI tfmSv</w:t>
      </w:r>
      <w:r>
        <w:rPr>
          <w:rFonts w:cs="ML-Revathi;Juice ITC" w:ascii="ML-TTKarthika" w:hAnsi="ML-TTKarthika"/>
          <w:sz w:val="24"/>
          <w:szCs w:val="2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mZriys¸Sp¯p¶hcpw</w:t>
      </w:r>
      <w:r>
        <w:rPr>
          <w:rFonts w:cs="ML-Revathi;Juice ITC" w:ascii="ML-TTKarthika" w:hAnsi="ML-TTKarthika"/>
          <w:sz w:val="24"/>
          <w:szCs w:val="2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Ãmlphn\v</w:t>
      </w:r>
      <w:r>
        <w:rPr>
          <w:rFonts w:cs="ML-Revathi;Juice ITC" w:ascii="ML-TTKarthika" w:hAnsi="ML-TTKarthika"/>
          <w:sz w:val="24"/>
          <w:szCs w:val="2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cocaps</w:t>
        <w:softHyphen/>
        <w:t xml:space="preserve">¶v hmZn¡p¶hcpamsW¶v ke^pIfpsS taÂ Nne ]n³Kman IÄ Btcm]n¡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Bb¯pItfm lZokpItfm AÃmlphnsâ hntij W§sf¡pdn¨v {]Zn]mZn¡p¶nÃm F¶ Imcy¯nÂ ap³ KmanIÄ Chcpambn tbmPn¡p¶hcmbncps¶¦nÂ AhÀ Chsc FXncmfnIfm¡pItbm AÃmlphnsâ KpW§sf kmZriys¸Sp¯p¶hcpw Ahbh§fmbn \ncq]n¡p¶h cpambpw IpÁs¸Sp¯pItbm sN¿pambncp¶nÃ. </w:t>
      </w:r>
    </w:p>
    <w:p>
      <w:pPr>
        <w:pStyle w:val="Head"/>
        <w:bidi w:val="0"/>
        <w:spacing w:lineRule="exact" w:line="120" w:before="0" w:after="0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</w:r>
    </w:p>
    <w:p>
      <w:pPr>
        <w:pStyle w:val="Head"/>
        <w:bidi w:val="0"/>
        <w:spacing w:lineRule="auto" w:line="276" w:before="0" w:after="0"/>
        <w:rPr>
          <w:rFonts w:ascii="ML-TTKarthika" w:hAnsi="ML-TTKarthika" w:cs="ML-TTKarthika"/>
          <w:color w:val="000000"/>
          <w:sz w:val="31"/>
          <w:szCs w:val="31"/>
        </w:rPr>
      </w:pPr>
      <w:r>
        <w:rPr>
          <w:rFonts w:cs="ML-TTKarthika" w:ascii="ML-TTKarthika" w:hAnsi="ML-TTKarthika"/>
          <w:color w:val="000000"/>
          <w:sz w:val="31"/>
          <w:szCs w:val="31"/>
        </w:rPr>
        <w:t>ap³KmanIÄ F´p ]dªp</w:t>
      </w:r>
    </w:p>
    <w:p>
      <w:pPr>
        <w:pStyle w:val="Head"/>
        <w:bidi w:val="0"/>
        <w:spacing w:lineRule="exact" w:line="120" w:before="0" w:after="0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sâ \ma</w:t>
      </w:r>
      <w:r>
        <w:rPr>
          <w:rFonts w:cs="ML-Revathi;Juice ITC" w:ascii="ML-TTKarthika" w:hAnsi="ML-TTKarthika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 xml:space="preserve">hntijW§fnÂ h¶ Bb¯pI sfbpw lZokpIsfbpw kw_Ôn¨v ap³KmanIfnÂ \n¶v s]mXphmbXpw {]tXyIambXpamb A`n{]mbw {]kn²am Wv. AXn§s\bmWv.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AÃmlphnsâ hntijW§Ä {]amW§fnÂ h¶n «pÅXp {]Imcw cq] k¦ev]anÃmsX hniZoIcWw sImSp ¡pI'' F¶ hN\w kp{]kn²amWv. Camw aIvlqÂ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>, C amw kplvco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>, Camw amenIp_v\p A\kv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>, Camw kp ^vbm\pÊucn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>, Camw sseYv_\p kAZv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>, Camw Au kmCu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apXembhcnÂ \n¶pamWv C{]Imcw D²cn¡ s¸Sp¶X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sâ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tijW§sf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\ntj[n¡p¶hÀ¡pw, Ahsb krjvSnItfmSv kmZriys¸Sp¯p¶hÀ¡papÅ J Þ\aS§nbncn¡p¶p taÂhN\¯nÂ. At¸mÄ ""{]am W§fnÂ h¶n«pÅXv {]Imcw hniZoIcWw sImSp¡pI'' F¶XnÂ AÃmlphnsâ hntijW§sf </w:t>
      </w:r>
      <w:r>
        <w:rPr>
          <w:rFonts w:cs="ML-Revathi;Juice ITC" w:ascii="ML-TTKarthika" w:hAnsi="ML-TTKarthika"/>
          <w:color w:val="000000"/>
          <w:sz w:val="28"/>
          <w:szCs w:val="28"/>
        </w:rPr>
        <w:t>\ntj[n¡p¶h À¡pÅ JÞ\amWv. ""cq] k¦Â]anÃmsX''F¶XnÂ A Ãmlphnsâ hntijW§sf kmZriys¸Sp¯p¶hÀ¡pÅ JÞ\hpap</w:t>
        <w:softHyphen/>
        <w:t>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{]Imcw JpÀB\pw \_nhN\§fpamIp¶ {]amW §fnÂ ]cmaÀin¡s¸«n«pÅ KpWhntijW§sfÃmw A Ãmlphnsâ alXz¯n\v \nc¡p¶ hn[¯nÂ ap³KmanIÄ ØncoIcn¡p¶psh¶Xn\pÅ sXfnhp IqSnbmWv taÂ h N\w. c</w:t>
        <w:softHyphen/>
        <w:t>v amÀK§fneqsS AXv hyàamIp¶p: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{]amW§fnÂ h¶n«pÅXp {]Imcw hniZoIc Ww sImSp¡pI'' F¶Xnsâ AÀ°w Ah GXÀ°§fn emtWm h¶n«pÅXv. AtX{]Imcw \ne\nÀ¯pI F¶Xm 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sâ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lXz¯n\v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c¡p¶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AÀ°s¯ Øn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oIcn¡p¶Xn\mWv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¶n«pÅsX¶XnÂ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bmsXmcp kw ibhpanÃ. ap³KmanIÄ Ah¡v AÀ°w IÂ]n¡p¶nÃm sb¦nÂ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À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""AhbpsS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Zs¯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iZoIcWw sImSp¡p I, AÀ°¯nÂ CSs]ScpXv'' Ft¶m atÁm Bbncp¶p ] dtb</w:t>
        <w:softHyphen/>
        <w:t xml:space="preserve">nbncp¶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""cq]k¦ev]anÃmsX'' F¶ ap³KmanIfpsS hm ¡v AÃmlphnsâ kn^m¯pIfmbn JpÀB\nÂ ]dªn«p ÅhbpsS bYmÀ°amb AÀ°¯nÂ Xs¶ ØncoIcn ¡p¶psh¶v hyàam¡p¶p. F´psIms</w:t>
        <w:softHyphen/>
        <w:t>¶mÂ Ahbp sS k¼qÀWamb AhØbmÂ AÃmlphneps</w:t>
        <w:softHyphen/>
        <w:t>¶v Ah À hnizkn¡p¶nÃmbncps¶¦nÂ AhÀ¡v cq] k¦Â] s¯ \ntj[nt¡</w:t>
        <w:softHyphen/>
        <w:t xml:space="preserve"> Bhiyap</w:t>
        <w:softHyphen/>
        <w:t xml:space="preserve">mbncp¶nÂ. am{XhpaÃ ØncoIcn¡s¸Sm¯ H¶n\v kz´amb AkvXnXzw CÃ. F ¶ncns¡ AXnsâ cq] k¦Â]s¯ \ntj[n¡p¶Xv \ncÀ °Ia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{]kn² ]ÞnX\mb Camw AlvaZp_v\p l¼Â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AÃmlphnsâ H¶m\mImit¯¡pÅ Cd¡w t]mepÅXn s\¡pdn¨v ]dª hN\w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\maXv hnizkn¡pIbpw AwKoIcn¡pIbpw sN¿p ¶p. AXn\v cq]tam AÀ°tam CÃ.'' F¶Xnsâ adp]Sn sb´m</w:t>
      </w:r>
      <w:r>
        <w:rPr>
          <w:rFonts w:cs="ML-Revathi;Juice ITC" w:ascii="ML-TTKarthika" w:hAnsi="ML-TTKarthika"/>
          <w:sz w:val="28"/>
          <w:szCs w:val="28"/>
        </w:rPr>
        <w:t>sW¶v tNmZyap</w:t>
        <w:softHyphen/>
        <w:t>mtb¡mw. CXn\v \mw C{]Imcw a dp]Sn \Â¡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bYmÀ°¯nÂ Plvanbm¡fpw AÃm¯hcpamb kn ^m¯pIsf \ntj[n¡p¶hÀ BhnjvIcns¨Sp¯ AÀ° s¯bmWv Camw AlvaZv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ChnsS \ntj[n¡p¶Xv. Cu AÀYw aptJ\ AhÀ JpÀB\pw \_nhN\§fpamIp¶ {]amW§fnÂ ]cmaÀin¡s¸«n«pÅ KpWhntijW§fp sS _mlyamb AÀ°¯n\p FXncmIp¶ AÀ°w \evIn hfs¨mSn¡pIbmWp</w:t>
        <w:softHyphen/>
        <w:t>mbX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taÂhnhcn¨XnÂ \n¶pw Camw AlvaZv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AÀ° hpw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q]hpw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tj[n¨Xv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p¯³hmZnIfmb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Ãmlphnsâ kn^m¯pIsf \ntj[n¡p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عطلة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>hÀ¡pw, Ah kmZriy s¸Sp¯p¶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شبه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hÀ¡papÅ JÞ\amsW¶v hyà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{]Imcw Camw apl½Zp_v\pÂ lk³ AssÈ_m \n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>bpsS ""JpÀB\nepw \_n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>bnÂ \n¶v hnizmktbm Kyamb \nebnÂ h¶n«pÅ lZoYpIfnepw temI c£nXm hnsâ hntijW§sf¡pdn¨pÅ ]cmaÀi§sf hniZoI cWtam hÀW\tbm cq]k¦Â]tam kmZriys¸Sp¯tem IqSmsX hnizknt¡</w:t>
        <w:softHyphen/>
        <w:t>Xp</w:t>
        <w:softHyphen/>
        <w:t>v F¶ hnjb¯nÂ Ing¡pap XÂ ]SnªmdphscbpÅ kÀh ]ÞnX·mcpw GtIm]n ¨ncn¡p¶psh¶ hN\s¯¡pdn¨v {KÙImc³(ssiJpÂ Ckvemw C_v\pssXanb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]dªXpw C¡mcyw Xs¶bm Wv Adnbn¡p¶Xv. (aPvaqAv ^Xmhmhm: 5, t]Pv 50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AXmbXv ssiJpÂ Ckvemw C_v\pssXanb 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]d bpIbp</w:t>
        <w:softHyphen/>
        <w:t xml:space="preserve">mbn: k¨cnXcmb {]hmNIm\pNc·mcpw Ahsc ]n´pSÀ¶hcpw AÃmlphnsâ kn^m¯pIsf a\Ênem ¡nbXn\p hn]coXambn Ah \ntj[n¡p¶ ]p¯³hmZn Ifmb Plvanbm¡Ä kn^¯pIÄ¡v \ÂInb hniZoIc Wt¯bmWv At±lw taÂ hN\¯nÂ Dt±in¡p¶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CXnÂ \n¶pw AÃmlphnsâ hntijW§sf¡pdn ¡p¶ Bb¯pIfpsSbpw lZokpIfpsSbpw hniZoIc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Ww c</w:t>
        <w:softHyphen/>
        <w:t>phn[ap</w:t>
        <w:softHyphen/>
        <w:t>v F¶v a\Ênem¡m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¶v :</w:t>
      </w:r>
      <w:r>
        <w:rPr>
          <w:rFonts w:cs="ML-Revathi;Juice ITC" w:ascii="ML-TTKarthika" w:hAnsi="ML-TTKarthika"/>
          <w:sz w:val="28"/>
          <w:szCs w:val="28"/>
        </w:rPr>
        <w:t xml:space="preserve"> kzoImcyamb hniZoIcWw: k¨cnXcmb {]hm NIm\pNc·mcpw Ahsc ]n´pSÀ¶hcpw kzoIcn¨ JpÀ B\pw \_nhN\§fpamIp¶ {]amW§tfmSv tbmPn¡p ¶ AÃmlphnsâ alXz¯n\v \nc¡p¶ hn[¯nepÅ A À°w ØncoIcn¡Â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 xml:space="preserve">v: </w:t>
      </w:r>
      <w:r>
        <w:rPr>
          <w:rFonts w:cs="ML-Revathi;Juice ITC" w:ascii="ML-TTKarthika" w:hAnsi="ML-TTKarthika"/>
          <w:sz w:val="28"/>
          <w:szCs w:val="28"/>
        </w:rPr>
        <w:t xml:space="preserve">AkzoImcyamb hniZoIcWw: k¨cnXcmb {] hmNI\pNc·mcpw Ahsc ]n´pSÀ¶hcpw AÃmlphnsâ kn^m¯pIsf a\Ênem¡nbXn\p hn]coXambpÅ hniZo IcWamW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sâ kn^m¯pIÄ¡v cq]apt</w:t>
        <w:softHyphen/>
        <w:t>m? F¶ tNmZy¯n\v AXn\v cq]ap</w:t>
        <w:softHyphen/>
        <w:t xml:space="preserve">v F¶mWv adp]Sn. ]t£ A Xnsâ cq]w \ap¡v AÚmXa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ImcWw Hcp hkvXphnsâ cq]w \ap¡v Adnbp¶Xv AXns\ t\cnt«m AsÃ¦nÂ AXpt]mepÅXns\tbm Im Wp¶Xp aptJ\bmWv. AXsÃ¦nÂ AXns\¡pdn¨v hkv Xp \njvTambn Adnbp¶hcnÂ \nt¶m BIp¶p. Cu amÀ K§sfm¶pw Xs¶ AÃmlphnsâ hntijW§fpsS Im cy¯nÂ km[yaÃ AXpsIm</w:t>
        <w:softHyphen/>
        <w:t>pXs¶ ap³KmanIÄ cq]an Ã F¶v ]dªXnsâ AÀ°w AÃmlphns\ thsdm¶n t\mSv cq]s¸Sp¯m³ ]mSnÃ F¶mWv. adn¨v AhÀ AÃm lphnsâ kn^m¯pIfpsS cq]§sf¯s¶ \ntj[n¡p ¶psh¶À°am¡n¡qSm F´p sIms</w:t>
        <w:softHyphen/>
        <w:t xml:space="preserve">¶mÂ AXv Ah sb¯s¶ \ntj[n¡emIp¶p .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علم</w:t>
      </w:r>
    </w:p>
    <w:p>
      <w:pPr>
        <w:pStyle w:val="Head"/>
        <w:bidi w:val="0"/>
        <w:spacing w:lineRule="auto" w:line="276" w:before="0" w:after="0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</w:r>
    </w:p>
    <w:p>
      <w:pPr>
        <w:pStyle w:val="Head"/>
        <w:bidi w:val="0"/>
        <w:spacing w:lineRule="auto" w:line="276" w:before="0" w:after="0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  <w:t>AÃmlphnsâ Hu¶Xyw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AÃmlphnsâ Hu¶Xysa¶ hntijWw Ahsâ Zm Xnbmb (AkvXnXz]camb) hntijW§fnÂs]«XmWv.A Xv c</w:t>
        <w:softHyphen/>
        <w:t xml:space="preserve">v hn[a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ذات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ML-Revathi;Juice ITC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AkvXnXz¯nepÅ Hu¶Xy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2. hntijW§fnepÅ Hu¶Xyw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Ãmlphnsâ hntijW§fnepÅ Hu¶Xyw sIm </w:t>
        <w:softHyphen/>
        <w:t xml:space="preserve">v Dt±in¡s¸Sp¶Xv,alXz¯ntem kÀhm[n]Xy¯ntem AXsÃ¦nÂ `wKnbntem ]Zhnbntem GXnemsW¦nepw A Ãmlp kKpW k¼qÀW\mWv F¶X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sâ ZmXnepÅ Hu¶Xyw sIm</w:t>
        <w:softHyphen/>
        <w:t>pÅ Dt± iyw:AÃmlphnsâ AkvXnXzw FÃm krjvSnItf¡mfpw ao sXbmWv F¶XmIp¶p. JpÀB\pw kp¶¯pw CPvamDw</w:t>
      </w:r>
      <w:r>
        <w:rPr>
          <w:rFonts w:cs="ML-Revathi;Juice ITC" w:ascii="ML-TTKarthika" w:hAnsi="ML-TTKarthika"/>
          <w:position w:val="7"/>
          <w:sz w:val="24"/>
          <w:szCs w:val="24"/>
        </w:rPr>
        <w:t>7</w:t>
      </w:r>
      <w:r>
        <w:rPr>
          <w:rFonts w:cs="ML-Revathi;Juice ITC" w:ascii="ML-TTKarthika" w:hAnsi="ML-TTKarthika"/>
          <w:sz w:val="28"/>
          <w:szCs w:val="28"/>
        </w:rPr>
        <w:t xml:space="preserve"> _p²nbpw {]IrXnbpw AXv k½Xn¡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JpÀB\nepw kp¶¯nepw AXphyàam¡p¶ [mcm fw sXfnhpIÄ ImWmw. JpÀB³ AÃmlphns\¡pdn¨v H cnS¯v AÃmlphnsâ Hu¶XyamWv ]dbp¶sX¦nÂ a sÁmcnS¯v </w:t>
      </w:r>
      <w:r>
        <w:rPr>
          <w:rFonts w:cs="ML-Revathi;Juice ITC" w:ascii="ML-TTKarthika" w:hAnsi="ML-TTKarthika"/>
          <w:color w:val="000000"/>
          <w:sz w:val="28"/>
          <w:szCs w:val="28"/>
        </w:rPr>
        <w:t>apIfnemsW¶pw thsdsbmcnS¯v knwlmk\ ¯nÂ BtcmlnX\mIp¶Xns\¡pdn¨pamWv {]kvXmhn¨n «pÅXv. AÃmlp ]dbp¶Xv t\m¡pI: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h³ (AÃmlp) D¶X\pw alm\pamIp¶p (AÂ_ Jd: 255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AXyp¶X\mb \nsâ c£nXmhnsâ \maw {]IoÀ¯n ¡pI (AÂ AAvem:1)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hÀ¡paosXbpÅ AhcpsS c£nXmhns\ AhÀ ` bs¸Sp¶p. (A¶lvÂ:50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]caImcpWnI³ knwlmk\mtcmlnXI\mIp¶p. (Xzmlm:5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BImim¯pÅh³ \n§sf `qanbnÂ Bgv¯n¡fbp ¶hs\¸Án \n§Ä \nÀ`bcmbncn¡pIbmtWm? (AÂ ap ÂIv: 16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]dbpIbp</w:t>
        <w:softHyphen/>
        <w:t>mbn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Àiv AXn\v (BImi¯n\v) aosXbmIp¶p. (Alva Zv: 6564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 AÀin\paosXb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\n§Ä Fs¶ hnizkn¡p¶nsÃtbm Rm³ BImi ¯nepÅhsâ hnizkvX\mIp¶p. (_pJmcn: 4004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tX{]Imcw aÁp Nne Øe§fnÂ ]eXpw AÃmlp hnte¡v IbdpIbpw DbcpIbpw sN¿p¶XmbmWv JpÀB ³ ]cnNbs¸Sp¯p¶Xv. Xmsg hcp¶ hN\§Ä Ah hy àam¡p¶p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Ah¦te¡mWv (AÃmlphnte¡v) D¯a hN\§Ä Ibdnt¸mIp¶XmWv. (^mXznÀ: 10)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e¡pIfpw Bßmhpw Ah¦te¡v Ibdnt¸mIp¶p. (AÂ aBcnPv: 4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F¶mÂ At±ls¯ AÃmlp Ah¦te¡v DbÀ¯p Ibs{X sNbvXXv (A¶nkmAv:158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]dbpIbp</w:t>
        <w:softHyphen/>
        <w:t xml:space="preserve">mbn: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\ÃXÃmsX AÃmlphnte¡v Ibdnt¸mIpIbnÃ (_p Jmcn: 6878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]n¶oSv cm{XnbnÂ \n§tfmsSm¸w Ign¨pIq«nbhÀ(A Ãmlphnte¡v) Ibdnt¸mIp¶p. (_p: 522, ap:1001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]Iense IÀa§fpsS ap¼mbn cm{Xnbnse IÀa§Ä Ah¦te¡v DbÀs¸Sp¶p. A{]Imcw cm{Xnbnse IÀa§ fpsS ap¼mbn ]Iense IÀa§fpw. (apkvenw: 263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tX{]Imcw aÁp Nne Øe§fnÂ ]eXpw AÃmlp hn¦Â \n¶v Cd§p¶Xmbpw JpÀB³ ]cnNbs¸Sp¯p ¶p. AÃmlp ]dbp¶p: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Xv temIc£nXmhn¦Â \n¶v Cd¡s¸«XmIp¶p. (AÂlmJvJ:43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]dbpI: \nsâ c£nXmhn¦Â \n¶v AXv Cd¡nbncn ¡p¶p. (A¶lvÂ:102)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cm{XnbpsS aq¶nsemcp`mKw _m¡n \nev¡p¶ kab ¯v A\p{KloX ]qÀW\pw D¶X\pamb \½psS c£nXm hv H¶m\mImit¯¡v Cd§nhcp¶XmWv. (_p 1077, apkv enw: 1261)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 FÃm krjvSnItf¡mfpw aosXbmsW¶v C §s\ [mcmfw Bb¯pIfpw 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XncphN\§ fpw hyàam¡nbncns¡ AXnÂ \nÀ_Ôambpw \mw hniz knt¡</w:t>
        <w:softHyphen/>
        <w:t xml:space="preserve">X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 BImi§Ä¡p apIfnÂ knwlmk\¯n\p aosXbmsW¶XnÂ {]hmNIm\pNc·mcpw \·bnÂ Ah sc ]n´pSÀ¶hcpw (Xm_nDIÄ) AlvepÊp¶¯nsâ Cam apIfpw GtIm]n¨ncn¡p¶p. AhcpsS hm¡pIÄ JÞnX amb C¯cw ]cmaÀi§Ä sIm</w:t>
        <w:softHyphen/>
        <w:t>v [\yamW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amw HukmCu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]dbpIbp</w:t>
        <w:softHyphen/>
        <w:t>mbn: [mcmfw Xm_n DIfp</w:t>
        <w:softHyphen/>
        <w:t>mbncns¡ R§Ä ]dbpambncp¶p AÃmlp Ah s\¡pdn¨v Ah³ AÀin\p(knwlmk\¯n\p) apIfnem sW¶v ]dªncn¡p¶p. AÃmlphnsâ hntijW§sf ¡pdn¨v kp¶¯nÂ h¶n«pÅ FÃmw \mw hnizkn¡p¶p. Camw HukmCu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CXv ]dªXv AÃmlphnsâ hntij W§sfbpw Hu¶Xys¯bpw \ntj[n¡p¶ Plvansâ hm Zw </w:t>
      </w:r>
      <w:r>
        <w:rPr>
          <w:rFonts w:cs="ML-Revathi;Juice ITC" w:ascii="ML-TTKarthika" w:hAnsi="ML-TTKarthika"/>
          <w:color w:val="000000"/>
          <w:sz w:val="28"/>
          <w:szCs w:val="28"/>
        </w:rPr>
        <w:t>cwK {]thi\w sNbvXXn\v tijambncp¶p. C{]Imcw R§Ä ]dªncp¶Xv F´psIms</w:t>
        <w:softHyphen/>
        <w:t>¶mÂ ap³KmanIÄ P lvanbm¡fpsS Cu hmZ¯n\v FXncmsW¶v P\§Ä A dntb</w:t>
        <w:softHyphen/>
        <w:t>Xn\mbnc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 BImi¯nenÃ Ft¶m Ahsâ AkvXnXzw sIm</w:t>
        <w:softHyphen/>
        <w:t>v FÃm Øe¯pw Ah\p</w:t>
        <w:softHyphen/>
        <w:t>v Ft¶m FÃm Øe hpw Ahs\ kw_Ôn¨nSt¯mfw Hcpt]msebmsWt¶m Ah³ Cu temI¯nsâ DÅntem ]pdt¯m BsWt¶m GsX¦nepsamcp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kvXphnt\mSv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tNÀ¶ncn¡p¶psht¶m hn «p \nÂ¡p¶psht¶m  Ah\nte¡v BwKyw ImWn¡cpXv Ft¶m ap³KmanIfnÂ \n¶v Hcmfpw Xs¶ ]dªn«nÃ. {] XypX krjvSnIfnÂ AÃmlphns\¡pdn¨v GÁhpw IqSpX Â Adnbp¶ {]hmNI³ AhnSps¯ hnShm§Â lÖnÂ Ad^m ssaXm\¯nÂ kt½fn¨ncn¡p¶ P\k©bt¯m Sv AhnsS sh¨v AÃmlp X¶nteÂ]n¨ ktµiw F¯n¨p sImSp¯Xn\v Xsâ c£nXmhns\ km£n \nÀ¯n sIm</w:t>
        <w:softHyphen/>
        <w:t>v ]dbpIbp</w:t>
        <w:softHyphen/>
        <w:t>mbn. (AÃmlpsh \o km£nbmWv)... (_pJm cn 1625, apkvenw 2137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\n _p²n]cambn t\m¡pIbmsW¦nÂ icnbmb _p²n c</w:t>
        <w:softHyphen/>
        <w:t>p \ne¡v AÃmlp Xsâ AkvXnXzw sIm</w:t>
        <w:softHyphen/>
        <w:t>v kr jvSnIfpsS taÂ Hu¶Xyw t\Snbh\mIp¶psh¶v hnizkn ¡Â \nÀ_ÔamsW¶dnbn¡p¶p.</w:t>
      </w:r>
    </w:p>
    <w:p>
      <w:pPr>
        <w:pStyle w:val="Normal"/>
        <w:autoSpaceDE w:val="false"/>
        <w:spacing w:lineRule="exact" w:line="8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DXvIÀjX F¶Xv Hcp ]cn]qÀWamb hntij WamWv. AÃmlp FÃm hn[¯nepw ]cn]qÀWambncn¡pI F¶Xv \nÀ_ÔamIp¶p.At¸mÄ A\p{KloX ]qÀW\pw D¶X\pamb AÃmlphn\v Hu¶Xysa¶ hntijWhpw A \nhmcyamWv. </w:t>
      </w:r>
    </w:p>
    <w:p>
      <w:pPr>
        <w:pStyle w:val="Normal"/>
        <w:autoSpaceDE w:val="false"/>
        <w:spacing w:lineRule="exact" w:line="8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</w:t>
        <w:softHyphen/>
        <w:t>v: D¶X\mIpI F¶Xnsâ hn]coXamWtÃm Xmgv ¶h\mhpI F¶Xv. Xmgv¶h\mbncn¡pI F¶Xv \yq\X bpsS hntijWhpamWv. AÃmlphmsW¦nÂ A\yq\\m Ip¶p. F¶XpsIm</w:t>
        <w:softHyphen/>
        <w:t xml:space="preserve">p Xs¶ Xmgv¶h\mIpI F¶ \yq\ XbpsS KpW¯nÂ \n¶v Ah³ ]cnip²\pw AXnsâ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hn ]coXamb D¶Xambhs\¶ hntijWw Ah\v Øncs¸« XpamIp¶p. </w:t>
      </w:r>
    </w:p>
    <w:p>
      <w:pPr>
        <w:pStyle w:val="Normal"/>
        <w:autoSpaceDE w:val="false"/>
        <w:spacing w:lineRule="exact" w:line="8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\n {]IrXn]camsW¦nÂ: Ad_nIsfbpw A\d_n Isfbpsa¶Ã arK§sfbS¡w FÃm krjvSnIsfbpw ]S ¨n«pÅXv AÃmlphnepw Ahsâ Hu¶Xy¯nepw hnizkn t¡</w:t>
        <w:softHyphen/>
        <w:t xml:space="preserve"> \nebnemWv. AXn\mÂ GsXmcSnabpw {]mÀY\ ap tJ\tbm Bcm[\bÀ¸n¡p¶Xv aptJ\tbm Xsâ c£n Xmhnte¡v Xncnbp¶psh¦nÂ Ah³ \ymbambpw AÃm lphnsâ Hu¶Xyw Is</w:t>
        <w:softHyphen/>
        <w:t>¯pIbpw CSt¯mt«m het¯m t«m XncnbmsX D]cn`mKt¯¡v Ahsâ lrZbs¯ Xncn ¡pIbpw sN¿pw. ]nimNp¡fpw tZtlObpw hgnsXÁn¨ h\ÃmsX Cu {]IrXnbpsS tX«¯nÂ \n¶v sXÁnt¸mhp IbnÃ.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_pÂ aBen AÂ Ppssh\n At±l¯nsâ kZ ÊnÂ C{]Imcw ]dbpambncp¶p: ""AÃmlp D</w:t>
        <w:softHyphen/>
        <w:t>mbncp¶p asÁm¶pw D</w:t>
        <w:softHyphen/>
        <w:t>mbncp¶nÃ. Ah³ ap¼v GsXmchØbnem tWm D</w:t>
        <w:softHyphen/>
        <w:t>mbncp¶Xv Ct¸mgpw B AhØbnÂ Xs¶bm Ip¶p.'' AYhm AÃmlp knwlmk\mtcmlnX\mbncn¡p ¶psh¶Xv \ntj[n¡pIbmWv Cu hm¡v aptJ\ At±lw sN¿p¶Xv. DSs\ A_qPA^dpÂ laZm\n ]dbpIbp</w:t>
        <w:softHyphen/>
        <w:t>m bn:""AÀins\¡pdn¨v R§tfmSv ]dtb</w:t>
        <w:softHyphen/>
        <w:t xml:space="preserve">XnÃ </w:t>
      </w:r>
      <w:r>
        <w:rPr>
          <w:rFonts w:cs="ML-Revathi;Juice ITC" w:ascii="ML-TTKarthika" w:hAnsi="ML-TTKarthika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>ImcWw A Xv {]amW§fmÂ Øncs¸«XmIp¶p</w:t>
      </w:r>
      <w:r>
        <w:rPr>
          <w:rFonts w:cs="ML-Revathi;Juice ITC" w:ascii="ML-TTKarthika" w:hAnsi="ML-TTKarthika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 xml:space="preserve"> {]IrXym \½psS lr Zb§fne\p`hs¸Sp¶ Cu tX«s¯¡pdn¨v R§Ä¡v ]d ªp Xcq. AÃmlpth, F¶v GsXmcmfpw AdnªpsIm</w:t>
        <w:softHyphen/>
        <w:t>v ]dbp¶psh¦nÂ {]IrXym Ahsâ lrZb¯nÂ D¶X\m b AÃmlphnt\mSpÅ tX«ap</w:t>
        <w:softHyphen/>
        <w:t>mIp¶p. Ah³ CSt¯m t«m het¯mt«m XncnbpIbnÃ. {]IrXnbne\p`hs¸Sp¶ Cu tX«s¯ \ap¡v F§s\ X«n\o¡m³ Ignbpw?''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DSs\ A_pÂ aBen XebnÂ ASn¨psIm</w:t>
        <w:softHyphen/>
        <w:t xml:space="preserve">v \nehn fn¨v C{]Imcw ]dªp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laZm\nsbs¶ Bib¡pg¸¯nem¡nbncn¡p¶p. lam Zm\nsbs¶ Bib¡pg¸¯nem¡nbncn¡p¶p.'' sh¶v ]d bpIbp</w:t>
        <w:softHyphen/>
        <w:t xml:space="preserve">mbn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taÂ ]dª Cu A©p sXfnhpIÄ FÃmw Xs¶ A Ãmlp apIfnemsW¶v ØncoIcn¡p¶hb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F¶mÂ AÃmlphnsâ hN\§fmb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1) Ah³ Xs¶bmWv BImi§fnepw `qanbnepw km £mÂ Bcm[y³. \n§fpsS clkyhpw ]ckyhpw Ah³ Adnbp¶p. (AÂA³Bw:3)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2) Ah\mIp¶p BImi¯v Bcm[y\mbpÅh\pw `q anbnÂ Bcm[y\mbpÅh\pw (AÊpJvdq^v: 84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taÂ]dª ChbpsSsbÃmw kmcw, AÃmlp BImi ¯nepÅXpt]mse `qanbnepap</w:t>
        <w:softHyphen/>
        <w:t>v F¶À°¯neÃ. Bsc ¦nepa§s\ k¦Â]n¡pItbm ]qÀhnIcnÂ \n¶v D²cn ¡pItbm sN¿p¶psh¦nÂ Ah\v A_²w ]nWbpIbpw D²cn¨h³ Ifhp ]dbp¶h\pa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bYmÀ°¯nÂ H¶mas¯ Bb¯nsâ kmcw: BIm i¯pw `qanbnepw Bcm[y\mbpÅh³ AÃmlphmIp¶p sh¶XmWv. Ah c</w:t>
        <w:softHyphen/>
        <w:t xml:space="preserve">nepapÅ FÃm krjvSnIfpw Ahs\ bmWv Bcm[n¡p¶Xv. asÁmc`n{]mb¯nÂ taÂ Bb¯n sâ AÀ°w AÃmlp BImi¯nemIp¶p.tijw AÃmlp ]dªp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`qanbnÂ \n§fpsS clkyhpw ]ckyhpw Ah³ A dnbp¶p.(AÂA³Bw: 3) F¶XmWv. AYhm AÃmlp B Imi§fnemWpÅXv F¶Xv Ah³ \n§fpsS clky§ fpw ]cky§fpw Adnbp¶Xn\v XSÊamIp¶n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</w:t>
        <w:softHyphen/>
        <w:t>mas¯ Bb¯nsâ hnh£:AÃmlp BImi¯v Bcm[y\mbpÅh\mIp¶p. `qanbnepw Bcm[y\mbpÅ h\mIp¶p. AYhm AÃmlp BImi¯mWpÅsX¦nepw BImi¯nepw `qanbnepw Ah³ Bcm[y\mIp¶psh¶À °w. DZmlcWambn HcmÄ a¡bnse `cWm[nImcnbmIp ¶p. aZo\bnepw `cWm[nImcnbmIp¶p. F¶v ]dbp¶Xv t]mse ChnsS `cWm[nImcn CXntesX¦nepsamcp Øe ¯msW¦nepw AbmfpsS `cWw Ahcnep</w:t>
        <w:softHyphen/>
        <w:t xml:space="preserve">mIp¶p. CXv `mjm]cambpw icnbmb {]tbmKamWv. .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علم</w:t>
      </w:r>
    </w:p>
    <w:p>
      <w:pPr>
        <w:pStyle w:val="Head"/>
        <w:bidi w:val="0"/>
        <w:spacing w:lineRule="auto" w:line="276" w:before="0" w:after="0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  <w:t>Zni (ØeImew)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u A[ymb¯nÂ AÃmlphn\v Xmgv`mKw taÂ`mKw XpS§nb ZniIfpt</w:t>
        <w:softHyphen/>
        <w:t>m CtÃ? F¶v hniZam¡m\mWv \mw Dt±in¡p¶Xv. Cu hnjb¯nÂ GÁhpw icn: s]mXphn Â AÃmlphn\v Znibp</w:t>
        <w:softHyphen/>
        <w:t>v Ft¶m CÃm Ft¶m ]dbmXncn ¡emWv. adn¨v AÂ]w hniZoIcnt¡</w:t>
        <w:softHyphen/>
        <w:t>Xp</w:t>
        <w:softHyphen/>
        <w:t xml:space="preserve">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Xmgv`mKamWv Dt±iysa¦nÂ AÃmlphns\ kw_Ôn ¨nSt¯mfw CÃm¯Xpw ]mSnÃm¯XpamIp¶p. ImcWw F Ãm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e¡pw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Ãmlp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sâ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¯bnepw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pW¯nepw ta tebmbncn¡Â \nÀ_Ôa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hs\ hebw sNbvXpsIm</w:t>
        <w:softHyphen/>
        <w:t xml:space="preserve">pÅ taÂ`mKamWv Dt± iysa¦nÂ AXv AÃmlphns\ kw_Ôn¨nSt¯mfw CÃm ¯Xpw ]mSnÃm¯XpamIp¶p.ImcWw AÃmlphnsâ GsX ¦nepsamcp krjvSn Ahs\ hebw sN¿p¶XnÂ\n¶pw A h³ GÁhpw al¯mbh\pw D¶X\pamIp¶p.am{XaÃ, A hsâ "]mZ ]oTw' (IpÀkn¿v) BImi`qanIsf apgph³ DÄ s¡mÅp¶Xmbncns¡ F§s\bmWnXn¶p IgnbpI?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DbnÀs¯gpt¶ev]nsâ \mfnÂ `qan apgph³ Ahsâ Hcp ]nSnbnÂ HXp§p¶Xmbncn¡pw. BImi§Ä Ahsâ heXv I¿nÂ Npcp«n ]nSn¡s¸«hbpambncn¡pw.Ah\s{X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]cnip²³! AhÀ ]¦ptNÀ¡p¶Xns\Ãmw Ah³ AXoX \mbncn¡p¶p. (AÊpaÀ: 67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F¶mÂ AÃmlphnsâ alXz¯n\pw Hu¶Xy¯n\pw \nc¡p¶ hn[¯nÂ Ahs\ hebw sN¿msXbpÅ `mK amWv Dt±iysa¦nÂ AXv A\nhmcyambpw Ah\v Øncs¸ «XmIp¶p. ssiJv A_q apl½Zv A_vZnÂJmZnÀ Poem\n 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At±l¯nsâ AÂKp³b: F¶ {KÙnÂ ]dbp¶p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""Ah³ (AÃmlp) apIÄmK¯v knwlmk\¯nÂ B tcmlnX\pw Ahsâ B[n]Xyw FÃm hkvXp¡sfbpw h ebw sN¿pIbpw sNbvXncn¡p¶p.'' AXmbXv Ah³ kÀ hm[n]Xnbpw A\p{Kl]qÀW\pamsW¶ÀYw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sâ GsX¦nepsamcp krjvSn Ahs\ he bw sN¿p¶Xns\ \n§Ä \ntj[n¡pIbmsW¦nÂ AÃm lp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s\¡pdn¨v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³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BImi¯nemsW¶</w:t>
      </w:r>
      <w:r>
        <w:rPr>
          <w:rFonts w:cs="ML-Revathi;Juice ITC" w:ascii="ML-TTKarthika" w:hAnsi="ML-TTKarthika"/>
          <w:sz w:val="20"/>
          <w:szCs w:val="20"/>
        </w:rPr>
        <w:t xml:space="preserve">v </w:t>
      </w:r>
      <w:r>
        <w:rPr>
          <w:rFonts w:cs="ML-Revathi;Juice ITC" w:ascii="ML-TTKarthika" w:hAnsi="ML-TTKarthika"/>
          <w:sz w:val="28"/>
          <w:szCs w:val="28"/>
        </w:rPr>
        <w:t xml:space="preserve">Ahsâ {K Ù¯neqsSbpw Ahsâ ZqXsâ \mhneqsSbpw hyàam ¡pIbpw apkvenw kaqlw Cu hnjb¯nÂ GtIm]n¡p Ibpw sNbvXXns\ Ipdn¨v F´p]dbp¶p? F¶p tNmZn¨m Â AXn\pÅ adp]Snsb´mWv?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 BImi¯mWv F¶Xn\v BImiw Ahs\ hebw sN¿p¶psh¶À°anÃ. A§s\ hÃhcpw kz´w AÀ°w \evIp¶psh¦nÂ AhÀ ]ng¨hcmIp¶p. AXÃ a ÁphÃhcnte¡pw tNÀ¯n sIm</w:t>
        <w:softHyphen/>
        <w:t>v ]dªXmsW¦nÂ A Xv sXÁmbXpw IfhpamIp¶p. F´psIms</w:t>
        <w:softHyphen/>
        <w:t>¶mÂ AÃm lphnsâ alXzhpw FÃm krjvSnIsfbpw Ah³ hebw sNbvXncn¡p¶psh¶pw DbnÀs¯gpt¶Â]nsâ \mfnÂ `q an apgph³ Ahsâ Hcp ]nSnbnÂ HXp§p¶Xmbncn¡psa ¶pw {KÙ§fpsS GSpIÄ Npcp«p¶ {]Imcw BImis¯ Ah³ Npcp«n¡fbpsa¶pw Adnbp¶ HcmfpsS Nn´bn epw</w:t>
      </w:r>
      <w:r>
        <w:rPr>
          <w:rFonts w:cs="ML-Revathi;Juice ITC" w:ascii="ML-TTKarthika" w:hAnsi="ML-TTKarthika"/>
          <w:sz w:val="18"/>
          <w:szCs w:val="1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Ãmlphnsâ</w:t>
      </w:r>
      <w:r>
        <w:rPr>
          <w:rFonts w:cs="ML-Revathi;Juice ITC" w:ascii="ML-TTKarthika" w:hAnsi="ML-TTKarthika"/>
          <w:sz w:val="18"/>
          <w:szCs w:val="1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krjvSnIfntesX¦nepsam¶v AÃmlphn s\ hebw sN¿m³ aXnbmbXmsW¶v Ahsâ a\ÊnepXn ¡pIbnÃ Xs¶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Cu ASnØm\¯nÂ AÃmlp BImi¯nemWv F ¶Xv Xmsg hcp¶ c</w:t>
        <w:softHyphen/>
        <w:t xml:space="preserve">À°¯nÂ GsX¦nepsam¶mIpw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H¶v: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سّماء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amAv (D]cn`mKw) F¶XpsIm</w:t>
        <w:softHyphen/>
        <w:t>pÅ hn h£ apIfnÂ F¶mIpw. At¸mÄ AXnsâ AÀ°w AÃm lp apIÄ `mK¯p</w:t>
        <w:softHyphen/>
        <w:t xml:space="preserve">mIp¶psh¶m bncn¡pw hcnI.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سّماء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Xn\v Cu AÀYw JpÀB\nÂ Xs¶ h¶n«pap</w:t>
        <w:softHyphen/>
        <w:t xml:space="preserve">v. A Ãmlp ]dbp¶Xv t\m¡q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""Ah³ \n§fpsS taÂ BImi¯v \n¶v shÅw sNmcnbpIbpw sN¿p¶p.'' (AÂA³^mÂ:11) AXmbXv ap IfnÂ \n¶v F¶v hnh£. taL¯nÂ \n¶mWtÃm ag s]¿p¶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</w:t>
        <w:softHyphen/>
        <w:t xml:space="preserve">v: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سّماء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^nÊamC (BImi¯nÂ) F¶Xnse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^o) AYhm "Â' F¶Xnsâ Dt±iyw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َلى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Aem) F¶ hym ]Iamb AÀ°¯nemWv. AX\pkcn¨v BImi¯n\papI fnÂ F¶À°amIpw. "^o' F¶Xn\v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لى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"Aem' F¶ Ahy b¯nÂ ""aosX'' F¶ AÀ°w JpÀB\nepw aÁpw [mcm fw Øe§fnÂ h¶n«pap</w:t>
        <w:softHyphen/>
        <w:t>v. AÃmlp ]dbp¶Xv t\m¡q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"AXn\mÂ `qanbneqsS btYjvSw k©cn¨psImÅp I' (A¯u_:2) AYhm `qanbpsS apIfneqsS F¶À°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Head"/>
        <w:bidi w:val="0"/>
        <w:spacing w:lineRule="auto" w:line="276" w:before="0" w:after="0"/>
        <w:rPr/>
      </w:pPr>
      <w:r>
        <w:rPr>
          <w:rFonts w:cs="ML-TTKarthika" w:ascii="ML-TTKarthika" w:hAnsi="ML-TTKarthika"/>
          <w:color w:val="000000"/>
          <w:sz w:val="32"/>
          <w:szCs w:val="32"/>
        </w:rPr>
        <w:t>AÃmlphnsâ knwlmk\mtcmlWw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BtcmlWw sN¿pI F¶ÀYw \evInb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إستواء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Xv ]cn]qÀWXsb Ipdn¡p¶ hyXykvX AÀY§fnÂ ]dbm dp</w:t>
        <w:softHyphen/>
        <w:t>v. JpÀB\nÂ CXv aq¶v coXnbnÂ h¶n«p</w:t>
        <w:softHyphen/>
        <w:t xml:space="preserve">v.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1. B ]Zw thsd H¶pambn tNÀ¶phcmsX \ncp]m[n Iw ]dbÂ. kqd¯pÂ Jkknse 14mw hN\¯nÂ h¶ t]mse. AÃmlp ]dbp¶p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""A§s\ At±lw (aqkm \_n 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AGA Arabesque" w:ascii="KFGQPC Arabic Symbols 01" w:hAnsi="KFGQPC Arabic Symbols 01"/>
          <w:color w:val="000000"/>
          <w:sz w:val="24"/>
          <w:szCs w:val="24"/>
        </w:rPr>
        <w:t>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iàn{]m]n¡pI bpw ]mIX F¯pIbpw sNbvXt¸mÄ'' AXmbXv ]qÀWam bt¸mÄ,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2. "te¡v' F¶ÀYw hcp¶ 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لى</w:t>
      </w:r>
      <w:r>
        <w:rPr>
          <w:rFonts w:cs="ML-Revathi;Juice ITC" w:ascii="ML-TTKarthika" w:hAnsi="ML-TTKarthika"/>
          <w:sz w:val="28"/>
          <w:szCs w:val="28"/>
        </w:rPr>
        <w:t>) "Cem' F¶Xn t\mSv tNÀ¶psIm</w:t>
        <w:softHyphen/>
        <w:t xml:space="preserve">v. AÃmlp ]dbp¶p: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""]pdsa Ah³ BImi¯nsâ t\À¡v Xncnªp.'' (AÂ^pÊneXv:11) AXmbXv ]qÀWamb Dt±iyt¯msS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3. "apIfnÂ' F¶À°w hcp¶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لى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("Aem') F¶Xn t\mSv tNÀ¶psIm</w:t>
        <w:softHyphen/>
        <w:t xml:space="preserve">v AÃmlp ]dbp¶p: </w:t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AhbpsS ]pd¯v \n§Ä Ccn¸pd¸n¡phm\pw...''(A ÊpJvdq^v:13) At¸mÄ AXnsâ AÀ°w Hu¶Xyhpw Øn cXbpamWv. ChnsS AÃmlp Ahsâ knwlmk\¯nÂ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t¸mÄ AÃmlp knwlmk\mtcmlnX\mbncn¡p¶p sh¶Xnsâ AÀ°w Ahsâ alXz¯n\v \nc¡p¶ coXn bnÂ AXnt·Â BtcmlnX\mbncn¡p¶psh¶mWv.CXv hn ip²JpÀB\pw kp¶¯pw CPvamDw hyàam¡nb AÃm lphnsâ ^nAven¿mb(IÀa]camb) hntijWa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JpÀB\nÂ \n¶pÅ sXfnhv, AÃmlp ]dbp¶p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]caImcpWyI³ knwlmk\mtcmlnX\mbncn¡p¶p. (Xzmlm:5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kp¶¯nÂ \n¶pÂ sXfnhv: J</w:t>
      </w:r>
      <w:r>
        <w:rPr>
          <w:rFonts w:cs="ML-Revathi;Juice ITC" w:ascii="ML-TTKarthika" w:hAnsi="ML-TTKarthika"/>
          <w:color w:val="000000"/>
          <w:sz w:val="28"/>
          <w:szCs w:val="28"/>
        </w:rPr>
        <w:t>Ã</w:t>
      </w:r>
      <w:r>
        <w:rPr>
          <w:rFonts w:cs="ML-Revathi;Juice ITC" w:ascii="ML-TTKarthika" w:hAnsi="ML-TTKarthika"/>
          <w:sz w:val="28"/>
          <w:szCs w:val="28"/>
        </w:rPr>
        <w:t xml:space="preserve">mÂ Xsâ "AÊp¶'' F¶ {KÙnÂ Camw _pJmcnbpsS \n_Ô\sb¶ kzlo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lmb ]c¼cbneqsS D²cn¡p¶p.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JXmZ C_v\p \pAvam³</w:t>
      </w:r>
      <w:r>
        <w:rPr>
          <w:rFonts w:cs="Proxy 1" w:ascii="ML-TTKarthika" w:hAnsi="ML-TTKarthika"/>
          <w:color w:val="000000"/>
          <w:sz w:val="24"/>
          <w:szCs w:val="28"/>
        </w:rPr>
        <w:t>(</w:t>
      </w:r>
      <w:r>
        <w:rPr>
          <w:rFonts w:cs="KFGQPC Uthman Taha Naskh" w:ascii="KFGQPC Arabic Symbols 01" w:hAnsi="KFGQPC Arabic Symbols 01"/>
          <w:color w:val="000000"/>
          <w:sz w:val="24"/>
          <w:szCs w:val="28"/>
        </w:rPr>
        <w:t></w:t>
      </w:r>
      <w:r>
        <w:rPr>
          <w:rFonts w:cs="ML-TTKarthika" w:ascii="ML-TTKarthika" w:hAnsi="ML-TTKarthika"/>
          <w:color w:val="000000"/>
          <w:sz w:val="24"/>
          <w:szCs w:val="28"/>
        </w:rPr>
        <w:t xml:space="preserve">) </w:t>
      </w:r>
      <w:r>
        <w:rPr>
          <w:rFonts w:cs="ML-Revathi;Juice ITC" w:ascii="ML-TTKarthika" w:hAnsi="ML-TTKarthika"/>
          <w:color w:val="000000"/>
          <w:sz w:val="28"/>
          <w:szCs w:val="28"/>
        </w:rPr>
        <w:t>\nthZ\w, \_n</w:t>
      </w:r>
      <w:r>
        <w:rPr>
          <w:rFonts w:cs="Proxy 1" w:ascii="ML-TTKarthika" w:hAnsi="ML-TTKarthika"/>
          <w:color w:val="000000"/>
          <w:sz w:val="24"/>
          <w:szCs w:val="28"/>
        </w:rPr>
        <w:t>(</w:t>
      </w:r>
      <w:r>
        <w:rPr>
          <w:rFonts w:cs="KFGQPC Uthman Taha Naskh" w:ascii="KFGQPC Arabic Symbols 01" w:hAnsi="KFGQPC Arabic Symbols 01"/>
          <w:color w:val="000000"/>
          <w:sz w:val="24"/>
          <w:szCs w:val="28"/>
        </w:rPr>
        <w:t></w:t>
      </w:r>
      <w:r>
        <w:rPr>
          <w:rFonts w:cs="ML-TTKarthika" w:ascii="ML-TTKarthika" w:hAnsi="ML-TTKarthika"/>
          <w:color w:val="000000"/>
          <w:sz w:val="24"/>
          <w:szCs w:val="28"/>
        </w:rPr>
        <w:t xml:space="preserve">) </w:t>
      </w:r>
      <w:r>
        <w:rPr>
          <w:rFonts w:cs="ML-Revathi;Juice ITC" w:ascii="ML-TTKarthika" w:hAnsi="ML-TTKarthika"/>
          <w:color w:val="000000"/>
          <w:sz w:val="28"/>
          <w:szCs w:val="28"/>
        </w:rPr>
        <w:t>C{] Imcw ]dbp¶Xmbn Rm³ tI«ncn¡p¶p. AÃmlp krjvSn ¸nÂ \n¶pw hncan¨t¸mÄ Ahsâ knwlmk\¯nÂ B tcmlnX\mIpIbp</w:t>
        <w:softHyphen/>
        <w:t>mbn. CXv, C_v\pÂJ¿nw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KFGQPC Uthman Taha Naskh" w:ascii="KFGQPC Arabic Symbols 01" w:hAnsi="KFGQPC Arabic Symbols 01"/>
          <w:color w:val="000000"/>
          <w:sz w:val="24"/>
          <w:szCs w:val="24"/>
        </w:rPr>
        <w:t>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Xsâ C PvXnamCÂ PpbqknÂ Ckveman¿ F¶ {KÙnÂ t]: 34Â ]dbp¶p</w:t>
        <w:softHyphen/>
        <w:t xml:space="preserve">v. (apJvXkdpÂ Dephv:1/75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ssiJv A_qapl½Zv A_vZpÂJmZnÀ Poem\n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KFGQPC Uthman Taha Naskh" w:ascii="KFGQPC Arabic Symbols 01" w:hAnsi="KFGQPC Arabic Symbols 01"/>
          <w:color w:val="000000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]d bp¶p: AÃmlp knwlmk\mtcmlnX\msW¶Xv FÃm {] hmNI·mÀ¡pw AhXcn¸n¡s¸«n«pÂ {KÙ§fnÂ ]db s¸« Imcya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"AÀinÂ'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BtcmlWw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sNbvXpsh¶XnÂ AlvepÊp¶¯n hÂPamA¡nSbnÂ XÀ¡anÃ.Ahcnsem cmfpw AÃmlp knwlmk\mtcmlnX\Ã F¶v ]dªnt« bnÃ. A§s\ AhÀ ]dªXmbn ASnØm\]cambn Hcm Ä¡pw D²cn¡m³ km[yhpa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amw amenIv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KFGQPC Uthman Taha Naskh" w:ascii="KFGQPC Arabic Symbols 01" w:hAnsi="KFGQPC Arabic Symbols 01"/>
          <w:color w:val="000000"/>
          <w:sz w:val="24"/>
          <w:szCs w:val="28"/>
        </w:rPr>
        <w:t></w:t>
      </w:r>
      <w:r>
        <w:rPr>
          <w:rFonts w:cs="ML-Revathi;Juice ITC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>tbmSv HcmÄ CÆnjbIambn tNmZn ¡pIbp</w:t>
        <w:softHyphen/>
        <w:t xml:space="preserve">mbn. AÃtbm A_q A_vZnÃ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رّح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ع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ستوى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(]ca ImcpWnI³ knwlmk\¯nÂ BtcmlnX\mWv) F §s\bmWv BtcmlnX\mbXv? DSs\ At±lw hnbÀ¯p Ipfn¨v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Xe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Xmtgm«m¡n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È_vZ\mbncp¶p.</w:t>
      </w:r>
      <w:r>
        <w:rPr>
          <w:rFonts w:cs="ML-Revathi;Juice ITC" w:ascii="ML-TTKarthika" w:hAnsi="ML-TTKarthika"/>
          <w:sz w:val="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]n¶oSv ]dªp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BtcmlnX\mIpI F¶Xv kphyàw. AXnsâ cq]w AÚmXhpamWv. AXnÂ hnizkn¡emIs« \nÀ_Ôhp amIp¶p. AXns\¡pdn¨v tNmZn¡p¶Xv _nZvA¯mWv. \n s¶sbmcp _nZvA¯pImc\mbn«ÃmsX Rm³ ImWp¶nÃ. tijw Abmsf At±l¯nsâ kZÊnÂ \n¶pw ]pd¯m ¡m³ IÂ]n¡pIbpw sN¿pIbp</w:t>
        <w:softHyphen/>
        <w:t>mbn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C{]Imcw Camw amenIv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KFGQPC Uthman Taha Naskh" w:ascii="KFGQPC Arabic Symbols 01" w:hAnsi="KFGQPC Arabic Symbols 01"/>
          <w:color w:val="000000"/>
          <w:sz w:val="24"/>
          <w:szCs w:val="28"/>
        </w:rPr>
        <w:t></w:t>
      </w:r>
      <w:r>
        <w:rPr>
          <w:rFonts w:cs="ML-Revathi;Juice ITC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bpsS aI³ d_oAbnÂ \n ¶pw D²cn¡s¸«ncn¡p¶p.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ChnsS Camw AhÀIÄ ]dª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إستو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جهول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Btcm lnX\mhpI F¶Xv Adnbs¸Sm¯XÃ) F¶Xnsâ Dt± iyw `mjbnÂ AXnsâ AÀ°w Adnbs¸Sm¯XÃ F¶m Ip¶p. CkvXnhmAv F¶mÂ `mjbne Xnsâ AÀ°w Hu ¶Xyhpw ØncoIcWhpamWv.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ال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عقول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(AXnsâ cq]w AÚmXhpamWv) F ¶XnsâbÀ°w \½psS Adnhpw bpànbpw _p²nbpw sh ¨p sIm</w:t>
        <w:softHyphen/>
        <w:t>v kÀh NcmNc§fpsSbpw {kjvSmhmb AÃm lp F§s\bmWv knwlmk\¯nÂ BtcmlnX\mIp¶ sX¶v \ap¡dnbm³ km[yaÃ. AXp \ap¡dnbm³ Ignbp I AÃmlphnsâ {]hmNIsâ \mhnÂ \n¶pÅ A[ym] \w sIm</w:t>
        <w:softHyphen/>
        <w:t>v am{XamWv.AÃmlp BtcmlnX\mIp¶Xnsâ cq ]w {]hmNI\nÂ \n¶v D²cn¡s¸«n«nÃXm\pw._p²n]c hpw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{]amWhpamb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u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</w:t>
        <w:softHyphen/>
        <w:t>p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XfnhpIfpw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ÃmXmbmÂ ]n s¶ AXv AÚmXhpambn¯ocp¶p. AXpsIm</w:t>
        <w:softHyphen/>
        <w:t>p Xs¶ AXns\¡pdn¨v au\w Zo£n¡Â \nÀ_Ôa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الإي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اجب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AXnÂ hnizkn¡em Is« \nÀ_Ôam Ip¶p) AÃmlp Ahsâ alXz¯n\v \nc¡p¶ coXnbnÂ knwlmk\¯nÂ BcqV\mIp¶psh¶v \mw hnizkn¡Â \nÀ_ÔamWv. ImcWw AÃmlp Ah sâ alXz¯n\v \n c¡p¶ coXnbnÂ knwlmk\¯nÂ BtcmlnX\mIp¶p sh¶v \mwhnizkn¡Â \nÀ_ÔhpamWv.ImcWw AÃmlp Ahs\¡pdn¨v Ah³ knwlmk\mtcm lnX\mIp¶psh¶v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]dbp¶p. AXn\mÂ AXv AwKoIcn¡epw hnizkn¡epw \nÀ_Ôa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السؤ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دعة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(AXns\¡pdn¨v tNmZn ¡p¶Xv _nZvA ¯mIp¶p) AÃmlp knwlmk\mtcmlnX \mbXnsâ cq ]w At\zjn¡Â _nZvA¯mIp¶p. \_n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KFGQPC Uthman Taha Naskh" w:ascii="KFGQPC Arabic Symbols 01" w:hAnsi="KFGQPC Arabic Symbols 01"/>
          <w:color w:val="000000"/>
          <w:sz w:val="24"/>
          <w:szCs w:val="28"/>
        </w:rPr>
        <w:t></w:t>
      </w:r>
      <w:r>
        <w:rPr>
          <w:rFonts w:cs="ML-Revathi;Juice ITC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tbm A hnSps¯ A\pNc·mcpsStbm Imcy§fnÂ C¯cw Hcp tNmZyap</w:t>
        <w:softHyphen/>
        <w:t xml:space="preserve">mbn«n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sâ knwlmk\mtcmlWs¯s\¡pdn¨v C amw amenIv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KFGQPC Uthman Taha Naskh" w:ascii="KFGQPC Arabic Symbols 01" w:hAnsi="KFGQPC Arabic Symbols 01"/>
          <w:color w:val="000000"/>
          <w:sz w:val="24"/>
          <w:szCs w:val="28"/>
        </w:rPr>
        <w:t></w:t>
      </w:r>
      <w:r>
        <w:rPr>
          <w:rFonts w:cs="ML-Revathi;Juice ITC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]dª Cu s]mXp AfhptImeneqsSbmWv JpÀB\nepw {]hmNIsâ \mhneqsSbpw AÃmlphn\pÅ Xmbn Øncs¸« FÃm KpWhntijW§sf¡pdn¨pw \mw hnizknt¡</w:t>
        <w:softHyphen/>
        <w:t>Xv. AhbpsS `mjm]camb AÀ°w \ap¡v Adnbmhp¶XmWv</w:t>
      </w:r>
      <w:r>
        <w:rPr>
          <w:rFonts w:cs="ML-Revathi;Juice ITC" w:ascii="ML-TTKarthika" w:hAnsi="ML-TTKarthika"/>
          <w:sz w:val="12"/>
          <w:szCs w:val="1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mÂ</w:t>
      </w:r>
      <w:r>
        <w:rPr>
          <w:rFonts w:cs="ML-Revathi;Juice ITC" w:ascii="ML-TTKarthika" w:hAnsi="ML-TTKarthika"/>
          <w:sz w:val="12"/>
          <w:szCs w:val="1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bpsS</w:t>
      </w:r>
      <w:r>
        <w:rPr>
          <w:rFonts w:cs="ML-Revathi;Juice ITC" w:ascii="ML-TTKarthika" w:hAnsi="ML-TTKarthika"/>
          <w:sz w:val="12"/>
          <w:szCs w:val="1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q]sa´msW¶v(ssI ^nb¯v)\ap¡v AÚmXamIp¶p. F´psIms</w:t>
        <w:softHyphen/>
        <w:t>¶mÂ {] ]© {kjvSmhmb AÃmlphnsâ KpWhntijW§sf¡p dn¨v Ah³ \ap¡v Adnbn¨pX¶n«p</w:t>
        <w:softHyphen/>
        <w:t>v. F¶mÂ AhbpsS cq]sa´msW¶v (ssI^nb¯v) Ah³ \ap¡v Adnbn¨pX ¶n«nÃ. am{XhpaÃ AÃmlphnsâ KpWhntijW§fnep Å NÀ¨ AÃmlphnsâ k¯bnepÅ NÀ¨bpsS `mKw X s¶bmIp¶p. bmsXmcp cq]k¦Â]hpanÃmsX AÃmlphn sâ k¯sb \mw AwKoIcn¡p¶psh¦nÂ AXv Ahsâ KpWhntijW§fpsS Imcy¯nepw cq]k¦Â]anÃmsX AwKoIcnt¡</w:t>
        <w:softHyphen/>
        <w:t>X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Nne ]ÞnX·mÀ ]dbpIbp</w:t>
        <w:softHyphen/>
        <w:t>mbn: AÃmlp H¶m\m Imit¯¡v Cd§nhcpw.F§s\bmWv Cd§pI? F¶v A Ãmlphnsâ KpWhntijW§sf \ncmIcn¡p¶ Plvanbm ¡fnsemcmÄ \nt¶mSv tNmZn¡pIbmsW¦nÂ, AÃmlp C d§psa¶v \ap¡v Adnbn¨pX¶ncn¡p¶p F¶mÂ F§ s\bmWnd§pI F¶v \ap¡v Adnbn¨p X¶n«nÃ F¶mW htcmSv \o ]dtb</w:t>
        <w:softHyphen/>
        <w:t xml:space="preserve">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thsd Nne ]ÞnX·mÀ ]dbpIbp</w:t>
        <w:softHyphen/>
        <w:t xml:space="preserve">mbn: AÃmlphn sâ KpW§fnÂ GsX¦nepsamcp hntijWs¯¡pdn¨v AXnsâ </w:t>
      </w:r>
      <w:r>
        <w:rPr>
          <w:rFonts w:cs="ML-Revathi;Juice ITC" w:ascii="ML-TTKarthika" w:hAnsi="ML-TTKarthika"/>
          <w:color w:val="000000"/>
          <w:sz w:val="28"/>
          <w:szCs w:val="28"/>
        </w:rPr>
        <w:t>cq]w F§s\bmWv? F¶v Plvanbm¡fnsemcmÄ tNmZn¡pIbmsW¦nÂ tNmZyIÀ¯mhnt\mSv AÃmlphn sâ k¯bpsS cq]w F§s\bmWv? F¶p tNmZnt¡</w:t>
        <w:softHyphen/>
        <w:t xml:space="preserve"> XmIp¶p. Hcn¡epw AbmÄ¡v AÃmlphnsâ k¯sb cq ]s¸Sp¯m³ km[n¡pIbnÃ. XÂkabw tNmZyIÀ¯mhn t\mSv ]dbpI AÃmlphnsâ k¯sb cq]s¸Sp¯m³ km [yaÃ F¶Xp t]mse¯s¶ Ahsâ hntijW§sfbpw cq]s¸Sp¯m³ km[yaÃ Xs¶.F´psIms</w:t>
        <w:softHyphen/>
        <w:t>¶mÂ hnti jWw hntijys¯ A\pKan¡p¶X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Ãmlp AÀin\p apIfnÂ BtcmlnX\mbncn¡pI bmsW¦nÂ \nÀ_Ôambpw Ah³ knwlmk\t¯¡mÄ H¶pInÂ henbh\mbncn¡Ww AXsÃ¦nÂ sNdptXm A XpasÃ¦nÂ AXnt\mSv Xpey hep¸apÅht\m Bbncnt¡ </w:t>
        <w:softHyphen/>
        <w:t>Xmbnhcpw. A§s\bmsW¦nÂ AÃmlphn\v tZlap s</w:t>
        <w:softHyphen/>
        <w:t>¶v AwKoIcnt¡</w:t>
        <w:softHyphen/>
        <w:t>nhcpw.AÃmlphns\ kw_Ôn¨nS t¯mfw tZlap</w:t>
        <w:softHyphen/>
        <w:t xml:space="preserve">mIpI F¶Xv Akw`hyamIp¶p. F¶v hÃhcpw ]dbpIbmsW¦nÂ, AXn\pÅ adp]Sn CXmIp ¶p. AÃmlp knwlmk\t¯¡mÄ F¶Ã FÃmÁnt\¡m fpw henbh\mIp¶psh¶XnÂ kwibanÃ.]t£ CXpsIm </w:t>
        <w:softHyphen/>
        <w:t>v \ncÀYIamb hÃXpw AÃmlphn\ps</w:t>
        <w:softHyphen/>
        <w:t xml:space="preserve">¶v hcp¶n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AÃmlphns\ kw_Ôn¨nSt¯mfw tZlap</w:t>
        <w:softHyphen/>
        <w:t>mIpI F¶Xv Akw`hyamIp¶p'' F¶ hm¡ns\ kw_Ôn¨v ] dbm\pÅXv AÃmlphn\v tZlap</w:t>
        <w:softHyphen/>
        <w:t>v F¶v ØncoIcn¡epw \ntj[n¡epw JpÀB\ntem kp¶¯ntem ]qÀhkqcnIfp sS hN\§fntem CÃm¯ _nZvA¯mIp¶p. bYmÀ°¯n Â AÃmlphnsâ Pnkvav(tZlw) F¶ hN\w hniZoIc Ww Bhiyamb H¶mW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Hcp Ahbhw atÁXns\ B{ibn¡p¶ coXnbnepÅ Ahbh LS\bnemWv AÃmlphnsâ Pnkvav(tZlw) F ¶msc¦nepw Dt±in¡p¶psh¦nÂ AP¿\pw FÃmw </w:t>
      </w:r>
      <w:r>
        <w:rPr>
          <w:rFonts w:cs="ML-Revathi;Juice ITC" w:ascii="ML-TTKarthika" w:hAnsi="ML-TTKarthika"/>
          <w:color w:val="000000"/>
          <w:sz w:val="28"/>
          <w:szCs w:val="28"/>
        </w:rPr>
        <w:t>\nb {´n¡p¶h\pamb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Ãmlphn\v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tNcm¯XmsW¶XnÂ kw ib¯n¶hImianÃ.</w:t>
      </w:r>
      <w:r>
        <w:rPr>
          <w:rFonts w:cs="ML-Revathi;Juice ITC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dn¨v AÃmlphnsâ alXz¯n\v tbmPn¡p¶ \nebn epÅ tZls¯bmWv Dt±in¡p¶sX¦nÂ AXv AÃmlp hns\ kw_Ôn¨nSt¯mfw Akw`hyaÃ. F´psIms</w:t>
        <w:softHyphen/>
        <w:t xml:space="preserve"> ¶mÂ AÃmlp kzbw k¼qÀW\pw Ahsâ alXz¯n\v tbmPn¡p¶ \nebnÂ FÃm hntijW§fmepw Ah³ a lXzapÅh\pa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]t£, Pnkvav(tZlw) F¶ hN\w hmkvXhhpw A hmkvXhhpamb AÀY§Ä hcm³ km[yXbpÅXn\mÂ s]mXpsh CXv AÃmlphnte¡v tNÀ¯p]dbm³ ]mSnÃm ¯X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 Ah¶v DÅXmbn ØncoIcn¨ ]cn]qÀWam b hntijW§sf \ntj[n¡p¶Xn\v _nZvA¯nsâ h àm¡Ä ]dª \ymb§Ä c</w:t>
        <w:softHyphen/>
        <w:t>phn[amWv. H¶v: AÃmlp hnsâ ]cn]qÀWXbpsS FXncmIm¯h. AXv kzoImcyam b bmYmÀYyamIp¶p. AXv AÃmlphns\ kw_Ôn¨nS t¯mfw Akw`hyaÃ F¶pw hniZamt¡</w:t>
        <w:softHyphen/>
        <w:t>Xp</w:t>
        <w:softHyphen/>
        <w:t>v. c</w:t>
        <w:softHyphen/>
        <w:t>v: AÃmlphnsâ ]cn]qÀWXbv¡v FXncmhp¶h. CXv Ak XyambXn\mÂ \ntj[n¡Â \nÀ_ÔamIp¶p. AtXmsSm ¸w Ah hnip²JpÀB\n\pw kp¶¯n\pw ISIhncp²am sW¶v hyàamt¡</w:t>
        <w:softHyphen/>
        <w:t>Xp</w:t>
        <w:softHyphen/>
        <w:t>v. ImcWw Ah c</w:t>
        <w:softHyphen/>
        <w:t>pw AXnsâ Bib§fpw bmYmÀ°y§fmIp¶p. bYmÀ°amb Imcy ¯nÂ \ns¶mcn¡epw AbYmÀ°yap</w:t>
        <w:softHyphen/>
        <w:t xml:space="preserve">mIpI ]mSnÃm¯ XmWtÃm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sâ knwlmk\mtcmlWs¯ AXnt·ep Å Ahsâ Hu¶Xysa¶v hnhcn¨mÂ AÃmlphns\ hln ¡pI F¶ Bhiy¯n¶mbn AÀinsâ klmbw Bhiy ambn hcpw F¶ sXÁp²mcWbp</w:t>
        <w:softHyphen/>
        <w:t>mtb¡pw F¶v hÃh cpw ]dªmÂ AXn\pÅ adp]Sn: AÃmlphnsâ almßy hpw ]cn]qÀW iànbpw Ahsâ kzbw k¼qÀWXbpw Adnbp¶ GsXmcphsâbpw a\ÊnÂ AÃmlphns\ hln t¡</w:t>
        <w:softHyphen/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Bhiy¯n¶mbn Ah¶v knwlmk\¯nsâ Bh iyaps</w:t>
        <w:softHyphen/>
        <w:t>¶v tXm¶m³ km[yXbnÃ. F´psIms</w:t>
        <w:softHyphen/>
        <w:t>¶mÂ knwlmk\hpw aÁpÅ krjvSnIfpsaÃmwAh\nte¡v B hiyapÅhcpw, Ahs\¡qSmsX H¶n\pw \ne\nÂ]nÃm¯ Xpw, Ahsâ IÂ]\{]Imcw BImihpw `qanbpw \ne\n ¶p hcp¶Xpw Ahsâ ZrjvSm´§fnÂ s]«XmWv.F¶ncn s¡ ]ns¶§s\bmWn¯cw kwib§fp</w:t>
        <w:softHyphen/>
        <w:t xml:space="preserve">mIpI? (AÀ dpw: 25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Ãmlphnsâ hntijW§sf \ncmIcn¡p¶ \qX\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hmZnIÄ hymJym\n¡p¶Xpt]mse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ستواء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CkvXnhmAv) F ¶ ]Z¯n\v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ستولى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(CkvXuem) "A[nImc taÁp' F¶À°w \ÂIp¶Xv icnbmIptam? F¶ tNmZy¯n\v Xmsg ]dbp ¶ ImcW§fmÂ icnbmIpIbnsÃ¶v hyàa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1) Cu hmZ§Ä kXyamsW¦nÂ CkvXnhmC\v AXn sâ bYmÀ° AÀ°w \evIp¶Xn\v XSÊamIpIbnÃ. C\n hyÀYamb AÀ°amsW¦nÂ JpÀB\nsâbpw kp¶¯n sâbpw {]amW_Ôamb hymJym\amhpIbpanÃ. A§s\ hÃh\pw IcpXp¶psh¦nÂ Ah³ ]ng¨h\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2) "CkvXnhmAv' F¶Xn\v "CkvXoemAv'</w:t>
      </w:r>
      <w:r>
        <w:rPr>
          <w:rFonts w:cs="ML-Revathi;Juice ITC" w:ascii="ML-TTKarthika" w:hAnsi="ML-TTKarthika"/>
          <w:i/>
          <w:iCs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 A[nImcta Áp F¶v hymJym\n¡Â ]qÀhnIÀ sFIyIWvtT\ \ÂIn b AÀ°¯n\v hn]coXhpw AÃmlphnsâ alXz¯n\v \n c¡m¯XpamIp¶p. Ah³ BImi `qanIsf krjvSn¨ k abw knlmk\¯nÂ BtcmlnX\sÃ¶pw Ah³ `qanbn ep]hnjvSambn F¶p ]dbm³ km[yXbpapÅXn\mepw Cu hymJym\w XÅn¡ftb</w:t>
        <w:softHyphen/>
        <w:t>X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3) "CkvXnemAv' (A[nImctaÁp/B[n]Xyw Øm]n ¨p) F¶ AÀ°¯nÂ B ]Zs¯ hymJym\n¡Â Aaho `mjbv¡v AÚmXamWv.AXv ip²Akw_²hpamWv. Jp ÀB³ AhXcn¨Xv Ad_n`mjbnemWv. Ad_n `mjbv¡v A]cnNnXamb coXnbnÂ AXns\ hymJym\n¡mhXÃ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4) "CkvXnhmAv' F¶Xn\v (CkvXoemAv) A[nImcta Áp F¶v hymJym\n¨hÀ AXv Be¦mcnIw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جازي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BsW ¶v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k½Xn¡p¶hcmIp¶p. F¶mÂ \mep Imcy§Ä ]qÀ ¯nbmbmeÃmsX Be¦mcnImÀ°w Dt±in¡m³ ]mSnÃ F¶Xv Ae¦mcimkv{X¯nÂ AwKoIrXamb \nbaamIp ¶p.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H¶v: hmNI¯nsâ bYmÀY AÀYw amÁn Be¦mcn ImÀ°w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جازي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ÂtI</w:t>
        <w:softHyphen/>
        <w:t xml:space="preserve"> hyàamb ImcWw hmNILS\ Bhiys¸SWw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</w:t>
        <w:softHyphen/>
        <w:t xml:space="preserve">v: `mjm]cambn ]Z¯n\v Be¦mcnIw kzoIcn¡m ³ km[yXbpÅXmbncn¡Ww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q¶v: hmNI¯nsâ kµÀ`w Be¦mcnImÀYw kzoI cn¡m³ km[yXbpÅXmbncn¡Ww. ImcWw hmNIs¯ D]tbmKn¡pt¼msgÃmw hmNI¯nsâ LS\bnÂ Be¦m cnImÀ°w kzoIcn¡Â A\nhmcyamIp¶nÃ.F´psIms</w:t>
        <w:softHyphen/>
        <w:t xml:space="preserve"> ¶mÂ ]Z§fpsS kµÀ`§fpw kmlNcy§fpw hmNI¯n Â hymJym\ km[yXbpÅ AÀ°w \evIm³ Nne kµÀ` §fnÂ XSÊamImdp</w:t>
        <w:softHyphen/>
        <w:t xml:space="preserve">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\mev: Be¦mcnImÀ°¯nsâ e£yw C¶XmsW¶v hyàambncn¡Ww. ImcWw Dt±iye£yw asÁm¶mIm³ km[yXbpÅXn\mÂ e£yw hyàam¡p¶ sXfnhv IqSn tb Xocq.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علم</w:t>
      </w:r>
    </w:p>
    <w:p>
      <w:pPr>
        <w:pStyle w:val="Normal"/>
        <w:autoSpaceDE w:val="false"/>
        <w:spacing w:before="0" w:after="0"/>
        <w:rPr/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عرش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AÀiv) F¶mÂ `mjbnÂ knwlmk\sa¶mWv.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bqkp^v \_n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KFGQPC Uthman Taha Naskh" w:ascii="KFGQPC Arabic Symbols 01" w:hAnsi="KFGQPC Arabic Symbols 01"/>
          <w:color w:val="000000"/>
          <w:sz w:val="24"/>
          <w:szCs w:val="28"/>
        </w:rPr>
        <w:t></w:t>
      </w:r>
      <w:r>
        <w:rPr>
          <w:rFonts w:cs="ML-Revathi;Juice ITC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sb¡pdn¨v JpÀB\nÂ ]dbp¶p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t±lw Xsâ amXm]nXm¡sf cmP]oT¯nt·Â Ib Ánbncp¯n (bqkp^v:100). k_Cse cmÚnsb¡pdn¨v A Ãmlp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KFGQPC Uthman Taha Naskh" w:ascii="KFGQPC Arabic Symbols 01" w:hAnsi="KFGQPC Arabic Symbols 01"/>
          <w:color w:val="000000"/>
          <w:sz w:val="24"/>
          <w:szCs w:val="24"/>
        </w:rPr>
        <w:t></w:t>
      </w:r>
      <w:r>
        <w:rPr>
          <w:rFonts w:cs="ML-Revathi;Juice ITC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]dbp¶p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Revathi;Juice ITC" w:ascii="ML-TTKarthika" w:hAnsi="ML-TTKarthika"/>
          <w:sz w:val="28"/>
          <w:szCs w:val="28"/>
        </w:rPr>
        <w:t>AhÄ¡v Kw`ocamb Hcp knwlmk\ap</w:t>
        <w:softHyphen/>
        <w:t xml:space="preserve">v.(k_Av:23) </w:t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F¶mÂ AÃmlp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KFGQPC Uthman Taha Naskh" w:ascii="KFGQPC Arabic Symbols 01" w:hAnsi="KFGQPC Arabic Symbols 01"/>
          <w:color w:val="000000"/>
          <w:sz w:val="24"/>
          <w:szCs w:val="24"/>
        </w:rPr>
        <w:t></w:t>
      </w:r>
      <w:r>
        <w:rPr>
          <w:rFonts w:cs="ML-Revathi;Juice ITC" w:ascii="ML-TTKarthika" w:hAnsi="ML-TTKarthika"/>
          <w:sz w:val="24"/>
          <w:szCs w:val="24"/>
        </w:rPr>
        <w:t xml:space="preserve">) </w:t>
      </w:r>
      <w:r>
        <w:rPr>
          <w:rFonts w:cs="ML-Revathi;Juice ITC" w:ascii="ML-TTKarthika" w:hAnsi="ML-TTKarthika"/>
          <w:color w:val="000000"/>
          <w:sz w:val="28"/>
          <w:szCs w:val="28"/>
        </w:rPr>
        <w:t>BtcmlnX\mb knwlmk\am Is«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FÃm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rjvSnIsfbpw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ebw sNbvXpInS¡p¶ Hcp a lmknwlmk\amIp¶p.AXv FÃm krjvSnIsf¡mfpw D¶ Xhpw henbXpamIp¶p.A_qZÀdv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KFGQPC Uthman Taha Naskh" w:ascii="KFGQPC Arabic Symbols 01" w:hAnsi="KFGQPC Arabic Symbols 01"/>
          <w:color w:val="000000"/>
          <w:sz w:val="24"/>
          <w:szCs w:val="24"/>
        </w:rPr>
        <w:t></w:t>
      </w:r>
      <w:r>
        <w:rPr>
          <w:rFonts w:cs="ML-Revathi;Juice ITC" w:ascii="ML-TTKarthika" w:hAnsi="ML-TTKarthika"/>
          <w:sz w:val="24"/>
          <w:szCs w:val="24"/>
        </w:rPr>
        <w:t xml:space="preserve">) </w:t>
      </w:r>
      <w:r>
        <w:rPr>
          <w:rFonts w:cs="ML-Revathi;Juice ITC" w:ascii="ML-TTKarthika" w:hAnsi="ML-TTKarthika"/>
          <w:color w:val="000000"/>
          <w:sz w:val="28"/>
          <w:szCs w:val="28"/>
        </w:rPr>
        <w:t>\nthZ\w sN¿p¶ H cp \_nhN\¯nÂ ]dbp¶p: GgmImi§fpw Ggp `qanI fp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Ãmlphnsâ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pÀknbpambn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_Ôs¸Sp¯pt¼mÄ A h hnimeamb acp`qanbnÂ InS¡p¶ Hcp hfbs¯ t]m se am{XamWv.AÃmlphnsâ IpÀkntb¡mÄ Ahsâ knw lmk\¯nsâ t{ijvTX hnimeamb acp`qanbnÂ InS¡p ¶ Hcp hfbs¯ t]mseb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position w:val="7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ssiJpÂ Ckvemw C_v\pssXanb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bpsS aPvapD ^ XmhbnÂ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رس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عرشية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(AÀcnkmeXpÂ AÀin¿) F¶ A [ymb¯nÂ Cu lZokv D²cn¨tijw ]dbp¶p. Cu lZo kv hnhn[ ]c¼cbneqsS D²cn¡s¸«n cn¡p¶p. Camw A _qlmXnw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Revathi;Juice ITC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>, Camw C_v\plnºm³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Revathi;Juice ITC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Xsâ kzloln epw, Camw AlvaZv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Revathi;Juice ITC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apkv\Znepw aÁp ]ecpw D²cn¨ncn ¡p¶p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10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position w:val="7"/>
          <w:sz w:val="28"/>
          <w:szCs w:val="28"/>
        </w:rPr>
      </w:pPr>
      <w:r>
        <w:rPr>
          <w:rFonts w:cs="ML-Revathi;Juice ITC" w:ascii="ML-TTKarthika" w:hAnsi="ML-TTKarthika"/>
          <w:position w:val="7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كرسي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(IpÀkn) F¶mÂ `mjbnÂ Itkc/]oTw F ¶mWÀ°w. F¶mÂ AÃmlphnsâ IpÀkn F¶v ]dbs¸ Sp¶Xv Ahsâ c</w:t>
        <w:softHyphen/>
        <w:t>p ImÂ]mZ§fpsS Øm\amWv. AY hm (]mZ]oTw) C_v\pAºmkv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KFGQPC Uthman Taha Naskh" w:ascii="KFGQPC Arabic Symbols 01" w:hAnsi="KFGQPC Arabic Symbols 01"/>
          <w:color w:val="000000"/>
          <w:sz w:val="24"/>
          <w:szCs w:val="24"/>
        </w:rPr>
        <w:t></w:t>
      </w:r>
      <w:r>
        <w:rPr>
          <w:rFonts w:cs="ML-Revathi;Juice ITC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]dbp¶p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IpÀkn' F¶mÂ AÃmlphnsâ c</w:t>
        <w:softHyphen/>
        <w:t>p ImÂ]mZ§fp sS ]oTamWv. "AÀiv' F¶mÂ AXns\ Af¡m³ AÃmlp hn\ÂmsX IgnbpIbnÃ. (lmInw apkvXZvdIv:3071 At±lw ]dbp¶p: Cu lZokv _pJmcnbpw apkvenapw dnt¸mÀ«v sN bvXn«nsÃ¦nepw AhcpsS \n_Ô\IÄ H¯XmW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AÃmlphnsâ IpÀkn¿ns\¡pdn¨v C_v\pAºmkv 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KFGQPC Uthman Taha Naskh" w:ascii="KFGQPC Arabic Symbols 01" w:hAnsi="KFGQPC Arabic Symbols 01"/>
          <w:color w:val="000000"/>
          <w:sz w:val="24"/>
          <w:szCs w:val="24"/>
        </w:rPr>
        <w:t></w:t>
      </w:r>
      <w:r>
        <w:rPr>
          <w:rFonts w:cs="ML-Revathi;Juice ITC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hnÂ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¶p²cn¡s¸«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Cu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N\amWv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lvepÊp¶¯n hÂPamAbpsS {]_eamb hnizmkw.F¶mÂ AXv AÃm lphnsâ Úm\amsW¶v dnt¸mÀ«v sN¿s¸«n«pÅ A`n {]mb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zoImcyaÃ.A{]Imc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lk³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KFGQPC Uthman Taha Naskh" w:ascii="KFGQPC Arabic Symbols 01" w:hAnsi="KFGQPC Arabic Symbols 01"/>
          <w:color w:val="000000"/>
          <w:sz w:val="24"/>
          <w:szCs w:val="24"/>
        </w:rPr>
        <w:t></w:t>
      </w:r>
      <w:r>
        <w:rPr>
          <w:rFonts w:cs="ML-Revathi;Juice ITC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hnÂ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¶pw AÃm lphnsâ IpÀkn Xs¶bmWv AÀiv F¶p²cn¡s¸«n«pÅ Xv ZpÀ_ehpw AkzoImcyhpamIp¶psh¶v Camw C_v\p IYoÀ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TTKarthika" w:ascii="KFGQPC Arabic Symbols 01" w:hAnsi="KFGQPC Arabic Symbols 01"/>
          <w:color w:val="000000"/>
          <w:sz w:val="24"/>
          <w:szCs w:val="24"/>
        </w:rPr>
        <w:t>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]dbp¶p. </w:t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Head"/>
        <w:bidi w:val="0"/>
        <w:spacing w:lineRule="auto" w:line="276" w:before="0" w:after="0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 \½psS IqsSbmWv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AÃmlp Ahsâ krjvSnIfpsS IqsSbmsW¶Xv A hsâ {KÙnepw Ahsâ {]hmNIsâ \mhneqsSbpw Øn coIcn¨ ImcyamIp¶p. hnip²JpÀB³ ]dbp¶p: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""\n§Ä FhnsSbmbncp¶mepw Ah³ \n§fpsS Iq sSbp</w:t>
        <w:softHyphen/>
        <w:t xml:space="preserve">pXm\pw.'' (AÂlZoZv:4)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 kXyhnizmknIfpsS IqsSbmWv. (AÂA³ ^mÂ: 19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XoÀbmbpw Rm³ \n§fpsS IqsSbp</w:t>
        <w:softHyphen/>
        <w:t>v. (Xzmlm:46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]dªp: \o FhnsSbmbncp¶mepw AÃmlp \nt¶msSm¸ap</w:t>
        <w:softHyphen/>
        <w:t xml:space="preserve">v F¶v \o AdnbemWv hnizmk¯nteÁ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hpw t{ijvTambX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\_n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KFGQPC Uthman Taha Naskh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w AhnSps¯ Iq«pImc³ A_q_¡À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KFGQPC Uthman Taha Naskh" w:ascii="KFGQPC Arabic Symbols 01" w:hAnsi="KFGQPC Arabic Symbols 01"/>
          <w:color w:val="000000"/>
          <w:sz w:val="24"/>
          <w:szCs w:val="24"/>
        </w:rPr>
        <w:t></w:t>
      </w:r>
      <w:r>
        <w:rPr>
          <w:rFonts w:cs="ML-Revathi;Juice ITC" w:ascii="ML-TTKarthika" w:hAnsi="ML-TTKarthika"/>
          <w:sz w:val="24"/>
          <w:szCs w:val="24"/>
        </w:rPr>
        <w:t xml:space="preserve">) </w:t>
      </w:r>
      <w:r>
        <w:rPr>
          <w:rFonts w:cs="ML-Revathi;Juice ITC" w:ascii="ML-TTKarthika" w:hAnsi="ML-TTKarthika"/>
          <w:color w:val="000000"/>
          <w:sz w:val="28"/>
          <w:szCs w:val="28"/>
        </w:rPr>
        <w:t>Dw YuÀ aebnse Kplbnencn¡pt¼mÄ \_n</w:t>
      </w:r>
      <w:r>
        <w:rPr>
          <w:rFonts w:cs="Proxy 1" w:ascii="ML-TTKarthika" w:hAnsi="ML-TTKarthika"/>
          <w:color w:val="000000"/>
          <w:sz w:val="24"/>
          <w:szCs w:val="28"/>
        </w:rPr>
        <w:t>(</w:t>
      </w:r>
      <w:r>
        <w:rPr>
          <w:rFonts w:cs="ML-TTKarthika" w:ascii="KFGQPC Arabic Symbols 01" w:hAnsi="KFGQPC Arabic Symbols 01"/>
          <w:color w:val="000000"/>
          <w:sz w:val="24"/>
          <w:szCs w:val="28"/>
        </w:rPr>
        <w:t></w:t>
      </w:r>
      <w:r>
        <w:rPr>
          <w:rFonts w:cs="ML-TTKarthika" w:ascii="ML-TTKarthika" w:hAnsi="ML-TTKarthika"/>
          <w:color w:val="000000"/>
          <w:sz w:val="24"/>
          <w:szCs w:val="28"/>
        </w:rPr>
        <w:t xml:space="preserve">) </w:t>
      </w:r>
      <w:r>
        <w:rPr>
          <w:rFonts w:cs="ML-Revathi;Juice ITC" w:ascii="ML-TTKarthika" w:hAnsi="ML-TTKarthika"/>
          <w:color w:val="000000"/>
          <w:sz w:val="28"/>
          <w:szCs w:val="28"/>
        </w:rPr>
        <w:t>Iq«pImc t\mSv ]dbpIbp</w:t>
        <w:softHyphen/>
        <w:t>mbn.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ZpxJnt¡</w:t>
        <w:softHyphen/>
        <w:t xml:space="preserve"> XoÀbmbpw AÃmlp \½psS IqsSbp</w:t>
        <w:softHyphen/>
        <w:t>v. (A¯u_:40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Cu kapZmb¯nsâ ]qÀhnIcpw CamapIfpw C¡mcy ¯nÂ GIm`n{]mb¡mcmW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عية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(AÂaC¿) F¶Xnsâ `mjmÀYw H¸w, IqsS Fs¶ms¡bmWv.F¶mÂ hmNI¯nsâ LS\bpw kµÀ` hpa\pkcn¨v AXnsâ AÀ°hpw amdnbncn¡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Nne kµÀ§fnÂ aÁpÅhbpambn tNcpI, IqSn¡e cpI F¶À°w hcp¶p. DZmlcW¯n\v Rm³ ]menÂ sh Åw tNÀ¯p F¶Xn\v Ad_nbnÂ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جع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بن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]men t\msSm¸w shÅw tNÀ¯p.) F¶mWv ]dbpI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aÁp Nne kµÀ§fnÂ `bs¸Sp¯p¶Xn\pw Xm¡oXv \ÂIp¶Xn\pambn hcp¶p. DZmlcWw: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IpÁhmfntbmSv \nba]meI³ ]dbp¶Xpt]mse ""\o t]m Rm³ IqsSbp</w:t>
        <w:softHyphen/>
        <w:t xml:space="preserve">v.''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ذه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ف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ع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aÁp Nne kµÀ§fnÂ klmbw, ]n´pW F¶o B ib¯nÂ hcp¶p. DZmlWw: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AXtGIhaneBold;Symbol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Rm³ \nt¶msSm¸ap</w:t>
        <w:softHyphen/>
        <w:t>v, Rm³ \nt¶mS¸ap</w:t>
        <w:softHyphen/>
        <w:t xml:space="preserve">v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ع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ع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C§s\ hmNI¯nsâ LS\bpw kµÀ`hpa\pkcn¨v Fs´m¶nt\mSmtWm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tNÀ¶phcp¶Xv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XZSnØm\¯nÂ A Xnsâ AÀ°hpw amdnhcp¶p. CXpt]mse ASnØm\mÀ °¯nÂ tbmPn¡pIbpw hmNI¯nsâ LS\bpw kµÀ` hpa\pkcn¨v AÀ°w amdnhcnIbpw sN¿p¶Xn\v NneÀ ap i¡n¡v (kwibmkv]ZambXv) F¶v ]dbp¶p. F´psIm s</w:t>
        <w:softHyphen/>
        <w:t xml:space="preserve">¶mÂ hmNI¯nsâ LS\bpw kµÀhpa\pkcn¨v AÀ °hpw amdnhcp¶psh¶Xn\mÂ tIÄ¡p¶hÀ¡v CXv Hcp ]Z¯n\v hyXyØ AÀ°apÅXmbhbnÂ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شتر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s¸«Xm tWm?AtXm ASnØm\ AÀ°s¯ ]cnKWn¨v ]Zhpw</w:t>
      </w:r>
      <w:r>
        <w:rPr>
          <w:rFonts w:cs="ML-Revathi;Juice ITC" w:ascii="ML-TTKarthika" w:hAnsi="ML-TTKarthika"/>
          <w:sz w:val="18"/>
          <w:szCs w:val="1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 À°hpw</w:t>
      </w:r>
      <w:r>
        <w:rPr>
          <w:rFonts w:cs="ML-Revathi;Juice ITC" w:ascii="ML-TTKarthika" w:hAnsi="ML-TTKarthika"/>
          <w:sz w:val="18"/>
          <w:szCs w:val="1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GtIm]n¨phcp¶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تواط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bnÂs¸«XmtWm?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 ¶v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wibap</w:t>
        <w:softHyphen/>
        <w:t xml:space="preserve">mIp¶psh¶XmWXnsâ ImcWw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bYmÀ°¯nÂ AXv AwKoIrX\nba¯nÂ Xs¶ s]«XmIp¶psh¶XmWv hkvXpX. ImcWw Ad_n`mjm ] Z¯n\v hyXykvX AÀ° IÂ]\bmWv \evInbn«pÅXv. ] Z¯nsâ ASnØm\mÀ°s¯ ]cnKWn¨Ã adn¨v hmNI ¯nsâ LS\bpw kµÀ`hpa\pkcn¨v AXnsâ e£yw am dp¶XmWv. ]t£ CXv AwKoIrX \nba¯nsâ Hcp{]tXy I C\¯nÂ s]«XmbXn\mÂ ]Zs¯ {]tXyIs¸Sp¯p¶ Xp sIm</w:t>
        <w:softHyphen/>
        <w:t xml:space="preserve">v hntcm[an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taÂ]dªXv t_m[yamIpIbmsW¦nÂ AÃmlp kr jvSnItfmsSm¸amsW¶Xv Be¦mcnImÀ°aÃ. adn¨v AXn sâ bYmÀ° AÀ°¯nÂ Xs¶bmIp¶psh¶v hyàam Ip¶XmWv. ]t£ Hcp hyXymkw am{Xw AYhm AÃmlp hnsâ alXz¯n\v tbmPn¡p¶ \nebnÂ krjvSnItf¡m Ä D¶Xhpw ]cn]qÀWhpambmWv Ah³ Ahsâ krjvSn ItfmsSm¸amIp¶Xv. AÃmsX krjvSnIÄ ]ckv]cw H¸ap </w:t>
        <w:softHyphen/>
        <w:t>mIp¶Xpt]msebÃ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]qÀhnIcnÂ NneÀ AÃmlp Ahsâ krjvSnItfmsSm ¸amsW¶Xns\ Ahsâ krjvSnIfpsS FÃm Imcyhpw A dnbpw F¶v hymJym\n¨ncn¡p¶p. AXv AÃmlp Ahsâ krjvSnItfmsSm¸amsW¶Xv FÃm Øe¯pw AÃmlphn sâ "Zm¯v' (k¯) Xs¶ D</w:t>
        <w:softHyphen/>
        <w:t>v F¶ Plvanbm¡fpsS hym P hmZs¯ FXnÀ¡pI F¶ e£yt¯msSbmIp¶p.AÃm lp \t½msSm¸amsW¶Xv Ahsâ k¯m]casÃ¶v ]qÀ hnIÀ hyàam¡nbn«p</w:t>
        <w:softHyphen/>
        <w:t>v. ImcWw _p²n]cambpw {]mam WnIambpw CXv \ncÀ°IamIp¶p. ImcWw AÃmlp knw lmk\mtcmlnX\mIp¶psh¶Xn\v FXncmWv Ah³ k ¯m]cambn krjvSnItfmsSm¸amIp¶psh¶Xv.am{XhpaÃ A§s\ Ah³ k¯m]cambn krjvSnIsfmsSm¸aps</w:t>
        <w:softHyphen/>
        <w:t xml:space="preserve"> ¦nÂ krjvSnIÄ Ahs\ hebw sN¿p¶p F¶pw hcp¶p. CXv Akw`hya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AÃmlp Ahsâ krjvSnIfpsS IqsSbmsW¶Xv c </w:t>
        <w:softHyphen/>
        <w:t xml:space="preserve">p hnt[\b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s]mXphmbXv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عام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hnizmkn, Ahnizmkn, ]pWyhm ³, IpÁhmfn, F¶n§s\ FÃm krjvSnIsfbpw AÃmlp Ahsâ Adnhv, Ignhv, Xocpam\w, A[nImcw t]msebpÅ c£m[nImc¯mÂ hebw sNbvXncn¡p¶p. DZmlcWw A Ãmlp ]dbp¶p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\n§Ä FhnsSbmbncp¶mepw Ah³ \n§fpsS Iq sSbp</w:t>
        <w:softHyphen/>
        <w:t xml:space="preserve">p Xm\pw. (AÂlZoZv:4)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q¶pt]À X½nepÅ bmsXmcp clkykw`mjWhpw Ah³ (AÃmlp) AhÀ¡p \mema\mbns¡m</w:t>
        <w:softHyphen/>
        <w:t xml:space="preserve">ÃmsX D </w:t>
        <w:softHyphen/>
        <w:t>mhpIbnÃ. A©pt]cpsS kw`mjWamsW¦nÂ Ah³ AhÀ¡p Bdma\mbns¡m</w:t>
        <w:softHyphen/>
        <w:t>ÃmsX,AXnt\¡mÄ Ipdª hcpsStbm IqSnbhcpsStbm (kw`mjWw) BsW¦nÂ A hÀ FhnsSbmbncp¶mepw Ah³ AhscmsSm¸ap</w:t>
        <w:softHyphen/>
        <w:t>mbn« ÃmsX.... (AÂapPmZne: 7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{]tXyIambXv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خاص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AÃmlp klmbn¡psa¶v ]d ªXv {]hmNI·mscbpw Ahsc ]n´pSÀ¶hscbpamWv. DZmlcWw: AÃmlp ]dbp¶p: 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Ãmlp kXyhnizmknIfpsS IqsS Xs¶bmWv. (A Â A³^mÂ:19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XoÀ¨bmbpw AÃmlp kq£vaX ]men¨htcmsSm¸am Ip¶p. kZvhr¯cmbn«pÅhtcmsSm¸hpw. (A¶lvÂ:128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XoÀ¨bmbpw Rm³ \n§fpsS IqsSbp</w:t>
        <w:softHyphen/>
        <w:t>v.(Xzmlm: 46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ZpxJnt¡</w:t>
        <w:softHyphen/>
        <w:t xml:space="preserve">, XoÀ¨bmbpw AÃmlp \½psS IqsSbp </w:t>
        <w:softHyphen/>
        <w:t xml:space="preserve">v. (A¯u_:40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tNmZyw: AÃmlp Ahsâ krjvSnIfpsS IqsSbmsW ¶Xv Ahsâ ZmXnbmb (k¯m]camb) hntijW§fnÂ s]«XmtWm AtXm ^nCen¿mb ({]hÀ¯n]camb) hnti jW§fnÂ s]«XmtWm?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D¯cw: s]mXphmbXv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عام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AÃmlphnsâ "ZmXn' bm b(k¯m]camb) hntijW§Äs]«XmIp¶p.ImcWw A Xv F¡me¯pw Ah¶v ØncoIcn¡s¸«XmIp¶p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14)</w:t>
      </w:r>
      <w:r>
        <w:rPr>
          <w:rFonts w:cs="ML-Revathi;Juice ITC" w:ascii="ML-TTKarthika" w:hAnsi="ML-TTKarthika"/>
          <w:sz w:val="28"/>
          <w:szCs w:val="28"/>
        </w:rPr>
        <w:t xml:space="preserve"> F ¶mÂ {]tXyIambXv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خاص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AXv AÃmlphnsâ ^nCen ¿mb hntijW§fnÂs]«XmIp¶p. ImcWw AXv ImcW §sf</w:t>
      </w:r>
      <w:r>
        <w:rPr>
          <w:rFonts w:cs="ML-Revathi;Juice ITC" w:ascii="ML-TTKarthika" w:hAnsi="ML-TTKarthika"/>
          <w:sz w:val="12"/>
          <w:szCs w:val="1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n´pScp¶X\pkcn¨mIp¶p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15)</w:t>
      </w:r>
      <w:r>
        <w:rPr>
          <w:rFonts w:cs="ML-Revathi;Juice ITC" w:ascii="ML-TTKarthika" w:hAnsi="ML-TTKarthika"/>
          <w:position w:val="7"/>
          <w:sz w:val="12"/>
          <w:szCs w:val="1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Ãmlphnsâ {]hÀ ¯nbp</w:t>
        <w:softHyphen/>
        <w:t>mIp¶ kµÀ`¯nÂ D</w:t>
        <w:softHyphen/>
        <w:t xml:space="preserve">mIpIbpw CÃmXncn¡p ¶ kµÀ`¯nÂ CÃmXmIpIbpw sN¿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Head"/>
        <w:bidi w:val="0"/>
        <w:spacing w:lineRule="auto" w:line="276" w:before="0" w:after="0"/>
        <w:ind w:firstLine="576"/>
        <w:jc w:val="left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 knwlmk\mtcmlnX\mIp¶psh¶Xns\bpw A h³ krjvSnItfmsSm¸amIp¶psh¶Xns\bpw F§s\ tbmPn ¸n¡mw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njb¯nte¡v {]thin¡p¶Xn\v ap¼mbn ssiJp Â Ckvemw C_v\pssXan¿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bpsS "ZÀDXBdpfnÂ AJv en h¶JvÂ'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KFGQPC Uthman Taha Naskh"/>
          <w:rtl w:val="true"/>
        </w:rPr>
        <w:t>در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تعا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ع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النقل</w:t>
      </w:r>
      <w:r>
        <w:rPr>
          <w:rFonts w:cs="Times New Roman" w:ascii="Times New Roman" w:hAnsi="Times New Roman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F¶ {KÙnsâ H¶mw hm fyw </w:t>
      </w:r>
      <w:r>
        <w:rPr>
          <w:rFonts w:cs="ML-Revathi;Juice ITC" w:ascii="ML-TTKarthika" w:hAnsi="ML-TTKarthika"/>
          <w:sz w:val="24"/>
          <w:szCs w:val="24"/>
        </w:rPr>
        <w:t>43</w:t>
      </w:r>
      <w:r>
        <w:rPr>
          <w:rFonts w:cs="ML-Revathi;Juice ITC" w:ascii="ML-TTKarthika" w:hAnsi="ML-TTKarthika"/>
          <w:sz w:val="24"/>
          <w:szCs w:val="24"/>
        </w:rPr>
        <w:t>-</w:t>
      </w:r>
      <w:r>
        <w:rPr>
          <w:rFonts w:cs="ML-Revathi;Juice ITC" w:ascii="ML-TTKarthika" w:hAnsi="ML-TTKarthika"/>
          <w:sz w:val="24"/>
          <w:szCs w:val="24"/>
          <w:rtl w:val="true"/>
        </w:rPr>
        <w:t>‏</w:t>
      </w:r>
      <w:r>
        <w:rPr>
          <w:rFonts w:cs="ML-Revathi;Juice ITC" w:ascii="ML-TTKarthika" w:hAnsi="ML-TTKarthika"/>
          <w:sz w:val="24"/>
          <w:szCs w:val="24"/>
        </w:rPr>
        <w:t>44</w:t>
      </w:r>
      <w:r>
        <w:rPr>
          <w:rFonts w:cs="ML-Revathi;Juice ITC" w:ascii="ML-TTKarthika" w:hAnsi="ML-TTKarthika"/>
          <w:sz w:val="28"/>
          <w:szCs w:val="28"/>
        </w:rPr>
        <w:t xml:space="preserve"> t]PpIfnÂ sImSp¯ Hcpkp{][m\ XXzs¯ Np cp¡n hnhcn¡m³ B{Kln¡p¶p.c</w:t>
        <w:softHyphen/>
        <w:t>p sXfnhpIÄ¡nSbn Â ]ckv]csshcp[yaps</w:t>
        <w:softHyphen/>
        <w:t>¶v Btcm]n¡pIbmsW¦nÂ B c</w:t>
        <w:softHyphen/>
        <w:t xml:space="preserve">p sXfnhpIfpw H¶pInÂ JÞnXambncn¡Ww. A Ãm F¦nÂ AJÞnX aÃmXncn¡Ww AXsÃ¦nÂ Ah bnsem¶v JÞnXhpw atÁXv JÞnXaÃm¯Xpambncn ¡pw. C§s\ Ch aq¶v hn`mKa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c</w:t>
        <w:softHyphen/>
        <w:t>pw JÞnXambh:sXfnhpsIm</w:t>
        <w:softHyphen/>
        <w:t>v Øncs¸Sp ¶h _p²n¡v hncp²ambn¯ocpIbnÃ F¶Xn\mÂ Ah c</w:t>
        <w:softHyphen/>
        <w:t>n\panSbnÂ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ckv]c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shcp[yap</w:t>
        <w:softHyphen/>
        <w:t>mhpI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Xv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kw `hyamWv.ImcWw Ah c</w:t>
        <w:softHyphen/>
        <w:t>n\panSbnÂ ]ckv]c sshcp[y ap</w:t>
        <w:softHyphen/>
        <w:t>mImsa¶v ]dbpt¼mÄ AhbntesX¦nepsam¶ns\ \n À_Ôambpw \o¡w sNt¿</w:t>
        <w:softHyphen/>
        <w:t>nhcp¶p. CXpw Akw`hyam Wv. ImcWw {]amW_Ôambh ØncoIcn¡Â \nÀ_Ô amIp¶p. C\n Ah c</w:t>
        <w:softHyphen/>
        <w:t xml:space="preserve">pw ]ckv]c sshcp[y§tfmsS \n e\nÀ¯pI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F¶Xpw Akw`hyamIp¶p. ImcWw AXv c </w:t>
        <w:softHyphen/>
        <w:t>p sshcp[y§sf tbmPn¸nem¡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JÞnXamb c</w:t>
        <w:softHyphen/>
        <w:t xml:space="preserve">v Imcy§Ä¡nSbnÂ sshcp[y§fp </w:t>
        <w:softHyphen/>
        <w:t>mbmÂ H¶pInÂ Ah c</w:t>
        <w:softHyphen/>
        <w:t>pw JÞnXamIm³ ]mSnÃ. A sÃ¦nÂ Ah c</w:t>
        <w:softHyphen/>
        <w:t>n\panSbnÂ H¶ns\ Hcp \ne¡pw atÁXn s\ thsd \ne¡pw hymJym\n¡mhp¶ hn[¯nepÅ ssh cp[y§fp</w:t>
        <w:softHyphen/>
        <w:t>mImXncn¡Ww.JpÀB\pw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p¶¯pamIp¶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 SnØm\ {]amW§fnÂ h¶hsb C{]Imcw ZpÀ_es¸Sp ¯m³ ]mSnÃ. ImcWw ZpÀ_es¸Sp¯s¸« sXfnhn\v \nb a km[pXbnÃtÃm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c</w:t>
        <w:softHyphen/>
        <w:t>pw JÞnXaÃm¯h: H¶pInÂ AXv kqNn ¸n¡p¶X\pkcn¨v AsÃ¦nÂ Øncs¸Sp¶Xn\\pkcn¨m bncn¡pw. C¯cw kµÀ`§fnÂ Ah¡nSbnÂ H¶n\v ap³ KW\ \ÂIpIbpw ]n¶oSv ap³KW\ \ÂInbXns\ ]cnK Wn¡pIbpamWv sNt¿</w:t>
        <w:softHyphen/>
        <w:t xml:space="preserve">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aq¶v:</w:t>
      </w:r>
      <w:r>
        <w:rPr>
          <w:rFonts w:cs="ML-Revathi;Juice ITC" w:ascii="ML-TTKarthika" w:hAnsi="ML-TTKarthika"/>
          <w:sz w:val="28"/>
          <w:szCs w:val="28"/>
        </w:rPr>
        <w:t xml:space="preserve"> H¶v JÞnXhpw atÁXv JÞnXaÃm¯Xpamb h: C¯cw kµÀ§fnÂ JÞnXambXn\v ap³KW\ \Â tI</w:t>
        <w:softHyphen/>
        <w:t>XmIp¶psh¶XnÂ FÃmhcpw GtIm]n¨ncn¡p¶p. ImcWw Dd¸mb Adnhns\ hnizmktbmKyaÃm¯ Adnhp sIm</w:t>
        <w:softHyphen/>
        <w:t xml:space="preserve">v XÅmhX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Xv a\ÊnembmÂ ]ns¶ \ap¡v ]dbm\pÅXv: AÃm lp Ahsâ k¯ sIm</w:t>
        <w:softHyphen/>
        <w:t>v Xs¶ krjvSnIÄ¡p apIfnÂ knwlmk\mtcmlnX\mbncn¡p¶psh¶Xpw</w:t>
      </w:r>
      <w:r>
        <w:rPr>
          <w:rFonts w:cs="ML-Revathi;Juice ITC" w:ascii="ML-TTKarthika" w:hAnsi="ML-TTKarthika"/>
          <w:sz w:val="4"/>
          <w:szCs w:val="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³</w:t>
      </w:r>
      <w:r>
        <w:rPr>
          <w:rFonts w:cs="ML-Revathi;Juice ITC" w:ascii="ML-TTKarthika" w:hAnsi="ML-TTKarthika"/>
          <w:sz w:val="4"/>
          <w:szCs w:val="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tcm sSm¸amsW¶Xpw {]amW§Ä sIm</w:t>
        <w:softHyphen/>
        <w:t>v Øncs¸«XmIp¶p sh¶XnÂ ktµlanÃ. CXpc</w:t>
        <w:softHyphen/>
        <w:t>pw JÞnXambXmWp Xm \pw. CXv c</w:t>
        <w:softHyphen/>
        <w:t xml:space="preserve">pw AÃmlp Hcmb¯nÂ Xs¶ ka\zbn¸n¡p Ibpw sNbvXncn¡p¶p. AÃmlp ]dbp¶p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BImi§fpw `qanbpw Bdp Znhk§fnembn krjv Sn¨h\mWv Ah³. ]n¶oSv Ah³ knwlmk\\mbn. `qan bnÂ {]thin¡p¶Xpw AXnÂ\n¶p ]pd¯phcp¶Xpw,B Imi¯p</w:t>
      </w:r>
      <w:r>
        <w:rPr>
          <w:rFonts w:cs="ML-Revathi;Juice ITC" w:ascii="ML-TTKarthika" w:hAnsi="ML-TTKarthika"/>
          <w:sz w:val="12"/>
          <w:szCs w:val="1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¶nd§p¶Xpw</w:t>
      </w:r>
      <w:r>
        <w:rPr>
          <w:rFonts w:cs="ML-Revathi;Juice ITC" w:ascii="ML-TTKarthika" w:hAnsi="ML-TTKarthika"/>
          <w:sz w:val="12"/>
          <w:szCs w:val="1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Xnte¡v</w:t>
      </w:r>
      <w:r>
        <w:rPr>
          <w:rFonts w:cs="ML-Revathi;Juice ITC" w:ascii="ML-TTKarthika" w:hAnsi="ML-TTKarthika"/>
          <w:sz w:val="12"/>
          <w:szCs w:val="1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bdns¨Ãp¶Xpw</w:t>
      </w:r>
      <w:r>
        <w:rPr>
          <w:rFonts w:cs="ML-Revathi;Juice ITC" w:ascii="ML-TTKarthika" w:hAnsi="ML-TTKarthika"/>
          <w:sz w:val="12"/>
          <w:szCs w:val="1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Ah ³ </w:t>
      </w:r>
      <w:r>
        <w:rPr>
          <w:rFonts w:cs="ML-Revathi;Juice ITC" w:ascii="ML-TTKarthika" w:hAnsi="ML-TTKarthika"/>
          <w:color w:val="000000"/>
          <w:sz w:val="28"/>
          <w:szCs w:val="28"/>
        </w:rPr>
        <w:t>AdnªpsIm</w:t>
        <w:softHyphen/>
        <w:t>ncn¡p¶p.\n§Ä FhnsSbmbncp¶mepw Ah³</w:t>
      </w:r>
      <w:r>
        <w:rPr>
          <w:rFonts w:cs="ML-Revathi;Juice ITC" w:ascii="ML-TTKarthika" w:hAnsi="ML-TTKarthika"/>
          <w:color w:val="000000"/>
          <w:sz w:val="12"/>
          <w:szCs w:val="12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§fpsS</w:t>
      </w:r>
      <w:r>
        <w:rPr>
          <w:rFonts w:cs="ML-Revathi;Juice ITC" w:ascii="ML-TTKarthika" w:hAnsi="ML-TTKarthika"/>
          <w:color w:val="000000"/>
          <w:sz w:val="12"/>
          <w:szCs w:val="12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qsSbp</w:t>
        <w:softHyphen/>
        <w:t>pXm\pw.</w:t>
      </w:r>
      <w:r>
        <w:rPr>
          <w:rFonts w:cs="ML-Revathi;Juice ITC" w:ascii="ML-TTKarthika" w:hAnsi="ML-TTKarthika"/>
          <w:color w:val="000000"/>
          <w:sz w:val="12"/>
          <w:szCs w:val="12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Ãmlp</w:t>
      </w:r>
      <w:r>
        <w:rPr>
          <w:rFonts w:cs="ML-Revathi;Juice ITC" w:ascii="ML-TTKarthika" w:hAnsi="ML-TTKarthika"/>
          <w:color w:val="000000"/>
          <w:sz w:val="12"/>
          <w:szCs w:val="12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§Ä</w:t>
      </w:r>
      <w:r>
        <w:rPr>
          <w:rFonts w:cs="ML-Revathi;Juice ITC" w:ascii="ML-TTKarthika" w:hAnsi="ML-TTKarthika"/>
          <w:color w:val="000000"/>
          <w:sz w:val="12"/>
          <w:szCs w:val="12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{]hÀ ¯n¡p¶Xns\¸ÁnI</w:t>
        <w:softHyphen/>
        <w:t>dnbp¶h\mIp¶p.''(AÂlZoZv: 4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u Bb¯nÂ AÃmlp FÃm krjvSnIÄ¡pw apI fnÂ knwlmk\\msW¶pw Ah³ \t½msSm¸amsW¶pw Øm]n¨ncn¡p¶p.Ch¡nSbnÂ ]ckv]csshcp[yanÃ.Imc Ww Ah c</w:t>
        <w:softHyphen/>
        <w:t xml:space="preserve">n\pw X½nÂ tbmPn¸n¡mhp¶XmWv. AXn\p Å amÀK§Ä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Htc AÃmlp knwlmk\mtcmlnX\msW¶Xpw AtX kabw Ah³ \t½msSm¸aps</w:t>
        <w:softHyphen/>
        <w:t>¶pw {]amW§Ä ØncoIcn¨ncns¡ AXpc</w:t>
        <w:softHyphen/>
        <w:t>pw tNÀ¶phcnI F¶Xv Akw `hyamsW¶v ]dbm³ ]mSnÃm¯XmIp¶p. F´psIms</w:t>
        <w:softHyphen/>
        <w:t xml:space="preserve"> ¶mÂ Akw`hyamb Imcy§Ä hnhcn¡p¶XÃ {]amW §Ä. A§s\ hÃhcpw hnNmcn¡p¶psh¦nÂ AhÀ¡v sXÁp]Ánbncn¡p¶p.BIbmÂ AhÀ kXy¯nse¯nt¨ cm³</w:t>
      </w:r>
      <w:r>
        <w:rPr>
          <w:rFonts w:cs="ML-Revathi;Juice ITC" w:ascii="ML-TTKarthika" w:hAnsi="ML-TTKarthika"/>
          <w:sz w:val="12"/>
          <w:szCs w:val="1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cn{ian¡pIbpw</w:t>
      </w:r>
      <w:r>
        <w:rPr>
          <w:rFonts w:cs="ML-Revathi;Juice ITC" w:ascii="ML-TTKarthika" w:hAnsi="ML-TTKarthika"/>
          <w:sz w:val="12"/>
          <w:szCs w:val="1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Ãmlphnt\mSv</w:t>
      </w:r>
      <w:r>
        <w:rPr>
          <w:rFonts w:cs="ML-Revathi;Juice ITC" w:ascii="ML-TTKarthika" w:hAnsi="ML-TTKarthika"/>
          <w:sz w:val="12"/>
          <w:szCs w:val="1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Xn\p</w:t>
      </w:r>
      <w:r>
        <w:rPr>
          <w:rFonts w:cs="ML-Revathi;Juice ITC" w:ascii="ML-TTKarthika" w:hAnsi="ML-TTKarthika"/>
          <w:sz w:val="12"/>
          <w:szCs w:val="1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lmbhpw k·mÀKhpw tXSpIbpw ]p\ÀhnNn´\w \S¯pIbpw sN t¿</w:t>
        <w:softHyphen/>
        <w:t xml:space="preserve">XmIp¶p.A§s\ kXyw a\Ênem¡n¡gnªmÂ A Ãmlphns\ kvXpXn¡pIbpw sN¿s«. AÃm¯ ]£w A Xv hyàambn Adnbp¶ AÃmlphnÂ `ctaev]n¡pIbpw C{]Imcw ]bpIbpw sNbvXpsImÅs«.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R§fXnÂ hnizkn¨ncn¡p¶p. FÃmw X§fpsS c £nXmhn¦Â \n¶pÅXmIp¶p. \n\¡v kvtXm{Xw. \o ]Tn ¸n¨p X¶XÃm¯ bmsXmcdnhpw R§Ä¡nÃ.\o Xs¶bm Wv kÀhÚ\pw AKm[Úm\nbpw.''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CXpc</w:t>
        <w:softHyphen/>
        <w:t>pw hn]coXamIp¶nÃ. F´psIms</w:t>
        <w:softHyphen/>
        <w:t>¶m Â H¸ap</w:t>
        <w:softHyphen/>
        <w:t>mIpI F¶Xv ]ckv]cw IqSn¡eÀ¶ncn¡pI tbm Hcp Øe¯v Cd§nbncn¡pItbm thWsa¶Xv \nÀ _Ôam¡p¶nÃ. Nnet¸mÄ  DbÀ¶ Øe¯pÅ Hcp h kvXphnt\msSm¸w Xmgv`mK¯pÅXns\ tNÀ¯p]dbmw. D ZmlcWw ""R§Ä \S¶psIm</w:t>
        <w:softHyphen/>
        <w:t>ncn¡pt¼mÄ N{µ\pw H¸ ap</w:t>
        <w:softHyphen/>
        <w:t>mbncp¶p.''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ChnsS N{µ³ BImi¯mbn«pw Cu hm¡nepw AÀ °¯nepw sshcp[yw ImWp¶nÃ. ChnsS A`nkwt_m[ \w sN¿s¸Sp¶ BÀ¡pw F§s\bmWv N{µ³ H¸ap</w:t>
        <w:softHyphen/>
        <w:t>m Ip¶sX¶v Adnbp¶XmWv. N{µ³ `qanbnemWpÅsX¶m Wv CXpsIm</w:t>
        <w:softHyphen/>
        <w:t xml:space="preserve">pt±in¡s¸Sp¶sX¶v ]dbm³ km[yaÃ. C §s\ krjvSnIÄ¡nSbnÂ CXv Hcpan¨v hcmsa¦nÂ N{µ s\bpw \s½bpw asÁÃmÁns\bpw krjvSn¨p ]cn]men¡p ¶ FÃm hnt[\bpw D¶X\mb AÃmlp Htc kabw B Imi¯nÂ knwlmk\\pw AtXmsSm¸w krjvSnIfpsS Iq sSbpambncn¡Â bmsXmcp {]bmkhpanÃm¯X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aq¶v:</w:t>
      </w:r>
      <w:r>
        <w:rPr>
          <w:rFonts w:cs="ML-Revathi;Juice ITC" w:ascii="ML-TTKarthika" w:hAnsi="ML-TTKarthika"/>
          <w:sz w:val="28"/>
          <w:szCs w:val="28"/>
        </w:rPr>
        <w:t xml:space="preserve"> C\n krjvSnIsf kw_Ôn¨nSt¯mfw "Dbc ¯mbncn¡epw H¸ap</w:t>
        <w:softHyphen/>
        <w:t>mbncn¡epw'X½nÂ sshcp[yap</w:t>
        <w:softHyphen/>
        <w:t>m IÂ A\nhmcyamsW¦nÂ¯s¶ AXv {kjvSmhns\ kw _Ôn¨nSt¯mfw A¯csamchØ D</w:t>
        <w:softHyphen/>
        <w:t>mIp¶nÃ.ImcWw AÃmlphnsâ bmsXmcp hntijWKpW§fnepw Ah\p Xpeyamb bmsXm¶panÃ.F¶ncns¡ AÃmlp Ahsâ kr jvSnIfpsS IqsSbmsW¶Xv krjvSnIsft¸mse XmcXayw sN¿phmt\m AhtcmsSm¸w GsX¦nepsamcp Øe¯v Cd §nbncn¡pIbmsW¶v hnizkn¡phmt\m ]mSnÃ. ImcWw AÃmlphnsâ krjvSnIfnÂ bmsXm¶pw Ahs\ hebw sN¿p¶nÃ.F¶mÂ AÃmlp FÃm krjvSnIsfbpw hebw sNbvXncn¡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§s\ AÃmlp knwlmk\\mbncn¡p¶tXmsSm¸w \akvIcn¡p¶hcpsS ap¶neps</w:t>
        <w:softHyphen/>
        <w:t xml:space="preserve">¶Xpw X½nÂ ]e coXn bnÂ tbmPn¸n¡mhp¶X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Ch {]amW§fnÂ ØncoIcn¡s¸«XmIp¶p. {]amW§fnÂ sshcp[y§fp</w:t>
        <w:softHyphen/>
        <w:t xml:space="preserve">mhpIbn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Ch c</w:t>
        <w:softHyphen/>
        <w:t>n\panSbnÂ sshcp[yanÃ. Nne kµÀ§ fnÂ apIfnepÅ Hcp hkvXp A`napJambncn¡mw. ImcWw A`napJambncn¡pI F¶Xn\v t\sc FXnÀ hi¯mbncn ¡Wsa¶nÃ.HcmÄ DZb kab¯v kqcys\ t\m¡n AsX sâ apJ¯n\pt\scbmIp¶p F¶p ]dbmdp</w:t>
        <w:softHyphen/>
        <w:t>tÃm. bYmÀ °¯nÂ kqcy³ BImi¯msW¦nepw Cu hm¡nsâ L S\</w:t>
      </w:r>
      <w:r>
        <w:rPr>
          <w:rFonts w:cs="ML-Revathi;Juice ITC" w:ascii="ML-TTKarthika" w:hAnsi="ML-TTKarthika"/>
          <w:color w:val="000000"/>
          <w:sz w:val="28"/>
          <w:szCs w:val="28"/>
        </w:rPr>
        <w:t>bntem AÀ°¯ntem sshcp[yanÃ. At¸mÄ krjvSnI sf¡pdn¨v C§s\ ]dbmsa¦nÂ {kjvSmhnsâ Imcy¯nÂ IqSpXÂ AÀlXs¸«XmIp¶p.</w:t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b/>
          <w:bCs/>
          <w:sz w:val="28"/>
          <w:szCs w:val="28"/>
        </w:rPr>
        <w:t>aq¶v:</w:t>
      </w:r>
      <w:r>
        <w:rPr>
          <w:rFonts w:cs="ML-Revathi;Juice ITC" w:ascii="ML-TTKarthika" w:hAnsi="ML-TTKarthika"/>
          <w:sz w:val="28"/>
          <w:szCs w:val="28"/>
        </w:rPr>
        <w:t xml:space="preserve"> C\n krjvSnIsf kw_Ôn¨nSt¯mfw Ch c </w:t>
        <w:softHyphen/>
        <w:t>n\panSbnÂ sshcp[yaps</w:t>
        <w:softHyphen/>
        <w:t>¶v hcnIbmsW¦nÂ AXv {kjvSmhns\ kw_Ônt¨St¯mfw B A\nhmcyX D</w:t>
        <w:softHyphen/>
        <w:t>m Ip¶nÃ. ImcWw AÃmlphnsâ hntij KpW§fnÂ Ah \p Xpeyambn bmsXm¶panÃ. F¶ncns¡ AÃmlp Ahsâ krjvSnIfpsS IqsSbmsW¶Xv krjvSnIsft¸mse XmcX ayw sN¿phmt\m AhtcmsSm¸w GsX¦nepsamcp Øe¯v Cd§nbncn¡pIbmsW¶v hnizkn¡phmt\m ]mSnÃ. Imc Ww AÃmlp knwlmk\\mbncn¡p¶Xn\mÂ \akvIcn ¡p¶hcpsS ap¶nep</w:t>
        <w:softHyphen/>
        <w:t>mIpI F¶Xv \akvIcn¡p¶hsâ ap¶nse Npacn\p t\scbmbncn¡Wsa¶v hcp¶nÃ. am{Xa Ã krjvSnIfnÂ bmsXm¶pw Ahs\ hebw sN¿p¶nÃ.A h\mIs« FÃm krjvSnIsfbpw hebw sN¿p¶h\pamIp ¶p.</w:t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Head"/>
        <w:bidi w:val="0"/>
        <w:spacing w:lineRule="auto" w:line="276" w:before="0" w:after="0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Ãmlphnsâ Cd§Â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amw _pJmcn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>bpw Camw apkvenapw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A_plpd bvd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bnÂ \n¶v D²cn¡p¶p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FÃm cm{XnbpsSbpw aq¶nsemcp`mKw _m¡n \nÂ¡p ¶ kab¯v A\p{KloX]qÀW\pw D¶X\pamb \½psS c£nXmhv H¶m\mImit¯¡v Cd§nhcnIbpw C{]Imcw ]dbpIbpw sN¿pw."Bcv Ft¶mSv {]mÀ°n¡p¶pthm, Rm \hÀ¡v D¯cw \evIp¶XmWv. Bcv Ft¶mSv tNmZn¡p¶p thm,Rm\h\v \ÂIp¶XmWv. Bsc¦nepsat¶mSv tXSp¶p sh¦nÂ Rm\h\v s]mdp¯psImSp¡p¶XmWv.' F¶v (_p: 1077, apkvenw 1261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u \_n hN\w \_n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bnÂ \n¶v Ccp]s¯t«mfw kzlm_namÀ dnt¸mÀ«v sNbvXncn¡p¶p. am{XaÃ  Cu lZo kv kzoIcn¡p¶XnÂ AlvepÊp¶ GtIm]n¡pIbpw sN bvXncn¡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AÃmlp H¶m\mImit¯¡v Cd§pI F¶Xv Ah sâ Dt±iyhpw bpànbpambn _Ôs¸« Ahsâ ^nCen ¿mb (IÀa]camb)KpW§fnÂs¸«XmIp¶p. Ahsâ al Xz¯n\pw D¶Xn¡pw tbmPn¡p¶hn[¯nÂ bYmÀ°¯n epÅ Cd¡w Xs¶b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CXns\ AÃmlphnsâ IÂ]\bmWv Cd§p¶Xv F t¶m AsÃ¦nÂ Ahsâ ImcpWyamsWt¶m AsÃ¦nÂ a e¡pIfmsWt¶m t`ZKXnhcp¯m³ ]mSnÃ. Xmsg hcp¶ ImcW§Ä AXmWv \ap¡v hyàam¡n¯cp¶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 xml:space="preserve">H¶v: </w:t>
      </w:r>
      <w:r>
        <w:rPr>
          <w:rFonts w:cs="ML-Revathi;Juice ITC" w:ascii="ML-TTKarthika" w:hAnsi="ML-TTKarthika"/>
          <w:sz w:val="28"/>
          <w:szCs w:val="28"/>
        </w:rPr>
        <w:t>C§s\ AXnsâ AÀ°s¯ t`ZKXn sN¿Â lZoknsâ {]ISamb AÀ°¯n\p hncp²amIp¶p. Imc Ww Cd§pI F¶ IÀas¯ 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AÃmlphnte¡v tN À¯psIm</w:t>
        <w:softHyphen/>
        <w:t>v ]dªncn¡p¶p. bYmÀ°¯nÂ Hcp IÀaw sN¿pItbm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NbvXpsIm</w:t>
        <w:softHyphen/>
        <w:t>ncn¡pItbm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BsW¦nemWv B IÀas¯ IÀ¯mhnte¡v tNÀ¯p ]dbpI.B IÀas¯ a sÁmcp IÀaambn Nn{XoIcn¡pt¼mÄ AXv ASnØm\]c ambXn\v hncp²amb t`ZKXn hcp¯embn¯oc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AÃmlp Cd§psa¶ \_n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bpsS Cu hN\ s¯ C{]Imcw hniZoIcn¡pt¼mÄ AXnÂ Hcp `mKw D t]£n¡s¸Sp¶p. bYmÀ°¯nÂ AXns\ Dt]£n¡m³ ]mSn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aq¶v:</w:t>
      </w:r>
      <w:r>
        <w:rPr>
          <w:rFonts w:cs="ML-Revathi;Juice ITC" w:ascii="ML-TTKarthika" w:hAnsi="ML-TTKarthika"/>
          <w:sz w:val="28"/>
          <w:szCs w:val="28"/>
        </w:rPr>
        <w:t xml:space="preserve"> AÃmlphnsâ IÂ]\bpw Ahsâ ImcpWy hpw cm{Xnbnse Cu kab¯p am{XaÃ Cd§p¶Xv adn¨v Ah c</w:t>
        <w:softHyphen/>
        <w:t>pw FÃm kab¯pw Cd§ns¡m</w:t>
        <w:softHyphen/>
        <w:t>ncn¡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tNmZyw:</w:t>
      </w:r>
      <w:r>
        <w:rPr>
          <w:rFonts w:cs="ML-Revathi;Juice ITC" w:ascii="ML-TTKarthika" w:hAnsi="ML-TTKarthika"/>
          <w:sz w:val="28"/>
          <w:szCs w:val="28"/>
        </w:rPr>
        <w:t xml:space="preserve"> ChnsS Hcp {]tXyIamb Cd§ens\bmW tÃm Dt±in¡s¸Sp¶Xv. AÃmlphnsâ {]tXyIamb Imcp Wyw FÃm kab¯pw Cd§Â \nÀ_ÔanÃtÃm?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adp]Sn:</w:t>
      </w:r>
      <w:r>
        <w:rPr>
          <w:rFonts w:cs="ML-Revathi;Juice ITC" w:ascii="ML-TTKarthika" w:hAnsi="ML-TTKarthika"/>
          <w:sz w:val="28"/>
          <w:szCs w:val="28"/>
        </w:rPr>
        <w:t xml:space="preserve"> Cu hymJym\w icnbmIpIbmsW¦nÂ Chn sS \_nhN\w ]Tn¸n¡p¶Xv Cu Cd§nhcp¶Xv H¶m\m Imit¯¡mIp¶psh¶mWv.ChnsS AÃmlphnsâ A\p{K lw H¶m\mImit¯¡v Cd§nhcp¶XpsIm</w:t>
        <w:softHyphen/>
        <w:t>v 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CXv \ap¡v Adnbn¨pXcm³ am{Xw F´v {]tbmP\amWp </w:t>
        <w:softHyphen/>
        <w:t xml:space="preserve">mIpI?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b/>
          <w:bCs/>
          <w:sz w:val="28"/>
          <w:szCs w:val="28"/>
        </w:rPr>
        <w:t>\mev:</w:t>
      </w:r>
      <w:r>
        <w:rPr>
          <w:rFonts w:cs="ML-Revathi;Juice ITC" w:ascii="ML-TTKarthika" w:hAnsi="ML-TTKarthika"/>
          <w:sz w:val="28"/>
          <w:szCs w:val="28"/>
        </w:rPr>
        <w:t xml:space="preserve"> lZoknÂ ]dbp¶Xv BImi¯v \n¶v Cd§n hcp¶h³ C{]Imcw ]dbpsa¶mWv: </w:t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Bcv Ft¶mSv {]mÀ°n¡p¶pthm Rm\hÀ¡v D¯ cw \evIp¶XmWv. Bcv Ft¶mSv tNmZn¡p¶pthm Rm\h ¶v \ÂIp¶XmWv. Bsc¦nepsat¶mSv ]m]tamN\w tXSp ¶p</w:t>
      </w:r>
      <w:r>
        <w:rPr>
          <w:rFonts w:cs="ML-Revathi;Juice ITC" w:ascii="ML-TTKarthika" w:hAnsi="ML-TTKarthika"/>
          <w:color w:val="000000"/>
          <w:sz w:val="28"/>
          <w:szCs w:val="28"/>
        </w:rPr>
        <w:t>sh¦nÂ Rm\h\v s]mdp¯psImSp¡p¶XmWv.''CXv A Ãmlphn\ÃmsX aÁmÀ¡pw ]dbm³ km[yhpaÃ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 knwlmk\mtcmlnX\mIp¶psh¶Xpw Ah ³ H¶m\mImit¯¡v Cd§p¶Xpw X½nÂ F§s\ tbm Pn¸n¡m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nwlmk\\mIp¶psh¶Xv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sâ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ZmXnbm b(k¯m]camb) KpW§fnÂ s]«XmIp¶p.Ahsâ ZmXn Â \n¶pw AXv thÀs¸Sm³ km[yaÃ. CXv {]amW§fnÂ hyàambn Øncs¸«n«pÅ AÃmlp H¶m\mImit¯¡v Cd§n hcpsa¶Xn\v FXncmIp¶nÃ. c</w:t>
        <w:softHyphen/>
        <w:t>p coXnbnÂ CXn s\ tbmPn¸n¡m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{]amW§fmWv Ch c</w:t>
        <w:softHyphen/>
        <w:t>ns\bpw ka\zbn¸n¨n«p ÅXv. ap¼v hnhcn¨Xp t]mse {]amW§fnÂ Akw`hy§ fp</w:t>
        <w:softHyphen/>
        <w:t xml:space="preserve">mhpIbn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AÃmlphnsâ hntijKpW§fnÂ Ah\p Xp eyambn bmsXm¶panÃ. At¸mÄ AÃmlp knwlmk\¯n Â D]hnjvS\mIp¶Xpw Ahsâ Cd§nhcepw sshcp[yam IWsa¶v ]dbm³ am{Xw krjvSnIÄ Cd§p¶Xp t]mse bÃ Ah³ Cd§nhcnI.adn¨v Ahsâ alXz¯n\pw ]Zhn ¡pw \nc¡p¶ coXnbnembncn¡pw AX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Head"/>
        <w:bidi w:val="0"/>
        <w:spacing w:lineRule="auto" w:line="276" w:before="0" w:after="0"/>
        <w:jc w:val="left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AÃmlphnsâ apJw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Cu hnjb¯nÂ AlvepÊp¶¯n hÂPamA: bpsS hnizmkw AÃmlphn\v A\ptbmPyamb alXzhpw DZmcX bpÅ bYmÀ°¯nÂ apJap</w:t>
        <w:softHyphen/>
        <w:t xml:space="preserve">v F¶mIp¶p. hnip²JpÀ B\pw kp¶¯pw ØncoIcn¨ ImcyamWnXv. AÃmlp ]d bp¶p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alXzhpw DZmcXbpw DÅh\mb \nsâ c£nXmhn sâ apJw Ahtijn¡p¶XmWv.'' (AÀdlvam³:27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C{]Imcw {]mÀ°n¨Xmbn Camw \kmCu dn t¸mÀ«v sNbvXXmbn ImWmw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\nsâ</w:t>
      </w:r>
      <w:r>
        <w:rPr>
          <w:rFonts w:cs="ML-Revathi;Juice ITC" w:ascii="ML-TTKarthika" w:hAnsi="ML-TTKarthika"/>
          <w:sz w:val="24"/>
          <w:szCs w:val="2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pJt¯¡p</w:t>
      </w:r>
      <w:r>
        <w:rPr>
          <w:rFonts w:cs="ML-Revathi;Juice ITC" w:ascii="ML-TTKarthika" w:hAnsi="ML-TTKarthika"/>
          <w:sz w:val="24"/>
          <w:szCs w:val="2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t\m¡nbpÅ</w:t>
      </w:r>
      <w:r>
        <w:rPr>
          <w:rFonts w:cs="ML-Revathi;Juice ITC" w:ascii="ML-TTKarthika" w:hAnsi="ML-TTKarthika"/>
          <w:sz w:val="24"/>
          <w:szCs w:val="2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B\µhpw</w:t>
      </w:r>
      <w:r>
        <w:rPr>
          <w:rFonts w:cs="ML-Revathi;Juice ITC" w:ascii="ML-TTKarthika" w:hAnsi="ML-TTKarthika"/>
          <w:sz w:val="24"/>
          <w:szCs w:val="2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\ns¶ I </w:t>
        <w:softHyphen/>
        <w:t>pap«p¶XnepÅ AXnbmb B{Klhpw Rm³ \nt¶mSv tNmZn¡p¶p.'' (kzlolp¶kmCu: 1305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t¸mÄ AÃmlphnsâ apJw Ah¶v A\ptbmPyam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b \nebnÂ bYmÀ°¯nepÅXpw Ahsâ k¯m-]-camb KpW§fnÂ s]«XpamsW¶v a\-Ên-em¡mw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Ãmlphnsâ apJsa¶Xnsâ AÀ°w {]Xn^eamIp ¶psh¶v t`ZKXn sN¿Â ]e ImcW§Ä sIm</w:t>
        <w:softHyphen/>
        <w:t xml:space="preserve">v icnbm hpIbnÃ. AhbnÂ NneXv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CXv hyàamb {]amW¯n\v hncp²amIp¶p. C Xn\v hncp²amIp¶Xn\v sXfnhv BhiyamIp¶p.AXn\v B hiyamb sXfnhnÃm F¶XmWv hmkvXh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{]amW§fnÂ apJs¯ AÃmlphnte¡v tNÀ ¯p ]dªncn¡p¶p. AÃmlphnte¡v tNÀ¯p ]dªXv H¶pInÂ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zbw(asÁm¶nt\msSm¸aÃmsX)\ne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Â¡p¶ Xmbncn¡pw,AsÃ¦nÂ kzbw \ne \nev¡m¯Xmbncn¡pw. C§s\ kzbw \ne\nÂ¡p¶XmsW¦nÂ AXv krjvSnbm Ip¶p. DZmlcWw AÃmlphnsâ `h\w,AÃmlphnsâ H« Iw F¶v ]dbp¶Xp t]mse Ch AÃmlphnsâ hntij W§fnÂ s]«XÃ. Ah AÃmlphnte¡v tNÀ¯p ]dbp ¶Xv H¶pInÂ DÂIrjvSambXn\mtem AsÃ¦nÂ DSaØ \ntet¡m {kjvSmhntet¡m tNÀ¯v ]dbp¶Xp sIm</w:t>
        <w:softHyphen/>
        <w:t>m Wv. C\n kzbw \ne\nÂ¡p¶XsÃ¦nÂ AXv AÃmlphn sâ hntijW§fnÂ s]«XmIp¶p. AYhm krjvSnbÃ. D ZmlcW¯n\v; AÃmlphnsâ Adnhv, Ahsâ Ignhv, Ah sâ {]Xm]w, Ahsâ kwkmcw, Ahsâ ssI, Ahsâ I ®v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t]mepÅh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zbw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e\nÂ¡p¶XÃ.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Ah AÃmlp hnsâ Zm¯pambn _Ôs¸«hbmbXn\mÂ Ahsbm¶pw Xs¶ krjvSnbÃ. AÃmlphnsâ apJhpw C{]Imcw Xs¶ bmsW¶XnÂ kwibanÃ. CXv AÃmlphnte¡v tNÀ¯p ]dbp¶Xv B hntijWs¯ hntijy¯nte¡v tNÀ¯p ]dbp¶Xp t]mseb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aq¶v:</w:t>
      </w:r>
      <w:r>
        <w:rPr>
          <w:rFonts w:cs="ML-Revathi;Juice ITC" w:ascii="ML-TTKarthika" w:hAnsi="ML-TTKarthika"/>
          <w:sz w:val="28"/>
          <w:szCs w:val="28"/>
        </w:rPr>
        <w:t xml:space="preserve"> AÃmlphnsâ {]Xn^esa¶Xv krjvSnbpw A h\nÂ \n¶v thdn«p \nÂ¡p¶XpamIp¶p. Ahsâ apJam Is« hntijW§fnÂ s]«Xpw krjvSnbÃm¯Xpw Ah\n Â \n¶v thdn«v \nÂ¡m¯XpamIp¶p. F¶ncns¡ ]ns¶ §</w:t>
      </w:r>
      <w:r>
        <w:rPr>
          <w:rFonts w:cs="ML-Revathi;Juice ITC" w:ascii="ML-TTKarthika" w:hAnsi="ML-TTKarthika"/>
          <w:color w:val="000000"/>
          <w:sz w:val="28"/>
          <w:szCs w:val="28"/>
        </w:rPr>
        <w:t>s\bmWv apJ¯n\v {]Xn^esa¶v hymJym\w IÂ]n ¡m³ km[n¡pI?</w:t>
      </w:r>
      <w:r>
        <w:rPr>
          <w:rFonts w:cs="ML-Revathi;Juice ITC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b/>
          <w:bCs/>
          <w:sz w:val="28"/>
          <w:szCs w:val="28"/>
        </w:rPr>
        <w:t>\mev:</w:t>
      </w:r>
      <w:r>
        <w:rPr>
          <w:rFonts w:cs="ML-Revathi;Juice ITC" w:ascii="ML-TTKarthika" w:hAnsi="ML-TTKarthika"/>
          <w:sz w:val="28"/>
          <w:szCs w:val="28"/>
        </w:rPr>
        <w:t xml:space="preserve"> AÃmlphnsâ apJw alXzhpw DZmcXbpw sIm </w:t>
        <w:softHyphen/>
        <w:t>v {]am-W-§-fn-eqsS hntijn¸n¡s¸«XmIp¶p. am{Xhpa Ã, AÃmlphnsâ apJ¯n\v A`bw tXSmhp¶ Hcp {]Im ihpw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16)</w:t>
      </w:r>
      <w:r>
        <w:rPr>
          <w:rFonts w:cs="ML-Revathi;Juice ITC" w:ascii="ML-TTKarthika" w:hAnsi="ML-TTKarthika"/>
          <w:position w:val="7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¶pw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rjvSnIÄ¡panSbnse ad \o¡ns¡m</w:t>
        <w:softHyphen/>
        <w:t>v Ahsâ ZrjvSn krjvSnIfnÂ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Xn¡p¶ `mKw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cn¨p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f bp¶Xmb {]`mhhpap</w:t>
        <w:softHyphen/>
        <w:t>v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17)</w:t>
      </w:r>
      <w:r>
        <w:rPr>
          <w:rFonts w:cs="ML-Revathi;Juice ITC" w:ascii="ML-TTKarthika" w:hAnsi="ML-TTKarthika"/>
          <w:position w:val="7"/>
          <w:sz w:val="12"/>
          <w:szCs w:val="1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u hntijW§sfÃmw apJw sIm</w:t>
        <w:softHyphen/>
        <w:t>pÅ hnh£ {]Xn^eamsW¶v ]dbp¶Xn\v XSÊ a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AÃmlphnsâ ssIIÄ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AÃmlphn¶v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\p{Kl§fpw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Zm\hpw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Nmcn-bp¶ \n hÀ¯s¸« ssIIfp</w:t>
        <w:softHyphen/>
        <w:t xml:space="preserve">v F¶XmWv AlvepÊp¶¯n hÂP amA:bpsS hnizmkw. Ah AÃmlphnsâ alXz¯n\v A \ptbmPyamb \nebnÂ bYmÀ°¯nepÅ Ahsâ k¯m-]-camb hntijWambn Øncs¸«XmIp¶p. hnip²JpÀB \pw kp¶¯pw Ah Øncs¸Sp¯p¶p.AÃmlp ]dbp¶p: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""Fsâ ssIsIm</w:t>
        <w:softHyphen/>
        <w:t>v Rm³ krjvSn¨p</w:t>
        <w:softHyphen/>
        <w:t>m¡nbXns\ \o {]Wan¡p¶Xn\v \n\s¡´v XSÊamWp</w:t>
        <w:softHyphen/>
        <w:t xml:space="preserve">mbXv.'' (kzm Zv: 75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_plpdbvd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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sz w:val="28"/>
          <w:szCs w:val="28"/>
        </w:rPr>
        <w:t>\nthZ\w: 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]dªp:AÃmlp hnsâ ssI \ndªp \nÂ¡p¶XmWv. cm{Xnbnsetbm, ]I ensetbm sNehgn¡epIÄ AXnÂ Ipdhphcp¯pIbnÃ. BImi`qanIsf krjvSn¨Xp apXÂ Ah³ sNehgn¨Xv F{Xam{XamsW¶v \n§Ä I</w:t>
        <w:softHyphen/>
        <w:t xml:space="preserve">pthm? AsXm¶pw Ahsâ I¿nepÂXnÂ \n¶v Ipdhp hcp¯nbn«nÂ. (_pJmcn, 4316, apkvenw 1659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Ah c</w:t>
        <w:softHyphen/>
        <w:t>pw bYmÀ°¯nepÂ ssIIfmIp¶psh¶pw AXv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rjvSnIfpsS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sIIÄ¡v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mZriyamIpIbnÃ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pw AlvepÊp¶¯n hÂPamAbpsS ]ÞnX·mÀ A`n{]mb sFIyapÅhcmIp¶p.am{XaÃ</w:t>
      </w:r>
      <w:r>
        <w:rPr>
          <w:rFonts w:cs="ML-Revathi;Juice ITC" w:ascii="ML-TTKarthika" w:hAnsi="ML-TTKarthika"/>
          <w:sz w:val="18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bpsS</w:t>
      </w:r>
      <w:r>
        <w:rPr>
          <w:rFonts w:cs="ML-Revathi;Juice ITC" w:ascii="ML-TTKarthika" w:hAnsi="ML-TTKarthika"/>
          <w:sz w:val="18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À°s¯</w:t>
      </w:r>
      <w:r>
        <w:rPr>
          <w:rFonts w:cs="ML-Revathi;Juice ITC" w:ascii="ML-TTKarthika" w:hAnsi="ML-TTKarthika"/>
          <w:sz w:val="18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àn, A\p{Klw F¶n§s\ t`ZKXn sN¿Â ]e ImcW§Ä sIm</w:t>
        <w:softHyphen/>
        <w:t xml:space="preserve">v icnbmhpIbnÃ. AhbnÂ NneXv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position w:val="7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 xml:space="preserve">H¶v: </w:t>
      </w:r>
      <w:r>
        <w:rPr>
          <w:rFonts w:cs="ML-Revathi;Juice ITC" w:ascii="ML-TTKarthika" w:hAnsi="ML-TTKarthika"/>
          <w:sz w:val="28"/>
          <w:szCs w:val="28"/>
        </w:rPr>
        <w:t xml:space="preserve">sXfnhnsâ ]n³_eanÃmsX hmNI¯nsâ bYm À° AÀ°¯n\p ]Icambn Be¦mcnImÀ°w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جازي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D ]tbmKn¡emIp¶p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18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position w:val="7"/>
          <w:sz w:val="28"/>
          <w:szCs w:val="28"/>
        </w:rPr>
      </w:pPr>
      <w:r>
        <w:rPr>
          <w:rFonts w:cs="ML-TTKarthika" w:ascii="ML-TTKarthika" w:hAnsi="ML-TTKarthika"/>
          <w:position w:val="7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 xml:space="preserve">v: </w:t>
      </w:r>
      <w:r>
        <w:rPr>
          <w:rFonts w:cs="ML-Revathi;Juice ITC" w:ascii="ML-TTKarthika" w:hAnsi="ML-TTKarthika"/>
          <w:sz w:val="28"/>
          <w:szCs w:val="28"/>
        </w:rPr>
        <w:t xml:space="preserve">AÃmlphnte¡v tNÀ¯p ]dªn«pÅ CXpt]m epÅ kµÀ`¯nÂ C{]Imcw AÀ°w ]dbÂ Ad_n `m jbnenÃm¯XmIp¶p. DZmlWw AÃmlp ]dbp¶p: </w:t>
      </w:r>
      <w:r>
        <w:rPr>
          <w:rFonts w:ascii="Times New Roman" w:hAnsi="Times New Roman" w:cs="KFGQPC Uthman Taha Naskh"/>
          <w:rtl w:val="true"/>
        </w:rPr>
        <w:t>ل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خل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بيديّ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"Fsâ ssIsIm</w:t>
        <w:softHyphen/>
        <w:t>v Rm³ krjvSn¨p</w:t>
        <w:softHyphen/>
        <w:t>m¡nbXns\' F ¶ {]tbmK¯n\v Fsâ A\p{Klw sIm</w:t>
        <w:softHyphen/>
        <w:t>v Rm³ krjvSn ¨p</w:t>
        <w:softHyphen/>
        <w:t>m¡nbXns\,Fsâ iànsIm</w:t>
        <w:softHyphen/>
        <w:t>v Rm³ krjvSn¨p</w:t>
        <w:softHyphen/>
        <w:t xml:space="preserve">m ¡nbXns\ F¶n§s\ CXn\v AÀ°w \ÂIÂ icnbmhp Ibn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aq¶v:</w:t>
      </w:r>
      <w:r>
        <w:rPr>
          <w:rFonts w:cs="ML-Revathi;Juice ITC" w:ascii="ML-TTKarthika" w:hAnsi="ML-TTKarthika"/>
          <w:sz w:val="28"/>
          <w:szCs w:val="28"/>
        </w:rPr>
        <w:t xml:space="preserve"> AÃmlphn¶v c</w:t>
        <w:softHyphen/>
        <w:t>v ssIIÄ F¶XpsIm</w:t>
        <w:softHyphen/>
        <w:t>v i àn F¶mWv hnh£sb¦nÂ AÃmlp C_veokns\ ]S¨ Xv Ahsâ ssIsIm</w:t>
        <w:softHyphen/>
        <w:t>msW¶v ]dbp¶Xv icnbmIpambncp ¶p. ]t£ AXv ]mSnÃm¯XmIp¶p. A§s\ ]dbmambn cp¶psh¦nÂ "Fsâ ssIsIm</w:t>
        <w:softHyphen/>
        <w:t>v Rm³ krjvSn¨p</w:t>
        <w:softHyphen/>
        <w:t>m¡n bXns\ \o {]Wan¡p¶Xn\v \n\s¡´v XSÊamWp</w:t>
        <w:softHyphen/>
        <w:t xml:space="preserve">mb Xv ?' F¶v AÃmlp C_veoknt\mSv ]dª kµÀ`¯nÂ C_veokn\v {]Xntj[n¡mambnc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A©v:</w:t>
      </w:r>
      <w:r>
        <w:rPr>
          <w:rFonts w:cs="ML-Revathi;Juice ITC" w:ascii="ML-TTKarthika" w:hAnsi="ML-TTKarthika"/>
          <w:sz w:val="28"/>
          <w:szCs w:val="28"/>
        </w:rPr>
        <w:t xml:space="preserve"> AÃmlp Ah\nte¡v tNÀ¯p ]dª ssII Ä¡v A\p{Klw,iàn F¶o AÀ°w \evIm³ km[yaÃm ¯ hn[¯nÂ ssI, ssI¸Sw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19)</w:t>
      </w:r>
      <w:r>
        <w:rPr>
          <w:rFonts w:cs="ML-Revathi;Juice ITC" w:ascii="ML-TTKarthika" w:hAnsi="ML-TTKarthika"/>
          <w:sz w:val="28"/>
          <w:szCs w:val="28"/>
        </w:rPr>
        <w:t xml:space="preserve"> F¶n§s\ D]tbmKn¨ncn ¡p¶p. A{]Imcw Ah\v hncepIfps</w:t>
        <w:softHyphen/>
        <w:t>¶pw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20)</w:t>
      </w:r>
      <w:r>
        <w:rPr>
          <w:rFonts w:cs="ML-Revathi;Juice ITC" w:ascii="ML-TTKarthika" w:hAnsi="ML-TTKarthika"/>
          <w:sz w:val="28"/>
          <w:szCs w:val="28"/>
        </w:rPr>
        <w:t xml:space="preserve"> Ah³ ]n Sn¡psa¶pw hnd¸n¡psa¶psaÃmw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21)</w:t>
      </w:r>
      <w:r>
        <w:rPr>
          <w:rFonts w:cs="ML-Revathi;Juice ITC" w:ascii="ML-TTKarthika" w:hAnsi="ML-TTKarthika"/>
          <w:sz w:val="28"/>
          <w:szCs w:val="28"/>
        </w:rPr>
        <w:t xml:space="preserve"> {]amW§fnÂ Ønc s¸«XmIp¶p. 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sz w:val="28"/>
          <w:szCs w:val="28"/>
        </w:rPr>
        <w:t>]dªp: AÃmlp `qansb FSp¯p ]nSn¡pw. BImis¯ Ahsâ ssIsIm</w:t>
        <w:softHyphen/>
        <w:t>v Npcp«n¸nSn¡p Ibpw sN¿pw. F¶n«v Ah³ ]dbpw: Rm\mWv cmPmhv `q anbnse cmPm¡·mschnsS?</w:t>
      </w:r>
      <w:r>
        <w:rPr>
          <w:rStyle w:val="FootnoteCharacters"/>
          <w:rFonts w:cs="ML-TTKarthika" w:ascii="ML-TTKarthika" w:hAnsi="ML-TTKarthika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22)</w:t>
      </w:r>
      <w:r>
        <w:rPr>
          <w:rFonts w:cs="ML-Revathi;Juice ITC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BIbmÂ AÃmlphnsâ ssIIsfsIm</w:t>
        <w:softHyphen/>
        <w:t xml:space="preserve">pÅ Cu {]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hÀ¯\§sfÃmw Xs¶ AÃmlphnsâ ssIsIm</w:t>
        <w:softHyphen/>
        <w:t xml:space="preserve">pÅ hn h£ A\p{Klhpw iànbpamsW¶ ZpÀhymJym\s¯ J Þn¡m³ aXnbmbX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Head"/>
        <w:bidi w:val="0"/>
        <w:spacing w:lineRule="auto" w:line="276" w:before="0" w:after="0"/>
        <w:jc w:val="left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hnsâ I®pIÄ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AlvepÊp¶¯n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ÂPamAbpsS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izmk{]Imcw A Ãmlphnsâ alXz¯n\v \nc¡p¶ \nebnepÅ Ahsâ ap J¯v Ah\v A\ptbmPyamb AÀ°¯nepÅ c</w:t>
        <w:softHyphen/>
        <w:t>v I®p Ifp</w:t>
        <w:softHyphen/>
        <w:t>v.hnip²JpÀB\pw kp¶¯pwsIm</w:t>
        <w:softHyphen/>
        <w:t xml:space="preserve">v Øncs¸« A hsâ k¯-]-camb hntijW§fnÂs¸«XmIp¶p Ch c </w:t>
        <w:softHyphen/>
        <w:t>pw. AÃmlp ]dbp¶p: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\½psS I¬ap¼nÂ k©cn¡p¶...... (AÂ JaÀ:14)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ZÖmens\ kw_Ôn¨v 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]dªp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XoÀbmbpw Ah³ (ZÖmÂ) HÁ¡®\mbncn¡pw F ¶mÂ \n§fpsS c£nXmhv HÁ¡®\Ã. (_pJmcn:6859, ap kvenw:5215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\n§Ä hnja¯nepw \ncmibnepambncns¡ \n§fp sS dºv \n§fnte¡v t\m¡p¶Xmbncn¡pw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23)</w:t>
      </w:r>
      <w:r>
        <w:rPr>
          <w:rFonts w:cs="ML-Revathi;Juice ITC" w:ascii="ML-TTKarthika" w:hAnsi="ML-TTKarthika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hsâ aqSp]Sw Hcp {]ImiamIp¶p. AsX§m\pw Ahsâ apJ¯v \n¶pw Ah³ \o¡pIbmsW¦nÂ krjv SnIfnÂ Ahsâ ZrjvSn]Xn¡p¶ `mKw Icnªp t]mIp¶ XmIp¶p. (apkvenw :263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h krjvSnIfpsS I®pItfmSv kmZriyanÃm¯ A hsâ alXz¯n\v tbmPn¡p¶ \nebnepÅ bYmÀ°amb </w:t>
      </w:r>
      <w:r>
        <w:rPr>
          <w:rFonts w:cs="ML-Revathi;Juice ITC" w:ascii="ML-TTKarthika" w:hAnsi="ML-TTKarthika"/>
          <w:color w:val="000000"/>
          <w:sz w:val="28"/>
          <w:szCs w:val="28"/>
        </w:rPr>
        <w:t>I®pIfmIp¶p. Xmsg ]dbp¶ ImcW§ÄsIm</w:t>
        <w:softHyphen/>
        <w:t xml:space="preserve">v Adnhv, ImgvN F¶n§s\ AhbpsS AÀ°s¯ hymJym\n¡m³ ]mSpÂX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sXfnhnsâ ]n³_eanÃmsX hmNI¯nsâ bYm À° AÀ°¯n\p]Icambn Be¦mcnImÀ°w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جازي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D] tbmKn¡emIp¶p A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""krjvSnIfnÂ Ahsâ ZrjvSn]Xn¡p¶ `mKw Icn¨p Ifbp¶XmIp¶p.'' ""\n§fpsS c£nXmhv HÁ¡® \Ã.'' XpS§nb \_nhN\§Ä AÃmlphnsâ bYmÀ° I®pIsf hymJym\n¡p¶Xn\v XSÊa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Head"/>
        <w:bidi w:val="0"/>
        <w:spacing w:lineRule="auto" w:line="276" w:before="0" w:after="0"/>
        <w:ind w:firstLine="576"/>
        <w:jc w:val="left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AÃmlphnsâ ssI, I®v F¶nhsb kw_Ôn¨v hnhn[ cq]¯nÂ h¶Xns\¡pdn¨v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sâ c</w:t>
        <w:softHyphen/>
        <w:t>p ssIIsfbpw I®pIsfbpw Ipdn ¨v {]amW§fnÂ GIhN\w, ZznhN\w, _lphN\w F¶n §s\ aq¶v coXnbnÂ sImSp¯Xmbn ImWm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GIhN\¯n\v DZmlcWw: AÃmlp ]dbp¶p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B[n]Xyw BcpsS I¿nemtWm Ah³ A\p{Kl ]q ÀW\mbncn¡p¶p. (AÂ apÂIv: 1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Fsâ</w:t>
      </w:r>
      <w:r>
        <w:rPr>
          <w:rFonts w:cs="ML-Revathi;Juice ITC" w:ascii="ML-TTKarthika" w:hAnsi="ML-TTKarthika"/>
          <w:sz w:val="12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¬ap¼nembns¡m</w:t>
        <w:softHyphen/>
        <w:t>v</w:t>
      </w:r>
      <w:r>
        <w:rPr>
          <w:rFonts w:cs="ML-Revathi;Juice ITC" w:ascii="ML-TTKarthika" w:hAnsi="ML-TTKarthika"/>
          <w:sz w:val="12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s¶</w:t>
      </w:r>
      <w:r>
        <w:rPr>
          <w:rFonts w:cs="ML-Revathi;Juice ITC" w:ascii="ML-TTKarthika" w:hAnsi="ML-TTKarthika"/>
          <w:sz w:val="12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fÀ¯nsbSp¡m ³ th</w:t>
        <w:softHyphen/>
        <w:t>nbpw IqSnbmWXv. (Xzmlm: 39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\½psS ssIIÄ \nÀan¨XnÂ s]« ImenIsf AhÀ ¡p th</w:t>
        <w:softHyphen/>
        <w:t xml:space="preserve">nbmWv \mw krjvSn¨ncn¡p¶Xv F¶v AhÀ I </w:t>
        <w:softHyphen/>
        <w:t>ntÃ (bmko³: 71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\½psS I¬ap¼nÂ k©cn¡p¶....(AÂ JaÀ:14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Ã, Ahsâ CcpssIIfpw \nhÀ¯s¸«hbmIp¶p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(AÂ amCZ: 64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{]hmNI³</w:t>
      </w:r>
      <w:r>
        <w:rPr>
          <w:rFonts w:cs="Proxy 1" w:ascii="ML-TTKarthika" w:hAnsi="ML-TTKarthika"/>
          <w:color w:val="000000"/>
          <w:sz w:val="24"/>
          <w:szCs w:val="28"/>
        </w:rPr>
        <w:t>(</w:t>
      </w:r>
      <w:r>
        <w:rPr>
          <w:rFonts w:cs="ML-TTKarthika" w:ascii="KFGQPC Arabic Symbols 01" w:hAnsi="KFGQPC Arabic Symbols 01"/>
          <w:color w:val="000000"/>
          <w:sz w:val="24"/>
          <w:szCs w:val="28"/>
        </w:rPr>
        <w:t></w:t>
      </w:r>
      <w:r>
        <w:rPr>
          <w:rFonts w:cs="ML-TTKarthika" w:ascii="ML-TTKarthika" w:hAnsi="ML-TTKarthika"/>
          <w:color w:val="000000"/>
          <w:sz w:val="24"/>
          <w:szCs w:val="28"/>
        </w:rPr>
        <w:t xml:space="preserve">)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]dªp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position w:val="7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cSna \akvIcn¡m³ \n¶mÂ Ah³ ]ca ImcpWn Isâ c</w:t>
        <w:softHyphen/>
        <w:t>v I®pIÄ¡nSbnemIp¶p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24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position w:val="7"/>
          <w:sz w:val="28"/>
          <w:szCs w:val="28"/>
        </w:rPr>
      </w:pPr>
      <w:r>
        <w:rPr>
          <w:rFonts w:cs="ML-TTKarthika" w:ascii="ML-TTKarthika" w:hAnsi="ML-TTKarthika"/>
          <w:position w:val="7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sâ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</w:t>
        <w:softHyphen/>
        <w:t>pssIIsfbpw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®pIsfbpw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w_ Ôn¨v C§s\ aq¶v coXnIfmWv h¶n«pÅXv. Chsb F §s\ tbmPn¸n¡msa¶v t\m¡m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¶mas¯ GIhN\w ZznhN\¯nt\m _lphN\ ¯nt\m FXncmIp¶nÃ.ImcWw AÃmlphnte¡p tNÀ¯n ¸dª GIhN\w s]mXpsh AÃmlphn¶v ØncoIcn¨ ssI, I®v F¶ AÀ°¯nemWv. AXv Ht¶m AXnÂ Iq SpXtem Bhm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Xpt]mse ZznhN\hpw _lphN\hpw h¶Xn\nSbn Â tbmPn¸n¡p¶Xv: </w:t>
      </w:r>
      <w:r>
        <w:rPr>
          <w:rFonts w:ascii="Times New Roman" w:hAnsi="Times New Roman" w:cs="KFGQPC Uthman Taha Naskh"/>
          <w:rtl w:val="true"/>
        </w:rPr>
        <w:t>أ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ج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ثنا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(_lp hN\¯nÂ GÁhpw Ipdhv c</w:t>
        <w:softHyphen/>
        <w:t>mWv) F¶v \mw ]dbpIbmsW¦nÂ ASnØm\ ]cambn Ah c</w:t>
        <w:softHyphen/>
        <w:t>pw H¶mWv kqNn¸n¡p¶Xv F¶Xn\mÂ Ah¡nSbnÂ bmsXmcp sshcp[yhp ap</w:t>
        <w:softHyphen/>
        <w:t xml:space="preserve">mIp¶nÃ.C\n `m jbnÂ {]_eamb </w:t>
      </w:r>
      <w:r>
        <w:rPr>
          <w:rFonts w:ascii="Times New Roman" w:hAnsi="Times New Roman" w:cs="KFGQPC Uthman Taha Naskh"/>
          <w:rtl w:val="true"/>
        </w:rPr>
        <w:t>أ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ج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ثلاثة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_lphN\¯nÂ GÁhpw IpdªXv aqs¶®amWv) F¶v \mw ]dbpIbmsW¦nÂ aq t¶m AXne[nItam hcp¶ \nÝnX F®w F¶À°¯ne Ã. adn¨v kmµÀ`n Ihpw _lpam\kqNIhpambn D]tbm Kn¨n«pÅXmWv. </w:t>
      </w:r>
      <w:r>
        <w:rPr>
          <w:rFonts w:ascii="Times New Roman" w:hAnsi="Times New Roman" w:cs="KFGQPC Uthman Taha Naskh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أعل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ML-Revathi;Juice ITC" w:ascii="ML-TTKarthika" w:hAnsi="ML-TTKarthika"/>
          <w:sz w:val="28"/>
          <w:szCs w:val="28"/>
        </w:rPr>
        <w:t xml:space="preserve"> tNÀ¯p ]dªXv GsXm¶nte¡m tWm tNÀ¡s¸Sp¶Xv AX\pkcn¨v AÀ°amÁap</w:t>
        <w:softHyphen/>
        <w:t xml:space="preserve">mIpw.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يدين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"\½psS ssIIÄ, F¶Xnse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نا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AXtGIhaneBold;Symbol" w:ascii="ML-TTKarthika" w:hAnsi="ML-TTKarthika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\½psS F¶Xp sIm </w:t>
        <w:softHyphen/>
        <w:t xml:space="preserve">v hnh£n¡s¸Sp¶Xv _lpam\kqNIhpambn D]tbm Kn¨n«pÅXmWv. </w:t>
      </w:r>
      <w:r>
        <w:rPr>
          <w:rFonts w:cs="ML-Revathi;Juice ITC" w:ascii="ML-TTKarthika" w:hAnsi="ML-TTKarthika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Head"/>
        <w:bidi w:val="0"/>
        <w:spacing w:lineRule="auto" w:line="276" w:before="0" w:after="0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hnsâ kwkmcw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lvepÊp¶¯n hÂPamA¯nsâ hnizmk {]Imcw AÃmlp kwkmcn¡psa¶mWv.AXv Ah¶v A\ptbmPyam b \nebnepw bYmÀ°¯nepamWv. Ahsâ Dt±iya\pk cn¨v AXn¶v A£c§fpw i_vZhpap</w:t>
        <w:softHyphen/>
        <w:t xml:space="preserve">mbncn¡p¶XmWv. AÃmlp kwkmcn¡p¶h\msW¶ \ne¡v Ahsâ kw kmcw k¯m-]-camb hntijWamIp¶p.F¶mÂ A¸t¸m gmbn kwkmcn¡p¶Xns\ ]cnKWn¨v AXv ^nCenbmb({] hÀ¯\]camb) hntijWa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CXv hnip²JpÀB\pw Xncpkp¶¯pw hyàam¡nb XmWv. AÃmlp ]dbp¶p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\½psS \nÝnX kab¯n\v aqkm hcnIbpw At±l ¯nsâ c£nXmhv At±lt¯mSv kwkmcn¡pIbpw sNbv Xt¸mÄ (AÂ AAvdm^v: 143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Ãmlp ]dª kµÀw ({i²n¡pI) tl Cukm Xo À¨bmbpw \ns¶ \mw ]qÀWambn GsÁSp¡pIbpw Fsâ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ASp¡te¡v \ns¶ DbÀ¯pIbpw sN¿p¶XmWv. (Bep Cwdm³ : 55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]ÀÆX¯nsâ heXp `mK¯v \n¶v \mw At±ls¯ hnfn¡pIbpw, clkykw`mjW¯n¶mbn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mw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At±l¯n \v kmao]yw \ÂIpIbpw sNbvXp. (aÀbw: 52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H¶mas¯ Bb¯nÂ AÃmlphnsâ kwkmcw A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sâ Dt±iya\pkcn¨mIp¶psh¶v ØncoIcn¡p¶p. AXv A¸t¸mÄ D</w:t>
        <w:softHyphen/>
        <w:t xml:space="preserve">mIp¶XmIp¶p.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(ImcWw ChnsS kwkmcap</w:t>
        <w:softHyphen/>
        <w:t>mbXv aqkm\_n</w:t>
      </w:r>
      <w:r>
        <w:rPr>
          <w:rFonts w:cs="Proxy 1" w:ascii="ML-TTKarthika" w:hAnsi="ML-TTKarthika"/>
          <w:color w:val="000000"/>
          <w:sz w:val="24"/>
          <w:szCs w:val="28"/>
        </w:rPr>
        <w:t>(</w:t>
      </w:r>
      <w:r>
        <w:rPr>
          <w:rFonts w:cs="ML-TTKarthika" w:ascii="KFGQPC Arabic Symbols 01" w:hAnsi="KFGQPC Arabic Symbols 01"/>
          <w:color w:val="000000"/>
          <w:sz w:val="24"/>
          <w:szCs w:val="28"/>
        </w:rPr>
        <w:t></w:t>
      </w:r>
      <w:r>
        <w:rPr>
          <w:rFonts w:cs="ML-TTKarthika" w:ascii="ML-TTKarthika" w:hAnsi="ML-TTKarthika"/>
          <w:color w:val="000000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sâ hchn¶v tijamWv F¶Xv AÃmlphnsâ Dt±iyhp ambn _Ôs¸«p InS¡p¶p) </w:t>
      </w:r>
    </w:p>
    <w:p>
      <w:pPr>
        <w:pStyle w:val="Normal"/>
        <w:autoSpaceDE w:val="false"/>
        <w:spacing w:lineRule="exact" w:line="8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</w:t>
        <w:softHyphen/>
        <w:t xml:space="preserve">mas¯ Bb¯v AXv A£c§tfmSp IqSnbXpw kwkmchpamsW¶Xn\v sXfnh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q¶mas¯ Bb¯v AÃmlphnsâ kwkmcw i_vZ apÅXmsW¶v Adnbn¡p¶p. ImcWw i_vZanÃmsX hnfn ¡p¶Xpw kwkmcn¡p¶Xpw D</w:t>
        <w:softHyphen/>
        <w:t>mhpIbnÃ F¶Xv hmkv XhhpamWv.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]dªp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´yZn\¯nÂ AÃmlp ]dbpw: ""Hm BZw'' At¸m Ä At±lw (BZw) ]dbpw: R§fpsS c£nXmth, Rm\n Xm D¯cw \evInbncn¡p¶p. DSs\ i_vZt¯msS hnfn¨p ]dbs¸Spw. \nsâ k´XnIfnÂ \n¶v Hcp kwLs¯ \c I¯nte¡v Ab¡pI F¶v (_pJmcn 4372, AlvaZv: 3/32)</w:t>
      </w:r>
    </w:p>
    <w:p>
      <w:pPr>
        <w:pStyle w:val="Normal"/>
        <w:autoSpaceDE w:val="false"/>
        <w:spacing w:lineRule="exact" w:line="80" w:before="0" w:after="0"/>
        <w:ind w:firstLine="576"/>
        <w:jc w:val="left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sâ kwkmcw AXv ]Zhpw AÀ°hpaS§n bXmIp¶p. AÃmsX AXv ]Zw am{Xtam AÀ°w am{Xtam AÃ. CXmWv AlvepÊp¶¯nsâ hnizmkw.</w:t>
      </w:r>
    </w:p>
    <w:p>
      <w:pPr>
        <w:pStyle w:val="Normal"/>
        <w:autoSpaceDE w:val="false"/>
        <w:spacing w:lineRule="exact" w:line="80" w:before="0" w:after="0"/>
        <w:ind w:firstLine="576"/>
        <w:jc w:val="left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AÃmlphnsâ kwkmcs¯ kw_-Ôn¨v AlvepÊp ¶¯pambn hntbmPn¡p¶hsc¡pdn¨v khmCJpÂ apÀk 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KFGQPC Uthman Taha Naskh"/>
          <w:rtl w:val="true"/>
        </w:rPr>
        <w:t>الصواع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رسلة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25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4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</w:t>
      </w:r>
      <w:r>
        <w:rPr>
          <w:rFonts w:cs="ML-Revathi;Juice ITC" w:ascii="ML-TTKarthika" w:hAnsi="ML-TTKarthika"/>
          <w:sz w:val="4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{KÙ¯nÂ</w:t>
      </w:r>
      <w:r>
        <w:rPr>
          <w:rFonts w:cs="ML-Revathi;Juice ITC" w:ascii="ML-TTKarthika" w:hAnsi="ML-TTKarthika"/>
          <w:sz w:val="4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¶pw</w:t>
      </w:r>
      <w:r>
        <w:rPr>
          <w:rFonts w:cs="ML-Revathi;Juice ITC" w:ascii="ML-TTKarthika" w:hAnsi="ML-TTKarthika"/>
          <w:sz w:val="4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Npcp¡n</w:t>
      </w:r>
      <w:r>
        <w:rPr>
          <w:rFonts w:cs="ML-Revathi;Juice ITC" w:ascii="ML-TTKarthika" w:hAnsi="ML-TTKarthika"/>
          <w:sz w:val="4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hnhcn  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¡mw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1) Idmanbm¡Ä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26)</w:t>
      </w:r>
      <w:r>
        <w:rPr>
          <w:rFonts w:cs="ML-Revathi;Juice ITC" w:ascii="ML-TTKarthika" w:hAnsi="ML-TTKarthika"/>
          <w:sz w:val="28"/>
          <w:szCs w:val="28"/>
        </w:rPr>
        <w:t xml:space="preserve"> AlvepÊp¶¯nsâ hnizmkw X s¶bmWv CÆnjbIambn ChÀ¡pw DÅsX¦nepw AÃm lphnsâ kwkmcw ap¼v CÃmXncp¶ H¶mbncp¶p.AXv ]n ¶oSv D</w:t>
        <w:softHyphen/>
        <w:t>mbXmIp¶psh¶ hyXymkap</w:t>
        <w:softHyphen/>
        <w:t xml:space="preserve">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2) AÂIpÃm_n¿: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27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Ãmlphnsâ kwkmcw F¶Xv Ahsâ Poh³, Adnhv F¶nht]mse Ahsâ Zm¯n (k ¯)t\mSv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tNÀ¶p\nÂ¡p¶XmIp¶p.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Xn\mÂ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AXn\v A hsâ Dt±iyhpambn _ÔanÃ. Ahsâ k¯bnepÅ AÀ °s¯ Adnbn¡p¶Xn¶mbn krjvSn¨XmWv Ah\nÂ \n ¶v D²cn¡s¸« A£c§fpw i_vZ§fpw.CXv \mse®am Ip¶p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مر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BÚ)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نهي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\ntcm[mÚ)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خبر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{]kvXmh\)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ستخبار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At\zjWw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3) AivAcnIÄ: Cu hnjb¯nÂ IpÃm_nbm¡sf t¸mse¯s¶bmWnhcpsS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izmkhpw.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t£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</w:t>
        <w:softHyphen/>
        <w:t>p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j b§fnÂ ChÀ `n¶m`n{]mb¡mcmW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H¶v: AÃmlphnsâ kwkmc¯nsâ AÀ°¯nemWv. AXn¶v \mev AÀ°§fps</w:t>
        <w:softHyphen/>
        <w:t xml:space="preserve">¶mWv IpÃm_nbm¡Ä ]bp ¶sX¦nÂ AivAcnIÄ ]dbp¶Xv B \mev AÀ°§fpw Htc AÀ°w am{XamIp¶p F¶mWv. Ah AÃmlphnsâ kwkmc¯nsâ C\§fÃ. adn¨v AXv AÃmlphn\pÅ hn tijW§fmWv.Xudm¯pw C©oepw JpÀB\pw AXntem tcm¶pw aÁpÅhsbt¸mse Xs¶bmIp¶p.hmNI¯neÃm sX hyXymkan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c</w:t>
        <w:softHyphen/>
        <w:t xml:space="preserve">v: IpÃm_nbm¡Ä ]dbp¶p: A£c§fpw i_vZ §fpw AÃmlphnsâ kwkmc¯nsâ ]IÀ¸pIfmIp¶p.F ¶mÂ AivAcnIÄ ]dbp¶Xv AXv AÃmlphnsâ kwkm c¯nsâ hmNI§fmIp¶psh¶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4) kmenaIÄ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28)</w:t>
      </w:r>
      <w:r>
        <w:rPr>
          <w:rFonts w:cs="ML-Revathi;Juice ITC" w:ascii="ML-TTKarthika" w:hAnsi="ML-TTKarthika"/>
          <w:position w:val="7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Ãmlphnsâ kwkmcw F¶Xv A hsâ Poh³, Adnhv F¶nht]mse Ahsâ Zm¯n (k ¯)t\mSv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tNÀ¶p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Â¡p¶XmIp¶p.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Xn\mÂ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AXn\v A hsâ Dt±iyhpambn _ÔanÃ. Ahbnsem¶v asÁm¶ns\ ap³ IS¡m¯ coXnbnÂ AXv A£c§fpw i_vZ§fpw tNÀ¶p InS¡p¶XmWv. DZmlcW¯n\v </w:t>
      </w:r>
      <w:r>
        <w:rPr>
          <w:rFonts w:ascii="Times New Roman" w:hAnsi="Times New Roman" w:cs="KFGQPC Uthman Taha Naskh"/>
          <w:rtl w:val="true"/>
        </w:rPr>
        <w:t>بسم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_nkvan) F ¶Xnse </w:t>
      </w:r>
      <w:r>
        <w:rPr>
          <w:rFonts w:ascii="Times New Roman" w:hAnsi="Times New Roman" w:cs="KFGQPC Uthman Taha Naskh"/>
          <w:rtl w:val="true"/>
        </w:rPr>
        <w:t>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>,</w:t>
      </w:r>
      <w:r>
        <w:rPr>
          <w:rFonts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>,</w:t>
      </w:r>
      <w:r>
        <w:rPr>
          <w:rFonts w:cs="KFGQPC Uthman Taha Naskh" w:ascii="ML-TTKarthika" w:hAnsi="ML-TTKarthika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rtl w:val="true"/>
        </w:rPr>
        <w:t>م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u Hmtcm A£c§fpw Htc kab¯p Xs¶ H¶p asÁm¶nt\mSv hcp¶Xpw ]</w:t>
        <w:softHyphen/>
        <w:t xml:space="preserve">papXte AXv A §s\bmbncp¶p. AXv A§s\¯s¶ \ne\nÂ¡pIbpw sN¿p¶X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5) Plvanbm¡fpw apAvXkneIfpw ]dbp¶Xv: AÃm lphnsâ kwkmcw krjvSnIfnÂs¸«XmIp¶p. AXv Ah sâ hntijW¯nÂ s]«X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F¶mÂ ]n¶oSv Plvanbm¡fnÂ NneÀ AÃmlphnsâ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kwkmcs¯ ]msS \ntj[n¡pIbpw aÁp NneÀ AXv A Ãmlphnsâ krjvSnbmsW¶v ØncoIcn¡pIbpw sN¿pI bp</w:t>
        <w:softHyphen/>
        <w:t xml:space="preserve">mbn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6) ]nÂ¡me¯ph¶ XXzNn´I\mb AcntÌm«nen s\ ]n´pSÀ¶hÀ: DbÀ¶p Nn´n¡p¶ _p²nbnÂ \n¶v D ¶Xhpw ]cnip²hpamb a\ÊpIÄ kzoIcn¡p¶X\pkcn ¨v HgpIn hcp¶XmWnXv. AXv aqew AhcpsS a\ÊnÂ k ¦Â]§fpw AwKoImc§fpap</w:t>
        <w:softHyphen/>
        <w:t>m¡p¶p. Cu k¦Â]§ fpw Nn´bnepZn¨ AwKoImc§fpw ImXpIfnÂ tIÄ¡p ¶ kwkmcambn amdp¶psh¶XmWnX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7) AssZzXhmZnIÄ: {]]©¯nepÅsXÃmw H¶mIp ¶p F¶v ]dbp¶hcpsS hnizmkw {]]©¯nepÅ FÃm </w:t>
      </w:r>
      <w:r>
        <w:rPr>
          <w:rFonts w:cs="ML-Revathi;Juice ITC" w:ascii="ML-TTKarthika" w:hAnsi="ML-TTKarthika"/>
          <w:color w:val="000000"/>
          <w:sz w:val="28"/>
          <w:szCs w:val="28"/>
        </w:rPr>
        <w:t>kwkmchpw ssZh¯nsâ kwkmcamIp¶psh¶XmWv. A hcnsemcmÄ ]dbpIbp</w:t>
        <w:softHyphen/>
        <w:t xml:space="preserve">mbn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\mamWv AXv kwkmcn¡p¶sX¦nepw \nehnepÅ FÃm kwkmc§fpw Ahsâ kwkmcamIp¶p.''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taÂ]dª Cu A`n{]mb§sfÃmw hnip² JpÀB \n¶pw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Xncpkp¶¯n¶pw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_p²n¡pw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hncp²amIp¶p. AÃm lp Adnhpw hnÚm\hpw \ÂInbhÀ¡v AXv a\ÊnemIp ¶X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JpÀB³ AÃmlphnsâ IemamW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lvepÊp¶¯n hÂPamA¯nsâ hnizmkw JpÀB ³ AÃmlphnsâ hN\amWv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ك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AXv Ahsâ krjvSn bÃ. AXv Ah\nÂ \n¶nd¡s¸«XmIp¶psh¶XmWv. A Xv Ah\nÂ \n¶p XpS§n Ah\nte¡p Xs¶ aS§pI bpw sN¿pw.AXv Ah³ bYmÀY¯nÂ kwkmcn¡pIbpw Pn_vcoÂ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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\v C«psImSp¡pIbpw sN¿pIbp</w:t>
        <w:softHyphen/>
        <w:t>mbn. At± lw AXv apl½Zv 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lrZb¯nÂ \nt£]n¡p Ibmbncp¶p.hnip²JpÀB\pw Xncpkp¶¯pw CXv hyà am¡nbn«p</w:t>
        <w:softHyphen/>
        <w:t xml:space="preserve">v. AÃmlp ]dbp¶p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_lpssZh hnizmknIfnÂ hÃh\pw \nsâbSp¡Â A`bw tXSn h¶mÂ AÃmlphnsâ hN\w (JpÀB³) A h³ tI«p {Kln¡m³ th</w:t>
        <w:softHyphen/>
        <w:t xml:space="preserve">n Ah¶v A`bw \evIpI. (A ¯u_: 6) asÁmc[ymb¯nÂ ]dbp¶p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\n\¡v \mw AhXcn¸n¨pX¶n«pÅ {KÙamWnXv. (C _vdmlow: 11) asÁmc[ymb¯nÂ ]dbp¶p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nizkvXmßmhv (Pn_vcoÂ) \nsâ lrZb¯nÂ A Xpw sIm</w:t>
        <w:softHyphen/>
        <w:t>v Cd§nbncn¡p¶p. \o Xm¡oXp \ÂIp¶hcp sS Iq«¯nembncn¡m³ th</w:t>
        <w:softHyphen/>
        <w:t>nbs{X AXv.kv]jvSamb A d_n `mjbnemWv (AXv AhXcn¸n¨Xv) XoÀ¨bmbpw AXv ap³KmanIfpsS thZ{KÙ§fnepap</w:t>
        <w:softHyphen/>
        <w:t>v. (AivipAdm:193-</w:t>
      </w:r>
      <w:r>
        <w:rPr>
          <w:rFonts w:cs="ML-Revathi;Juice ITC" w:ascii="ML-TTKarthika" w:hAnsi="ML-TTKarthika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>195</w:t>
      </w:r>
      <w:r>
        <w:rPr>
          <w:rFonts w:cs="ML-Revathi;Juice ITC" w:ascii="ML-TTKarthika" w:hAnsi="ML-TTKarthika"/>
          <w:sz w:val="28"/>
          <w:szCs w:val="28"/>
        </w:rPr>
        <w:t>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KFGQPC Uthman Taha Naskh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color w:val="000000"/>
          <w:sz w:val="28"/>
          <w:szCs w:val="28"/>
        </w:rPr>
        <w:t>P\§Ä¡p at[y \n¶psIm</w:t>
        <w:softHyphen/>
        <w:t>v C{]Imcw ] dbpIbp</w:t>
        <w:softHyphen/>
        <w:t xml:space="preserve">mbn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Fsâ c£nXmhnsâ hN\§Ä F¯n¨psImSp¡p ¶Xn¶mbn Xsâ P\Xbnte¡v Fs¶ sIm</w:t>
        <w:softHyphen/>
        <w:t>pt]mIm³ H cmfpantÃ? ImcWw Fsâ c£nXmhnsâ hN\§Ä F¯n ¨p sImSp¡p¶Xn\v JpssdinIfnXm Fs¶ XSbp¶p.''(kz lolp A_oZmhqZv : 4734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color w:val="000000"/>
          <w:sz w:val="28"/>
          <w:szCs w:val="28"/>
        </w:rPr>
        <w:t>_dmD_v\p Bkn_v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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hnt\mSv Dd§m³ In S¡pt¼mÄ C{]Imcw {]mÀYn¡m³ ]dbpIbp</w:t>
        <w:softHyphen/>
        <w:t xml:space="preserve">mbn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th, Fs¶ Rm³ \n¶nteÂ¸n¡pIbpw F sâ apJw \n¶nte¡v Xncn¡pIbpw Fsâ Imcy§Ä \n ¶neÀ¸n¡pIbpw Fsâ apXpIns\ Rm³ \n¶nte¡v G Â]n¡pIbpw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NbvXncn¡p¶p.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sâ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{]Xn^es¯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mw£n ¨p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Im</w:t>
        <w:softHyphen/>
        <w:t>pw \nsâ in£sb `b¶psIm</w:t>
        <w:softHyphen/>
        <w:t>pamWv (A§s\ sNbvXXv)\n¶nte¡v aS§pIbÃmsX \nsâ in£bnÂ \n ¶v aÁv A`btam c£tbm CÃ. \o AhXcn¸n¨ thZ¯n epw \nsâ {]hmNI\nepw Rm³ hnizkn¨ncn¡p¶p. (_p Jmcn: 5840, apkvenw 4885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Xm_nCbmb Awdp_v\p Zo\mÀ(</w:t>
      </w:r>
      <w:r>
        <w:rPr>
          <w:rFonts w:cs="ML-TTKarthika" w:ascii="KFGQPC Arabic Symbols 01" w:hAnsi="KFGQPC Arabic Symbols 01"/>
          <w:sz w:val="28"/>
          <w:szCs w:val="28"/>
        </w:rPr>
        <w:t>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]dbpIbp</w:t>
        <w:softHyphen/>
        <w:t>mbn: AÃmlp {kjvSmhpw Ah\Ãm¯ JpÀBs\mgn¨v _m¡n bpÅhsbÃmw krjvSnbpamsW¶v Fgp]Xv hÀjambn P\ §Ä ]dbp¶Xmbn Rm³ tI«phcp¶p. JpÀB³ krjvSn bÃ AXv AÃmlphnsâ hN\amIp¶p. AXv Ah\nÂ \n ¶v XpS§n Ah\nte¡pXs¶ aS§pIbpw sN¿pw.(aPvaqD ^Xmhm C_v\pssXan¿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1/248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AXv Ah\nÂ \n¶v XpS§n''F¶Xnsâ AÀ°w A ÃmlphmWv BZyambn AXv kwkmcn¨Xv F¶mIp¶p. CXv "AÃmlp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\Ãm¯XnÂ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JpÀB\ns\ krjvSn¨ncn¡p¶p' F¶ Plvanbm¡fpsS hnizmk¯n\v adp]Snbpw IqSnbm Ip¶p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29)</w:t>
      </w:r>
      <w:r>
        <w:rPr>
          <w:rFonts w:cs="ML-Revathi;Juice ITC" w:ascii="ML-TTKarthika" w:hAnsi="ML-TTKarthika"/>
          <w:position w:val="7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F¶mÂ ""Ah\nte¡v Xs¶ aS§pIbpw sN¿pw.'' F¶Xn\v c</w:t>
        <w:softHyphen/>
        <w:t>ÀY§fp</w:t>
        <w:softHyphen/>
        <w:t xml:space="preserve">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JpÀB³ kwkmcsa¶ hntijWambn Ah\n te¡v aS§p¶p. AXmbXv JpÀB\ns\ AÃmlphnsâ h N\aÃmsX asÁmcmfnte¡pw tNÀ¯p ]dbs¸SpIbnÃ.Im cWw Ah\mWv AXv kwkmcn¨Xv. kwkmcsa¶Xv kwkm cn¡p¶hsâ hntijWa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position w:val="7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AXv apkvl^pIfnÂ \n¶pw lrZb§fnÂ \n ¶pw Hcp cm{XnbnÂ DbÀ¯s¸Spw F¶ Nne AYdpIfnÂ (kzlm_n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\§fnÂ)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¶n«pÅXpt]mse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Ãmlphnte ¡p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Xs¶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DbÀ¯s¸Sp¶XmIp¶p.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Yhm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P\§Ä Cu JpÀB\\pkcn¨v {]hÀ¯n¡mXmIpIbpw AXns\ AhK Wn¡pIbpw sN¿p¶ kµÀ`¯nÂ BZcsht¶mfw AXv P\§fnÂ \n¶pw DbÀs¸Sp¶XmIp¶p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30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position w:val="7"/>
          <w:sz w:val="28"/>
          <w:szCs w:val="28"/>
        </w:rPr>
      </w:pPr>
      <w:r>
        <w:rPr>
          <w:rFonts w:cs="ML-TTKarthika" w:ascii="ML-TTKarthika" w:hAnsi="ML-TTKarthika"/>
          <w:position w:val="7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nip²JpÀB³ A£c§fpw hm¡pIfpamWv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JpÀB³ AÃmlphns³ hN\amWv krjvSnbÃ F¶v \mw hnhcn¡pIbp</w:t>
        <w:softHyphen/>
        <w:t>mbn. F¶mÂ JpÀB\nsâ hm¡pI Ä krjvSnbmsWt¶m AsÃt¶m ]dbmtam? AtXm au\w ]men¡pIbmtWm sNt¿</w:t>
        <w:softHyphen/>
        <w:t>Xv?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b/>
          <w:bCs/>
          <w:sz w:val="28"/>
          <w:szCs w:val="28"/>
        </w:rPr>
        <w:t>D¯cw: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u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m¡pIÄ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rjvSnbmsWt¶m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sÃt¶m sam¯¯nÂ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bmhp¶XÃ.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mÂ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iZambn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dbpt¼m Ä Cu hm¡psIm</w:t>
        <w:softHyphen/>
        <w:t>v Dt±in¡s¸Sp¶Xv. ASnabpsS {]hÀ ¯nbmb D¨cn¡emWv F¦nÂ AXv krjvSnbmsW¶v hcp ¶p.ImcWw ASnabpw Ahsâ {]hÀ¯\hpw krjvSnIfm Ip¶p. C\n CXpsIm</w:t>
        <w:softHyphen/>
        <w:t>v Dt±in¡p¶Xv AÃmlphnsâ hN \amsW¦nÂ At¸mfXv krjvSnbÃ.ImcWw AÃmlphnsâ kwkmcw Ahsâ hntijW§fnÂs¸«X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Ahsâ hntijWamIs« krjvSnbÃ Xm\pw. Camw AlvaZv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TTKarthika" w:ascii="KFGQPC Arabic Symbols 01" w:hAnsi="KFGQPC Arabic Symbols 01"/>
          <w:color w:val="000000"/>
          <w:sz w:val="24"/>
          <w:szCs w:val="24"/>
        </w:rPr>
        <w:t>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sz w:val="1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dªXv</w:t>
      </w:r>
      <w:r>
        <w:rPr>
          <w:rFonts w:cs="ML-Revathi;Juice ITC" w:ascii="ML-TTKarthika" w:hAnsi="ML-TTKarthika"/>
          <w:sz w:val="1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hnsS</w:t>
      </w:r>
      <w:r>
        <w:rPr>
          <w:rFonts w:cs="ML-Revathi;Juice ITC" w:ascii="ML-TTKarthika" w:hAnsi="ML-TTKarthika"/>
          <w:sz w:val="1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{]tXyIw</w:t>
      </w:r>
      <w:r>
        <w:rPr>
          <w:rFonts w:cs="ML-Revathi;Juice ITC" w:ascii="ML-TTKarthika" w:hAnsi="ML-TTKarthika"/>
          <w:sz w:val="14"/>
          <w:szCs w:val="1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{it²bamIp¶p: </w:t>
      </w:r>
      <w:r>
        <w:rPr>
          <w:rFonts w:cs="ML-Revathi;Juice ITC" w:ascii="ML-TTKarthika" w:hAnsi="ML-TTKarthika"/>
          <w:sz w:val="24"/>
          <w:szCs w:val="24"/>
        </w:rPr>
        <w:t>""</w:t>
      </w:r>
      <w:r>
        <w:rPr>
          <w:rFonts w:cs="ML-Revathi;Juice ITC" w:ascii="ML-TTKarthika" w:hAnsi="ML-TTKarthika"/>
          <w:sz w:val="28"/>
          <w:szCs w:val="28"/>
        </w:rPr>
        <w:t>Rm³ JpÀB³ HmXp¶Xns\ JpÀB\msW¶ Dt±iy t¯msS Bsc¦nepw krjvSnbmsW¶v ]dbpIbmsW¦nÂ Ah³ Plvanbm¡fnÂs¸«h\mIp¶p.'' ChnsS Camw Ah ÀIfpsS "JpÀB\msW¶ Dt±iyt¯msS' F¶ hm¡v Jp ÀB\msW¶ Dt±iyanÃmsX shdpw D¨cn¡pI F¶ {]h À¯nsb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BsW¦nÂ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³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Plvanbm¡fnÂs¸«h\mIp¶ XÃ F¶dnbn¡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Head"/>
        <w:bidi w:val="0"/>
        <w:spacing w:lineRule="auto" w:line="276" w:before="0" w:after="0"/>
        <w:ind w:firstLine="576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Ãmlphnsâ hntijW§sf \ntj[n¡Â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sâ hntijW§sf \ntj[n¡p¶Xnsâ XpS¡w Xm_nDIfpsS Ahkm\ ImeL«§fnÂ DÛhn¨n cp¶psh¦nepw A¯cw hmZ-K-Xn-IÄ {]Ncn¡m\mcw`n¨Xv D¯a \qÁm</w:t>
        <w:softHyphen/>
        <w:t>pImcmb kzlm-_-¯nsâbpw Ahsc ]n´p SÀ¶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Xm_nDIfpsSbpw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À¡ptijapÅ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Xm_nD¯m_n DIfpsSbpw tijambnc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BZyambn CXv ]dªXv PAvZp_v\p ZnÀlambncp¶p.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""AÃmlp C_vdmloans\ kplr¯mbn kzoIcn¡pI bp</w:t>
        <w:softHyphen/>
        <w:t>mbn«nÃ. aqkmtbmSv AÃmlp t\cn«v kwkmcn¨n«pan Ã' CXp ]dªXnsâ t]cnÂ lnimap_v\p A_vZnÂ aen Insâ `cWIme¯v CdmJnse KhÀWdmbncp¶ JmenZp_v \p A_vZnÃm AÂ Jkvco Cbmsf h[n¡pIbp</w:t>
        <w:softHyphen/>
        <w:t>mbn. C bmsf At±lw CuZvKmlnte¡v Iq«ns¡m</w:t>
        <w:softHyphen/>
        <w:t xml:space="preserve">phcnIbpw ]n ¶oSv s]cp¶mÄ JpXzp_bv¡v tijw At±lw ]dªp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tl, P\§sf \n§Ä _enbdp¡pI. AÃmlp \n§ fpsS _en kzoIcn¡s«. Rm³ PAZp_v\p ZnÀlans\ _ enbdp¡pIbmWv. ImcWw Ah³ "AÃmlp C_vdmloan s\ kplr¯mbn kzoIcn¡pIbp</w:t>
        <w:softHyphen/>
        <w:t>mbn«nsÃ¶pw, aqkm tbmSv AÃmlp t\cn«v kwkmcn¨n«pansÃ¶pw hmZn¡p¶p. PAZv</w:t>
      </w:r>
      <w:r>
        <w:rPr>
          <w:rFonts w:cs="ML-Revathi;Juice ITC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]dbp¶XnÂ</w:t>
      </w:r>
      <w:r>
        <w:rPr>
          <w:rFonts w:cs="ML-Revathi;Juice ITC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¶pw</w:t>
      </w:r>
      <w:r>
        <w:rPr>
          <w:rFonts w:cs="ML-Revathi;Juice ITC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Ãmlp</w:t>
      </w:r>
      <w:r>
        <w:rPr>
          <w:rFonts w:cs="ML-Revathi;Juice ITC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D¶X\pw alm\pamIp ¶p! ]n¶oSv At±lw AhnSp¶nd§n Abmsf AdpsIme sN¿pIbp</w:t>
        <w:softHyphen/>
        <w:t xml:space="preserve">mbn.(idlp¯zlmhn¿:3/297) CXv lnPvd 119Â _en s]cp¶mfn\mbnc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Xv Camw C_v\pÂJ¿nw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Xsâ "\q\n-¿m¯n'Â BZy `mK¯p Xs¶ FSp¯p]dªncn¡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""C¡mcW¯memWv Jkvcn _en Zn\¯nÂ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PAZns\ Adp¡pIbp</w:t>
        <w:softHyphen/>
        <w:t xml:space="preserve">mbXv.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C_vdmlow AÃmlphnsâ kplr¯sÃ¶pw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aqkm AÃmlphpambn kwkmcn¨n«nsÃ¶pw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PAZv ]dªXn\membncp¶p AXv.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AlvepÊp¶¯nsâ BfpIÄ PAZns\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4"/>
          <w:szCs w:val="24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Revathi;Juice ITC" w:ascii="ML-TTKarthika" w:hAnsi="ML-TTKarthika"/>
          <w:sz w:val="28"/>
          <w:szCs w:val="28"/>
        </w:rPr>
        <w:t>_enbdp¯v</w:t>
      </w:r>
      <w:r>
        <w:rPr>
          <w:rFonts w:cs="ML-Revathi;Juice ITC" w:ascii="ML-TTKarthika" w:hAnsi="ML-TTKarthika"/>
          <w:sz w:val="1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Ãmlphn\v</w:t>
      </w:r>
      <w:r>
        <w:rPr>
          <w:rFonts w:cs="ML-Revathi;Juice ITC" w:ascii="ML-TTKarthika" w:hAnsi="ML-TTKarthika"/>
          <w:sz w:val="1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µn</w:t>
      </w:r>
      <w:r>
        <w:rPr>
          <w:rFonts w:cs="ML-Revathi;Juice ITC" w:ascii="ML-TTKarthika" w:hAnsi="ML-TTKarthika"/>
          <w:sz w:val="1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{]ISn¸n¡pIbp</w:t>
        <w:softHyphen/>
        <w:t>mbn.</w:t>
      </w:r>
      <w:r>
        <w:rPr>
          <w:rFonts w:cs="ML-Revathi;Juice ITC" w:ascii="ML-TTKarthika" w:hAnsi="ML-TTKarthika"/>
          <w:sz w:val="24"/>
          <w:szCs w:val="24"/>
        </w:rPr>
        <w:t>''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PAZn\ptijw Plvanbm¡psS t\Xmhmb Plvap_v \p kz^vhm³ C¡mcyw GsÁSp¯p {]Ncn¸n¡m³ XpS §n. AÃmlphnsâ hntijW§sf \ntj[n¡p¶hcmb Plvanbm¡Ä Cbmsf ]n´pSÀ¶hcmIp¶p. Jpdmkm\nse KhÀWdpsS ]«mf¡mc\mb kmenap_v\p Alvhkv Cbm sf sIme sN¿pIbp</w:t>
        <w:softHyphen/>
        <w:t xml:space="preserve">mbn. CXv lnPvd 128 embncp¶p.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]n¶oSv lnPvd c</w:t>
        <w:softHyphen/>
        <w:t>mw \qÁm</w:t>
        <w:softHyphen/>
        <w:t xml:space="preserve">nÂ {Ko¡v tdma³ ]pkv XI§Ä Ad_nbnte¡v `mjm´cs¸Sp¯nbXp \nan¯w Imcyw IqSpXÂ iàhpw ]co£WmßIhpambn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AXn\ptijw aq¶mw \qÁm</w:t>
        <w:softHyphen/>
        <w:t>nembn _nivdp_v\p Kn bmYnÂ ancoknbpsSbpw Iq«cpsSbpw ImcW¯mÂ Plvan bm¡fpsS hnizmkw ho</w:t>
        <w:softHyphen/>
        <w:t>pw {]Ncn¸n¡s¸SpIbp</w:t>
        <w:softHyphen/>
        <w:t>mbn. CamapIsfm¶S¦w Chsc Bt£]n¡pIbpw Ahcne[nI t]cpw ChÀ Im^ndpItfm ]ng¨htcm BsW¶v ]dbpI bpw sN¿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m{XaÃ Dkvam\p_v\p kCuZp±mcnan ancoknbpsS \q X\hmZ¯n\v adp]Snbmbn ""AÃmlphnsâ XuloZnÂ I Åw</w:t>
      </w:r>
      <w:r>
        <w:rPr>
          <w:rFonts w:cs="ML-Revathi;Juice ITC" w:ascii="ML-TTKarthika" w:hAnsi="ML-TTKarthika"/>
          <w:color w:val="00000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I«n¨a¨v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XÁnt¸mb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m^ndn\v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Dkvam\p_v\p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p CuZp±mcnanbpsS JÞ\w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2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32)</w:t>
      </w:r>
      <w:r>
        <w:rPr>
          <w:rFonts w:cs="ML-Revathi;Juice ITC" w:ascii="ML-TTKarthika" w:hAnsi="ML-TTKarthika"/>
          <w:sz w:val="28"/>
          <w:szCs w:val="28"/>
        </w:rPr>
        <w:t xml:space="preserve"> F¶v Hcp {KÙw Xs¶ cNn ¡pIbp</w:t>
        <w:softHyphen/>
        <w:t>mbn. Cu {KÙw AhXm\XtbmsS hmbn¡p¶ hÀ¡v AÃmlphnsâ hntijW§sf \ntj[n¡p¶hcp sS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XfnhpIfpsS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ZuÀ_eyhpw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cÀ°IXbpw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hyàamIp ¶XmWv. ]nÂ¡me¯v h¶ dmkn, KÊmen, C_v\pAJoÂ XpS§nbhcpsS {KÙ§fnÂ _nivdnsâ CXpt]mepÅ [m cmfw hymJym\§Ä ImWmhp¶X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F¶mÂ PqX·mcpw, _lpssZhhnizmknIfpw,km_o aX¡mcpw, XXzNn´Icpambncp¶p AÃmlphnsâ hntij W§sf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tj[n¡p¶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¯cw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Bib§Ä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kq£n¨p sIm </w:t>
        <w:softHyphen/>
        <w:t xml:space="preserve">p \S¶ncp¶Xv. 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PAZp_v\p ZnÀlw Cu hnizmkw kzoIcn¨Xv Aºmkp _v\p kwB\nÂ \n¶mbncp¶p. AbmÄ Xzmeq¯nÂ \n ¶pw AbmÄ \_n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AGA Arabesque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>¡v amcWw sNbvX PqX\mb e_oZp _v\p AAvkznanÂ \n¶pambncp¶psh¶v ]dbs¸S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km_oaX¡mcpw, XXzNn´Icpw [mcmfapÅ ^Àdm³ F¶ {]tZi¡mc\mbncp¶p PAZv.Xt±-io-b-cpsS Hmtcm {] tZi¯p Xmakn¡p¶ BfpIÄ¡pw AhcpsS kz`mh¯n epw hnizmk¯nepw iàamb kzm[o\ap</w:t>
        <w:softHyphen/>
        <w:t xml:space="preserve">mIpsa¶XnÂ kwiban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ChcnÂ AÃmlphnsâ hntijW§sf \ntj[n¡p ¶hcpsS hnizmkw AÃmlphn¶v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ثبوتية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(Yp_qXn¿ kzn^m ¯v)Øm]nX hntijW§Ä CÃ F¶mIp¶p.ImcWw A hcpsS hnizmk{]Imcw AÃmlphn\v kzn^¯pIfps</w:t>
        <w:softHyphen/>
        <w:t xml:space="preserve">¶v ØncoIcn¡p¶Xp aptJ\ Ah³ krjvSnItfmSv kmZriy apÅh\mIpsa¶mWv. C¡q«À AÃmlphn\v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ص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سلبية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kn ^m¯p kÂ_n¿)"\ntj[mßIamb' hnti-jW-§-sftbm AsÃ¦nÂ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ص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ضافية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kzn^m¯p Cfm^n¿) "tNÀ¯n¸d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bp¶Xmb' hnti-j-W-§sftbm, AXpasÃ¦nÂ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رك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نهما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(apd¡_¯p³an³lpam) "Ch c</w:t>
        <w:softHyphen/>
        <w:t xml:space="preserve">pw IqSnt¨À¶' kn^ ¯pIsftbm am{Xsa ØncoIcn¡pIbpÅq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kÂ_n¿ ("\ntj[mßIambXv'): F¶mÂ AÃmlphn \v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\ptbmPyaÃm¯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mcyw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tj[n¡p¶Xns\¡pdn¡p ¶XmWv. DZmlcW¯n\v AhÀ ]dbp¶Xpt]mse ""AÃm lp Hcph\mIp¶p''F¶Xv AÃmlp F{X F®aps</w:t>
        <w:softHyphen/>
        <w:t>¶v hn `Pn¡p¶Xns\ \ntj[n¡p¶p. AsÃ¦nÂ ]¦mfnIfp</w:t>
        <w:softHyphen/>
        <w:t>m IpI F¶XnÂ \n¶pw HgnhmWv F¶v kmcw.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fm^n¿: tNÀ¯n¸dbp¶h: AÃmlphn\v ØncoI cn¡s¸« Hcp hntijWsa¶ \ne¡v CXv ]dbs¸SpIbn Ã. F¶mÂ B hntijWw asÁm¶nte¡v tNÀ¯p ]db s¸Spt¼mÄ B hntijWaps</w:t>
        <w:softHyphen/>
        <w:t>¶v hcp¶p. AhÀ AÃm lphns\¡pdn¨v "Ah³ XpS¡¡mc\pw ImcW¡mc\pam sW ¶v ]dbp¶Xpt]mse. FÃm hkvXp¡fpw Ah\nÂ \n¶p</w:t>
        <w:softHyphen/>
        <w:t xml:space="preserve">mbXv F¶-Xnsâ ASn-Øm-\-¯nÂ Ah\mWv Ah bpsS XpS¡¡mc\pw ImcW¡mc\pw. Bcw`n¡pI, Imc WamIpI F¶ hntijWw Ah\v ØncoIcn¡s¸«XmWv F¶ \nebne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pd¯_: "kwtbmPyambh': kµÀ`s¯ ]cnKWn¨v kÂ_n¿:, Cfm^n¿: F¶n§s\ amdnhcpw. AhÀ AÃm lphns\¡pdn¨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"Ah³ BZnbmIp¶p'sh¶v ]dbp¶Xp t]mse, AÃmlp BZyap</w:t>
        <w:softHyphen/>
        <w:t>mbh\mIp¶psh¶Xv \ntj[m ßIamIp¶p.F¶Xn\mÂ AXv kÂ_nbmb kzn^¯mWv. F¶mÂ FÃm krjvSnIfpw Ah\ptijamWp</w:t>
        <w:softHyphen/>
        <w:t>mbXv F ¶À°¯nÂ AXv Cfm^nbpa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AÃmlphnsâ hntijW§sf \ntj[n¡p¶hÀ C ¯cw hnizmk§fmWv kzoIcn¨n«pÅsX¦nÂ Hcp hnizm knbpsStbm AsÃ¦nÂ _p²nbpÅhcpsStbm a\Êv CsX §ns\ kzoIcn¡m³ X¿mdmIpw? AsÃ¦nepw AÃmlp A \p{Kln¨hcmb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{]hmNI·mÀ, kXykÔ·mÀ,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càkm£n IÄ,k¨cnX·mÀ F¶nhcpsS amÀKw Dt]£n¨v C¯c¡m cpsS Cu \qX\ hnizmkw kzoIcn¡mtam?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Head"/>
        <w:bidi w:val="0"/>
        <w:spacing w:lineRule="auto" w:line="276" w:before="0" w:after="0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hnsâ kzn^m¯pIsf \ntj[n¡p¶hcpsS amÀKw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X§fpsS _p²nbnÂ A\ptbmPyambn¡mWp¶ kzn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^m¯pIsf am{Xw ØncoIcn¡pIbpw, _p²n¡v AkzoIm cyambn</w:t>
      </w:r>
      <w:r>
        <w:rPr>
          <w:rFonts w:cs="ML-Revathi;Juice ITC" w:ascii="ML-TTKarthika" w:hAnsi="ML-TTKarthika"/>
          <w:sz w:val="14"/>
          <w:szCs w:val="1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tXm¶p¶Xns\</w:t>
      </w:r>
      <w:r>
        <w:rPr>
          <w:rFonts w:cs="ML-Revathi;Juice ITC" w:ascii="ML-TTKarthika" w:hAnsi="ML-TTKarthika"/>
          <w:sz w:val="14"/>
          <w:szCs w:val="1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zoIcn¡mXncn¡pIbpw</w:t>
      </w:r>
      <w:r>
        <w:rPr>
          <w:rFonts w:cs="ML-Revathi;Juice ITC" w:ascii="ML-TTKarthika" w:hAnsi="ML-TTKarthika"/>
          <w:sz w:val="14"/>
          <w:szCs w:val="1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N¿pI</w:t>
      </w:r>
      <w:r>
        <w:rPr>
          <w:rFonts w:cs="ML-Revathi;Juice ITC" w:ascii="ML-TTKarthika" w:hAnsi="ML-TTKarthika"/>
          <w:sz w:val="14"/>
          <w:szCs w:val="1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 ¶XmWv kzn^¯p \ntj[nIfpsS sFIIWvtT\bpÅ A `n{]mbw. CXv JpÀB\n\pw kp¶¯n\pw Ønc-s¸«p h¶ Xm-bmepw icn.AYhm ChcpsSbSp¡Â AÃmlphn¶v kzn ^m¯pIÄ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ØncoIcn¡p¶Xpw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cmIcn¡p¶XpsaÃmw A hcpsS _p²nb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]n¶oSv,</w:t>
      </w:r>
      <w:r>
        <w:rPr>
          <w:rFonts w:cs="ML-Revathi;Juice ITC" w:ascii="ML-TTKarthika" w:hAnsi="ML-TTKarthika"/>
          <w:sz w:val="16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ØncoIcn¡p¶Xnepw</w:t>
      </w:r>
      <w:r>
        <w:rPr>
          <w:rFonts w:cs="ML-Revathi;Juice ITC" w:ascii="ML-TTKarthika" w:hAnsi="ML-TTKarthika"/>
          <w:sz w:val="16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tj[n¡p¶Xnepw</w:t>
      </w:r>
      <w:r>
        <w:rPr>
          <w:rFonts w:cs="ML-Revathi;Juice ITC" w:ascii="ML-TTKarthika" w:hAnsi="ML-TTKarthika"/>
          <w:sz w:val="16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_p ²n¡v A\ptbmPyambn ImWm¯hbnÂ AhÀ `n¶n¡pI bp</w:t>
        <w:softHyphen/>
        <w:t>mbn. A§s\ Ahcne[nIt]cpw AXv \ntj[n¡pI bpw AXv Be¦mcnIamsW¶v hmZn¡pIbpw sNbvXp. a ÁpNneÀ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Ãmlphnsâ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n^¯pIÄ¡Àln¡p¶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À°w \ÂImsX AXnÂ au\w ]men¡pIbpw AXnsâ AÀ° s¯ AÃmlphnte¡v hnSpIbpw sN¿pIbp</w:t>
        <w:softHyphen/>
        <w:t xml:space="preserve">mbn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_p²n]chpw</w:t>
      </w:r>
      <w:r>
        <w:rPr>
          <w:rFonts w:cs="ML-Revathi;Juice ITC" w:ascii="ML-TTKarthika" w:hAnsi="ML-TTKarthika"/>
          <w:sz w:val="12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{]am-W-_²hpamb</w:t>
      </w:r>
      <w:r>
        <w:rPr>
          <w:rFonts w:cs="ML-Revathi;Juice ITC" w:ascii="ML-TTKarthika" w:hAnsi="ML-TTKarthika"/>
          <w:sz w:val="12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XfnhpIÄ¡nSbnÂ R§Ä au\w ]men¨ncn¡p¶psh¶hÀ CXneqsS hmZn¨p sIm</w:t>
        <w:softHyphen/>
        <w:t>ncn¡p¶p.]t£</w:t>
      </w:r>
      <w:r>
        <w:rPr>
          <w:rFonts w:cs="ML-Revathi;Juice ITC" w:ascii="ML-TTKarthika" w:hAnsi="ML-TTKarthika"/>
          <w:sz w:val="12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bYmÀ°¯nehÀ</w:t>
      </w:r>
      <w:r>
        <w:rPr>
          <w:rFonts w:cs="ML-Revathi;Juice ITC" w:ascii="ML-TTKarthika" w:hAnsi="ML-TTKarthika"/>
          <w:sz w:val="12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ÅamWv</w:t>
      </w:r>
      <w:r>
        <w:rPr>
          <w:rFonts w:cs="ML-Revathi;Juice ITC" w:ascii="ML-TTKarthika" w:hAnsi="ML-TTKarthika"/>
          <w:sz w:val="12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d</w:t>
      </w:r>
      <w:r>
        <w:rPr>
          <w:rFonts w:cs="ML-Revathi;Juice ITC" w:ascii="ML-TTKarthika" w:hAnsi="ML-TTKarthika"/>
          <w:color w:val="000000"/>
          <w:sz w:val="28"/>
          <w:szCs w:val="28"/>
        </w:rPr>
        <w:t>ª Xv. ImcWw _p²n]chpw {]am-W-_²hpamb sXfnhpIÄ AÃmlphnsâ</w:t>
      </w:r>
      <w:r>
        <w:rPr>
          <w:rFonts w:cs="ML-Revathi;Juice ITC" w:ascii="ML-TTKarthika" w:hAnsi="ML-TTKarthika"/>
          <w:color w:val="000000"/>
          <w:sz w:val="14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]cn]qÀWamb</w:t>
      </w:r>
      <w:r>
        <w:rPr>
          <w:rFonts w:cs="ML-Revathi;Juice ITC" w:ascii="ML-TTKarthika" w:hAnsi="ML-TTKarthika"/>
          <w:color w:val="000000"/>
          <w:sz w:val="14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zn^¯pIsf</w:t>
      </w:r>
      <w:r>
        <w:rPr>
          <w:rFonts w:cs="ML-Revathi;Juice ITC" w:ascii="ML-TTKarthika" w:hAnsi="ML-TTKarthika"/>
          <w:color w:val="000000"/>
          <w:sz w:val="14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ØncoIcn¡p ¶XnÂ tbmPn¡pIbmWv sNbvXn«pÅXv. JpÀB\nepw kp ¶¯nepw h¶n«pÅ AÃmlphnsâ FÃm kzn^¯pIfpw</w:t>
      </w:r>
      <w:r>
        <w:rPr>
          <w:rFonts w:cs="ML-Revathi;Juice ITC" w:ascii="ML-TTKarthika" w:hAnsi="ML-TTKarthika"/>
          <w:color w:val="000000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_p²n sIm</w:t>
        <w:softHyphen/>
        <w:t>v AXv hnhcn¡m³ km[yasÃ¦nÂt]mepw</w:t>
      </w:r>
      <w:r>
        <w:rPr>
          <w:rFonts w:cs="ML-Revathi;Juice ITC" w:ascii="ML-TTKarthika" w:hAnsi="ML-TTKarthika"/>
          <w:color w:val="000000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A Xv _p²n¡v hncp²aÃm¯X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C¡q«cpsS amÀKw kqd¯p¶nkmCÂ AÃmlp ]d ªhtcmSv kmZriyamIp¶p.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\n\¡v AhXcn¸n¡s¸«Xnepw \n\¡pap¼v AhXcn ¸n¡s¸«Xnepw X§Ä hnizkn¨ncn¡p¶p F¶v PÂ]n¡p ¶ Hcp Iq«sc \o I</w:t>
        <w:softHyphen/>
        <w:t>ntÃ? ZpÀaqÀ¯nIfpsS ASpt¯¡v hn[n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tXSnt¸mIphm\mWv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cpt±in¡p¶Xv.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mkvXh¯n Â ZpÀaqÀ¯nIsf Ahnizkn¡phm\mWv AhÀ IÂ]n¡ s¸«n«pÅXv. ]nimNv Ahsc _lpZqcw hgnsXÁn¡phm\p t±in¡pIbmWv. AÃmlp AhXcn¸n¨Xnte¡pw (Ahsâ) ZqX\nte¡pw \n§Ähcq F¶v AhtcmSv ]dbs¸«mÂ B I]ShnizmknIÄ \ns¶hn«v ]msS ]n´ncnªpt]mIp¶Xv \n\¡v ImWmw. F¶mÂ kz´w ssIIÄ sNbvXp sh¨Xn sâ ^eambn AhÀ¡v hÃ B]¯pw _m[n¡pIbpw A\ ´cw AhÀ \nsâ ASp¯ph¶v AÃmlphnsâ t]cnÂ k Xyw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NbvXpsIm</w:t>
        <w:softHyphen/>
        <w:t>v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R§Ä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·bpw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\pcRvP\hpaÃmsX asÁm¶pw Dt±in¨ncp¶nÃ F¶v ]dbpIbpw sN¿pt¼mgp Å ØnXn F§s\bmbncn¡pw?'' (A¶nkmAv: 60</w:t>
      </w:r>
      <w:r>
        <w:rPr>
          <w:rFonts w:cs="ML-Revathi;Juice ITC" w:ascii="ML-TTKarthika" w:hAnsi="ML-TTKarthika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>62</w:t>
      </w:r>
      <w:r>
        <w:rPr>
          <w:rFonts w:cs="ML-Revathi;Juice ITC" w:ascii="ML-TTKarthika" w:hAnsi="ML-TTKarthika"/>
          <w:sz w:val="28"/>
          <w:szCs w:val="28"/>
        </w:rPr>
        <w:t>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Xmsg hcp¶ ImcW§Ä sIm</w:t>
        <w:softHyphen/>
        <w:t xml:space="preserve">v taÂ Bb¯nse hnjbw ChcpsS {]hÀ¯n¡v tbmPn¡p¶p.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\_n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AGA Arabesque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v¡v AhXcn¸n¡s¸«XnseÃmw ChÀ hnizkn¡p¶h-cm-sW¶v</w:t>
      </w:r>
      <w:r>
        <w:rPr>
          <w:rFonts w:cs="ML-Revathi;Juice ITC" w:ascii="ML-TTKarthika" w:hAnsi="ML-TTKarthika"/>
          <w:color w:val="000000"/>
          <w:sz w:val="16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mZn-¡p-¶-h-cm-sW-¦nepw</w:t>
      </w:r>
      <w:r>
        <w:rPr>
          <w:rFonts w:cs="ML-Revathi;Juice ITC" w:ascii="ML-TTKarthika" w:hAnsi="ML-TTKarthika"/>
          <w:color w:val="000000"/>
          <w:sz w:val="16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ChÀ A t±lw sIm</w:t>
        <w:softHyphen/>
        <w:t>p-h¶sXÃmw kzoI-cn-¡p-¶-h-c-Ã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JpÀB\nepw kp¶¯nepw h¶n«pÅ AÃmlp hnsâ ]cn]qÀWamb kzn^¯pIsf hnizkn¡p¶Xn\v C hsc £Wn¡pIbmsW¦nÂ B I]S hnizmknItfmSv A Ãmlp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hXcn¸n¨Xnte¡pw</w:t>
      </w:r>
      <w:r>
        <w:rPr>
          <w:rFonts w:cs="ML-Revathi;Juice ITC" w:ascii="ML-TTKarthika" w:hAnsi="ML-TTKarthika"/>
          <w:color w:val="000000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(Ahsâ)</w:t>
      </w:r>
      <w:r>
        <w:rPr>
          <w:rFonts w:cs="ML-Revathi;Juice ITC" w:ascii="ML-TTKarthika" w:hAnsi="ML-TTKarthika"/>
          <w:color w:val="000000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ZqX\nte¡pw \n§ Ä hcq F¶v ]dbs¸«mÂ B I]S hnizmknIÄ ]n´ncn ªp</w:t>
      </w:r>
      <w:r>
        <w:rPr>
          <w:rFonts w:cs="ML-Revathi;Juice ITC" w:ascii="ML-TTKarthika" w:hAnsi="ML-TTKarthika"/>
          <w:color w:val="000000"/>
          <w:sz w:val="12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t]mIp¶Xpt]mse</w:t>
      </w:r>
      <w:r>
        <w:rPr>
          <w:rFonts w:cs="ML-Revathi;Juice ITC" w:ascii="ML-TTKarthika" w:hAnsi="ML-TTKarthika"/>
          <w:color w:val="000000"/>
          <w:sz w:val="12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hcpw</w:t>
      </w:r>
      <w:r>
        <w:rPr>
          <w:rFonts w:cs="ML-Revathi;Juice ITC" w:ascii="ML-TTKarthika" w:hAnsi="ML-TTKarthika"/>
          <w:color w:val="000000"/>
          <w:sz w:val="12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XncnªpIfbp¶XmIp¶p.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aq¶v:</w:t>
      </w:r>
      <w:r>
        <w:rPr>
          <w:rFonts w:cs="ML-Revathi;Juice ITC" w:ascii="ML-TTKarthika" w:hAnsi="ML-TTKarthika"/>
          <w:sz w:val="28"/>
          <w:szCs w:val="28"/>
        </w:rPr>
        <w:t xml:space="preserve"> AÃmlphnsâ kzn^m¯pIsf \ntj[n¡p¶ ChÀ¡v A\pIcn¡p¶Xn\mbn Nne ZpÀaqÀ¯nIfp</w:t>
        <w:softHyphen/>
        <w:t>v. A Ãmlphnsâ ZqX³ sIm</w:t>
        <w:softHyphen/>
        <w:t>ph¶Xnt\¡mÄ ChcpsS Cu Zp ÀaqÀ¯nIÄ¡mWv</w:t>
      </w:r>
      <w:r>
        <w:rPr>
          <w:rFonts w:cs="ML-Revathi;Juice ITC" w:ascii="ML-TTKarthika" w:hAnsi="ML-TTKarthika"/>
          <w:sz w:val="18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hÀ</w:t>
      </w:r>
      <w:r>
        <w:rPr>
          <w:rFonts w:cs="ML-Revathi;Juice ITC" w:ascii="ML-TTKarthika" w:hAnsi="ML-TTKarthika"/>
          <w:sz w:val="18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p³KW\</w:t>
      </w:r>
      <w:r>
        <w:rPr>
          <w:rFonts w:cs="ML-Revathi;Juice ITC" w:ascii="ML-TTKarthika" w:hAnsi="ML-TTKarthika"/>
          <w:sz w:val="18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ÂIp¶Xv.taÂ]dª I]ShnizmknIsf t]mse Xs¶ ZpÀaqÀ¯nIsf Ahniz kn¡m\htcmSv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Â]n¡s¸«n«pw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ZpÀaqÀ¯nIfpsS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Sp t¯¡v hn[n tXSnt¸mIphm³ Dt±in¡p¶Xp t]mse¯ s¶ A`n{]mb `n¶XIfp</w:t>
        <w:softHyphen/>
        <w:t xml:space="preserve">mIp¶ kµÀ§fnÂ JpÀB\n te¡pw kp¶¯nte¡pw aS§p¶Xn\p ]Icw C¯cw ZpÀ aqÀ¯nIfpsS ASpt¯¡v hn[n tXSnt¸mIphm\mWv Ah À Dt±in¡p¶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\mev:</w:t>
      </w:r>
      <w:r>
        <w:rPr>
          <w:rFonts w:cs="ML-Revathi;Juice ITC" w:ascii="ML-TTKarthika" w:hAnsi="ML-TTKarthika"/>
          <w:sz w:val="28"/>
          <w:szCs w:val="28"/>
        </w:rPr>
        <w:t xml:space="preserve"> taÂ ]dª I]ShnizmknIÄ ""R§Ä \· bpw A\pcRvP\hpaÃmsX asÁm¶pw Dt±in¨ncp¶nÃ.'' F¶v kXyw sNbvXp]dªXp t]mse Xs¶,kzn^m¯p \n tj[nIfmb ChcpsS Cu hymJym\w sIm</w:t>
        <w:softHyphen/>
        <w:t>v AhÀ \· bpw _p²n]chpw {]amW_²hpamb sXfnhpIÄ¡nSbnÂ tbmPn¸n¡epamWv Dt±in¡p¶sX¶v AhÀ hmZn¡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§s\bmWv FÃm IÅhmZnIfpw AhcpsS hymP hmZ§sf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d¨psh¡pIbpw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X\n\ndw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{]ISn¸n¡pIbpw sN ¿mdpÅXv. A_²w \ndª hmZ§fmWv ChÀ D¶bn¡m dpÅXv. ]t£ AÃmlp GsXmcmÄ¡v Adnhpw Úm\hpw {Kmlyiànbpw k·\Êpw \ÂIntbm Ahsc AkXy§ Ät¡m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]mÅhmZ§Ät¡m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Bib¡pg¸¯nem¡m³ km [ya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AÃmlphnsâ kzn^m¯pIsf \ntj[n¡p¶XpsIm</w:t>
        <w:softHyphen/>
        <w:t xml:space="preserve">p </w:t>
        <w:softHyphen/>
        <w:t>mIp¶ A]IS§Ä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Ãmlphnsâ kzn^m¯pIsf \ntj[n¡p¶Xp sIm </w:t>
        <w:softHyphen/>
        <w:t>v \nÀ_Ôambpw Xmsg hcp¶ A]IS§Ä D</w:t>
        <w:softHyphen/>
        <w:t xml:space="preserve">mIp¶ X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hnip² Jp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ML-Revathi;Juice ITC" w:ascii="ML-TTKarthika" w:hAnsi="ML-TTKarthika"/>
          <w:sz w:val="28"/>
          <w:szCs w:val="28"/>
        </w:rPr>
        <w:t xml:space="preserve">B\pw Xncpkp¶¯pw, kXy\ntj[hpw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AXnte¡pÅ £Whpw AS§nbXmsW¶v hcpw. ImcWw </w:t>
      </w:r>
      <w:r>
        <w:rPr>
          <w:rFonts w:cs="ML-Revathi;Juice ITC" w:ascii="ML-TTKarthika" w:hAnsi="ML-TTKarthika"/>
          <w:sz w:val="28"/>
          <w:szCs w:val="28"/>
        </w:rPr>
        <w:t>kzn^m¯v \ntj[nIÄ AÃmlphnsâ kzn^¯pIÄ Øn coIcn¡p¶Xv Ahs\ kmZriys¸Sp¯epw Ip^vdpamsW ¶v hmZn¡p¶Xmb kzn^¯pIÄ Ch c</w:t>
        <w:softHyphen/>
        <w:t>nepw \nd</w:t>
      </w:r>
      <w:r>
        <w:rPr>
          <w:rFonts w:cs="Times New Roman" w:ascii="ML-TTKarthika" w:hAnsi="ML-TTKarthika"/>
          <w:sz w:val="28"/>
          <w:szCs w:val="28"/>
        </w:rPr>
        <w:t>ª</w:t>
      </w:r>
      <w:r>
        <w:rPr>
          <w:rFonts w:cs="ML-Revathi;Juice ITC" w:ascii="ML-TTKarthika" w:hAnsi="ML-TTKarthika"/>
          <w:sz w:val="28"/>
          <w:szCs w:val="28"/>
        </w:rPr>
        <w:t>p \nÂ¡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Style13"/>
        <w:spacing w:before="0" w:after="0"/>
        <w:ind w:left="0" w:firstLine="720"/>
        <w:contextualSpacing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nip²Jp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ML-Revathi;Juice ITC" w:ascii="ML-TTKarthika" w:hAnsi="ML-TTKarthika"/>
          <w:sz w:val="28"/>
          <w:szCs w:val="28"/>
        </w:rPr>
        <w:t>B\pw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Xncpkp¶¯pw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Xyw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yàam¡n bn«nÃ. ImcWw AÃmlphnsâ kzn^¯pIsf \ntj[n¡ emWtÃm C¡q«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ML-Revathi;Juice ITC" w:ascii="ML-TTKarthika" w:hAnsi="ML-TTKarthika"/>
          <w:sz w:val="28"/>
          <w:szCs w:val="28"/>
        </w:rPr>
        <w:t xml:space="preserve"> kXyambn ImWp¶Xv. hnip² Jp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ML-Revathi;Juice ITC" w:ascii="ML-TTKarthika" w:hAnsi="ML-TTKarthika"/>
          <w:sz w:val="28"/>
          <w:szCs w:val="28"/>
        </w:rPr>
        <w:t xml:space="preserve">B \nsâtbm Xncpkp¶¯nsâtbm aqehmIy¯ntem _mlym 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ML-Revathi;Juice ITC" w:ascii="ML-TTKarthika" w:hAnsi="ML-TTKarthika"/>
          <w:sz w:val="28"/>
          <w:szCs w:val="28"/>
        </w:rPr>
        <w:t>°¯ntem AÃmlphnsâ ]cn]q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ML-Revathi;Juice ITC" w:ascii="ML-TTKarthika" w:hAnsi="ML-TTKarthika"/>
          <w:sz w:val="28"/>
          <w:szCs w:val="28"/>
        </w:rPr>
        <w:t>Wamb kzn^m¯pIsf \ntj[n¡p¶Xmbn Adnbn¡p¶ bmsXmcp tcJbpanÃ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 ""Ah¶v(AÃmlphn¶v) t]scm¯ Bscsb¦nepw \n\¡dnbptam?'' (a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ML-Revathi;Juice ITC" w:ascii="ML-TTKarthika" w:hAnsi="ML-TTKarthika"/>
          <w:sz w:val="28"/>
          <w:szCs w:val="28"/>
        </w:rPr>
        <w:t>bw:65)</w:t>
      </w:r>
    </w:p>
    <w:p>
      <w:pPr>
        <w:pStyle w:val="Style13"/>
        <w:spacing w:before="0" w:after="0"/>
        <w:ind w:left="0" w:hanging="0"/>
        <w:contextualSpacing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""Ah\p Xpey\mbn Bcpw CÃXm\pw.'' (AÂ CJvemkv: 4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XpS§nb Bb¯pIfnÂ \n¶pw AÃmlphnsâ hntijW §sf Ah³ \ntj[n¡emsW¶v A\pam\n¡emIp¶p C hcnse hnZymK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ML-Revathi;Juice ITC" w:ascii="ML-TTKarthika" w:hAnsi="ML-TTKarthika"/>
          <w:sz w:val="28"/>
          <w:szCs w:val="28"/>
        </w:rPr>
        <w:t>hnIfpsS e£y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Style13"/>
        <w:spacing w:before="0" w:after="0"/>
        <w:ind w:left="0" w:firstLine="720"/>
        <w:contextualSpacing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F¶mÂ taep²cn¨Xpt]mepÅ Jp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ML-Revathi;Juice ITC" w:ascii="ML-TTKarthika" w:hAnsi="ML-TTKarthika"/>
          <w:sz w:val="28"/>
          <w:szCs w:val="28"/>
        </w:rPr>
        <w:t>B\nsâ aqe hmIy§fnÂ \n¶pw _p²nbpÅ GsXmcmÄ¡pw Ah A Ãmlphnsâ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cn]q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ML-Revathi;Juice ITC" w:ascii="ML-TTKarthika" w:hAnsi="ML-TTKarthika"/>
          <w:sz w:val="28"/>
          <w:szCs w:val="28"/>
        </w:rPr>
        <w:t>WXsb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ØncoIcn¡p¶XmsW¶pw A hsâ hntijW§Ä¡v Xpeyambn BcpansÃ¶pamWv a\ ÊnemhpI. AÃmlphnsâ hntijW§sf \ncmIcn¡em Wv CXpsIm</w:t>
        <w:softHyphen/>
        <w:t>v e£ysa¶v Hcmfpw a\Ênem¡pIbnÃ. A t¸mÄ C¯cw hN\§Ä AÃmlphnsâ kzn^¯pIsf \ntj[n¡p¶hbmsW¶v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dbp¶h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¶pInÂ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sâ h N\¯n\v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qVm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ML-Revathi;Juice ITC" w:ascii="ML-TTKarthika" w:hAnsi="ML-TTKarthika"/>
          <w:sz w:val="28"/>
          <w:szCs w:val="28"/>
        </w:rPr>
        <w:t>°w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</w:t>
        <w:softHyphen/>
        <w:t>p]nSn¡pItbm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Xns\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d¨p sh ¡pItbm AXsÃ¦nÂ hnhcn¡m³ Ignbm¯ht\m Bbn cn¡p¶XmWv. Chsbm¶pw Xs¶ AÃmlphnsâtbm Ah sâ {]hmNIsâtbm hN\§fnÂ hcm³ ]mSnÃm¯XmIp ¶p. ImcWw Jp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ML-Revathi;Juice ITC" w:ascii="ML-TTKarthika" w:hAnsi="ML-TTKarthika"/>
          <w:sz w:val="28"/>
          <w:szCs w:val="28"/>
        </w:rPr>
        <w:t>B\pw {]hmNINcybpw ]q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ML-Revathi;Juice ITC" w:ascii="ML-TTKarthika" w:hAnsi="ML-TTKarthika"/>
          <w:sz w:val="28"/>
          <w:szCs w:val="28"/>
        </w:rPr>
        <w:t xml:space="preserve">Wamb hnh cWhpw Dt±iyhpw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DÄs¡mÅp¶XmIp¶p.adn¨v krjvSnI sf ]ng¸n¡tem A´Imc¯nem¡tem AÃ AhbpsS e £yw. AXnsâ hniZoIcW¯ntem hnhcW¯ntem bm sXmcp IpdhpIfpan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Style13"/>
        <w:autoSpaceDE w:val="false"/>
        <w:spacing w:before="0" w:after="0"/>
        <w:ind w:left="0" w:hanging="0"/>
        <w:contextualSpacing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aq¶v:</w:t>
      </w:r>
      <w:r>
        <w:rPr>
          <w:rFonts w:cs="ML-Revathi;Juice ITC" w:ascii="ML-TTKarthika" w:hAnsi="ML-TTKarthika"/>
          <w:sz w:val="28"/>
          <w:szCs w:val="28"/>
        </w:rPr>
        <w:t xml:space="preserve"> aplmPndpIfnÂ \n¶pw A³kmdpIfnÂ \n¶pw B Zyambn apt¶m«ph¶hcpw kpIrXw sNbvXpsIm</w:t>
        <w:softHyphen/>
        <w:t>v Ah sc ]n´pS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ML-Revathi;Juice ITC" w:ascii="ML-TTKarthika" w:hAnsi="ML-TTKarthika"/>
          <w:sz w:val="28"/>
          <w:szCs w:val="28"/>
        </w:rPr>
        <w:t>¶hcpw AkXyw ]dbp¶hcpw kXyw aqSnsh ¡p¶hcpw, Ah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ML-Revathi;Juice ITC" w:ascii="ML-TTKarthika" w:hAnsi="ML-TTKarthika"/>
          <w:sz w:val="28"/>
          <w:szCs w:val="28"/>
        </w:rPr>
        <w:t xml:space="preserve"> Cu hnjbkw_Ôambn hnhcanÃm¯ hcpambncp¶p F¶mWv ChcpsS PÂ]\w aptJ\ h¶p-tNcpI. kzn^m¯p \ntj[nIÄ AkXyamsW¶v hmZn¡p ¶ Cu kzn^m¯pIÄ ]q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ML-Revathi;Juice ITC" w:ascii="ML-TTKarthika" w:hAnsi="ML-TTKarthika"/>
          <w:sz w:val="28"/>
          <w:szCs w:val="28"/>
        </w:rPr>
        <w:t>Wambpw AÃmlphn¶ps</w:t>
        <w:softHyphen/>
        <w:t>¶v AhcnÂ \n¶v A\n-tj-[y-amw-hn[w (apXhmXndmbn) D²cn ¡s¸«ncn¡p¶p. Hcn¡Ât]mepw Ah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ML-Revathi;Juice ITC" w:ascii="ML-TTKarthika" w:hAnsi="ML-TTKarthika"/>
          <w:sz w:val="28"/>
          <w:szCs w:val="28"/>
        </w:rPr>
        <w:t xml:space="preserve"> \ntj[nIfpsS hm Zamb AÃmlphnsâ kzn^m¯pIsf \ntj[n¨p kwkmcn ¡pIbp</w:t>
        <w:softHyphen/>
        <w:t>mbn«nÃ. C§s\ D</w:t>
        <w:softHyphen/>
        <w:t xml:space="preserve">mhpI F¶Xv D¯a \qÁm </w:t>
        <w:softHyphen/>
        <w:t>pImcpw Cu kapZmb¯nse D¶Xcpambhsc kw_Ôn ¨nSt¯mfw Akw`hya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Style13"/>
        <w:autoSpaceDE w:val="false"/>
        <w:spacing w:before="0" w:after="0"/>
        <w:ind w:left="0" w:hanging="0"/>
        <w:contextualSpacing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\mev:</w:t>
      </w:r>
      <w:r>
        <w:rPr>
          <w:rFonts w:cs="ML-Revathi;Juice ITC" w:ascii="ML-TTKarthika" w:hAnsi="ML-TTKarthika"/>
          <w:sz w:val="28"/>
          <w:szCs w:val="28"/>
        </w:rPr>
        <w:t xml:space="preserve"> AÃmlphnsâ ]cn]q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ML-Revathi;Juice ITC" w:ascii="ML-TTKarthika" w:hAnsi="ML-TTKarthika"/>
          <w:sz w:val="28"/>
          <w:szCs w:val="28"/>
        </w:rPr>
        <w:t>Wamb kzn^¯pIfnÂ GsX ¦nepsam¶v CÃmXmIpIbmsW¦nÂ \n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ML-Revathi;Juice ITC" w:ascii="ML-TTKarthika" w:hAnsi="ML-TTKarthika"/>
          <w:sz w:val="28"/>
          <w:szCs w:val="28"/>
        </w:rPr>
        <w:t>_Ôambpw Ah ¶v A]q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ML-Revathi;Juice ITC" w:ascii="ML-TTKarthika" w:hAnsi="ML-TTKarthika"/>
          <w:sz w:val="28"/>
          <w:szCs w:val="28"/>
        </w:rPr>
        <w:t>Wamb hntijWaps</w:t>
        <w:softHyphen/>
        <w:t>¶phcp¶p. ImcWw A kvXnXzapÅ FÃmÁn\pw AXntâXmb hntijW§fp</w:t>
        <w:softHyphen/>
        <w:t>v. B hntijWw CÃmXmIpIbmsW¦nÂ AXn\p hncp²am b \yq\XbpsS hntijWamWv ]n¶oSp</w:t>
        <w:softHyphen/>
        <w:t>mIpI. AtXmsS kzn^m¯p</w:t>
      </w:r>
      <w:r>
        <w:rPr>
          <w:rFonts w:cs="ML-Revathi;Juice ITC" w:ascii="ML-TTKarthika" w:hAnsi="ML-TTKarthika"/>
          <w:sz w:val="8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tj[nIfpsS</w:t>
      </w:r>
      <w:r>
        <w:rPr>
          <w:rFonts w:cs="ML-Revathi;Juice ITC" w:ascii="ML-TTKarthika" w:hAnsi="ML-TTKarthika"/>
          <w:sz w:val="8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mcyw</w:t>
      </w:r>
      <w:r>
        <w:rPr>
          <w:rFonts w:cs="ML-Revathi;Juice ITC" w:ascii="ML-TTKarthika" w:hAnsi="ML-TTKarthika"/>
          <w:sz w:val="8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Traditional Arabic" w:ascii="ML-TTKarthika" w:hAnsi="ML-TTKarthika"/>
          <w:sz w:val="28"/>
          <w:szCs w:val="28"/>
        </w:rPr>
        <w:t>¡</w:t>
      </w:r>
      <w:r>
        <w:rPr>
          <w:rFonts w:cs="ML-Revathi;Juice ITC" w:ascii="ML-TTKarthika" w:hAnsi="ML-TTKarthika"/>
          <w:sz w:val="28"/>
          <w:szCs w:val="28"/>
        </w:rPr>
        <w:t>p</w:t>
      </w:r>
      <w:r>
        <w:rPr>
          <w:rFonts w:cs="ML-Revathi;Juice ITC" w:ascii="ML-TTKarthika" w:hAnsi="ML-TTKarthika"/>
          <w:sz w:val="8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]coXambn¯o cpIbpw GsXmcp Xn·bnÂ \n¶mtWm Ah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ML-Revathi;Juice ITC" w:ascii="ML-TTKarthika" w:hAnsi="ML-TTKarthika"/>
          <w:sz w:val="28"/>
          <w:szCs w:val="28"/>
        </w:rPr>
        <w:t xml:space="preserve"> t]Snt¨mSp ¶Xv AXnÂ Xs¶ Ah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ML-Revathi;Juice ITC" w:ascii="ML-TTKarthika" w:hAnsi="ML-TTKarthika"/>
          <w:sz w:val="28"/>
          <w:szCs w:val="28"/>
        </w:rPr>
        <w:t xml:space="preserve"> hogpIbpw sN¿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Style13"/>
        <w:autoSpaceDE w:val="false"/>
        <w:spacing w:before="0" w:after="0"/>
        <w:ind w:left="0" w:hanging="0"/>
        <w:contextualSpacing/>
        <w:jc w:val="left"/>
        <w:rPr/>
      </w:pPr>
      <w:r>
        <w:rPr>
          <w:rFonts w:cs="ML-Revathi;Juice ITC" w:ascii="ML-TTKarthika" w:hAnsi="ML-TTKarthika"/>
          <w:b/>
          <w:bCs/>
          <w:sz w:val="28"/>
          <w:szCs w:val="28"/>
        </w:rPr>
        <w:t>kzn^m¯p</w:t>
      </w:r>
      <w:r>
        <w:rPr>
          <w:rFonts w:cs="ML-Revathi;Juice ITC" w:ascii="ML-TTKarthika" w:hAnsi="ML-TTKarthika"/>
          <w:b/>
          <w:bCs/>
          <w:sz w:val="20"/>
          <w:szCs w:val="28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\ntj[nIÄ</w:t>
      </w:r>
      <w:r>
        <w:rPr>
          <w:rFonts w:cs="ML-Revathi;Juice ITC" w:ascii="ML-TTKarthika" w:hAnsi="ML-TTKarthika"/>
          <w:b/>
          <w:bCs/>
          <w:szCs w:val="28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Ahew_n¡mdpÅ</w:t>
      </w:r>
      <w:r>
        <w:rPr>
          <w:rFonts w:cs="ML-Revathi;Juice ITC" w:ascii="ML-TTKarthika" w:hAnsi="ML-TTKarthika"/>
          <w:b/>
          <w:bCs/>
          <w:szCs w:val="28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]pÂsImSnIÄ</w:t>
      </w:r>
      <w:r>
        <w:rPr>
          <w:rFonts w:cs="ML-Revathi;Juice ITC" w:ascii="ML-TTKarthika" w:hAnsi="ML-TTKarthika"/>
          <w:sz w:val="28"/>
          <w:szCs w:val="28"/>
        </w:rPr>
        <w:t xml:space="preserve"> </w:t>
      </w:r>
    </w:p>
    <w:p>
      <w:pPr>
        <w:pStyle w:val="Style13"/>
        <w:autoSpaceDE w:val="false"/>
        <w:spacing w:before="0" w:after="0"/>
        <w:ind w:left="0" w:firstLine="720"/>
        <w:contextualSpacing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icnbmb Adnhpw {Kmlyiànbpw AÃmlp \ÂIn bncn¡p¶ FÃmh</w:t>
      </w:r>
      <w:r>
        <w:rPr>
          <w:rFonts w:cs="Times New Roman" w:ascii="ML-TTKarthika" w:hAnsi="ML-TTKarthika"/>
          <w:sz w:val="28"/>
          <w:szCs w:val="28"/>
        </w:rPr>
        <w:t>À</w:t>
      </w:r>
      <w:r>
        <w:rPr>
          <w:rFonts w:cs="Traditional Arabic" w:ascii="ML-TTKarthika" w:hAnsi="ML-TTKarthika"/>
          <w:sz w:val="28"/>
          <w:szCs w:val="28"/>
        </w:rPr>
        <w:t>¡</w:t>
      </w:r>
      <w:r>
        <w:rPr>
          <w:rFonts w:cs="ML-Revathi;Juice ITC" w:ascii="ML-TTKarthika" w:hAnsi="ML-TTKarthika"/>
          <w:sz w:val="28"/>
          <w:szCs w:val="28"/>
        </w:rPr>
        <w:t xml:space="preserve">pw Ffp-¸-¯nÂ a\-Ên-em-¡m³ Ign bp¶ A_²PUneamb Nne hmtdmeIsfbmWv kzn^m ¯p \ntj[nIÄ Ahew_n¡mdpÅ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km[mcW AhÀ Ahew_n¡mdpÅXv Xmsg ]dbp¶</w:t>
      </w:r>
      <w:r>
        <w:rPr>
          <w:rFonts w:cs="ML-Revathi;Juice ITC" w:ascii="ML-TTKarthika" w:hAnsi="ML-TTKarthika"/>
          <w:b/>
          <w:bCs/>
          <w:sz w:val="28"/>
          <w:szCs w:val="28"/>
        </w:rPr>
        <w:t>h bmWv.</w:t>
      </w:r>
      <w:r>
        <w:rPr>
          <w:rFonts w:cs="ML-Revathi;Juice ITC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1. AhcpsS hmZ¯n\v sXfnhmbn CPvamDs</w:t>
        <w:softHyphen/>
        <w:t>t¶m A sÃ¦nÂ AhcpsS hmZamWv bYmÀ°ambsXt¶m sXfnbn ¡s¸«ncn¡p¶sXt¶m AsÃ¦nÂ kq£vaÚm\nIÄ Aw KoImcw \ÂInbsXt¶m t]mepÅ IÅ hmZ§Ä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2. AÃmlphn\v kzn^¯pIÄ ØncoIcn¡p¶Xv Ah \v kmZriys¸Sp¯Â \nÀ_Ôambn¯ocp¶psh¶ sXÁp [mcW. ImcWw kn^m¯pIÄ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3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33)</w:t>
      </w:r>
      <w:r>
        <w:rPr>
          <w:rFonts w:cs="ML-Revathi;Juice ITC" w:ascii="ML-TTKarthika" w:hAnsi="ML-TTKarthika"/>
          <w:sz w:val="28"/>
          <w:szCs w:val="28"/>
        </w:rPr>
        <w:t xml:space="preserve"> ]ZmÀY-¯nsâ KpW-§ fm-Wv. AXv \ne\nÂ¡Wsa¦nÂ icoc¯nsâ klmbam hiyambn hcp¶p. AXmIs« Ahs\ kmZriys¸Sp¯ep amWv.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position w:val="7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3. AÃmlphnte¡v tNÀ¯p ]dbm³ ]Áp¶Xpw A Ãm¯Xpamb ]e AÀ°§fpapÅ ]Z§fnÂ ]nSn¨p Xq §pI.DZmlW¯n\v icocw (Pnkvav) AÃmlphpÅ Øew (l¿nkv) `mKw (Pnlm¯v) F¶nh AÃmlphn¶v CÃ F ¶v sam¯¯nÂ \ntj[n¡p¶Xpaqew Ahsâ kzn^¯p Isf \ntj[n¡pIbmIp¶p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4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34)</w:t>
      </w:r>
      <w:r>
        <w:rPr>
          <w:rFonts w:cs="ML-Revathi;Juice ITC" w:ascii="ML-TTKarthika" w:hAnsi="ML-TTKarthika"/>
          <w:position w:val="7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position w:val="7"/>
          <w:sz w:val="28"/>
          <w:szCs w:val="28"/>
        </w:rPr>
      </w:pPr>
      <w:r>
        <w:rPr>
          <w:rFonts w:cs="ML-Revathi;Juice ITC" w:ascii="ML-TTKarthika" w:hAnsi="ML-TTKarthika"/>
          <w:position w:val="7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hcpsS C¯cw hmtdmeIsf¡pdn¨dnbm¯hÀ¡v kXyamsW¶v tXm¶¯¡ \nebnÂ AÛpXIcamb hmN I-§Ä sIm</w:t>
        <w:softHyphen/>
        <w:t>v hfsc `wKnbmb ssienbnÂ AhÀ hnhcn ¡p¶Xmbn¡mWmw.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mÂ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jbw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cntim[n¡pIbm sW¦nÂ AXv s]mÅbmsW¶v t_m[yamIp¶XmWv. Hcp Ihn ]dªXp t]mse: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bYmÀ°amsW¶v \o IcpXp¶ sXfnhpIÄ kv^Sn Iw- t]mse Hs¶m¶mbn hoWncn¡p¶p. XIÀ¡p-¶-h-sbm-s¡bpw XIÀ¡-s¸-Sp-¶-Xp-am-Wv''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taÂ]dª hmZK-XnIÄ¡pÅ JÞ\w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AhÀ AÃm-lp-hn\v \ntj[n¨Xn\v kam\ambXn s\ AhÀ Xs¶ Ah\v ØncoIcn¡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AhcpsS hmZ§Ä ]ckv]c hncp²hpw Bib ¡pg¸w \ndªXpamIp¶p. DZmlcW¯n\v Ahcnsemtcm hn`mKhpw hmZn¡p¶ H¶mIp¶p, _p²nbpsS tX«a\pkcn ¨v hymJym\n¡Â \nÀ_ÔamWv F¶Xv. asÁmcnS¯v A hcXv JÞn¡pIbpw sN¿p¶p. C§s\ hmZ§Ä ]ckv] c hncp²amIp¶Xv Xs¶ AhcpsS hmZw s]mÅbmsW¶ Xn\v aXnbmb sXfnh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aq¶v:</w:t>
      </w:r>
      <w:r>
        <w:rPr>
          <w:rFonts w:cs="ML-Revathi;Juice ITC" w:ascii="ML-TTKarthika" w:hAnsi="ML-TTKarthika"/>
          <w:sz w:val="28"/>
          <w:szCs w:val="28"/>
        </w:rPr>
        <w:t xml:space="preserve"> AhÀ Øm]n¡m³ {ian¡p¶Xn\v AhcpsS ] ¡Â icnbmb tcJbpsS ]n³_eanÃ. icnbmb tcJbp sS ]n³_eanÃm¯Xv AhcpsS s]mÅ hmZs¯bmWdnbn ¡p¶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\mev:</w:t>
      </w:r>
      <w:r>
        <w:rPr>
          <w:rFonts w:cs="ML-Revathi;Juice ITC" w:ascii="ML-TTKarthika" w:hAnsi="ML-TTKarthika"/>
          <w:sz w:val="28"/>
          <w:szCs w:val="28"/>
        </w:rPr>
        <w:t xml:space="preserve"> AÃmlphnsâ kzn^m¯pIÄ hnhcn¡p¶XnÂ h¶n«pÅ {]amW§Ä hymJym\aÀln¡p¶nÃ. C\n AXn se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NneX</w:t>
      </w:r>
      <w:r>
        <w:rPr>
          <w:rFonts w:cs="ML-Revathi;Juice ITC" w:ascii="ML-TTKarthika" w:hAnsi="ML-TTKarthika"/>
          <w:szCs w:val="28"/>
        </w:rPr>
        <w:t xml:space="preserve">v </w:t>
      </w:r>
      <w:r>
        <w:rPr>
          <w:rFonts w:cs="ML-Revathi;Juice ITC" w:ascii="ML-TTKarthika" w:hAnsi="ML-TTKarthika"/>
          <w:sz w:val="28"/>
          <w:szCs w:val="28"/>
        </w:rPr>
        <w:t>hymJym\nt¡</w:t>
        <w:softHyphen/>
        <w:t>Xps</w:t>
        <w:softHyphen/>
        <w:t>¦nÂ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Xs¶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AhbpsS {] Xy£amb AÀ°w \ÂIp¶Xn\v AXv XSÊamIp¶nÃXm \pw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b/>
          <w:bCs/>
          <w:sz w:val="28"/>
          <w:szCs w:val="28"/>
        </w:rPr>
        <w:t>A©v:</w:t>
      </w:r>
      <w:r>
        <w:rPr>
          <w:rFonts w:cs="ML-Revathi;Juice ITC" w:ascii="ML-TTKarthika" w:hAnsi="ML-TTKarthika"/>
          <w:sz w:val="28"/>
          <w:szCs w:val="28"/>
        </w:rPr>
        <w:t xml:space="preserve"> AÃmlphnsâ kzn^¯pIsf¡pdn¨v ]cnip² CkvemanÂ \n¶mWv \mw Adntb</w:t>
        <w:softHyphen/>
        <w:t>Xv.AXv {]hmNI³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AGA Arabesque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bmWv \s½ ]Tn¸n¨Xv.F¶ncns¡ AXns\ hymJym\n¡Â JdmanXzIfpw, _mXzn\nbm¡fpw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5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36)</w:t>
      </w:r>
      <w:r>
        <w:rPr>
          <w:rFonts w:cs="ML-Revathi;Juice ITC" w:ascii="ML-TTKarthika" w:hAnsi="ML-TTKarthika"/>
          <w:sz w:val="28"/>
          <w:szCs w:val="28"/>
        </w:rPr>
        <w:t xml:space="preserve"> \akvImcw, t\m¼v, l Öp t]mepÅhsb hymJym\n¨Xp t]mseb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Bdv:</w:t>
      </w:r>
      <w:r>
        <w:rPr>
          <w:rFonts w:cs="ML-Revathi;Juice ITC" w:ascii="ML-TTKarthika" w:hAnsi="ML-TTKarthika"/>
          <w:sz w:val="28"/>
          <w:szCs w:val="28"/>
        </w:rPr>
        <w:t xml:space="preserve"> tZtlOIÄ¡Snas¸Sm¯ _p²n, ssZhnI hn tijW§sf¡pdn¨v h¶ aqehmIy§Ä DÄs¡mÅm³ XSÊamIp¶nÃ. adn¨v Ah a\Êm, hmNm, IÀaWm AwKo Icn¡pIbmWv sN¿pI. Hcp ]t£ Cu aqe hmIy§Ä X sâ _p²nsIm</w:t>
        <w:softHyphen/>
        <w:t>v hniZambn a\Ênem¡m³ km[n¨p sIm ÅWsa¶nÃ.AsÃ¦nepw _p²nsIm</w:t>
        <w:softHyphen/>
        <w:t>v KthjWw \S¯n ssZhnIXbnte¡v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¯nt¨cm³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m[n¡pIbnÃ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Xv C ¡q«cnse alm]ÞnX·mÀt]mepw kincI¼w k½Xn¨ Xmbn¡mWmw. AXn\mÂ ssZh t{]màamb hN\§Ä {] hmNIXncpta\n ]Tn¸n¨Xpt]mse ZpÀhymJym\w IqSmsX AwKoIcn¡emWv bYmÀY_p²n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Head"/>
        <w:bidi w:val="0"/>
        <w:spacing w:lineRule="auto" w:line="276" w:before="0" w:after="0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kn^m¯pIsf \ntj[n¡p¶hcpw D]an¡p¶hcpw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\ntj[nIÄ:</w:t>
      </w:r>
      <w:r>
        <w:rPr>
          <w:rFonts w:cs="ML-Revathi;Juice ITC" w:ascii="ML-TTKarthika" w:hAnsi="ML-TTKarthika"/>
          <w:sz w:val="28"/>
          <w:szCs w:val="28"/>
        </w:rPr>
        <w:t xml:space="preserve"> PlanIÄ, apAvXknenIÄ, AivAcnI Ä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6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37)</w:t>
      </w:r>
      <w:r>
        <w:rPr>
          <w:rFonts w:cs="ML-Revathi;Juice ITC" w:ascii="ML-TTKarthika" w:hAnsi="ML-TTKarthika"/>
          <w:position w:val="7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nhsct¸mse AÃmlphnsâ \ma hntijW§fn tesX¦nepw \ntj[n¡p¶hÀ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D]an¡p¶hÀ:</w:t>
      </w:r>
      <w:r>
        <w:rPr>
          <w:rFonts w:cs="ML-Revathi;Juice ITC" w:ascii="ML-TTKarthika" w:hAnsi="ML-TTKarthika"/>
          <w:sz w:val="28"/>
          <w:szCs w:val="28"/>
        </w:rPr>
        <w:t xml:space="preserve"> inB¡fnse Xo{hhmZnIfmb ]qÀh Ime dm^nfnbm¡sft¸mse AÃmlphnsâ hntijW§ sf krjvSnItfmSv D]an¨p sIm</w:t>
        <w:softHyphen/>
        <w:t>v ØncoIcn¡Â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bYmÀ°¯nÂ FÃm \ntj[nIfpw Ahsb D]an¡p ¶hcmIp¶p. A{]Imcw FÃm D]an¡p¶hcpw \ntj[n ¡p¶hcpa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\ntj[nIfpsS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zn^m¯p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tj[w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yàamWv.F¶m Â AhÀ D]an¡p¶hcmsW¶v ]dbm\pÅ ImcWw. bYm À°¯nÂ AhcpsS hnizmk{]Imcw kzn^m¯pIsf Øn coIcn¡pIbmsW¦nÂ kmZriys¸Spt¯</w:t>
        <w:softHyphen/>
        <w:t xml:space="preserve">nhcpsa¶ Im cW¯mÂ </w:t>
      </w:r>
      <w:r>
        <w:rPr>
          <w:rFonts w:cs="ML-Revathi;Juice ITC" w:ascii="ML-TTKarthika" w:hAnsi="ML-TTKarthika"/>
          <w:color w:val="000000"/>
          <w:sz w:val="28"/>
          <w:szCs w:val="28"/>
        </w:rPr>
        <w:t>BZyw AhÀ (AÃm-lp-hnsâ hnti-j-W-§sf) krjvSnItfmSv D]an¡pIbpw ]n¶oSv B hnti-j-W-§sf ]msS \ntj[n¡pIbpamWv sN¿p-¶Xv.</w:t>
      </w:r>
    </w:p>
    <w:p>
      <w:pPr>
        <w:pStyle w:val="Normal"/>
        <w:autoSpaceDE w:val="false"/>
        <w:spacing w:lineRule="exact" w:line="8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D]an¡p¶hcpsS ssien {]ISamWv. F¶mÂ ChÀ aq¶v \nebnÂ Ah \ntj[n¡p¶hcpw IqSnbmIp¶p. </w:t>
      </w:r>
    </w:p>
    <w:p>
      <w:pPr>
        <w:pStyle w:val="Normal"/>
        <w:autoSpaceDE w:val="false"/>
        <w:spacing w:lineRule="exact" w:line="8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ChÀ AÃmlphnsâ hntijW§Ä ØncoIcn ¡p¶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qehmIy§sf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bdnbn¡p¶Xv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GsXmcÀ°s¯ bmtWm AXnÂ \n¶pw sXÁn¡pI hgn B aqehmIys¯ ¯s¶ \ntj[n¡p¶hcmbncn¡p¶p.ImcWw {]amW§Ä AÃmlphnsâ alXz¯n\v tbmPn¡p¶ \nebnepÅ al Xv KpW§sf ØncoIcn¡p¶p</w:t>
        <w:softHyphen/>
        <w:t>v. AXv Ahsâ krjvSnI tfmSv kmZriys¸Sp¯ns¡m</w:t>
        <w:softHyphen/>
        <w:t xml:space="preserve">Ã. </w:t>
      </w:r>
    </w:p>
    <w:p>
      <w:pPr>
        <w:pStyle w:val="Normal"/>
        <w:autoSpaceDE w:val="false"/>
        <w:spacing w:lineRule="exact" w:line="8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AÃmlphns\ Ahsâ krjvSnItfmSv kmZriy s¸Sp¯pIbmsW¦nÂ Ah\p XpÃyambn bmsXm¶panÃ. (Aiqdm:11)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Ah\p Xpeyambn Bcpw CÃXm\pw (AÂCJvemkv:4)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XpS§nb AÃmlphns\ Ahsâ krjvSnItfmSv km Zriys¸Sp¯p¶Xns\ hne¡p¶ FÃm Bb¯pIsfbpw \ntj[n¡emIp¶p. </w:t>
      </w:r>
    </w:p>
    <w:p>
      <w:pPr>
        <w:pStyle w:val="Normal"/>
        <w:autoSpaceDE w:val="false"/>
        <w:spacing w:lineRule="exact" w:line="8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aq¶v:</w:t>
      </w:r>
      <w:r>
        <w:rPr>
          <w:rFonts w:cs="ML-Revathi;Juice ITC" w:ascii="ML-TTKarthika" w:hAnsi="ML-TTKarthika"/>
          <w:sz w:val="28"/>
          <w:szCs w:val="28"/>
        </w:rPr>
        <w:t xml:space="preserve"> AÃmlphns\ Ahsâ krjvSnItfmSv kmZriy s¸Sp¯pIbmsW¦nÂ FÃm hn[¯nepw ]cn]qÀW\mb c £nXmhns\ ]e \yq\XIfpapÅ krjvSnItfmSv kmZriy s¸Sp¯n F¶XpsIm</w:t>
        <w:softHyphen/>
        <w:t xml:space="preserve">v AÃmlphn\v \nÀ_Ôambpw D </w:t>
        <w:softHyphen/>
        <w:t>mbncnt¡</w:t>
        <w:softHyphen/>
        <w:t xml:space="preserve"> ]cn]qÀWXsbbmWv \ntj[n¨ncn¡p¶Xv. </w:t>
      </w:r>
    </w:p>
    <w:p>
      <w:pPr>
        <w:pStyle w:val="Normal"/>
        <w:autoSpaceDE w:val="false"/>
        <w:spacing w:lineRule="exact" w:line="8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Head"/>
        <w:bidi w:val="0"/>
        <w:spacing w:lineRule="auto" w:line="276" w:before="0" w:after="0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ke^pIÄ CÂapÂ Iemans\Xnsc</w:t>
      </w:r>
    </w:p>
    <w:p>
      <w:pPr>
        <w:pStyle w:val="Normal"/>
        <w:autoSpaceDE w:val="false"/>
        <w:spacing w:lineRule="exact" w:line="8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N\imkv{X ]ÞnX·mÀ ]pXpXmbn I</w:t>
        <w:softHyphen/>
        <w:t xml:space="preserve">p]nSn¨ am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ÀK§fneqsS CkvemanI hnizmkImcy§fnÂ IS¯n¡q«n b ]p¯³hm-Z-am-Wn-Xv. CXpsIm</w:t>
        <w:softHyphen/>
        <w:t>pt±in¡p¶Xv.JpÀB\n epw lZoYnepw {]kvXmhn¡s¸«hsb AhÀ CXp-sIm</w:t>
        <w:softHyphen/>
        <w:t>v FXnÀ¡p-I-bpap</w:t>
        <w:softHyphen/>
        <w:t>mbn. hN\imkv{Xs¯bpw AXwKoIcn ¡p¶hscbpw ]qÀhnIÀ iàambn Xm¡oXp \evIpIbpw JÞn¡pIbpw sNbvXn«p</w:t>
        <w:softHyphen/>
        <w:t>v. F{Xt¯msfsa¶mÂ Camw AlvaZv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]dbpIbp</w:t>
        <w:softHyphen/>
        <w:t xml:space="preserve">mbn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N\imkv{XÚÀ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cn¡epw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Pbw {]m]n¡pIbnÃ.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apXIÃnapIsf (hN\imkv{XÚsc) HmeaSÂ, sN cn¸v F¶nhsIm</w:t>
        <w:softHyphen/>
        <w:t>v ASn¡pIbpw tKm{X§Ä¡nSbnÂ A hsc NpÁn\S¯pIbpw sNbvXpsIm</w:t>
        <w:softHyphen/>
        <w:t>v JpÀB\pw kp¶ ¯pw Dt]£n¨v hN\imkv{XcpsS IqsS tNÀ¶Xn\pÅ in£-bmWnsX¶v ]dbpIbpw sN¿Wsa¶mWv Rm³ IÂ ]n¡p¶Xv.''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hÀ AÃmlphnt\mSv ]ÝmX]n¡p¶Xn\pw aÁpÅ hÀ AhcpsS amÀKw ]n³]ÁmXncn¡m\pÅ KpW]mT¯n \pw Camw </w:t>
      </w:r>
      <w:r>
        <w:rPr>
          <w:rFonts w:cs="ML-Revathi;Juice ITC" w:ascii="ML-TTKarthika" w:hAnsi="ML-TTKarthika"/>
          <w:color w:val="000000"/>
          <w:sz w:val="28"/>
          <w:szCs w:val="28"/>
        </w:rPr>
        <w:t>im^nCu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TTKarthika" w:ascii="KFGQPC Arabic Symbols 01" w:hAnsi="KFGQPC Arabic Symbols 01"/>
          <w:color w:val="000000"/>
          <w:sz w:val="24"/>
          <w:szCs w:val="24"/>
        </w:rPr>
        <w:t>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) </w:t>
      </w:r>
      <w:r>
        <w:rPr>
          <w:rFonts w:cs="ML-Revathi;Juice ITC" w:ascii="ML-TTKarthika" w:hAnsi="ML-TTKarthika"/>
          <w:sz w:val="28"/>
          <w:szCs w:val="28"/>
        </w:rPr>
        <w:t>]d-ª-Xn\v Cu hm¡n\v AÀlcm WhÀ. C\n asÁmcp \ne¡v t\m¡pIbmsW¦nÂ ]cn{`a hpw ]nimNpw Cu hn`mKs¯ IogS¡nbXmbn¡mWmw. A Xn\mÂ \ap¡v AhtcmSv klX]n¡mw. AhÀ¡p _m[n¨ Cu tcmK¯nÂ \n¶pw \s½ c£s¸Sp¯nb AÃmlphn s\ kvXpXn¡pIbpw sN¿m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\ap¡v AhcpsS hnjb¯nÂ c</w:t>
        <w:softHyphen/>
        <w:t>`n{]mbamWpÅXv. Ahsc acymZ ]Tn¸n¡pIbpw Ahsc Cu hnizmkw {]N cn¸n¡p¶XnÂ \n¶v XSbpIbpw sN¿pI F¶ aX]camb _m[yXbmWXv. asÁm¶v AXv AÃmlphnsâ \nÝbam sW¶ \ne¡v AhtcmSv IcpW ImWn¡pIbpw AhÀ¡p _m[n¨ Cu AhØbnÂ \n¶pw c£ \ÂInb AÃmlp hns\ kvXpXn¡pIbpw sN¿pI F¶Xpa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ÂapÂ IemanÂ {]thin¨v AXnsâ Bg¯nte¡v Cd§ns¨Ãm¯hscbmWv GÁhpw IqSpXÂ `bs¸tS</w:t>
        <w:softHyphen/>
        <w:t xml:space="preserve"> Xv. F´psIms</w:t>
        <w:softHyphen/>
        <w:t>¶mÂ CXnÂ Xosc {]thin¡m¯h\m sW¦nÂ Ah³ Cu tcmK¯nÂ \n¶pw apà\mbncn¡p ¶p. C\n AXnsâ Bg¯nte¡v F¯nbhcmsW¦nÂ Ch cnse {]apJcnÂ NneÀ¡p</w:t>
        <w:softHyphen/>
        <w:t>mbXpt]mse AhcpsS hgntI Sns\¡pdn¨v t_m[ys¸SpIbpw JpÀB\nte¡pw kp¶¯n te¡pw aS§pIbpw sN¿p¶XmWv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7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40)</w:t>
      </w:r>
      <w:r>
        <w:rPr>
          <w:rFonts w:cs="ML-Revathi;Juice ITC" w:ascii="ML-TTKarthika" w:hAnsi="ML-TTKarthika"/>
          <w:position w:val="7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mÂ kÂ]Ùm hnÂ \n¶v sXÁn Imcyw t_m[ys¸SmsX A_²¯nÂ A htijn¡p¶hcpsS Imcyambncn¡pw A]IS¯nemhpI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ssiJpÂ Ckvemw C_v\pssXanb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TTKarthika" w:ascii="KFGQPC Arabic Symbols 01" w:hAnsi="KFGQPC Arabic Symbols 01"/>
          <w:color w:val="000000"/>
          <w:sz w:val="24"/>
          <w:szCs w:val="24"/>
        </w:rPr>
        <w:t>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Xsâ Cu ^Xv h-bnse Cu A[ymb¯nÂ hfscb[nIw apXIÃnapIfpsS hm¡pIÄ FSp¯p²cn¨ncn¡p¶p. At±lw ]dªp:FÃm hn[ XXzimkv{X§sf¡mfp]cn hnip²JpÀB\pw kp¶ ¯pw ke^pIfpsS amÀKhpw Xs¶ \ap¡v aXnsb¦nepw A[nI P\§fpw Nne hN\ imkv{X hn`m-K-§-fn-te¡v A hsc </w:t>
      </w:r>
      <w:r>
        <w:rPr>
          <w:rFonts w:cs="ML-Revathi;Juice ITC" w:ascii="ML-TTKarthika" w:hAnsi="ML-TTKarthika"/>
          <w:color w:val="000000"/>
          <w:sz w:val="28"/>
          <w:szCs w:val="28"/>
        </w:rPr>
        <w:t>Ipdn-¨pÅ \Ã hnNm-c-¯mÂ tNÀ¯p ]d-bp-¶-h-cmbn cn-¡p¶p! aÁp ]ecpw A]-{K-Yn-¡m¯ ]eXpw C¡q-«À A ]-{K-Yn-¨n-«p-s</w:t>
        <w:softHyphen/>
        <w:t>¶</w:t>
      </w:r>
      <w:r>
        <w:rPr>
          <w:rFonts w:cs="ML-Revathi;Juice ITC" w:ascii="ML-TTKarthika" w:hAnsi="ML-TTKarthika"/>
          <w:color w:val="000000"/>
          <w:sz w:val="12"/>
          <w:szCs w:val="12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_²</w:t>
      </w:r>
      <w:r>
        <w:rPr>
          <w:rFonts w:cs="ML-Revathi;Juice ITC" w:ascii="ML-TTKarthika" w:hAnsi="ML-TTKarthika"/>
          <w:color w:val="000000"/>
          <w:sz w:val="12"/>
          <w:szCs w:val="12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[mc-W-bm-W--hÀ¡p-Å-Xv.</w:t>
      </w:r>
      <w:r>
        <w:rPr>
          <w:rFonts w:cs="ML-Revathi;Juice ITC" w:ascii="ML-TTKarthika" w:hAnsi="ML-TTKarthika"/>
          <w:color w:val="000000"/>
          <w:sz w:val="12"/>
          <w:szCs w:val="12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§s\ C¯c¡mÀ¡v JpÀB\nse FÃm hN\§fpw HmXnt¡Ä ¸n¡pIbmsW¦nepw</w:t>
      </w:r>
      <w:r>
        <w:rPr>
          <w:rFonts w:cs="ML-Revathi;Juice ITC" w:ascii="ML-TTKarthika" w:hAnsi="ML-TTKarthika"/>
          <w:color w:val="000000"/>
          <w:sz w:val="8"/>
          <w:szCs w:val="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N\imkv{XÚcpsS</w:t>
      </w:r>
      <w:r>
        <w:rPr>
          <w:rFonts w:cs="ML-Revathi;Juice ITC" w:ascii="ML-TTKarthika" w:hAnsi="ML-TTKarthika"/>
          <w:color w:val="000000"/>
          <w:sz w:val="8"/>
          <w:szCs w:val="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m¡nÂ</w:t>
      </w:r>
      <w:r>
        <w:rPr>
          <w:rFonts w:cs="ML-Revathi;Juice ITC" w:ascii="ML-TTKarthika" w:hAnsi="ML-TTKarthika"/>
          <w:color w:val="000000"/>
          <w:sz w:val="12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¶ Â]sa¦nepw e`ns¨¦nte ChÀ Xr]vXcmIq, XpSÀ¶v At± lw ]dªp: Cu Imcy¯nemIs« AÃm¯XnemIs« hN \ imkv{X-¯nsâ Bfp-I-fnÂ \n¶pw AÃm¯hcnÂ \n¶p ambn \mw FSp-¯p-²-cn¨ hm¡p-IÄ FÃmw Xs¶ \½psS A`n-{]m-b-ambn \mw ]dbp¶nÃ. ]t£ kXyw Bcp ]d ªmepw AXv kzoIcn¡s¸tS-</w:t>
        <w:softHyphen/>
        <w:t>-Xm-Ip-¶p. (^Xmhm C_v \p ssXan¿ 5/99 t\m¡pI.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ChnsS ssiJpÂ Ckvemw(</w:t>
      </w:r>
      <w:r>
        <w:rPr>
          <w:rFonts w:cs="ML-TTKarthika" w:ascii="KFGQPC Arabic Symbols 01" w:hAnsi="KFGQPC Arabic Symbols 01"/>
          <w:sz w:val="28"/>
          <w:szCs w:val="28"/>
        </w:rPr>
        <w:t>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GXp a\pjycnÂ \n ¶msW¦nepw kXyw hyàam¡epw AhcpsS t\Xm¡·m cpsS hm¡pIfnÂ \n¶pXs¶ AhÀs¡XncnepÅ sXfnhv kaÀ°n¡epamWv e£yam¡p¶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Head"/>
        <w:bidi w:val="0"/>
        <w:spacing w:lineRule="auto" w:line="276" w:before="0" w:after="0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hnepw A´yZn\¯nepapÅ hnizmk¯nÂ \n¶v hyXn Nen¨hÀ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\_nbpsSbpw AhnSps¯ A\pNc·mcpsSbpw kp IrX¯nÂ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sc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\pKan¨hcpsSbpw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dnhnepw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Àa¯n epapÅ sNmÆmb amÀKsa´msW¶v Ah[m\XtbmsS A t\zjn¡p¶hÀ¡v a\Ênem¡phm³ km[n¡pw.AÃmlphn epw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´yZn\¯nepw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bYmÀ°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izmkw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DÄs¡mÅpIbpw AXv bYmÀ°w Xs¶bmsW¶v k½Xn¡pIbpw sNbvXh cmWhÀ. AhcpsS IÀa§fnÂ AhÀ EPpam\kvIcpw A Ãmlphnsâ \nba§sf A\pKan¡p¶hcpambncp¶p. A ÃmlphnÂ aÁmscsb¦nepw ]¦ptNÀ¡pItbm, aX¯nÂ ]pXpXmbh IS¯n¡q«pItbm t`ZKXn hcp¯pItbm, If hm¡pItbm sN¿m¯hcmWhÀ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yXnNen¨hÀ aq¶v hn`mKamIp¶p.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`mh\mÀ°w, hymJym\n¡p¶hÀ, AÚX \Sn¡p¶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hÀ PÂ]n¡p¶hÀ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1) Alvep-¯-JvboÂ AYhm `mh-\-bpsS hàm-¡Ä:</w:t>
      </w:r>
      <w:r>
        <w:rPr>
          <w:rFonts w:cs="ML-Revathi;Juice ITC" w:ascii="ML-TTKarthika" w:hAnsi="ML-TTKarthika"/>
          <w:b/>
          <w:bCs/>
          <w:sz w:val="28"/>
          <w:szCs w:val="28"/>
          <w:rtl w:val="true"/>
        </w:rPr>
        <w:t>‏</w:t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XXzNn´Icpw _mXzn\nbm¡fpw ChcpsS ]mX kzoI cn¨ FÃm apXIÃnapIfpw CXnÂs]Sp¶p. ChcpsS icnbm b hnizmk{]Imcw AÃmlphns\¡pdn¨pw A´yZn\¯n sâ </w:t>
      </w:r>
      <w:r>
        <w:rPr>
          <w:rFonts w:cs="ML-Revathi;Juice ITC" w:ascii="ML-TTKarthika" w:hAnsi="ML-TTKarthika"/>
          <w:color w:val="000000"/>
          <w:sz w:val="28"/>
          <w:szCs w:val="28"/>
        </w:rPr>
        <w:t>hnizmkhpambn _Ôs¸«p \_namÀ sIm</w:t>
        <w:softHyphen/>
        <w:t>ph¶n«p Åh bmYmÀ°yanÃm¯ D]aIfpw Dulmt]ml§fpamIp ¶psh¶mWv. Ch sIm</w:t>
        <w:softHyphen/>
        <w:t>pt±in¡p¶Xv s]mXp\·bpw _ lp`qcn`mKw P\§Ä¡pw D]Imcap</w:t>
        <w:softHyphen/>
        <w:t>mbncn¡pI F¶Xp amIp¶p. AYhm P\§tfmSv \n§Ä¡v alm\pw ià\pw ImcpWyhm\pw FÃmw AS¡n`cn¡p¶h\pamb Hcp c£n Xmhps</w:t>
        <w:softHyphen/>
        <w:t>¶pw \n§sfÃmhcpw ]p\ÀPohn¸n¡s¸Sp¶ Hcp Znhkw hcm\ncn¡p¶p. A¶v \n§fpsS IÀa§Ä¡v {]Xn ^ew \ÂIpsa¶psaÃmw ]dbp¶XnÂ Ch-cpsS hmZ {]Im cw Hcp bmYmÀYyansÃ¦nepw A`n-e-j-Wo-b-amb amÀK¯n Â \ne\nÂ¡p¶hc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hÀ c</w:t>
        <w:softHyphen/>
        <w:t>p hn`mKap</w:t>
        <w:softHyphen/>
        <w:t xml:space="preserve">v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1) AXncpIhnªhÀ, 2) anXhmZnIÄ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AXncpIhnªhcpsS hmZw:</w:t>
      </w:r>
      <w:r>
        <w:rPr>
          <w:rFonts w:cs="ML-Revathi;Juice ITC" w:ascii="ML-TTKarthika" w:hAnsi="ML-TTKarthika"/>
          <w:sz w:val="28"/>
          <w:szCs w:val="28"/>
        </w:rPr>
        <w:t xml:space="preserve"> \_namÀ¡v Cu Imcy §fpsS bmYmÀYyw AdnbpIbnÃ. adn¨v ssZhnI ZÀi\ap ÅhÀ¡mWv Ah Adnbm³ IgnbpI. AÃmlphns\¡pdn ¨pw A´yZn\s¯¡pdn¨pw P\§fnÂ sh¨v GÁhpw Iq SpXÂ Adnbp¶hcmbn, \_namtc¡mÄ Cu XXzÚm\nI Ä¡mWdnbpI F¶mWhcpsS hnizmkw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anXhmZnIfpsS hnizmkw:</w:t>
      </w:r>
      <w:r>
        <w:rPr>
          <w:rFonts w:cs="ML-Revathi;Juice ITC" w:ascii="ML-TTKarthika" w:hAnsi="ML-TTKarthika"/>
          <w:sz w:val="28"/>
          <w:szCs w:val="28"/>
        </w:rPr>
        <w:t xml:space="preserve"> \_namÀ¡v C¡mcy§sf Ãmw Adnbmsa¦nepw P\§fpsS s]mXp \·¡pth</w:t>
        <w:softHyphen/>
        <w:t>n k Xyt¯mSv tbmPn¡m¯ `mh\m]camb Imcy§fmWv P\ §tfmSv ]dªXv. AtXizmk¯nÂ Xs¶ {]hmNIcpsS IfhpIfpÄs¡mÅp¶ C¯cw amÀK§fneqsSbÃmsX A SnaIÄ¡v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]mXp\·bp</w:t>
        <w:softHyphen/>
        <w:t>mIpIbnÃ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hÀ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hmZn¡pIbpw sN¿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hnsS</w:t>
      </w:r>
      <w:r>
        <w:rPr>
          <w:rFonts w:cs="ML-Revathi;Juice ITC" w:ascii="ML-TTKarthika" w:hAnsi="ML-TTKarthika"/>
          <w:sz w:val="18"/>
          <w:szCs w:val="1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¶mas¯</w:t>
      </w:r>
      <w:r>
        <w:rPr>
          <w:rFonts w:cs="ML-Revathi;Juice ITC" w:ascii="ML-TTKarthika" w:hAnsi="ML-TTKarthika"/>
          <w:sz w:val="18"/>
          <w:szCs w:val="1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`mKw,</w:t>
      </w:r>
      <w:r>
        <w:rPr>
          <w:rFonts w:cs="ML-Revathi;Juice ITC" w:ascii="ML-TTKarthika" w:hAnsi="ML-TTKarthika"/>
          <w:sz w:val="18"/>
          <w:szCs w:val="1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{]hmNI·mÀ</w:t>
      </w:r>
      <w:r>
        <w:rPr>
          <w:rFonts w:cs="ML-Revathi;Juice ITC" w:ascii="ML-TTKarthika" w:hAnsi="ML-TTKarthika"/>
          <w:sz w:val="18"/>
          <w:szCs w:val="1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dnhnÃm¯ hcmsW¶v hn[n ]dbpt¼mÄ c</w:t>
        <w:softHyphen/>
        <w:t xml:space="preserve">mas¯ hn`mKw, {]hmN I·mÀ h©I·mcpw IÅhmZnIfpamsW¶v hn[n¡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Ãmlphns\¡pdn¨pw A´yZn\s¯¡pdn¨pw `mh\ bnÂ \n¶v PÂ]n¡p¶hcpsS hmZ§fmWn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C\n IÀa§fpsS Imcy§fnemIs«, Hmtcmcp¯tcm Spw </w:t>
      </w:r>
      <w:r>
        <w:rPr>
          <w:rFonts w:cs="ML-Revathi;Juice ITC" w:ascii="ML-TTKarthika" w:hAnsi="ML-TTKarthika"/>
          <w:color w:val="000000"/>
          <w:sz w:val="28"/>
          <w:szCs w:val="28"/>
        </w:rPr>
        <w:t>IÂ]n¡s¸«Xns\ Ahcnsemcp hn`mKw bmYmÀ°yam bn a\Ênem¡p¶p. asÁmcp hn`mKamIs« IÀa§sf `mh \mßIambpw {]XoImßIambpw ImWp¶p.ChcpsS ho£ W {]Imcw IÀa§Ä km[mcW¡mÀ¡pÅXmWv. {][m\n IÄ¡pÅXÃ. A§s\ AhcpsS clky§fdnbp¶Xns\ \akvImcambpw Ah ad¨psh¡p¶Xv {hXambpw Ahcp sS ssiJpamcpsS ASp¡te¡v bm{X sN¿p¶Xv lÖm bpw AhÀ hymJym\n¡p¶p. ChÀ Xs¶bmWv CkvamCu eym¡fnsebpw _mXzn\nbm¡fnsebpw aX\ntj[nIÄ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\p`hhpw _p²nbpw aXhpw ChcpsS Cu hm¡n sâ A]-ISw hyàam¡p¶p. A{]Imcw AÃmlphnsâ A kvXnXzs¯bpw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sâ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cn]qÀWamb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tijWs¯bpw Adnbn¡p¶</w:t>
      </w:r>
      <w:r>
        <w:rPr>
          <w:rFonts w:cs="ML-Revathi;Juice ITC" w:ascii="ML-TTKarthika" w:hAnsi="ML-TTKarthika"/>
          <w:sz w:val="1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W¡nÃm¯</w:t>
      </w:r>
      <w:r>
        <w:rPr>
          <w:rFonts w:cs="ML-Revathi;Juice ITC" w:ascii="ML-TTKarthika" w:hAnsi="ML-TTKarthika"/>
          <w:sz w:val="1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ZrjvSm´§Ä</w:t>
      </w:r>
      <w:r>
        <w:rPr>
          <w:rFonts w:cs="ML-Revathi;Juice ITC" w:ascii="ML-TTKarthika" w:hAnsi="ML-TTKarthika"/>
          <w:sz w:val="1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mw</w:t>
      </w:r>
      <w:r>
        <w:rPr>
          <w:rFonts w:cs="ML-Revathi;Juice ITC" w:ascii="ML-TTKarthika" w:hAnsi="ML-TTKarthika"/>
          <w:sz w:val="1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</w:t>
        <w:softHyphen/>
        <w:t>phc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FÃm hkvXp¡fnepw Ah\v Hmtcm ZrjvSm´ap</w:t>
        <w:softHyphen/>
        <w:t xml:space="preserve">v.A h³ (ssZhw) Hcph\msW¶dnbn¡p¶XmWXv.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yhØm]nXambn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q]w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Im</w:t>
        <w:softHyphen/>
        <w:t>n«pÅ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u {]]©¯n se kIeam\ hkvXp¡fpw FÃmÁn\pw IgnhpÁ Hcp hy hØs¸Sp¯nb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Km[Úm\nbnÃmsX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Xms\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D</w:t>
        <w:softHyphen/>
        <w:t xml:space="preserve">mbn F ¶v F§s\ hnizkn¡pw? AÃmlphnsâ ]cn]qÀWamb Adnhpw FÃm hn[ [ÀakwlnXIfpw DÄs¡mÅp¶XmWv A´yZn\ hnizmkw. Al¦mcnIfpw _p²n{`aw _m[n¨h cpaÃmsX AXns\ \ntj[n¡pIbn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`mh\mÀ°w PÂ]n¡p¶XnÂ \n¶pw BfpIÄ hn«-I ¶p t]mbns¡m</w:t>
        <w:softHyphen/>
        <w:t>ncn¡p¶Xv kv]jvS-ambncns¡ IqSpXÂ H¶pw Ahsc JWvTnt¡</w:t>
        <w:softHyphen/>
        <w:t xml:space="preserve"> BhiyanÃ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2)</w:t>
      </w:r>
      <w:r>
        <w:rPr>
          <w:rFonts w:cs="ML-Revathi;Juice ITC" w:ascii="ML-TTKarthika" w:hAnsi="ML-TTKarthika"/>
          <w:b/>
          <w:bCs/>
          <w:sz w:val="20"/>
          <w:szCs w:val="28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F¶mÂ</w:t>
      </w:r>
      <w:r>
        <w:rPr>
          <w:rFonts w:cs="ML-Revathi;Juice ITC" w:ascii="ML-TTKarthika" w:hAnsi="ML-TTKarthika"/>
          <w:b/>
          <w:bCs/>
          <w:sz w:val="20"/>
          <w:szCs w:val="28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hymJym-\-¡mÀ</w:t>
      </w:r>
      <w:r>
        <w:rPr>
          <w:rFonts w:cs="ML-Revathi;Juice ITC" w:ascii="ML-TTKarthika" w:hAnsi="ML-TTKarthika"/>
          <w:b/>
          <w:bCs/>
          <w:sz w:val="20"/>
          <w:szCs w:val="28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AYhm</w:t>
      </w:r>
      <w:r>
        <w:rPr>
          <w:rFonts w:cs="ML-Revathi;Juice ITC" w:ascii="ML-TTKarthika" w:hAnsi="ML-TTKarthika"/>
          <w:b/>
          <w:bCs/>
          <w:sz w:val="20"/>
          <w:szCs w:val="28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Alvep¯Av-hoÂ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Plvanbm¡fnsebpw apAvXknenbm¡fnsebpw Ah sc ]n´pSÀ¶hcnepapÅ hN\ imkv{XÚcmWnhÀ.\_n 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sIm</w:t>
        <w:softHyphen/>
        <w:t>ph¶ AÃmlphnsâ hntijW§sf hnhcn¡p ¶ aqehmIy§fpsS _mlyamb AÀ°aÃ Ah sIm</w:t>
        <w:softHyphen/>
        <w:t>v D t±in¡s¸Sp¶Xv.adn¨v 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¡v Adnbmhp¶ AXn-t\mSv FXn-cm-Ip¶ AÀ°§fmWv. F¶mÂ P\§Ä AhcpsS _p²nsIm</w:t>
        <w:softHyphen/>
        <w:t>v A\pam\ns¨Sp¡p¶ coXnbnÂ B aqehmIy §sf hn«ncn¡p¶psh¶pamWv ChcpsS bYmÀ° hnizm kw. AtXmsSm¸w B aqehmIy§fpsS {]Xy£amb AÀ °s¯ Ahcpt±in¡p¶ AÀ°¯nte¡v Xncn¨phnSm³ {ian¡pIbpw sN¿p¶p. AhcpsS _p²n]co£n¡epw {] Xy£ambn AÀ°¯nÂ \n¶v sXÁn¡m\pÅ {ia¯nsâ h¼n¨ {]Xn^ehpw, `mjbnse HÁs¸«Xpw Akm[mcW hpamb {]tbmK§sf AhXcn¸n¡emWv AXpsIm</w:t>
        <w:softHyphen/>
        <w:t>pÅ e£yw.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P\§fnÂ sh¨v GÁhpw henb Bib¡pg¸¯n epw, sshcp[y¯nepamWhÀ. F´psIms</w:t>
        <w:softHyphen/>
        <w:t xml:space="preserve">¶mÂ ChÀ¡v hymJym\n¡m³ Ignbp¶Xpw Ignbm¯Xpw AXn\pt±imÀ °w  \nÀWbn¡mt\m km[yamIp¶ AN©eamb ssØ cyanÃ F¶XmIp¶p ImcWw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m{XhpaÃ hN\imkv{XÚÀ km[mcWbmbn hmZn ¡mdpÅ AÀ°-§Ä, kwkm-cn-¡p¶bmfpsS AhØbnÂ \n¶pw hmNI¯nsâ LS\bnÂ \n¶pw Xs¶ AhcpsS hymJym\mÀ°aÃ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XpsIm</w:t>
        <w:softHyphen/>
        <w:t>nhnsS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Dt±in¡s¸Sp¶Xv F ¶v hyàamIp¶X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ChÀ kp¶¯ns\ klmbn¡p¶hcmsW¶v ]pdw ]q ¨n ImWn¡pIbpw AÃmlphns\ ]cnip²ns¸Sp¯p¶psh ¶v A`n\bn¡pIbpw sN¿p¶p. ]t£, AÃmlp AhcpsS hmtdmeIÄ¡v adp]Sn \ÂIns¡m</w:t>
        <w:softHyphen/>
        <w:t>pw, sXfnhpIsf ZpÀ _eam¡ns¡m</w:t>
        <w:softHyphen/>
        <w:t>pw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sc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Xpd¶pIm«nbncn¡p¶p.ssiJp Â Ckvemapw aÁp ]ÞnX·mcpw ChÀ¡v adp]Sn sImSp ¡p¶Xn\v cwK¯ph¶n«p</w:t>
        <w:softHyphen/>
        <w:t>v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8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42)</w:t>
      </w:r>
      <w:r>
        <w:rPr>
          <w:rFonts w:cs="ML-Revathi;Juice ITC" w:ascii="ML-TTKarthika" w:hAnsi="ML-TTKarthika"/>
          <w:sz w:val="28"/>
          <w:szCs w:val="28"/>
        </w:rPr>
        <w:t xml:space="preserve"> ChÀ kp¶¯ns\ klm bn¡p¶hcmsW¶v P\§Ä¡nSbnÂ \Sn¡p¶Xn\mÂ a Áp I£nIsf¡mÄ IqSpXÂ BfpIÄ ChcnemWv h©n XcmIm³ km[yX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´yZn\hpambn _Ôs¸«v h¶n-«pÅ aqehmIy§ sf Ip-dn¨v hymJym-\-¡m-cpsS aXw:</w:t>
      </w:r>
      <w:r>
        <w:rPr>
          <w:rFonts w:cs="ML-Revathi;Juice ITC" w:ascii="ML-TTKarthika" w:hAnsi="ML-TTKarthika"/>
          <w:color w:val="000000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hymJym\anÃmsX hniz kn¡Wsa¶mIp¶p. F¶mÂ AÃmlphnsâ hntijW §Ä Imcy¯nÂ hnhcn¡p¶ aqehmIy§sf AhbpsS bYmÀ° AÀ°¯nÂ \n¶p sXÁn¨v AhbpsS _mlyam b AÀ°¯n\v hncp²amIp¶ Be¦mcnImÀ°w \ÂIpI F¶XmWv ChcpsS \ne]mSv. `mh\mÀ°w PÂ]n¡p¶hÀ Chsc kwkmcw sIm</w:t>
        <w:softHyphen/>
        <w:t>v IogS¡pIbpw AÃmlphnsâ hn tijW§sf hymJym\n¨Xpt]mse A´y\mfnsâ Imcy ¯nÂ AhXcn¸n¡s¸« aqehmIy§sfbpw hymJym\n¡m ³ \nÀ_ÔnXcm¡pIbp</w:t>
        <w:softHyphen/>
        <w:t xml:space="preserve">mbn. hymJym\n¡p¶hÀ Ah cpsS Cu hmZ¯n\v ]dª \ymbw C{]Imcambncp¶p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]ctemIaps</w:t>
        <w:softHyphen/>
        <w:t>¶v ØncoIcn¨psIm</w:t>
        <w:softHyphen/>
        <w:t>mWv dkqÂ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color w:val="000000"/>
          <w:sz w:val="28"/>
          <w:szCs w:val="28"/>
        </w:rPr>
        <w:t>h¶n«pÅsX¶v R§Ä¡v Adnbmhp¶Xpw AXn\v hncp-² amb ktµ-l-§-fnse _men-iX R§Ä a\-Ên-em-¡p-Ibpw sNbvXn-«p-</w:t>
        <w:softHyphen/>
        <w:t xml:space="preserve">v. AXn\mÂ AXp ØncoIcn¡Â A\n-hm-cy-am 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Xv AÃmlphnte¡v aS¡s¸Spsa¶Xnsâ sXfnhpI sf hymJym\n¡m³ ]mSnÃmsb¶pw AXns\ AXnsâ bYm À°mÀY¯nÂ Xs¶ hnizkn¡Wsa¶ hmZapÄs¡mÅp ¶Xpw `mh\mÀ°w \ÂIp¶hcpsS hnizmks¯ JÞn ¡p¶ sXfnhpw icnbmb adp]Snbpw IqSnbmIp¶p. Imc Ww sXfnhv Øncs¸SpIbpw XSÊanÃmXmIpIbpw sNbv XmÂ sXfnhdnbn¡p¶Xv Øncs¸Sp¶-XmW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AÃmlphnsâ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tijW§sf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ØncoIcn¡p¶Xnepw AXpambn _Ôs¸« aqehmIy§sf hymJym\w IqSmsX Xs¶ hnizkn¡Wsa¶Xn\v AXns\ hymJym\n¡p¶hÀ s¡XncnÂ AlvepÊp¶¯pImÀ D¶bn¨Xpw CtX sXfn hmbncp¶p. AhÀ hymJym\n¡p¶htcmSv C{]Imcw ]dbp Ibp</w:t>
        <w:softHyphen/>
        <w:t>mbn: AÃmlphnsâ hntijW§sf ØncoIcn¨p sIm</w:t>
        <w:softHyphen/>
        <w:t>mWv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dkqÂ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TTKarthika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¶n«pÅsX¶v</w:t>
      </w:r>
      <w:r>
        <w:rPr>
          <w:rFonts w:cs="ML-Revathi;Juice ITC" w:ascii="ML-TTKarthika" w:hAnsi="ML-TTKarthika"/>
          <w:color w:val="000000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ap¡dnbmhp¶Xm Wv.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AXns\ \ntj[n¡p¶Xnse Zqjyw R§Ä a\Ênem ¡pIbpw sNbvXncn¡p¶p. F¶ncns¡ AXv ØncoIcn¡ Â \nÀ_Ôa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sâ</w:t>
      </w:r>
      <w:r>
        <w:rPr>
          <w:rFonts w:cs="ML-Revathi;Juice ITC" w:ascii="ML-TTKarthika" w:hAnsi="ML-TTKarthika"/>
          <w:sz w:val="1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tijW§sf</w:t>
      </w:r>
      <w:r>
        <w:rPr>
          <w:rFonts w:cs="ML-Revathi;Juice ITC" w:ascii="ML-TTKarthika" w:hAnsi="ML-TTKarthika"/>
          <w:sz w:val="1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ymJym\n¡p¶hÀ¡v Hgnªp amdm³ ]Ám¯ hn[¯nepÅ hyàamb sXfnhm WnXv.ImcWw AÃmlphnte¡v aS¡s¸Spsa¶ hnjb¯n epÅ aqehmIys¯ AXnsâ bYmÀ° AÀY¯nÂ \n ¶pw sXÁn¡p¶Xns\ XSbp¶hÀ¡v JpÀB\nÂ AXnt\ ¡mÄ IqSpXÂ al¯chpw Øncs¸«Xpamb AÃmlphn sâ hntijW§sf sXÁn-¡p-¶-Xns\ \nÀ_Ôambpw XS tb</w:t>
        <w:softHyphen/>
        <w:t xml:space="preserve">nbncn¡p¶p.AXn¶hÀ X¿mdmIm¯ ]£w AXv A hcpsS ]ckv]c sshcp²ys¯bpw _p²nbpsS XIcmdpam Wv hyàam¡p¶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3) AÚX \Sn¡p¶hÀ:</w:t>
      </w:r>
      <w:r>
        <w:rPr>
          <w:rFonts w:cs="ML-Revathi;Juice ITC" w:ascii="ML-TTKarthika" w:hAnsi="ML-TTKarthika"/>
          <w:b/>
          <w:bCs/>
          <w:sz w:val="28"/>
          <w:szCs w:val="28"/>
          <w:rtl w:val="true"/>
        </w:rPr>
        <w:t>‏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kp¶¯nte¡pw ap³KmanIfnte¡pw tNÀ¯p ]dbp ¶hcmWnh-cn-e-[n-Ihpw.ChcpsS hnizmk¯nsâ ASnØm \w Xs¶ AÃmlphnsâ hntijW§sf¡pdn¨v {]hmNI ³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color w:val="000000"/>
          <w:sz w:val="28"/>
          <w:szCs w:val="28"/>
        </w:rPr>
        <w:t>sIm</w:t>
        <w:softHyphen/>
        <w:t>p h¶n«pÅXv AÀ°adnbm¯ Ahyàamb hm¡pIfmIp¶psh¶mWv. AXmbXv</w:t>
      </w:r>
      <w:r>
        <w:rPr>
          <w:rFonts w:cs="ML-Revathi;Juice ITC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{]hmNI³</w:t>
      </w:r>
      <w:r>
        <w:rPr>
          <w:rFonts w:cs="Proxy 1" w:ascii="ML-TTKarthika" w:hAnsi="ML-TTKarthika"/>
          <w:color w:val="000000"/>
          <w:sz w:val="24"/>
          <w:szCs w:val="28"/>
        </w:rPr>
        <w:t>(</w:t>
      </w:r>
      <w:r>
        <w:rPr>
          <w:rFonts w:cs="ML-TTKarthika" w:ascii="KFGQPC Arabic Symbols 01" w:hAnsi="KFGQPC Arabic Symbols 01"/>
          <w:color w:val="000000"/>
          <w:sz w:val="24"/>
          <w:szCs w:val="28"/>
        </w:rPr>
        <w:t></w:t>
      </w:r>
      <w:r>
        <w:rPr>
          <w:rFonts w:cs="ML-TTKarthika" w:ascii="ML-TTKarthika" w:hAnsi="ML-TTKarthika"/>
          <w:color w:val="000000"/>
          <w:sz w:val="24"/>
          <w:szCs w:val="28"/>
        </w:rPr>
        <w:t>)</w:t>
      </w:r>
      <w:r>
        <w:rPr>
          <w:rFonts w:cs="ML-TTKarthika" w:ascii="ML-TTKarthika" w:hAnsi="ML-TTKarthika"/>
          <w:color w:val="000000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Ãm lphnsâ</w:t>
      </w:r>
      <w:r>
        <w:rPr>
          <w:rFonts w:cs="ML-Revathi;Juice ITC" w:ascii="ML-TTKarthika" w:hAnsi="ML-TTKarthika"/>
          <w:color w:val="000000"/>
          <w:sz w:val="20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ntijW§fpsS</w:t>
      </w:r>
      <w:r>
        <w:rPr>
          <w:rFonts w:cs="ML-Revathi;Juice ITC" w:ascii="ML-TTKarthika" w:hAnsi="ML-TTKarthika"/>
          <w:color w:val="000000"/>
          <w:sz w:val="20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À°w</w:t>
      </w:r>
      <w:r>
        <w:rPr>
          <w:rFonts w:cs="ML-Revathi;Juice ITC" w:ascii="ML-TTKarthika" w:hAnsi="ML-TTKarthika"/>
          <w:color w:val="000000"/>
          <w:sz w:val="20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dnbmsXbmbncp¶p Ah ]dªncp¶sX¶p t]mepw AhÀ hnizkn¡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tXmsSm¸w AÃmlphnsâ hntijW§fpsS Imcy ¯nÂ _p²n¡v {]thi\ansÃ¶v ChÀ Xs¶ hmZn¡p¶p. Cu</w:t>
      </w:r>
      <w:r>
        <w:rPr>
          <w:rFonts w:cs="ML-Revathi;Juice ITC" w:ascii="ML-TTKarthika" w:hAnsi="ML-TTKarthika"/>
          <w:sz w:val="1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SnØm\¯nÂ</w:t>
      </w:r>
      <w:r>
        <w:rPr>
          <w:rFonts w:cs="ML-Revathi;Juice ITC" w:ascii="ML-TTKarthika" w:hAnsi="ML-TTKarthika"/>
          <w:sz w:val="1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hcpsS</w:t>
      </w:r>
      <w:r>
        <w:rPr>
          <w:rFonts w:cs="ML-Revathi;Juice ITC" w:ascii="ML-TTKarthika" w:hAnsi="ML-TTKarthika"/>
          <w:sz w:val="1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izmk{]Imcw</w:t>
      </w:r>
      <w:r>
        <w:rPr>
          <w:rFonts w:cs="ML-Revathi;Juice ITC" w:ascii="ML-TTKarthika" w:hAnsi="ML-TTKarthika"/>
          <w:sz w:val="1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_n</w:t>
      </w:r>
      <w:r>
        <w:rPr>
          <w:rFonts w:cs="Proxy 1" w:ascii="ML-TTKarthika" w:hAnsi="ML-TTKarthika"/>
          <w:color w:val="000000"/>
          <w:sz w:val="24"/>
          <w:szCs w:val="28"/>
        </w:rPr>
        <w:t>(</w:t>
      </w:r>
      <w:r>
        <w:rPr>
          <w:rFonts w:cs="ML-TTKarthika" w:ascii="KFGQPC Arabic Symbols 01" w:hAnsi="KFGQPC Arabic Symbols 01"/>
          <w:color w:val="000000"/>
          <w:sz w:val="24"/>
          <w:szCs w:val="28"/>
        </w:rPr>
        <w:t></w:t>
      </w:r>
      <w:r>
        <w:rPr>
          <w:rFonts w:cs="ML-TTKarthika" w:ascii="ML-TTKarthika" w:hAnsi="ML-TTKarthika"/>
          <w:color w:val="000000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¡pw AhnSps¯ A\pNc·mÀ¡pw ap³KmanIfmb CamapIÄ ¡pw Cu hnjb¯nÂ _p²n]camb Adnthm {]am-W-_-² amb Adnthm CÃm F¶XmIp¶p. CXp IÃpsh¨ \pWbm sW¶-XnÂ kwi-b-an-Ã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lphnsâ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tijW§psS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mcy¯nÂ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hÀ kzo Icn¨ amÀKw AhbpsS AÀ°s¯ AÃmlphnÂ `ctaÂ ]n¨psIm</w:t>
        <w:softHyphen/>
        <w:t>v ]Zs¯ DcphnSpIsb¶XmWv. AXnÂ ]ckv] cw hncp²amIp</w:t>
      </w:r>
      <w:r>
        <w:rPr>
          <w:rFonts w:cs="ML-Revathi;Juice ITC" w:ascii="ML-TTKarthika" w:hAnsi="ML-TTKarthika"/>
          <w:color w:val="000000"/>
          <w:sz w:val="28"/>
          <w:szCs w:val="28"/>
        </w:rPr>
        <w:t>¶hcpw Ahcnep</w:t>
        <w:softHyphen/>
        <w:t>v. DZmlW¯n\v AhÀ ]dbp¶p: kzn^m¯pIÄ¡v AÃmlphn\ÃmsX aÁmÀ¡pw Adnbm¯</w:t>
      </w:r>
      <w:r>
        <w:rPr>
          <w:rFonts w:cs="ML-Revathi;Juice ITC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_mlymÀ°-t¯mSv</w:t>
      </w:r>
      <w:r>
        <w:rPr>
          <w:rFonts w:cs="ML-Revathi;Juice ITC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tbmPn-¡m¯</w:t>
      </w:r>
      <w:r>
        <w:rPr>
          <w:rFonts w:cs="ML-Revathi;Juice ITC" w:ascii="ML-TTKarthika" w:hAnsi="ML-TTKarthika"/>
          <w:color w:val="000000"/>
          <w:sz w:val="24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ymJym\ap s</w:t>
        <w:softHyphen/>
        <w:t>¦nepw</w:t>
      </w:r>
      <w:r>
        <w:rPr>
          <w:rFonts w:cs="ML-Revathi;Juice ITC" w:ascii="ML-TTKarthika" w:hAnsi="ML-TTKarthika"/>
          <w:color w:val="000000"/>
          <w:sz w:val="14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{]Xy£ambXv</w:t>
      </w:r>
      <w:r>
        <w:rPr>
          <w:rFonts w:cs="ML-Revathi;Juice ITC" w:ascii="ML-TTKarthika" w:hAnsi="ML-TTKarthika"/>
          <w:color w:val="000000"/>
          <w:sz w:val="14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ÀWbn¨p</w:t>
      </w:r>
      <w:r>
        <w:rPr>
          <w:rFonts w:cs="ML-Revathi;Juice ITC" w:ascii="ML-TTKarthika" w:hAnsi="ML-TTKarthika"/>
          <w:color w:val="000000"/>
          <w:sz w:val="14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ImSpt¡</w:t>
        <w:softHyphen/>
        <w:t>XmIp¶p sh¶ sshcp[yw \ndª {]ISamWv.ImcWw AÃmlphn\ ÃmsX aÁmÀ¡pw Adnbm¯ Hcp hymJym\w AXn\ps</w:t>
        <w:softHyphen/>
        <w:t xml:space="preserve"> ¦nÂ ]ns¶ F§s\bmWv AhbpsS {]Xy£amb AÀ °w sImSp¡pI.?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hbpsS Cu coXnsb¡pdn¨v ssiJpÂ Ckvemw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4"/>
          <w:szCs w:val="2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At±l¯nsâ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ع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النقل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(AÂ AJvep h¶ JvÂ) F¶ {K Ù¯nsâ hmfyw 1 t]Pv 121Â ]dbp¶p: ""kp¶¯ns³bpw ke^pÊmenlpIfpsSbpw amÀKs¯ ]n³]Áp¶psh¶ X ^vhofv hmZnIfpsS hmZw XnI¨pw ssZh\ntj[nIfpsSbpw \qX\hmZnIfpsSbpw Zpjn¨ A`n{]mbamsW¶v a\Ênem ¡mw'' Cu hn`mK¡mÀ sXfnhmbn D²cn¡p¶Xv Xmsg Im Wp¶ kqàa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F¶mÂ a\ÊpIfnÂ h{IXbpÅhÀ Ipg¸ap</w:t>
        <w:softHyphen/>
        <w:t>m¡m ³</w:t>
      </w:r>
      <w:r>
        <w:rPr>
          <w:rFonts w:cs="ML-Revathi;Juice ITC" w:ascii="ML-TTKarthika" w:hAnsi="ML-TTKarthika"/>
          <w:sz w:val="18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Dt±in¨psIm</w:t>
        <w:softHyphen/>
        <w:t>v</w:t>
      </w:r>
      <w:r>
        <w:rPr>
          <w:rFonts w:cs="ML-Revathi;Juice ITC" w:ascii="ML-TTKarthika" w:hAnsi="ML-TTKarthika"/>
          <w:sz w:val="18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ZpÀhymJym\w</w:t>
      </w:r>
      <w:r>
        <w:rPr>
          <w:rFonts w:cs="ML-Revathi;Juice ITC" w:ascii="ML-TTKarthika" w:hAnsi="ML-TTKarthika"/>
          <w:sz w:val="18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S¯m³</w:t>
      </w:r>
      <w:r>
        <w:rPr>
          <w:rFonts w:cs="ML-Revathi;Juice ITC" w:ascii="ML-TTKarthika" w:hAnsi="ML-TTKarthika"/>
          <w:sz w:val="18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B{Kln¨p</w:t>
      </w:r>
      <w:r>
        <w:rPr>
          <w:rFonts w:cs="ML-Revathi;Juice ITC" w:ascii="ML-TTKarthika" w:hAnsi="ML-TTKarthika"/>
          <w:sz w:val="18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sIm </w:t>
        <w:softHyphen/>
        <w:t>pw, ASnbpd¨hcmIs« AhÀ ]dbpw. ""R§Ä AXnÂ hnizkn¨ncn¡p¶p. FÃmw \½psS c£nXmhn¦Â \n¶pÅ XmIp¶p.'' (Bep Cwdm³ : 7) F¶ Bb¯nse ""AÃmlp hn\v am{Xta'' Adnbq F¶v ap³KmanIÄ \ÂInb AÀ° ¯nsâ ASnØm\¯nemW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</w:t>
        <w:softHyphen/>
        <w:t xml:space="preserve">p apJhpctbmsSbmWv AhÀ ChcpsS Cu hmtdm e kaÀ°n¡m³ {ian¨n«pÅ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AÃmlphnsâ \mahntijW§sf¡pdn¡p¶ Bb¯pIÄ Bib¯nÂ kmZriyapÅ hN\§f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 xml:space="preserve">v: </w:t>
      </w:r>
      <w:r>
        <w:rPr>
          <w:rFonts w:cs="ML-Revathi;Juice ITC" w:ascii="ML-TTKarthika" w:hAnsi="ML-TTKarthika"/>
          <w:sz w:val="28"/>
          <w:szCs w:val="28"/>
        </w:rPr>
        <w:t xml:space="preserve">Bb¯nÂ ]dbs¸«n«pÅ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تأويل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XAvhoÂ) F ¶Xv: ]Z¯nsâ {]Xy£¯nÂ \n¶pw AXn\v hncp²amb Xnte¡v sXÁn¡emIp¶p.At¸mÄ AÃmlphnsâ \ma hn tijW§sf¡pdn¡p¶ Bb¯pIÄ AhbpsS {]Xy£ amb AÀ°¯n\v hncp²hpw, AXv AÃmlphn\ÃmsX a ÁmÀ¡pw </w:t>
      </w:r>
      <w:r>
        <w:rPr>
          <w:rFonts w:cs="ML-Revathi;Juice ITC" w:ascii="ML-TTKarthika" w:hAnsi="ML-TTKarthika"/>
          <w:color w:val="000000"/>
          <w:sz w:val="28"/>
          <w:szCs w:val="28"/>
        </w:rPr>
        <w:t>AdnbnIpIbnÃ F¶pambncn¡pw Cu hnizmk ¯nsâ ]cnWnX^e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Xn-\pÅ adp-]-Snbpw hnhn[ cq]-¯n-ep-</w:t>
        <w:softHyphen/>
        <w:t xml:space="preserve">v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AÃmlphnsâ hntijW§sf¡pdn¡p¶ Bb ¯pIfnÂ ]ckv]c kmZriyaps</w:t>
        <w:softHyphen/>
        <w:t>¶ hmZw sIm</w:t>
        <w:softHyphen/>
        <w:t>v F´m WnhÀ Dt±in¡p¶Xv F¶mWv \ap¡dntb</w:t>
        <w:softHyphen/>
        <w:t>Xv. AhbpsS AÀ°s¯ Bi-b- Ip-g-¸-ap-ÅXpw Ahy-à-hp-am-¡p-I-bm tWm? AX-Ãm, AhbpsS bmYmÀYyw Bi-b-Ip-g-¸-ap-ÅXpw Ahy-à-am-b-Xp-amWv F¶mtWm Ah-cp-t±-in-¡p-¶Xv?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H¶mas¯ AÀ°amWv ChÀ Dt±in¡p¶sX¦nÂ </w:t>
      </w:r>
      <w:r>
        <w:rPr>
          <w:rFonts w:cs="ML-Revathi;Juice ITC" w:ascii="ML-TTKarthika" w:hAnsi="ML-TTKarthika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>A Xp Xs¶-bmWv AhcpsS Dt±iyw AÃmlphnsâ hntij W§sf¡pdn¡p¶ Bb¯pIÄ Bib¯nÂ Ahy-à-X bpÅhbÃ. ImcWw AhbpsS AÀ°w hyàamWv.AXÃ c</w:t>
        <w:softHyphen/>
        <w:t>mas¯ AÀ°amWv Dt±iysa¦nÂ AÃmlphnsâ \ma hntijW§sf¡pdn¨pÅ Bb¯pIÄ Ah\nÂ s]«Xm Ip¶p.ImcWw AhbpsS bmYmÀ°yhpw cq]hpw AÃmlp hn\ÃmsX aÁmÀ¡pw AdnbnÃ. CXpsIm</w:t>
        <w:softHyphen/>
        <w:t>pXs¶ AÃm lphnsâ hntijW§sf¡pdn¡p¶ Bb¯pIsf Bi b¯nÂ kmZriyapÅhbmsW¶v s]mXpsh ]dbp¶Xv i cnbmhpIbnÃ. adn¨v hniZoIcWw Bhiya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Bb¯nÂ ]dbs¸«n«pÅ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تأويل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Xv, ]Zs¯ AXnsâ _mlymÀ°-¯nÂ \n¶pw AXnsâ _mlymÀ° ¯n\v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cp²ambXnte¡v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Xncn-¨-phnSemIp¶psh¶ Ahcp sS hmZw icn-bÃ. ImcWw Bb¯nÂ ]dbs¸«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تأويل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 Xn\v 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bpsS A\pNc·mÀ¡pw Ad_nIÄ¡pw </w:t>
      </w:r>
      <w:r>
        <w:rPr>
          <w:rFonts w:cs="ML-Revathi;Juice ITC" w:ascii="ML-TTKarthika" w:hAnsi="ML-TTKarthika"/>
          <w:color w:val="000000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color w:val="000000"/>
          <w:sz w:val="28"/>
          <w:szCs w:val="28"/>
        </w:rPr>
        <w:t>Ah cpsS `mjbnemWtÃm hnip²JpÀB³ AhXcn¸n¡s¸« Xv</w:t>
      </w:r>
      <w:r>
        <w:rPr>
          <w:rFonts w:cs="ML-Revathi;Juice ITC" w:ascii="ML-TTKarthika" w:hAnsi="ML-TTKarthika"/>
          <w:color w:val="000000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]cnNbanÃm¯ ]pXnb {]tbmKamWnhnsS Dt±in¡s¸ Sp¶Xv. XAvhoen\p c</w:t>
        <w:softHyphen/>
        <w:t xml:space="preserve">ÀYw am{Xta AhÀ¡v ]cnNbap Åq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1</w:t>
      </w:r>
      <w:r>
        <w:rPr>
          <w:rFonts w:cs="ML-Revathi;Juice ITC" w:ascii="ML-TTKarthika" w:hAnsi="ML-TTKarthika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 xml:space="preserve"> H¶pInÂ AXnsâ AÀ°w X^vkoÀ (hymJym\w) F¶mbncn¡pw Cu ASnØm\¯nÂ AdnhpÅhÀ¡v CX dnbmhp¶Xpambncn¡pw.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الراسخ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علم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AdnhnÂ ASnbpd¸n ¨hÀ taÂ]dª kqd¯p BepCwdm\nse: 7  mw </w:t>
      </w:r>
      <w:r>
        <w:rPr>
          <w:rFonts w:cs="ML-Revathi;Juice ITC" w:ascii="ML-TTKarthika" w:hAnsi="ML-TTKarthika"/>
          <w:color w:val="000000"/>
          <w:sz w:val="28"/>
          <w:szCs w:val="28"/>
        </w:rPr>
        <w:t>hN\ ¯ns\ hniZoIcn¨p sIm</w:t>
        <w:softHyphen/>
        <w:t>v C_v\p Aºmkv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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color w:val="000000"/>
          <w:sz w:val="28"/>
          <w:szCs w:val="28"/>
        </w:rPr>
        <w:t>]dª Xp t]mse (Rm³ AhbpsS hymJym\adnbp¶ AdnhnÂ ASnbpd¨hcnÂ s]«h\mWv) F¶Xnsâ ASnØm\¯nÂ ]qÀhnIcnÂ ]ecpw Cu hni-Zo-I-cWw \ev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2</w:t>
      </w:r>
      <w:r>
        <w:rPr>
          <w:rFonts w:cs="ML-Revathi;Juice ITC" w:ascii="ML-TTKarthika" w:hAnsi="ML-TTKarthika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 xml:space="preserve"> Hcp hkvXp-hnsâ bmYmÀ°yw F´m-bn-cn¡pw Cu bSnØm\¯nÂ AÃmlp Xs¶¡pdn¨pw ]ctemIs¯¡p dn¨pw Adnbn¨p X¶Xnsâ "XAvhoÂ' \ap¡v Adnbp¶X Ã. ImcWw AXv AXnsâ bYmÀ°¯nepw cq]¯nepambn cn¡pw. AXmIs« \ap¡v AdnbpIbnÃ Xm\pw. Camw amen Iv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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bpw aÁpw AÃmlphnsâ knwlmk\mtcmlWs¯ ¡pdn¨v ]dªXpt]mse AXnsâ bYmÀ°hpw cq]hpw \ ap¡dnbpIbnÃ.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ي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تأوي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""AXnsâ km£mÂ hym Jym\w AÃmlphn\v am{Xta AdnbpIbp Åq'' (Bep Cw dm³:7) F¶ taÂ]dª AÃmlphnsâ hN\¯nsâ ASn Øm\¯nÂ ap³KmanIfnÂ A[nIt]cpw Cu coXn-bn-em Wv ]d-ª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aq¶v:</w:t>
      </w:r>
      <w:r>
        <w:rPr>
          <w:rFonts w:cs="ML-Revathi;Juice ITC" w:ascii="ML-TTKarthika" w:hAnsi="ML-TTKarthika"/>
          <w:sz w:val="28"/>
          <w:szCs w:val="28"/>
        </w:rPr>
        <w:t xml:space="preserve"> AÃmlp JpÀB³ AhXcn¸n¨p X¶n«pÅXv Nn ´n¨p t\m¡p¶Xn\p th</w:t>
        <w:softHyphen/>
        <w:t>nbmIp¶p.AXnse apgph³ B b¯pIsfbpw Nn´n¨pt\m¡m³ th</w:t>
        <w:softHyphen/>
        <w:t>n t{]cn¸n¡pIbpw sN¿p¶p</w:t>
        <w:softHyphen/>
        <w:t>v. AÃmlphnsâ hntijW§sf {]Xn]mZn¡p ¶ hN\§sf am{Xw AXnÂ \n¶v Hgnhm¡nbn«nÃ. Chn sS Nn´n¡m³ t{]cn¸n¡p¶p F¶XpXs¶ AhbpsS A À°w a\Ênem¡m³ Ignbpw F¶Xn\memWv. AXn\p km [yaÃmbncp¶psh¦nÂ Nn´n¡m³ t{]cn¸n¡p¶Xn\v AÀ °anÃ.ImcWw F¯nt¨cm³ Ignbm¯ HcpImcys¯ t{] cn¸n¡p¶Xv Hcp \ncÀ°Iamb kwkmcamIp¶p. C¯cw \ncÀ°I kwkmc¯nÂ \n¶pw AÃmlphpw Ahsâ {] hmNI\pw ]cnip²cmIp¶p. C§s\ JpÀB\nse Hmtcm Imcy¯nepw Nn´n¡phm³ t{]cn¸n¡p¶XnÂ \n¶pw A Ãmlphnsâ hntijW§sf¡pdn¡p¶ hN\§fpw Nn´n ¨v a\Ênem¡m³ Ignbpsa¶v hyà-am-Ip-¶p. Cu AÀ°w a\Ênem¡m³ GÁhpw A\ptbmPyambhÀ 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w AhnSps¯ A\pNc·mcpamWv.F´psIms</w:t>
        <w:softHyphen/>
        <w:t xml:space="preserve">¶mÂ Ahcp sS `mjbnemWv hnip²JpÀB³ AhXcn¸n¡s¸«n«pÅ Xv. </w:t>
      </w:r>
      <w:r>
        <w:rPr>
          <w:rFonts w:cs="ML-Revathi;Juice ITC" w:ascii="ML-TTKarthika" w:hAnsi="ML-TTKarthika"/>
          <w:sz w:val="28"/>
          <w:szCs w:val="28"/>
        </w:rPr>
        <w:t xml:space="preserve">am{XhpaÃ, JpÀB\ns\¡pdn¨v Nn´n¡p¶Xn\pw Zo\n sâ ASnØm\mib§Ä a\Ênem¡p¶Xn\pw [rXnbnÂ apt¶m«p h¶Xpw AhcmWtÃm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_qA_vZpÀdlvam\pÊea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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]dbp¶p: R§Ä¡v JpÀB³ ]Tn¸n¨p X¶ncp¶hcmb Dkvam\p_v\pA^v^m \pw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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A_vZnÃmln_v\p akvDuZpw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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sz w:val="28"/>
          <w:szCs w:val="28"/>
        </w:rPr>
        <w:t>R§tfmSv ]dbp Ibp</w:t>
        <w:softHyphen/>
        <w:t>mbn: "AhÀ 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bnÂ \n¶v ]¯v Bb¯pIÄ ]Tn¨pIgnªmÂ Ah icn¡pw, ]Tn¡pIbpw AhbnepÅ Adnhp t\SpIbpw AX\pkcn¨v {]hÀ¯n¡pIbpw sN¿p ¶Xp hsc ASp¯ hN\§fnte¡v IS¡pIbnÃ.' At± lw ]dªp: A§s\ R§Ä JpÀB³ ]Tn¨p Adnhp t\ SpIbpw IqsS AX\pkcn¨v {]hÀ¯n¡pIbpw sNbvXp.A hÀ JpÀB³ ]Tn¨Xv C{]Imcambncns¡ Zo\nÂ {][m\ s¸« AÃmlphnsâ hntijW§sf¡pdn¨pÅ Bb¯pI fpsS AÀ°w ChÀ¡v AdnbmsX t]mIp¶Xv F§s\bm Wv?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\mev: AhcpsS B hmZ¯nÂ \n¶pw AÃmlp Ah sâ hyàamb {KÙ¯nÂ AÀ°w hyàaÃm¯ shdpw s]mÅbmb Nne ]Z§Ä Cd¡nbncn¡p¶psh¶pw Ah Ad_n `mjbnse tIhew A£camebpsS Øm\¯v am {XamsW¶pw hnizkn¡Â \nÀ_Ôambn¯ocp¶p.Cu hn izmkw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Ãmlp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sâ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{KÙs¯bpw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{]hmNIs\bpw G sXmcp Imcy¯n\mtWm Ab¨ncn¡p¶Xv AXnsâ bpàn sb \ntj[n¡p¶XmW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 xml:space="preserve">{i²n¡pI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taÂ]dªhbnÂ \n¶pw "XAvhoen'\v aq¶v AÀ° aps</w:t>
        <w:softHyphen/>
        <w:t>¶v \mw a\Ênem¡pIbp</w:t>
        <w:softHyphen/>
        <w:t xml:space="preserve">mbn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X^vkoÀ AYhm AÀ°hpw hnhcWhpw hyà am¡pI F¶XmIp¶p. `qcn]£w hymJymXm¡fpw Cu B ibamWv "XAv-hoÂ' F¶ ]Z¯n\v kzoIcn¨Xv. CXp X s¶bmWv C_v\p</w:t>
      </w:r>
      <w:r>
        <w:rPr>
          <w:rFonts w:cs="ML-Revathi;Juice ITC" w:ascii="ML-TTKarthika" w:hAnsi="ML-TTKarthika"/>
          <w:color w:val="000000"/>
          <w:sz w:val="28"/>
          <w:szCs w:val="28"/>
        </w:rPr>
        <w:t>Aºmkv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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\pth</w:t>
        <w:softHyphen/>
        <w:t>n 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: AÃmlp th,Ct±l¯n\v \o aX¯nÂ hnÚm\w \evIpIbpw, hym Jym\w (XAvhoÂ)]Tn¸n¡pIbpw sNt¿Wta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9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43)</w:t>
      </w:r>
      <w:r>
        <w:rPr>
          <w:rFonts w:cs="ML-Revathi;Juice ITC" w:ascii="ML-TTKarthika" w:hAnsi="ML-TTKarthika"/>
          <w:position w:val="7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 {]m ÀY\ sIm</w:t>
        <w:softHyphen/>
        <w:t xml:space="preserve">v Dt±in¡p¶Xpw.C¡mcyw AÃmlphnsâ kzn ^¯pIsf¡pdn¡p¶ Bb¯pIfnepw aÁpw _m[IamIp 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Hcp kwK-Xn-bpsS ]cy-h-km-\-s¯-Ip-dn-¡p¶ A Xnsâ bmYmÀ°yw. "XAv-hoÂ' F¶-Xn\v Cu AÀYamWv JpÀB\nepw kp¶¯nepw kp]-cn-Nn-X-am-bXv. AÃmlp ]d bp¶p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Xnsâ bmYmÀ°yw (]peÀ¶pImWm\ÂmsX) aÁp hÃXpamtWm AhÀ t\m¡ns¡m</w:t>
        <w:softHyphen/>
        <w:t xml:space="preserve">ncn¡p¶Xv? (AÂ A Avdm^v: 53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XmWv D¯ahpw A´y^e¯nÂ GÁhpw \Ã ] cyhkm\hpw (AÂ CkvdmAv:35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hntijW§Ä {]Xn]mZn¡p¶ hN\§sf AXnsâ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bmYmÀ°yw F¶ Cu AÀYw sIm</w:t>
        <w:softHyphen/>
        <w:t>v hymJym\n¡pI F ¶Xv. AÃmlphn\ÃmsX AdnbpIbpw CÃ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aq¶v:</w:t>
      </w:r>
      <w:r>
        <w:rPr>
          <w:rFonts w:cs="ML-Revathi;Juice ITC" w:ascii="ML-TTKarthika" w:hAnsi="ML-TTKarthika"/>
          <w:sz w:val="28"/>
          <w:szCs w:val="28"/>
        </w:rPr>
        <w:t xml:space="preserve"> ]Z¯nsâ _mlymÀ°¯nÂ \n¶pw AXn\v hn cp²ambXnte¡v sXÁn¡emIp¶p. CXv ]nÂ¡me¡mcmb hN\imkv{XÚcpsSbpw aÁpw kmt¦XnI {]tbmKamIp ¶p. Ch \ÃXv, No¯Xv F¶n§s\ c</w:t>
        <w:softHyphen/>
        <w:t>v hn`mKamW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\ÃXv: sXfnhpIfpsS ASnØm\¯nepÅXmWv. DZm lW¯n\v:\o JpÀB³ ]mcmbWw sN¿pIbmsW¦nÂ i ]n¡s¸« ]nimNnÂ \n¶v AÃmlphnt\mSv icWw tXSn s¡mÅpI.(A¶lvÂ:98) F¶ AÃmlphnsâ hN\¯n\v \o ]mcmbWw sN¿m³ Dt±in¡pIbmsW¦nÂ F¶v hym Jym\n¡p¶Xp t]mse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No¯: {]amW¯nsâ ]n³_eanÃm¯Xv AÃmlp A hsâ knwlmk\¯nÂ BtcmlnX\mIp¶Xns\ A[nImc taÂ¡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emsW¶pw, AÃmlphnsâ I¿ns\ Ahsâ iàn bpw A\p{Klhpw BsW¶Xpw t]msebpÅ hymJym\§ Ä CXn\v DZmlcW§f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nip² JpÀB³ hymJym\nt¡</w:t>
        <w:softHyphen/>
        <w:t>p¶ coXn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C_v\pAºmkv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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sz w:val="28"/>
          <w:szCs w:val="28"/>
        </w:rPr>
        <w:t>]dªXmbn D²cn¡s¸Sp¶p: hn ip² JpÀB\n\v \mev coXnbnepÅ hymJym\ap</w:t>
        <w:softHyphen/>
        <w:t>v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30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44)</w:t>
      </w:r>
      <w:r>
        <w:rPr>
          <w:rFonts w:cs="ML-Revathi;Juice ITC" w:ascii="ML-TTKarthika" w:hAnsi="ML-TTKarthika"/>
          <w:position w:val="7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1. Ad_nIÄ AhcpsS `mj-bnÂ \n¶dnbp¶ hymJym\w.</w:t>
      </w:r>
    </w:p>
    <w:p>
      <w:pPr>
        <w:pStyle w:val="Normal"/>
        <w:autoSpaceDE w:val="false"/>
        <w:spacing w:before="0" w:after="0"/>
        <w:ind w:left="288" w:hanging="288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2. X§fpsS AÚXaqew Hcmfpw IpÁ¯nÂ \n¶v Hgnhm Im¯Xmb hymJym\w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3. ]ÞnX·mÀ¡dnbmhp¶ hymJym\w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4. AÃmlphn\v am{Xw Adnbmhp¶ hymJym\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Xv Bsc¦nepw Adnbpsa¶v hmZn¡pIbmsW¦nÂ Ah³ IÅhmZnbmIp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 xml:space="preserve">H¶v: </w:t>
      </w:r>
      <w:r>
        <w:rPr>
          <w:rFonts w:cs="ML-Revathi;Juice ITC" w:ascii="ML-TTKarthika" w:hAnsi="ML-TTKarthika"/>
          <w:sz w:val="28"/>
          <w:szCs w:val="28"/>
        </w:rPr>
        <w:t xml:space="preserve">Ad_nIÄ AhcpsS kwkmc¯nÂ \n¶dnbp¶ hymJym\w: `mjbnse ]ZmhenIfpsS hnhcW§fmWv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قرء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amkapd)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نمارق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XebnWIÄ)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كهف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Kpl) XpS§nb ]Z §fpsS hnhcWw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X§fpsS AÚXaqew Hcmfpw IpÁ¯nÂ \n ¶v HgnhmIm¯Xmb hymJym\w:AÃmlphns\ Ahsâ \m a hntijW§Ä aptJ\ AdnbpI, A´yZn\s¯¡pdn¨v AdnbpI, ip²n, \akvImcw, kIm¯v, XpS§n hnizmk]c ambpw IÀa]cambpw AdnbÂ A\n-hm-cy-ambhbpsS hnh cW§Ä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aq¶v:</w:t>
      </w:r>
      <w:r>
        <w:rPr>
          <w:rFonts w:cs="ML-Revathi;Juice ITC" w:ascii="ML-TTKarthika" w:hAnsi="ML-TTKarthika"/>
          <w:sz w:val="28"/>
          <w:szCs w:val="28"/>
        </w:rPr>
        <w:t xml:space="preserve"> ]ÞnX·mÀ¡v Adnbmhp¶ hymJym\w: AY hm hnip²JpÀB³ hymJym\n¡pt¼mÄ a\Êncpt¯</w:t>
        <w:softHyphen/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نزول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Bb¯pIfpsS AhXcWtlXp)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ن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المنسوخ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Zp À_es¸Sp¯p¶Xpw ZpÀ_es¸«Xpw)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الخاص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(s]mXphm bXpw {]tXyIambXpw)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ح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المتشابه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(\nba _eapÅXpw, ]ckv]c kmZriyapÅXpw) XpS§nbh Adnbp¶Xp aptJ \ ]ÞnX·mÀ¡Ãm¯hÀ¡pw a\Ênem¡m³ km[yamIp ¶XmW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\mev:</w:t>
      </w:r>
      <w:r>
        <w:rPr>
          <w:rFonts w:cs="ML-Revathi;Juice ITC" w:ascii="ML-TTKarthika" w:hAnsi="ML-TTKarthika"/>
          <w:sz w:val="28"/>
          <w:szCs w:val="28"/>
        </w:rPr>
        <w:t xml:space="preserve"> AÃmlphn¶v am{Xw Adnbmhp¶ hymJym\w:C Xv AÃmlp Xs¶¡pdn¨pw, ]ctemIs¯¡pdn¨pw ]dª Xnsâ bmYmÀ°y§fmWv. ChbpsS AÀ°w \ap¡v Adn bmsa¦nepw AXnsâ bYmÀ°sa´msW¶v AdnbpIbnÃ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DZmlcWw: AÃmlp knwlmk\mtcm-ln-X\mbn F¶ Xnsâ AÀ°w \ap¡dnbmw. F¶mÂ AXnsâ bYmÀ° cq]tam,`mhtam \ap¡dnbpIbnÃ. A{]Imcw AÃmlp kz ÀK¯neps</w:t>
        <w:softHyphen/>
        <w:t>¶v \ap¡v Adnbn¨pX¶ ]gw, tX³, shÅw, ]mÂ XpS§nbhbpsS AÀ°w \ap¡v a\ÊnemIpw.]t£ AXnsâ bYmÀYcq]tam atÁm \½psS AdnhnenÃ. AÃm lp ]dbp¶Xv t\m¡q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F¶mÂ AhÀ {]hÀ¯n¨ncp¶Xn\pÅ {]Xn^eam bns¡m</w:t>
        <w:softHyphen/>
        <w:t>v I¬IpfnÀ¸n¡p¶ Fs´Ãmw Imcy§fmWv A hÀ¡pth</w:t>
        <w:softHyphen/>
        <w:t xml:space="preserve">n clkyam¡nsh¡s¸«n«pÅsX¶v HcmÄ¡pw Adnbmhp¶XÃ. (AÊPZ:17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_v\p Aºmkv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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]dbp¶p: t]cpIsfmgn¨v kzÀK ¯nepÅXn\v kmZriyapÅ bmsXm¶pw Xs¶ CltemI ¯nenÃ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31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45)</w:t>
      </w:r>
      <w:r>
        <w:rPr>
          <w:rFonts w:cs="ML-Revathi;Juice ITC" w:ascii="ML-TTKarthika" w:hAnsi="ML-TTKarthika"/>
          <w:position w:val="7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CXnÂ \n¶pw hnip²JpÀB\nÂ AÃmlphnsâ \ma hntijW§fpsS bmYmÀ°y§Ä, A´yZn\s¯¡pdn¨v AÃmlp Adnbn¨n«pÅh XpS§n AÃmlphn\ÃmsX aÁm À¡padnbm¯hbps</w:t>
        <w:softHyphen/>
        <w:t>¶v hyàamIp¶p. F¶mÂ Cu ]Z §-fneqsS \ap¡v kp]cnNnXamWv. AXpsIm</w:t>
        <w:softHyphen/>
        <w:t>mbncn¡mw Cu ]Z§sfs¡m</w:t>
        <w:softHyphen/>
        <w:t xml:space="preserve">v AÃmlp \s½ A`nkwt_m[\w sN ¿p¶Xv.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علم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Ãm-sb-¦nÂ B A`nkw-t_m-[ \ sIm</w:t>
        <w:softHyphen/>
        <w:t>v bmsXmcp {]tbm-P-\-ap-</w:t>
        <w:softHyphen/>
        <w:t>m-In-Ã.</w:t>
      </w:r>
    </w:p>
    <w:p>
      <w:pPr>
        <w:pStyle w:val="Head"/>
        <w:bidi w:val="0"/>
        <w:spacing w:lineRule="auto" w:line="276" w:before="0" w:after="0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hnsâ hntijW§sf {]Xn]mZn¡p¶ Bb¯pIfn epw lZokpIfnepw AlvepÂ Jn_ve¡mcpsS `n¶n¸pIÄ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lvepÂ Jn_ve sIm</w:t>
        <w:softHyphen/>
        <w:t>v Dt±in¡s¸Sp¶Xv Jn_ve bnte¡v Xncnªv \akvIcn¡p¶hscbmWv. Ckvemante ¡v tNÀ¯p ]dbp¶hscÃmw ChcnÂ s]Sp¶p. ChÀ Bdv hn`mKap</w:t>
        <w:softHyphen/>
        <w:t xml:space="preserve">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</w:t>
        <w:softHyphen/>
        <w:t>v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`mKw: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bpsS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_mly-amb AÀ°¯nÂ kzo Icn¡Wsa¶ A`n-{]m-b-¡mÀ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</w:t>
        <w:softHyphen/>
        <w:t>v hn`mKw: _mly AÀ°¯n\v FXn-cm-bXv kzoI cn-¡-W-sa¶ hmZ-¡mÀ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</w:t>
        <w:softHyphen/>
        <w:t>v hn`mKw: au\w Zo£n-¡p-I-bmWv th</w:t>
        <w:softHyphen/>
        <w:t>Xv F¶ A`n-{]m-b-ap-Å-hÀ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 xml:space="preserve">_mly AÀ°w kzoIcn¡Wsa¶v ]dªhÀ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شبهة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(kmZriyhmZnIÄ):</w:t>
      </w:r>
      <w:r>
        <w:rPr>
          <w:rFonts w:cs="ML-Revathi;Juice ITC" w:ascii="ML-TTKarthika" w:hAnsi="ML-TTKarthika"/>
          <w:sz w:val="28"/>
          <w:szCs w:val="28"/>
        </w:rPr>
        <w:t xml:space="preserve"> ChÀ AÃmlphnsâ \mahntijW§sf krjvSnIfptSXn\v kmZriys¸Sp¯n. ChcpsS amÀKw ]ng¨XmIp¶p. ap³KmanIÄ AXns\ FXn À¯n«p</w:t>
        <w:softHyphen/>
        <w:t>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 xml:space="preserve">2.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سلف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(]qÀhnIÀ):</w:t>
      </w:r>
      <w:r>
        <w:rPr>
          <w:rFonts w:cs="ML-Revathi;Juice ITC" w:ascii="ML-TTKarthika" w:hAnsi="ML-TTKarthika"/>
          <w:sz w:val="28"/>
          <w:szCs w:val="28"/>
        </w:rPr>
        <w:t xml:space="preserve"> AÃmlphnsâ {]Xm]¯n \v A\ptbmPyamb \nebnÂ AÃmlp hyàam¡nbXv {] Imcw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hnizkn¡p¶hÀ. </w:t>
      </w:r>
      <w:r>
        <w:rPr>
          <w:rFonts w:cs="ML-Revathi;Juice ITC" w:ascii="ML-TTKarthika" w:hAnsi="ML-TTKarthika"/>
          <w:sz w:val="28"/>
          <w:szCs w:val="28"/>
        </w:rPr>
        <w:t xml:space="preserve">hnip²JpÀB\pw, Xncpkp¶¯pw Adnbn¡p¶Xpw icnbmb ]mXbpamWv ChcpsS amÀKw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Cu c</w:t>
        <w:softHyphen/>
        <w:t>phn`mK¯n¶panSbnepÅ hyXymkw. H¶ma s¯ hn`mKw kmZriys¸Sp¯pt¼mÄ c</w:t>
        <w:softHyphen/>
        <w:t xml:space="preserve">mas¯ hn`mKw AXns\ FXnÀ¡p¶p.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kmZriys¸Sp¯p¶hÀ</w:t>
      </w:r>
      <w:r>
        <w:rPr>
          <w:rFonts w:cs="ML-Revathi;Juice ITC" w:ascii="ML-TTKarthika" w:hAnsi="ML-TTKarthika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 xml:space="preserve"> DZmlcWambn AÃmlphnsâ Adnhv, Cd§Â, ssI F¶nhsb¡pdn¨v ChsbÃmw krjv SnIfptSXv t]msebmsW¶v am{Xta F\n¡dnbpIbpÅq F¶v ]dbpIbmsW¦nÂ AXn\v ]e adp]SnIfpap</w:t>
        <w:softHyphen/>
        <w:t>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krjvSnbpw {kjvSmhpw X½nÂ FÃm KpW§fn epw hyXymkaps</w:t>
        <w:softHyphen/>
        <w:t>¶v _p²nbpw {]am-Whpw sXfnbn¨ncn ¡p¶p.At¸mÄ {kjvSmhnsâ hntijW§Ä Ah\v tbm Pn¡p¶ \nebnepÅXmWv. krjvSnbpsS hntijW§Ä AhÀ¡v tbmPn¡p¶ \nebnepapÅXmWv. krjvSnbpw {k jvSmhpw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X½nÂ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´caps</w:t>
        <w:softHyphen/>
        <w:t>¶Xn\v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JpÀB³ \ÂIp¶ sX fnhv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ML-Revathi;Juice ITC" w:ascii="ML-TTKarthika" w:hAnsi="ML-TTKarthika"/>
          <w:sz w:val="28"/>
          <w:szCs w:val="28"/>
        </w:rPr>
        <w:t>Ah\p Xpeyambn bmsXm¶panÃ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Revathi;Juice ITC" w:ascii="ML-TTKarthika" w:hAnsi="ML-TTKarthika"/>
          <w:sz w:val="28"/>
          <w:szCs w:val="28"/>
        </w:rPr>
        <w:t xml:space="preserve"> (Aiv iqdm:11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_p²n]camb sXfnhv:</w:t>
      </w:r>
      <w:r>
        <w:rPr>
          <w:rFonts w:cs="ML-Revathi;Juice ITC" w:ascii="ML-TTKarthika" w:hAnsi="ML-TTKarthika"/>
          <w:b/>
          <w:bCs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 xml:space="preserve"> FÃm \ne¡pw ]cn]qÀW\mb {kjvSmhv</w:t>
      </w:r>
      <w:r>
        <w:rPr>
          <w:rFonts w:cs="ML-Revathi;Juice ITC" w:ascii="ML-TTKarthika" w:hAnsi="ML-TTKarthika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 xml:space="preserve"> Ah³ ]cn]qÀW\mbncn¡pI F¶Xv Ahsâ k¯m]c-amb A\nhmcyamWv F§s\bmWv B ]cn]qÀ WXbpÅ-h³ \yq\XIfpÅ krjvSntbmSv kmZr-iy-s¸-Sp I?! \yq\X F¶Xv Ahsâ k¯m]c-amb A\nhmcyhpam Wv</w:t>
      </w:r>
      <w:r>
        <w:rPr>
          <w:rFonts w:cs="ML-Revathi;Juice ITC" w:ascii="ML-TTKarthika" w:hAnsi="ML-TTKarthika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 xml:space="preserve"> Ahsâ \yq\X \nI¯p¶h\nte¡v Ah³ Bhiy ¡mc\pam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krjvSnIfpsS (Zm¯n) k¯tbmSv kmZriyan Ãm¯ Hcp k¯ AÃmlphn\p</w:t>
        <w:softHyphen/>
        <w:t>mbncn¡Wsa¶v \o Icp Xp¶ntÃ? F¶v \mw ChtcmSv tNmZn¡pIbmsW¦nÂ A tX F¶mbncn¡pw AhcpsS adp]Sn. F¦nÂ ]ns¶ krjv SnIfpsS hntijW§Ä¡v kmZriyanÃm¯ hntijW§ fpw Ah\ps</w:t>
        <w:softHyphen/>
        <w:t xml:space="preserve">¶v a\Ênem¡Wsa¶mWv AhtcmSv ]dtb </w:t>
        <w:softHyphen/>
        <w:t xml:space="preserve">Xv. ImcWw kzn^m¯ns\ (hntijWs¯) ]dbp¶Xp t]mse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Xs¶bmWv Zm¯ns\¡pdn¨v ]dbp¶Xpw. Ch¡nS bnÂ thÀXncn¡p¶hÀ sshcp[yamWv ]dbp¶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aq¶v:</w:t>
      </w:r>
      <w:r>
        <w:rPr>
          <w:rFonts w:cs="ML-Revathi;Juice ITC" w:ascii="ML-TTKarthika" w:hAnsi="ML-TTKarthika"/>
          <w:sz w:val="28"/>
          <w:szCs w:val="28"/>
        </w:rPr>
        <w:t xml:space="preserve"> krjvSnIfpsS hntijW§Ä \mw I</w:t>
        <w:softHyphen/>
        <w:t>p hcp ¶p.Ah t]cnÂ tbmPn¡p¶psh¦nepw AhbpsS cq]¯n Â hyXymkap</w:t>
        <w:softHyphen/>
        <w:t>v. DZmlcW¯n\v arK§fpsS ssI¿ns\ t¸msebÃ a\pjycpsS ssI. At¸mÄ krjvSnIfpsS hn tijW§Ä t]cnÂ sFIys¸Sp¯p¶tXmsSm¸w cq]¯n Â hyXymks¸Smsa¦nÂ krjvSnbpsSbpw {kjvSmhnsâ bpw hntijW§Ä¡nSbnÂ F´psIm</w:t>
        <w:softHyphen/>
        <w:t>pw hyXymks¸ Smhp¶XmWv. am{XaÃ, ap¼p ]dªXpt]mse krjvSn¡pw {kjvSmhn\panSbnÂ A´cap</w:t>
        <w:softHyphen/>
        <w:t xml:space="preserve">mbncn¡Â \nÀ_ÔamIp 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kzn^m¯pIfpsS _mly AÀ°¯n\v hn]coXambXv kzoIcn¡Wsa¶v hmZn¡p¶ c</w:t>
        <w:softHyphen/>
        <w:t xml:space="preserve">v hn`mK¡mÀ ChÀ A Ãmlphn\v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ثبوتية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(ØncXamb) hntijWaps</w:t>
        <w:softHyphen/>
        <w:t xml:space="preserve">¶Xns\ \n tj-[n-¡p-¶-h-cm-Wv. AsÃ¦nÂ AhbnÂ NneXns\ \ntj [n¡p¶hcmWv. AXpasÃ¦nÂ hntijWs¯¡qSmsX A hbpsS AhØIsf am{Xw ØncoIcn¡p¶hcmWv. DZm lcWw: "Benw' Adnbp¶h\mWv F¶ kzn^¯v AÃm lphnsâ Yp_q¯nbmb (Øncamb) kzn^¯Ã. adn¨v Hm tcm Imcyw \S¡p¶ kµÀ`¯nÂ Ah³ AXv Adnbp¶p sh¶v am{Xw. AhÀ Xmsg ]dbp¶hc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1. </w:t>
      </w:r>
      <w:r>
        <w:rPr>
          <w:rFonts w:cs="ML-Revathi;Juice ITC" w:ascii="ML-TTKarthika" w:hAnsi="ML-TTKarthika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>Plvanbm¡fnse kzn^m¯v \ntj[nIfpw AÃmlp hnsâ hntijW§sf¡pdn¡p¶ aqehmIy§sf Ahcp t±in¨ AÀ°§Ä \ÂIn hymJym\n¡p¶hcpw.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DZmlcWw: AÃmlphnsâ I¿ns\ Ahsâ A\p{K lsa¶pw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nwlmk\mtcm-lnX\mIp¶Xns\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A[nImcta Ápsh¶pw hymJym\n¡Â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2</w:t>
      </w:r>
      <w:r>
        <w:rPr>
          <w:rFonts w:cs="ML-Revathi;Juice ITC" w:ascii="ML-TTKarthika" w:hAnsi="ML-TTKarthika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 xml:space="preserve"> AÃmlphnsâ hntijW§sf¡pdn¡p¶ aqehm Iy§sfs¡m</w:t>
        <w:softHyphen/>
        <w:t>pÅ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Dt±iyw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Ãmlphnt¶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dnbq. ]t£ AXpsIm</w:t>
        <w:softHyphen/>
        <w:t xml:space="preserve">v AÃmlphn\nÃms¯mcp hntijWs¯ Øm ]n¡Â Dt±in¡p¶nÃ F¶v \ap¡dnbpw F¶v ]dªv A ÚX \Sn¡p¶hcpsS hm¡v sshcp[y§S§nbX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Head"/>
        <w:bidi w:val="0"/>
        <w:spacing w:lineRule="auto" w:line="276" w:before="0" w:after="0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\qX-\-hm-Zn-IÄ Alvep-Êp-¶-¯n-s\-Xn-cnÂ Btcm-]n-¡p¶ ]cn-lmk-t¸-cp-IÄ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mtcm \_n-amÀ¡pw hm¡v, {]hÀ¯n, IpX-{´-§Ä, Ip{]-Nm-c-W-§Ä XpS§n X§-fmÂ km[y-am-Ip-¶-h-sIm</w:t>
        <w:softHyphen/>
        <w:t>v kXy-¯nÂ \n¶v sXÁn¡p-¶-Xn-\mbn IpÁ-hm-fn-I-fnÂ \n ¶pÅ i{Xp-¡sf \nÝ-bn--¡pIsb-¶Xv AÃm-lp-hnsâ bp àn-bnÂ s]«-Xm-Ip-¶p. AXp-aqew kXyw shfn-hm-Ip-¶-Xn \pw Ak-Xys¯ AXn-P-bn-¡p-¶-Xn-\p-am-Wn-Xv. 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w kzlm-_n-Ifpw C¯cw [mcmfw ]oU-\-§Ä¡v hnt[-b-cm-bn-«p-</w:t>
        <w:softHyphen/>
        <w:t>v. AÃmlp ]d-bp¶p: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\n§Ä¡v ap¼v thZw \ÂI-s¸-«-h-cnÂ \n¶pw _lp-ssZ-hm-cm-[-I-cnÂ \n¶pw \n§Ä [mcmfw Ip¯p-hm-¡p-IÄ tIÄt¡-</w:t>
        <w:softHyphen/>
        <w:t xml:space="preserve">n- h-cn-Ibpw sN¿pw. (B-ep-Cw-dm³: 186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{I-an-I-fmb _lp-ssZ-hm-cm-[-IÀ 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¡pw A\p N-c-·mÀ¡pw Pme-hn-Zy-¡m-c³, {`m´³, tPymÕy³, IÅ hmZn XpS-§nb iIm-chpw ]cn-lm-k-apÄs¡m-Åp¶ H«-\-h [n No¯-t¸-cp-Ifpw hnfn-¡p-I-bp</w:t>
        <w:softHyphen/>
        <w:t xml:space="preserve">mbn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n-izmkhpw -hn-Úm-\-hp-apÅ {]hm-N-Isâ A\-´-cm hImin-I-fmb ]Þn-X-·mÀ¡pw {]hm-N-I-·m-sc-t¸mse _ lp-ssZ-hm-cm-[-I-cnÂ \n¶pw ]cn-lm-k-t]-cp-Ifpw aÀZ-\-§ fp-taÂt¡-</w:t>
        <w:softHyphen/>
        <w:t xml:space="preserve">n- </w:t>
      </w:r>
      <w:r>
        <w:rPr>
          <w:rFonts w:cs="ML-Revathi;Juice ITC" w:ascii="ML-TTKarthika" w:hAnsi="ML-TTKarthika"/>
          <w:color w:val="000000"/>
          <w:sz w:val="28"/>
          <w:szCs w:val="28"/>
        </w:rPr>
        <w:t>h-¶p. hkvXp-\njvS-ambn Adn-hn-Ãm¯ FÃm I£n-Ifpw</w:t>
      </w:r>
      <w:r>
        <w:rPr>
          <w:rFonts w:cs="ML-Revathi;Juice ITC" w:ascii="ML-TTKarthika" w:hAnsi="ML-TTKarthika"/>
          <w:color w:val="000000"/>
          <w:sz w:val="20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lvep-Êp-¶-¯n-s¶-Xn-sc</w:t>
      </w:r>
      <w:r>
        <w:rPr>
          <w:rFonts w:cs="ML-Revathi;Juice ITC" w:ascii="ML-TTKarthika" w:hAnsi="ML-TTKarthika"/>
          <w:color w:val="000000"/>
          <w:sz w:val="20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Bt£-]-§fpw</w:t>
      </w:r>
      <w:r>
        <w:rPr>
          <w:rFonts w:cs="ML-Revathi;Juice ITC" w:ascii="ML-TTKarthika" w:hAnsi="ML-TTKarthika"/>
          <w:color w:val="000000"/>
          <w:sz w:val="20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iIm c- hÀjhpw sNmcn-ªp. H¶p-InÂ X§Ä kXy-¯nepw a Áp-ÅhÀ Ak-Xy-¯n-ep-am-sW¶ sXÁn-²m-c-W. AsÃ-¦nÂ X§-fpsS I£n-tbm-SpÅ AXn-cp-I-S¶ ]-£-]m-Xn-Xzw-. CXm Wv Alvep-Êp-¶-¯ns\Xnsc hmtfm-§m³ A-hsc t{]cn-¸n-¨-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P-lvan-bm-¡fpw Ahsc ]n´p-SÀ¶ kzn^m¯p \ntj-[n-Ifpw Alvep-Êp-¶-¯ns\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شبهة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"kn^-¯p-Isf kmZr-iy-s¸-Sp-¯p-¶-h-sc¶v' Btcm-]n-¡p-¶p. AÃm-lp-hnsâ hnti j-W-§sf Ønco-I-cn-¡p-¶Xv krjvSn-I-tfmSv Ahs\ km Zr-iy-s¸-Sp-¯Â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\n-hm-cy-am-bn-h-cp-¶p-sh¶</w:t>
      </w:r>
      <w:r>
        <w:rPr>
          <w:rFonts w:cs="ML-Revathi;Juice ITC" w:ascii="ML-TTKarthika" w:hAnsi="ML-TTKarthika"/>
          <w:sz w:val="2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Ah-cpsS s]m Åbmb hmZ-a-\p-k-cn-¨m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inbm-¡-fnse Xo{h-hm-Zn-I-fmb dm-^n-fn-IÄ Alvep-Êp-¶-¯ns\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نواصب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(i-{XpX ]peÀ¯p-¶-h-sc-¶v) Btcm]n-¡p ¶p. ImcWw Alvep-Êp-¶-¯p-ImÀ 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IpSpw-_ s¯ DÁ an-{X-§-fm-¡n-b-Xp-t]mse A_q-_-¡À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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s\bpw DaÀ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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s\bpw DÁ-an-{X-§-fm-¡p-¶-h-cm-Wv. F¶mÂ A_q-_-¡À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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hn-s\bpw DaÀ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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s\bpw DÁ-an-{X-§-fm-¡p¶hÀ \_n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IpSpw-_-¯n-t\mSv i{Xp-X ]p-eÀ¯p-¶h-cm-sW¶mWv dm^nfn-bm-¡-fpsS hmZw. AXn--cp-hn« ]£ ]m-Xn-¯w aqew kzlm-_n-I-fnÂ {]ap-J-cmb "A_q-_-¡À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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-hn t\mSpw DaÀ</w:t>
      </w:r>
      <w:r>
        <w:rPr>
          <w:rFonts w:cs="Proxy 1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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t\mSpw i{XpX sh¨-ÃmsX AlvepÂ ss_-¯n-t\mSv kvt\l-ap-</w:t>
        <w:softHyphen/>
        <w:t xml:space="preserve">m-Ip-¶-X-Ã'' F¶m-W-h-cpsS Nn ´mKXn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kzn^m¯p \ntj-[n-I-fmb JZvcn-bm-¡Ä Alvep-Êp-¶-¯ns\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جبرة</w:t>
      </w:r>
      <w:r>
        <w:rPr>
          <w:rFonts w:ascii="ML-TTKarthika" w:hAnsi="ML-TTKarthika" w:eastAsia="ML-TTKarthika" w:cs="ML-TTKarthika"/>
          <w:sz w:val="20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"\nÀ_-Ô-am-¡p-¶-hÀ'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v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Btcm-]n-¡p-¶p.Im cWw AÃm-lp-hnsâ JZvdnÂ hniz-kn-¡Â AYhm a\p-jy-cpsS {]hÀ-¯\-§Ä AÃmlp t\cs¯ IW-¡m¡p-¶p</w:t>
        <w:softHyphen/>
        <w:t>v F¶ hn[n-bn-epÅ hn-izm-kw, krjvSn-Isf sXÁn\v \nÀ_-Ôn-¡-em-sW-¶mWv Ch-cpsS hnizm-k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n-izm-k-¯nÂ CkvXn-Yv\mAv (Hgn-hm-¡n-]-d-bÂ) ]mSn Ã F¶v ]d-bp¶ apÀPn-B-¡Ä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32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47)</w:t>
      </w:r>
      <w:r>
        <w:rPr>
          <w:rFonts w:cs="ML-Revathi;Juice ITC" w:ascii="ML-TTKarthika" w:hAnsi="ML-TTKarthika"/>
          <w:position w:val="7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lvep-Êp-¶-¯ns\ 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شكاك</w:t>
      </w:r>
      <w:r>
        <w:rPr>
          <w:rFonts w:cs="ML-Revathi;Juice ITC" w:ascii="ML-TTKarthika" w:hAnsi="ML-TTKarthika"/>
          <w:sz w:val="28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"kwi-b-ap-</w:t>
        <w:softHyphen/>
        <w:t>m-¡p-¶-hÀ' F¶v Btcm-]n-¡p-¶p. F´p -sIm-s</w:t>
        <w:softHyphen/>
        <w:t>-¶mÂ Ch-cp-sS-b-Sp-¡Â hnizmkw tIhew lrZ bw- sIm-</w:t>
        <w:softHyphen/>
        <w:t>pÅ AwKo-Imcw am{X-am-Wv. CXnÂ AÃmlp D t±-in-¨mÂ F¶v ]d-bp-¶Xv kwi-b-ap-</w:t>
        <w:softHyphen/>
        <w:t xml:space="preserve">m-¡p-¶-XmWv!!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N\ imkv{X-Úcpw XÀ¡ imkv{X-Im-c-·mcpw 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ك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المنطق</w:t>
      </w:r>
      <w:r>
        <w:rPr>
          <w:rFonts w:cs="ML-Revathi;Juice ITC" w:ascii="ML-TTKarthika" w:hAnsi="ML-TTKarthika"/>
          <w:sz w:val="28"/>
          <w:szCs w:val="28"/>
        </w:rPr>
        <w:t>) Alvep-Êp-¶-¯ns\ 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حشو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نواب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غثاء</w:t>
      </w:r>
      <w:r>
        <w:rPr>
          <w:rFonts w:cs="ML-Revathi;Juice ITC" w:ascii="ML-TTKarthika" w:hAnsi="ML-TTKarthika"/>
          <w:sz w:val="28"/>
          <w:szCs w:val="28"/>
        </w:rPr>
        <w:t xml:space="preserve">) ""li-hn-¿, \hm-_n-Xv, KpYmAv'' F¶n §s\ Btcm-]n-¡p-¶p.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حشوية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l i-hn¿ F¶Xv \nd-¡m\p-]-tbm-Kn-¡p¶ km[\w F¶ÀYw hcp¶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حشو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-XnÂ \n-¶p-Å-Xm-Wv. AXp-sIm-</w:t>
        <w:softHyphen/>
        <w:t xml:space="preserve">n-hnsS C hÀ Dt±-in-¡-s¸-Sp¶Xv bmsXmcp D]-Im-c-hp-an-Ãm¯ kw kmcw F¶m-Wv.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نوابت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\hm-_nXv F¶mÂ Irjn-bp-sS- IqsS apf-¨p-s]m-´p¶ bmsXmcp {]tbm-P-\-hp-an-Ãm¯ ]mgvsN-Sn-I-fm-Wv.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غثاء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pYmAv F¶mÂ ae-sh-Å¯nÂ Hen-¨p-t]m-Ip ¶ N¸p-N-h-dp-IÄ. ChÀ Alvep-Êp-¶¯ns\¡p-dn¨v C§ s\ Btcm-]n-¡m-\pÅ ImcWw  Ch-cpsS hmZ-{]-Imcw XÀ ¡-im-kv{X-a-dn-bm-¯-hÀ ZrV-Nn-¯-X-bn-Ãm-¯-hcpw {]tbm-P-\-an-Ãm¯ BÄ Iq-«-hpamIp-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bYmÀ-°-¯nÂ ChÀ Al-¦-cn-¡p¶ Cu \ymb-imkv {Xw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Xy-¯n\v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bmsXmcp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{]tbm-P-\hpw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N¿m-¯-Xm-Ip¶p. ssiJpÂ Ckvemw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At±-l-¯nsâ 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نطقيين</w:t>
      </w:r>
      <w:r>
        <w:rPr>
          <w:rFonts w:cs="ML-Revathi;Juice ITC" w:ascii="ML-TTKarthika" w:hAnsi="ML-TTKarthika"/>
          <w:sz w:val="28"/>
          <w:szCs w:val="28"/>
        </w:rPr>
        <w:t>) ""\ymb-im-kv{X-ÚÀ¡pÅ JÞ\w'' F¶ {KÙ ¯nÂ ]d-bp¶p: ""_p²n-bpÅ HcmÄ¡pw {Ko¡p-Im-cpsS \ymb imkv{X-¯nsâ Bh-iy-an-sÃ-¶pw, _p²n-am-µy-apÅh À¡v AXp-sIm</w:t>
        <w:softHyphen/>
        <w:t>v Hcp {]tbm-P-\-hp-an-sÃ¶pw F\n¡v F ¶pw Adn-bm-am-bn-cp-¶p.''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Head"/>
        <w:bidi w:val="0"/>
        <w:spacing w:lineRule="auto" w:line="276" w:before="0" w:after="0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Ckvemapw Cuam\pw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Ckvem-sa-¶mÂ `mj-bnÂ: C³Jn-bmZv (Iosgm-Xp-§ Â) F¶m-WÀ°w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X-]-c-ambn: {]Xy-£-ambpw ]tcm-£-ambpw ASna A Ãm-lp-hnsâ BÚ-IÄ A\p-jvTn-¨p-sIm</w:t>
        <w:softHyphen/>
        <w:t>pw hne¡pIsf shSn-ªp- sIm</w:t>
        <w:softHyphen/>
        <w:t>pw Ah¶v Iogvs¸-SpI F¶m-Wp-t±-iyw.A §s\ AXv FÃm Iogvh-W-¡-§fpw AS-§n-b-Xmbn¯ocp ¶p. AÃmlp ]d-bp¶p: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X-ambn Ckvem-ans\ (ssZ-h-¯n-\pÅ BßmÀ-¸W-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s¯) Rm³ \n§Ä¡v Xr]vXn-s¸«p X¶n-cn-¡p-¶p. (AÂ am-CZ: 3)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XoÀ-¨bmbpw AÃm-lp-hn-¦Â aXw F¶mÂ Ckvem-am-Ip-¶p. (ssZ-h-¯n-\pÅ BßmÀ-¸W-am-Ip-¶p) (BepCwdm ³ :19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kvemw (ssZ-h-¯n\pÅ BßmÀ-¸Ww) AÃm¯Xn s\ Bsc-¦nepw aX-ambn B{K-ln-¡p-¶-]£w AXv Ah-\n Â \n¶v Hcn-¡epw kzoI-cn-¡-s¸-Sp-¶-X-Ã.(B-ep- Cw-dm³:85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Cuam³ F¶mÂ `mjm-]-c-ambn XkzvZoJv (k-Xy-s¸-Sp-¯pI) F¶m-WÀ°w. AÃmlp ]d-bp¶p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Xm¦Ä R§sf kXy-s¸-Sp-¯p-I-bn-Ã-tÃm.(bq-kp^v:17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X-]-c-ambn: hm¡pw {]hr-¯nbpw A\p-t]-£-Wo-b-am b \ne-bnÂ lrZ-b-¯nsâ AwKo-Im-c-am-Ip-¶p. At¸mÄ A Xv hnizm-kw, hm¡v, {]hÀ-¯n F¶n-h-bm-Ip-¶p.AYhm lr Zb¯n-epÅ hnizm-k-hpw, \mhp-sIm</w:t>
        <w:softHyphen/>
        <w:t>v ]d-b-epw, lrZ-b ¯n-tâbpw Ah-b-h-§-fp-sS-bpw {]hÀ¯\-hp-am-W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h-sbÃmw hnizm-k-¯nÂs]-Sp-sa-¶-Xnsâ sXfnhv \ _n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>bpsS hm¡m-Ip-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uam-s\-¶mÂ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Ãmlphn-epw,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sâ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e-¡p-I-fnepw, {KÙ-§-fn-epw,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ZqX-·m-cn-epw,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´y-Zn-\-¯n-epw,</w:t>
      </w:r>
      <w:r>
        <w:rPr>
          <w:rFonts w:cs="ML-Revathi;Juice ITC" w:ascii="ML-TTKarthika" w:hAnsi="ML-TTKarthika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\·bpw Xn· -bp-am-Ip¶ hn[n-bnepw \o hniz-kn-¡pI F¶-Xm-Wv.(_p-Jm-cn, apkvenw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nizmkw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(Cuam³)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gp-]-XnÂ]cw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imJ-I-fp-ÅXmWv. AXnÂ GÁhpw D¶-X-am-bXv emC-eml CÃÃmlp F¶ h N\hpw GÁhpw Xmgv¶ ]Sn-bn-ep-ÅXv hgn-bn-epÅ D]-{Z hw \o¡w sN¿-ep-am-Ip-¶p. eÖ hnizm-k-¯nÂ \ns¶mcp `mK-am-Ip-¶p. (apkvenw:51)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At¸mÄ AÃm-lp-hnepw Ahsâ ae-¡p-I-fnepw F¶v XpS-§n-bpÅ hnizmkw lrZ-b-¯nÂ Dd-¸n-¡-em-Ip-¶p. 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em-C-eml CÃÃmlp F¶ hm¡v \mhp-sIm</w:t>
        <w:softHyphen/>
        <w:t xml:space="preserve">v ]d-b em-Ip¶p.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hgn-bnse D]-{Zhw \o¡w sN¿Â Ah-b-h-§Ä sIm </w:t>
        <w:softHyphen/>
        <w:t xml:space="preserve">pÅ IÀa-am-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eÖ lrZ-b-¯nsâ IÀa-am-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taÂ ]dª Cu DZm-l-cW-§-fnÂ \n¶pw hnizm-k-sa-¶Xv FÃm-hn[ Iogvh-W-¡-§fpw AS-§n-b-Xm-sW¶v a\-Ên-em-¡m³ km[n-¡p-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Cu AÀ°-¯nÂ Cuam\pw Ckvemapw X½nÂ thÀ]n-cn-bp-¶n-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Ch c</w:t>
        <w:softHyphen/>
        <w:t>pw H¶v asÁm-¶nÂ\n¶v thÀ]n-cn-bp-t¼m-gm-Wv CXv. F¶mÂ Ah-bn-sem¶v asÁm-¶n-t\mSv tNÀ¶p h ¶mÂ Ckvem-ans\ {]Xy-£-¯nÂ Iogvs¸-Sp-¶sX¶v hni-Zo-I-cWw \ÂIpw. AXv \mhp-sIm</w:t>
        <w:softHyphen/>
        <w:t>pÅ hm¡pw, Ah-b-hw sIm</w:t>
        <w:softHyphen/>
        <w:t>pÅ IÀa-hp-am-Wv. hnizm-kn-bnÂ \n¶v ]cn-]qÀW-am b Cuam\pw ZpÀ_-e-amb Cuam\pw D</w:t>
        <w:softHyphen/>
        <w:t xml:space="preserve">m-Im-hp-¶-Xm-Wv. A Ãmlp ]d-bp¶p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{KmaoW Ad-_n-IÄ ]d-bp¶p: R§Ä hniz-kn-¨n-cn-¡p¶p F¶v \o ]d-bp-I: \n§Ä hniz-kn-¨n-«n-Ã. adn¨v "R §Ä Iogvs¸-«n-cn-¡p¶p' F¶v \n§Ä ]d-ªp-sIm-Åp-I.hn izmkw</w:t>
      </w:r>
      <w:r>
        <w:rPr>
          <w:rFonts w:cs="ML-Revathi;Juice ITC" w:ascii="ML-TTKarthika" w:hAnsi="ML-TTKarthika"/>
          <w:sz w:val="1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§-fpsS</w:t>
      </w:r>
      <w:r>
        <w:rPr>
          <w:rFonts w:cs="ML-Revathi;Juice ITC" w:ascii="ML-TTKarthika" w:hAnsi="ML-TTKarthika"/>
          <w:sz w:val="1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lrZ-b-§-fnÂ</w:t>
      </w:r>
      <w:r>
        <w:rPr>
          <w:rFonts w:cs="ML-Revathi;Juice ITC" w:ascii="ML-TTKarthika" w:hAnsi="ML-TTKarthika"/>
          <w:sz w:val="1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{]th-in-¨p-I-gn-ªn-«n-Ã.(lp-- Ppdm¯v: 14)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Xv I]-S-hn-izm-kn-bnÂ \n¶pw D</w:t>
        <w:softHyphen/>
        <w:t xml:space="preserve">m-Im-hp-¶-Xm-Wv. ] t£ ChÀ {]Xy-£-¯nÂ apkvenw F¶v ]d-b-s¸-Sp-sa-¦n epw ]tcm-£-¯nÂ Ahn-izm-kn-bm-Ip-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lrZ-b-¯nsâ AwKo-Im-chpw {]hÀ¯n-bp-amb Cuam \ns\ A{]-Xy-£-ambn Iogvs¸-SpI F¶pw hymJym-\n-¡m-dp-</w:t>
        <w:softHyphen/>
        <w:t>v. AXv bYmÀ° hnizm-kn-bnÂ \n¶-ÃmsX D</w:t>
        <w:softHyphen/>
        <w:t xml:space="preserve">m-hp-I-bn Ã. AÃmlp ]dªp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Ãm-lp-hn-s\-¸Án ]d-b-s¸-«mÂ lrZ-b-§Ä t]Sn¨v \Sp§p-Ibpw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sâ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ZrjvSm-´-§Ä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mbn¨p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tIÄ¸n-¡s¸- «mÂ hnizmkw hÀ[n-¡p-Ibpw, X§-fpsS c£n-Xm-hnsâ ta Â `c-ta-ev]n-¡p-Ibpw sN¿p-¶-hÀam-{X-amWv kXy-hn-izm-kn-IÄ. \a-kvImcw apd-t]mse \nÀh-ln-¡p-Ibpw \mw \ÂIn bn-«pÅ-XnÂ \n¶v sNe-h-gn-¡p-Ibpw sN¿p-¶-hÀ AhÀ X-s¶-bmWv bYmÀ° hnizm-kn-IÄ. (AÂ A³^mÂ: 2--4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Cu AÀ°-¯nÂ Cuam³ GÁhpw DbÀ¶-Xm-bn-cn ¡pw. At¸mÄ FÃm apAvan\pw apkven-am-Ip-¶p. F¶mÂ FÃm apkvenapw apAvan\-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uam³ IqSp-Ibpw Ipd-bp-Ibpw sN¿pw.-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lvep-Êp-¶¯n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ÂP-am-A-¯nsâ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Sn-Øm\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izm- k-Sn-Øm-\-¯nÂ s]-«-XmWv Cuam³ (hn-izm-kw) IqSp-I bpw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pd-bp-</w:t>
      </w:r>
      <w:r>
        <w:rPr>
          <w:rFonts w:cs="ML-Revathi;Juice ITC" w:ascii="ML-TTKarthika" w:hAnsi="ML-TTKarthika"/>
          <w:color w:val="000000"/>
          <w:sz w:val="28"/>
          <w:szCs w:val="28"/>
        </w:rPr>
        <w:t>Ibpw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N¿p-sa-¶-Xv.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CXv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nip²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JpÀ-B-\nepw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Xn cp- kp-¶-¯nepw Ønc-s¸-«-Xm-Ip-¶p. AÃmlp ]d-bp¶p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hcpsS hnizm-k-t¯msSm¸w IqSp-XÂ hnizmkw D </w:t>
        <w:softHyphen/>
        <w:t>mbn-cn-t¡-</w:t>
        <w:softHyphen/>
        <w:t>-Xn-\p- th-</w:t>
        <w:softHyphen/>
        <w:t>n. (AÂ ^Xvlv:4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\_n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kv{XoI-sf-¡p-dn¨v ]d-bp-I-bp-</w:t>
        <w:softHyphen/>
        <w:t xml:space="preserve">mbn: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kv{Xo kaq-l-ta, \n§-tf-¡mÄ _p²nbpw aXhpw Ipd ª _p²n-IqÀa-X-bpÅ Hcm-fpsS _p²nsbt¸mepw C-Ãm-Xm-¡p-¶-h-sc Rm³ I</w:t>
        <w:softHyphen/>
        <w:t>n-«n-Ã. (_p-Jmcn:293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taÂ--]-dª Bb-¯nÂ \n¶pw Cuam³ IqSp-sa¶pw, lZo-knÂ \n¶pw AXv Ipd-bp-sa¶pw Adn-bm³ Ign-bp-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nizmkw IqSp-sa¶v Adn-bn-¡p-¶-Xmb FÃm tcJ-I fpw,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Xp-Ip-d-bp-sa-¶p-IqSn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dn-bn-¡p-¶p.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{]-Imcw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izm kw Ipd-bp-sa¶v Adn-bn-¡p-¶-Xmb FÃm tcJ-Ifpw AXp-Iq-Sp-sa-¶p-IqSn</w:t>
      </w:r>
      <w:r>
        <w:rPr>
          <w:rFonts w:cs="ML-Revathi;Juice ITC" w:ascii="ML-TTKarthika" w:hAnsi="ML-TTKarthika"/>
          <w:sz w:val="12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dn-bn-¡p-¶XmWv.</w:t>
      </w:r>
      <w:r>
        <w:rPr>
          <w:rFonts w:cs="ML-Revathi;Juice ITC" w:ascii="ML-TTKarthika" w:hAnsi="ML-TTKarthika"/>
          <w:sz w:val="12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mcWw</w:t>
      </w:r>
      <w:r>
        <w:rPr>
          <w:rFonts w:cs="ML-Revathi;Juice ITC" w:ascii="ML-TTKarthika" w:hAnsi="ML-TTKarthika"/>
          <w:sz w:val="12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qSpI</w:t>
      </w:r>
      <w:r>
        <w:rPr>
          <w:rFonts w:cs="ML-Revathi;Juice ITC" w:ascii="ML-TTKarthika" w:hAnsi="ML-TTKarthika"/>
          <w:sz w:val="12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Xpw, Ipd-bpI F¶Xpw tNÀ¶p-h-cp-¶-Xm-Wv.Ah-bn-sem-¶n-ÃmsX atÁXv D</w:t>
        <w:softHyphen/>
        <w:t>m-IpI F¶Xv ANn-´y-am-W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nizmkw IqSp-Ibpw Ipd-bp-Ibpw sN¿p-sa-¶Xv kz lm_n-I-fnÂ \n¶v Ønc-s¸-«-Xm-Ip-¶p. F¶mÂ Ah-cnÂ Bcpw Xs¶ AXns\ FXnÀ¡p-¶-Xmbn ImWp-I-bnÃ. am{X hp-aÃ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qÀhn-I-cnÂ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[n-I-t]cpw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u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`n-{]m-b-¡m-cm-Ip¶p. C_v\p-A-_vZnÂ _Àdv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]d-bp¶p:\K-c-§-fnse lZokv dn t¸mÀ«-Àamcpw,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X-hn[n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evIp¶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Þn-X-cp-saÃmw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izmkw IqSp-Ibpw Ipd-bp-Ibpw sN¿p-sa¶ A`n-{]m-b-¡m-cm-Ip-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uam³ Ipd-bp-sa-¶-XnÂ Camw amenIv</w:t>
      </w:r>
      <w:r>
        <w:rPr>
          <w:rFonts w:cs="ML-Revathi;Juice ITC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>hn¶v c</w:t>
        <w:softHyphen/>
        <w:t>-`n-{]m-b-§-fp-s</w:t>
        <w:softHyphen/>
        <w:t>¶v ]d-b-s¸-Sp-¶p. H¶v: au\-a-h-ew-_n-¡p-I, c</w:t>
        <w:softHyphen/>
        <w:t xml:space="preserve">v: kzlm-_n-I-tfmSv tbmPn-¡p-¶-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Cu hnj-b-¯nÂ c</w:t>
        <w:softHyphen/>
        <w:t>p-hn-`mKw `n¶n-¨n-«p-</w:t>
        <w:softHyphen/>
        <w:t xml:space="preserve">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¶v: hnizmkw tIhew lrZ-b-¯nsâ AwKo-Im-cam sW¶v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d-bp¶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d-I-fª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pÀPn-B-¡Ä.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lrZ-b-¯nsâ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w Ko-Im-c-¯nÂ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GÁ-¡p-d-hp-I-fp-</w:t>
        <w:softHyphen/>
        <w:t>m-hp-I-bnÃ</w:t>
      </w:r>
      <w:r>
        <w:rPr>
          <w:rFonts w:cs="ML-Revathi;Juice ITC" w:ascii="ML-TTKarthika" w:hAnsi="ML-TTKarthika"/>
          <w:sz w:val="16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m-Wn-h-cpsS PÂ]-\w.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Ch-cpsS hnizm-k-{]-Imcw ZpjvIÀanbpw kÂIÀan bpw Cuam-\nsâ Imcy-¯nÂ ka-·m-cm-I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c</w:t>
        <w:softHyphen/>
        <w:t>v: h³]m]w sN¿p-¶-hsc hnizm-k-¯nÂ \n¶pw ]pd-´-Åp-¶-h-cmb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Jhm-cn-Pp-I-fnepw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pAvXkn-enI-fnepw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] « hCu-Zn-¿m-¡-Ä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33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48)</w:t>
      </w:r>
      <w:r>
        <w:rPr>
          <w:rFonts w:cs="ML-Revathi;Juice ITC" w:ascii="ML-TTKarthika" w:hAnsi="ML-TTKarthika"/>
          <w:position w:val="7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hÀ ]d-bp-¶Xv: hnizmkw H¶p-InÂ ]cn-]qÀW-am-bn-cn-¡pw. AsÃ-¦nÂ AXv Xosc D</w:t>
        <w:softHyphen/>
        <w:t xml:space="preserve">m-Ip-I- X-s¶-bn-Ã. bYmÀ°-¯nÂ hnizm-k-¯nsâ GÁ-¡p-d-¨n-ep-I sf \ntj-[n-¡p-I-bm-Wn-hÀ sN¿p-¶-Xv.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u c</w:t>
        <w:softHyphen/>
        <w:t xml:space="preserve">p hn`m-K-¯n\pw {]am-Whpw _p²nbpw FXn-cm-Wv.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uam³ IqSp-I-bpw Ipd-bp-Ibpw sN¿p-sa¶v hnh-cn¨ Øe¯v {]mam-WnI sXfn-hp-IÄ \mw hnh-cn-¨n-«p-</w:t>
        <w:softHyphen/>
        <w:t xml:space="preserve">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\n _p²n-]-c-am-bn-«m-sW-¦nÂ apÀPn-B-¡-tfmSv ]d-bm-\p-ÅXv \n§Ä ]d-ª-hn-izmkw tIhew lrZ-b-¯nsâ AwKo-Im-c-am-Wv, lrZ-b-¯nsâ AwKo-Im-c-¯nÂ GÁ-¡p-d hp-I-fp-</w:t>
        <w:softHyphen/>
        <w:t>m-hp-I-bn-Ã F¶ c</w:t>
        <w:softHyphen/>
        <w:t>p Bap-J-§fpw icn-b-Ã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¶m-a-t¯Xv: \n§Ä ]dª hnizmkw tIhew lrZ b-¯nsâ AwKo-Im-c-am-sW-¶Xv JpÀ-B\pw kp¶¯pw ]Tn ¸n-¡p-¶-Xn\v</w:t>
      </w:r>
      <w:r>
        <w:rPr>
          <w:rFonts w:cs="ML-Revathi;Juice ITC" w:ascii="ML-TTKarthika" w:hAnsi="ML-TTKarthika"/>
          <w:sz w:val="1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cp-²-am-Ip-¶p.</w:t>
      </w:r>
      <w:r>
        <w:rPr>
          <w:rFonts w:cs="ML-Revathi;Juice ITC" w:ascii="ML-TTKarthika" w:hAnsi="ML-TTKarthika"/>
          <w:sz w:val="1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mcWw</w:t>
      </w:r>
      <w:r>
        <w:rPr>
          <w:rFonts w:cs="ML-Revathi;Juice ITC" w:ascii="ML-TTKarthika" w:hAnsi="ML-TTKarthika"/>
          <w:sz w:val="1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JpÀ-B\pw</w:t>
      </w:r>
      <w:r>
        <w:rPr>
          <w:rFonts w:cs="ML-Revathi;Juice ITC" w:ascii="ML-TTKarthika" w:hAnsi="ML-TTKarthika"/>
          <w:sz w:val="1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kp¶¯pw ]Tn-¸n-¡p-¶Xv Cuam³ hm¡v, {]hÀ¯n F¶n-hbpwIqSn D Äs¸-Sp-sa-¶m-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</w:t>
        <w:softHyphen/>
        <w:t>m-a-t¯Xv: \n§Ä ]dª lrZ-b-¯nsâ AwKo-Im c-¯nÂ GÁ-¡p-d-¨n-ep-</w:t>
        <w:softHyphen/>
        <w:t>m-hp-I-bnÃ F¶Xv A\p-`-h-¯n-s\-Xn-cm-Ip-¶p.</w:t>
      </w:r>
      <w:r>
        <w:rPr>
          <w:rFonts w:cs="ML-Revathi;Juice ITC" w:ascii="ML-TTKarthika" w:hAnsi="ML-TTKarthika"/>
          <w:sz w:val="18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mcWw</w:t>
      </w:r>
      <w:r>
        <w:rPr>
          <w:rFonts w:cs="ML-Revathi;Juice ITC" w:ascii="ML-TTKarthika" w:hAnsi="ML-TTKarthika"/>
          <w:sz w:val="18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lrZ-b-¯nsâ</w:t>
      </w:r>
      <w:r>
        <w:rPr>
          <w:rFonts w:cs="ML-Revathi;Juice ITC" w:ascii="ML-TTKarthika" w:hAnsi="ML-TTKarthika"/>
          <w:sz w:val="18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wKo-Imcw</w:t>
      </w:r>
      <w:r>
        <w:rPr>
          <w:rFonts w:cs="ML-Revathi;Juice ITC" w:ascii="ML-TTKarthika" w:hAnsi="ML-TTKarthika"/>
          <w:sz w:val="18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X§-fpsS</w:t>
      </w:r>
      <w:r>
        <w:rPr>
          <w:rFonts w:cs="ML-Revathi;Juice ITC" w:ascii="ML-TTKarthika" w:hAnsi="ML-TTKarthika"/>
          <w:sz w:val="18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 dn-hns\ ]cn-K-Wn-¨m-sW¶v ]cs¡ Adn-b-s¸-«-Im-cy-am-Wv.A dnhv t\Sp-¶-Xn-epÅ GÁ-¡p-d-hp-If-\p-k-cn¨v e`n-¡p¶ A dn-hnepw GÁ</w:t>
      </w:r>
      <w:r>
        <w:rPr>
          <w:rFonts w:cs="ML-Revathi;Juice ITC" w:ascii="ML-TTKarthika" w:hAnsi="ML-TTKarthika"/>
          <w:color w:val="000000"/>
          <w:sz w:val="28"/>
          <w:szCs w:val="28"/>
        </w:rPr>
        <w:t>¡p-d-hp-I-fp-</w:t>
        <w:softHyphen/>
        <w:t>m-Ip-sa-¶-XnÂ ktµ-l-an-Ã. Imc Ww Hcp hnj-b-¯nÂ c</w:t>
        <w:softHyphen/>
        <w:t>m-fp-I-fnÂ \n¶v e`n-¡p¶ ^ew HcmfnÂ</w:t>
      </w:r>
      <w:r>
        <w:rPr>
          <w:rFonts w:cs="ML-Revathi;Juice ITC" w:ascii="ML-TTKarthika" w:hAnsi="ML-TTKarthika"/>
          <w:color w:val="000000"/>
          <w:sz w:val="20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¶v</w:t>
      </w:r>
      <w:r>
        <w:rPr>
          <w:rFonts w:cs="ML-Revathi;Juice ITC" w:ascii="ML-TTKarthika" w:hAnsi="ML-TTKarthika"/>
          <w:color w:val="000000"/>
          <w:sz w:val="20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e`n-¡p-I-bn-Ã.</w:t>
      </w:r>
      <w:r>
        <w:rPr>
          <w:rFonts w:cs="ML-Revathi;Juice ITC" w:ascii="ML-TTKarthika" w:hAnsi="ML-TTKarthika"/>
          <w:color w:val="000000"/>
          <w:sz w:val="20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{]-Imcw</w:t>
      </w:r>
      <w:r>
        <w:rPr>
          <w:rFonts w:cs="ML-Revathi;Juice ITC" w:ascii="ML-TTKarthika" w:hAnsi="ML-TTKarthika"/>
          <w:color w:val="000000"/>
          <w:sz w:val="20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cm-fpsS</w:t>
      </w:r>
      <w:r>
        <w:rPr>
          <w:rFonts w:cs="ML-Revathi;Juice ITC" w:ascii="ML-TTKarthika" w:hAnsi="ML-TTKarthika"/>
          <w:color w:val="000000"/>
          <w:sz w:val="20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</w:t>
        <w:softHyphen/>
        <w:t>-dnhpw, tI«-dnhpw ka-am-Ip-I-bn-Ã. hnizm-k-¯nÂ P\-§-Ä¡v GÁ ¡p-d-¨n-ep-I-fp-</w:t>
        <w:softHyphen/>
        <w:t>m-Ip-sa-¶Xv kp]-cn-Nn-X-amb Imcy-am-Wv. F ´nt\sd Hcp hyàn¡p Xs¶ Nne {]tXyI kµÀ-§-fnÂ aÁp Nne kµÀ-§-tf-¡mÄ hnizmkw hÀ²n-¡m-dp-</w:t>
        <w:softHyphen/>
        <w:t xml:space="preserve">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</w:t>
        <w:softHyphen/>
        <w:t>m-fp-I-sf-¡p-dn¨v hnizm-k-¯nÂ Xpey-cm-sW¶v _p ²n-bpÅ HcmÄ¡v F§s\ hn[n-]-d-bm³ Ignbpw? HcmÄ \nÀ_-Ô-Im-cy-§-fnepw sFlnI Imcy-§-fnepw AÃm-lp-hn s\ A\p-k-cn-¡p-¶-XnÂ Øncm-²zm\w sN¿p-I-bpw, AÃm lphnsâ hne-¡p-I-fnÂ \n¶v hn«v \nÂ¡p-Ibpw hÃ ]m] hpw Ah-\nÂ kw`-hn-¨p-sh-¦nÂ AXv ]ngp-sX-dn-bp-¶XnÂ Xnc¡p-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q-«p-Ibpw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Ým-X-]n¨p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S-§p-Ibpw</w:t>
      </w:r>
      <w:r>
        <w:rPr>
          <w:rFonts w:cs="ML-Revathi;Juice ITC" w:ascii="ML-TTKarthika" w:hAnsi="ML-TTKarthika"/>
          <w:sz w:val="20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N¿p-¶p.c</w:t>
        <w:softHyphen/>
        <w:t>m- as¯ hyàn-bm-I-s«,\nÀ_Ô Imcy-§sf Ah-K-Wn-¡p¶  h\pw, \njn-²-amb Imcy-§-fnÂ apgp-Ip-¶-h\pam-Wv. ]t£ Ahn-izm-kn-bm-bn-t¸m-Ip¶ bmsXm¶pw Ah³ sNbvXn-«nÃ F¶p- am-{Xw. ChÀ c</w:t>
        <w:softHyphen/>
        <w:t xml:space="preserve">p-t]cpw F§-s\-bmWv XpÃy-cm-sW ¶v ]d-bpI?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c</w:t>
        <w:softHyphen/>
        <w:t>m-as¯ hn`m-K-amb hCu-Zn-¿m-¡-tfmSv \ap¡v ]d-bm-\p-ÅXv.h³]m]w sN¿p-¶-hÀ hnizm-k-¯nÂ \n¶pw ]p d-¯p- t]m-Ip-sa¶ \n§-fpsS hmZw hnip-²-JpÀ-B-\n-sâ bpw</w:t>
      </w:r>
      <w:r>
        <w:rPr>
          <w:rFonts w:cs="ML-Revathi;Juice ITC" w:ascii="ML-TTKarthika" w:hAnsi="ML-TTKarthika"/>
          <w:sz w:val="1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Xncp-kp-¶-¯n-sâbpw</w:t>
      </w:r>
      <w:r>
        <w:rPr>
          <w:rFonts w:cs="ML-Revathi;Juice ITC" w:ascii="ML-TTKarthika" w:hAnsi="ML-TTKarthika"/>
          <w:sz w:val="1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[ym-]-\-§Ä¡v</w:t>
      </w:r>
      <w:r>
        <w:rPr>
          <w:rFonts w:cs="ML-Revathi;Juice ITC" w:ascii="ML-TTKarthika" w:hAnsi="ML-TTKarthika"/>
          <w:sz w:val="14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ncp-²-am-Ip¶p. CXv hyà-am-bmÂ ]ns¶-§-s\-bmWv c</w:t>
        <w:softHyphen/>
        <w:t xml:space="preserve">m-fp-IÄ hnizm-k-¯nÂ Hcp-t]m-se-bm-sW¶v hn[n-]-d-bm³ Ignbp-I. HcmÄ \nÀ_-Ô Im-cy-§Ä \nÀh-ln-¡p-I-bpw, \njn-²-amb Imcy §Ä shSn-bp-Ibpw sN¿p¶ sNmÆmb amÀKw kzoI-cn-¡p ¶-h-\pw, atÁ-bmÄ AÃmlp \nÀ_-Ô-am-¡nb Imcy-§-fn Â Dt]£ ImWn-¡p-Ibpw AÃmlp \njn-²-am-¡nb Imcy §Ä {]hÀ¯n-¡p-Ibpw sN¿p¶ kz´-t¯mSv A\ymbw {]hÀ¯n-¨-h-\p-am-Wv. ]t£ Im^n-dm-bn-t¸m-Ip¶ sXÁp-I-sfm¶pw sNbvXn-«n-sÃ¶v am{Xw. Ch-sc-§-s\-bmWv Hcp-t]m sebm-hpI?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c</w:t>
        <w:softHyphen/>
        <w:t>m-a-Xmbn ]d-bm-\p-ÅXv. h³]m]w sN¿p-¶-hsc \mw Cuam-\nÂ \n¶pw ]pd-´Ån F¶v k¦Â]n-¡q. F¦n Â ]ns¶ F§-s\-bmWv sNmÆmb amÀKw kzoI-cn-¡p-¶-h \pw AÃmlp \nÀ_-Ô-am-¡nb Imcy-§-fnÂ Dt]£ ImWn ¡p¶ AÃmlp \njn-²-am-¡nb Imcy-§Ä {]hÀ¯n-¡p-I bpw sN¿p¶ kz´-t¯mSv A\ymbw {]hÀ¯n-¨-h-\p-am-b-h À¡n-S-bnÂ XpÃy-sc¶v hn[n-¡pI?</w:t>
      </w:r>
      <w:r>
        <w:rPr>
          <w:rFonts w:cs="ML-Revathi;Juice ITC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uam³ hÀ²n-¡p¶ Imc-W§-fnÂ NneXv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1. AÃm-lp-hnsâ \ma</w:t>
      </w:r>
      <w:r>
        <w:rPr>
          <w:rFonts w:cs="ML-Revathi;Juice ITC" w:ascii="ML-TTKarthika" w:hAnsi="ML-TTKarthika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>-hn-ti-j-W-§sf Adn-bÂ: Hcp ASn-a¡v CXn-s\-¡p-dn-¨pÅ Adnhpw AXnsâ XmÂ]-cy-§ fpw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S-bm-f-§fpw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À²n-¡p-t´mdpw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Xsâ</w:t>
      </w:r>
      <w:r>
        <w:rPr>
          <w:rFonts w:cs="ML-Revathi;Juice ITC" w:ascii="ML-TTKarthika" w:hAnsi="ML-TTKarthika"/>
          <w:sz w:val="1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c£n-Xm-hn-s\¡p -dn-¨pÅ hnizm-k-hpw, kvt\lhpw, BZchpw hÀ[n-¡p-¶-Xm-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2. {]]-©-¯nepw {]am-W-§-fnepw ImWp¶ AÃm-lp hnsâ ZrjvSm-´-§-fn-te¡v t\m¡p-I.ImcWw Hcp ASn-a C hsb t\m¡n-¡m-Wp-Ibpw Ah-bn-e-S-§nb AÃm-lp-hnsâ A]m-c-amb I®-©n-t¸mIp¶ Ign-hp-Isf¡pdn¨pw ]cn-]qÀ Wamb Adn-hns\¡p-dn¨pw Nn´n-¡p-t¼m-sgÃmw Hcn-¡epw kwi-b-an-Ãm¯ coXn-bn-epÅ Dd-¸mb hnizmkw hÀ[n-¡p ¶-Xm-W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3. AÃm-lp-hn-¶n-jvS-s¸-Sp¶ kÂIÀa-§Ä A[n-I-cn-¸n-¡p-I, ImcWw kÂIÀa-§Ä A[n-I-cn-¸n-¡p-¶-Xp-aqew Cuam³ hÀ[n-¡p-¶-Xm-Wv. At¸mÄ IÀaw F{X-I-</w:t>
        <w:softHyphen/>
        <w:t>v \¶m Ip-¶pthm A{X-I</w:t>
        <w:softHyphen/>
        <w:t>v hnizmkhpw (Cuam³) al-¯-c-am-bn ¯o-cp-¶p. IÀa-§Ä \¶m-Ip-¶-Xm-Is« {]hm-N-Is\ A\p-K-an-¡p-¶-Xpw BßmÀ°-Xbpw ]cn-K-Wn-¨m-Ip-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\n IÀa-§fpsS C\-¯n-em-sW-¦nÂ kp¶-¯mb IÀ a-§-tf-¡mÄ t{ijvT-amb IÀa-§Ä. Nne Bcm-[-\-IÄ a Áp Nne-Xn-t\-¡mÄ al-¯-chpw t{ijvThpw {]_-e-hp-am-Ip ¶p. sN¿p¶IÀa-§Ä F{X-am{Xw al-¯-chpw t{ijvThpw {]--_-e-hp-am-Ip-¶pthm A{X-am{Xw Cuam\pw hÀ²n-¡p-¶p. IÀa-§Ä hÀ[n-¸n-¡p-¶-Xp-sIm</w:t>
        <w:softHyphen/>
        <w:t xml:space="preserve">v Cuam\pw hÀ[n-¡p-¶p </w:t>
        <w:softHyphen/>
        <w:t>v. ImcWw IÀa-</w:t>
      </w:r>
      <w:r>
        <w:rPr>
          <w:rFonts w:cs="ML-Revathi;Juice ITC" w:ascii="ML-TTKarthika" w:hAnsi="ML-TTKarthika"/>
          <w:color w:val="000000"/>
          <w:sz w:val="28"/>
          <w:szCs w:val="28"/>
        </w:rPr>
        <w:t>§Ä Cuam-\nÂ s]-«-Xm-Ip-¶p. IÀa-§Ä hÀ[n-¸n-¡p-¶-Xp-sIm</w:t>
        <w:softHyphen/>
        <w:t xml:space="preserve">v hnizmkw hÀ²n-¡p-sa-¶-XnÂ kw i-b-ta-bn-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4. AÃm-lp-hns\ `b-¶p-sIm</w:t>
        <w:softHyphen/>
        <w:t>v ]m]-§Ä shSn-bp-I. ]m]w sN¿p-hm³ t{]cn-¸n-¡p-¶Xv iàn-s¸-Sp-¶n-S-t¯mfw AXp-t]-£n-¡p-¶-Xp-sIm-</w:t>
        <w:softHyphen/>
        <w:t>v Cuam-\nsâ hÀ[-\hpw A[n-I-cn-¡p-¶p-¶-Xm-Ip-¶p. ImcWw ASna B Xn· sN¿m-\pÅ t{]cW ià-am-bn«pw AXp-t]-£n¨psIm</w:t>
        <w:softHyphen/>
        <w:t xml:space="preserve">v Xsâ CO-tb-¡mÄ AÃm-lp-hn-sâbpw dkq-en-sâbpw BÚ-IÄ¡v ap ³K-W\ \evIp-¶p-sh-¶Xv Abm-fpsS hnizm-k-¯nsâ i àn-bm-W-dn-bn-¡p-¶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uam³ Ipd-bp¶ Imcy-§-fnÂ NneXv</w:t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1. AÃm-lp-hnsâ \ma-hn-ti-j-W-§-sf-¡p-dn-¨pÅ A Ú-X.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2. {]]-©-¯nepw {]am-W-§-fnepw ImWp¶ AÃm-lp hnsâ ZrjvSm-´-§sf Ah-K-Wn-¡p-Ibpw A{i-²-\m-hp-I bpw sN¿Â, AXv taml-§-fpsS B[nIyw aptJ\ a\-Êp-I-fnÂ tcmK-ap-</w:t>
        <w:softHyphen/>
        <w:t>m-¡p-I-tbm, \in-¸n-¡p-Itbm sN¿pw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3. ]m]w sN¿Â: sN¿p¶ ]m]-¯nsâ Xc-hpw-tXmXpw DZm-ko-\-Xbpw AXv sN¿m\pÅ t{]c-WbpsS tXmXpw _ e-lo\-Xbpw A\p-k-cn¨v Cuam³ Ipd-bp-¶p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\n ]m]-§-fpsS tXmXn-em-sW-¦nÂ: sNdnb IpÁ-§ Ä {]hÀ¯n-¡p-¶Xv aqew hnizmkw Ipd-bp-¶Xv t]mse-b Ã h³]m-]-§Ä sIm</w:t>
        <w:softHyphen/>
        <w:t>v Ipd-bp-¶-Xv. sIme-sN-¿m³ ]mSn-Ãm¯ Hcp hyànsb h[n-¡p-¶Xv sIm</w:t>
        <w:softHyphen/>
        <w:t>v Cuam³ Ipd-bp-¶-Xp- t]mse-bÃ A\ym-b-ambn Hcm-fpsS [\w A]-l-cn-¡p ¶-Xv. Hcp IpÁw sN¿p-t¼mÄ Cuam³ Ipd-bp-¶Xv t]mse-b-Ã, c</w:t>
        <w:softHyphen/>
        <w:t xml:space="preserve">p IpÁw sN¿p-t¼mÄ Cuam³ Ipd-bp-¶-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C\n sXÁp-Isf \nÊm-c-h-XvI-cn-¡p-¶-Xm-sW-¦nÂ: lr Z-b-¯nÂ AÃm-lp-hns\ al-Xz-s¸-Sp-¯p-Ibpw IqSp-XÂ ` b-s¸-Sp-Ibpw sN¿p¶ Hcm-fnÂ h¶p-t]m-Ip¶ sXÁv Imc Ww Cuam³ Ipd-bp-¶-Xn-t\-¡mÄ, lrZ-b-¯nÂ AÃm-lp-hn s\ IqSp-XÂ `b-s¸-SmsX FXncv {]hÀ¯n-¨p-sIm</w:t>
        <w:softHyphen/>
        <w:t>v sN¿p ¶ sXÁp-Isf \nÊm-c-h-XvI-cn-¡p-¶-h-cnÂ \n¶p</w:t>
        <w:softHyphen/>
        <w:t xml:space="preserve">mIp¶ IpÁ§Ä¡v Cuam³ Ipd-bp-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F¶mÂ sXÁp sN¿m³ t{]cW \ÂIp¶ iànsb ¡pdn¨p ]d-bp-I-bm-sW-¦nÂ sXÁns\ t{]cn-¸n-¡p-¶ iàn IqSp-X-epÅ Hcp hyàn-bnÂ \n¶v sXÁp kw`-hn-¨mÂ Cu am³ Ipd-bp-¶-Xn-t\-¡mfpw AXv ZpÀ_-e-amb Hcp hyàn-bn Â \n¶v sXÁp kw`-hn-¨mÂ hnizmkw Ipd-bp-¶p.AXp-sIm- </w:t>
        <w:softHyphen/>
        <w:t>mWv k¼-¶-\mb HcmÄ Al¦cn¡p-¶-Xn-t\-¡mÄ hen b ]m]-ambn Zcn-{Z-\mb HcmÄ Al-¦-cn-¡p-¶-Xns\ ImWp ¶Xpw, bphm-hmb HcmÄ hy`n-N-cn-¡p-¶-Xn-t\-¡mÄ hr² \mb HcmÄ hy`n-N-cn-¡p-¶Xv henb ]m]-ambn ImWp-¶-Xp-sa-Ãmw. \_n</w:t>
      </w:r>
      <w:r>
        <w:rPr>
          <w:rFonts w:cs="ML-Revathi;Juice ITC" w:ascii="ML-TTKarthika" w:hAnsi="ML-TTKarthika"/>
          <w:color w:val="000000"/>
          <w:sz w:val="24"/>
          <w:szCs w:val="24"/>
        </w:rPr>
        <w:t>(-</w:t>
      </w:r>
      <w:r>
        <w:rPr>
          <w:rFonts w:cs="AGA Arabesque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bpsS hN\w ChnsS {]tXyIw {it²-b-am Ip¶p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aq¶v hn`mKw Bfp-IÄ; DbnÀs¯-gp-t¶Â¸nsâ \m fnÂ AÃmlp Ah-tcmSv kwkm-cn-¡p-I-tbm, Ah-cpsS t\À ¡v (Im-cp-Wy-]qÀhw) t\m¡p-Itbm AhÀ¡v hnip²n \Â IpItbm CÃ. AhÀ¡v thZ-\-tb-dnb in£-bp-</w:t>
        <w:softHyphen/>
        <w:t>m-bn-cn-¡p-¶-Xp-am-Wv.'' \_n</w:t>
      </w:r>
      <w:r>
        <w:rPr>
          <w:rFonts w:cs="ML-Revathi;Juice ITC" w:ascii="ML-TTKarthika" w:hAnsi="ML-TTKarthika"/>
          <w:color w:val="000000"/>
          <w:sz w:val="24"/>
          <w:szCs w:val="24"/>
        </w:rPr>
        <w:t>(-</w:t>
      </w:r>
      <w:r>
        <w:rPr>
          <w:rFonts w:cs="AGA Arabesque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Ah-cn-se-®n-¸-d-ª-h-cnÂ hr²-\mb hy`n-Nm-cnbpw, Zcn-{Z-\mb Al-¦m-cnbpw, IÅ-hm-Zn-bmb cm Pm-hp-am-Ip-¶p. ImcWw ChÀ¡v B sXÁp-sN-¿m-\pÅ t{] cW Xmc-X-tay\ Ipd-hm-b-Xp-sIm-</w:t>
        <w:softHyphen/>
        <w:t xml:space="preserve">m-Wn-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4. kÂIÀa-§Ä Dt]-£n-¡p-I. CXp-sIm</w:t>
        <w:softHyphen/>
        <w:t>v Cuam³ Ipdbp-¶p. IÀa-§-f-\p-k-cn-¨mWv ChnsS Ipd-hp-h-cp-¶-Xv. D t]-£n-¡-s¸« IÀaw F{X-am{Xw al-¯-c-am-Ip-¶pthm AX-\p-k-cn¨v Cuam\pw Ipd-ªp-h-cp-¶p. Nne-t¸mÄ \a-kvIm-cw-t]m-se-bpÅ IÀa-§Ä Dt]-£n-¡p-¶-Xp-sIm</w:t>
        <w:softHyphen/>
        <w:t xml:space="preserve">v Cuam³ ]qÀW-ambpw \-jvS-s¸-t«-¡mw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kÂIÀa-§Ä Dt]-£n-¡pI aqew Cuam³ Ipd-bp-¶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Xv c</w:t>
        <w:softHyphen/>
        <w:t xml:space="preserve">p Xcam-Wv.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¶v: Dt]-£n-¡p-¶-Xp-sIm-</w:t>
        <w:softHyphen/>
        <w:t xml:space="preserve">v in£n-¡-s¸-Sp-¶-Xv. \nÀ _-Ô-amb Hcp IÀaw ImcWw IqSmsX Dt]-£n-¡p-¶-Xp-t]m-se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</w:t>
        <w:softHyphen/>
        <w:t>m-a-t¯Xv in£n-¡-s¸-Sm-¯-XmWv. aX-]-c-amb Imc-Ww- sIm</w:t>
        <w:softHyphen/>
        <w:t>v asÁmcp \nÀ_-Ôs¯ Dt]-£n-¡p-¶-Xp-t]m se, DZm-l-c-W-¯n\v BÀ¯h Ime-§-fnÂ kv{XoIÄ \a-kvImcw Hgn-hm-¡p-¶-Xp-t]m-se, AsÃ-¦nÂ Hcp sFOnI I Àas¯ Dt]-£n-¡p-¶-Xp-t]mse DZm-l-c-W-¯n\v Zplm \a-kvIm-cw. hnizm-</w:t>
      </w:r>
      <w:r>
        <w:rPr>
          <w:rFonts w:cs="ML-Revathi;Juice ITC" w:ascii="ML-TTKarthika" w:hAnsi="ML-TTKarthika"/>
          <w:color w:val="000000"/>
          <w:sz w:val="28"/>
          <w:szCs w:val="28"/>
        </w:rPr>
        <w:t>k-Im-cy-§-fnse "CkvXn-Yv\m-Av' AYhm "C³im AÃmlv' ]dbÂ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(A\ apAvan\p³ C³im-A-Ãm) ""AÃmlp Dt±-in¨mÂ Rm³ hnizm-kn-bm-Ip-¶p''. F¶v ]d-bp-¶-Xn-s\-¡p-dn¨v aq¶v A`n-{]m-b-§-fm-Wp-Â-Xv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C§s\ ]d-bÂ \njn-²-am-Ip-¶p-sh-¶-Xm-Wv. apÀ Pn-B-¡Ä Plvan-bm-¡Ä t]mse-bp-Åh-cpsS hmZ-am-Wn-Xv. hnizm-k-sa-¶Xv tIhew lrZ-bw-sIm-</w:t>
        <w:softHyphen/>
        <w:t>pÅ AwKo-Imcw am {X-am-sW-¶-XnÂ \n¶v DS-se-Sp-¯-Xm-Wn-Xv. AXnÂ "AÃm lp Dt±-in-¨mÂ F¶v' ]d-bp-¶Xv kwi-b-ap-</w:t>
        <w:softHyphen/>
        <w:t>v F¶-Xn-\p Å sXfn-hm-Ip-¶p. AXp-sIm-</w:t>
        <w:softHyphen/>
        <w:t>n-hÀ hnizm-k-¯nÂ "CkvXn-^v\mAv' A\p-h-Zn-¡p-¶-hsc kwi-b-ap-</w:t>
        <w:softHyphen/>
        <w:t xml:space="preserve">m-¡p-¶-hÀ F¶v Btcm-]n-¡p-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\nÀ_-Ô-am-Ip-¶p-sh-¶-Xm-Wv. CXn\v c</w:t>
        <w:softHyphen/>
        <w:t xml:space="preserve">p Imc-W-am-Wv ]d-b-s¸-Sp-¶-Xv.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1</w:t>
      </w:r>
      <w:r>
        <w:rPr>
          <w:rFonts w:cs="ML-Revathi;Juice ITC" w:ascii="ML-TTKarthika" w:hAnsi="ML-TTKarthika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 xml:space="preserve"> Cu-am-s\-¶Xv a\p-jy-cpsS ac-W-k-a-bs¯ Ah-Ø-b-\p-k-cn-¨mWv Xocp-am-\n-¡-s¸-Sp-¶-Xv. ImcWw a\p-jyÀ hn izm-kn-bm-tWm, Ahn-izm-kn-bmtWm F¶v ]cn-K-Wn-¡-s¸-Sp-¶Xv ac-W-t¯m-sS-bm-Wv. CXv `mhn-Im-e¯v \S-¡m-\n-cn-¡p-¶-Xn-\mÂ \ap¡v AÚm-X-am-Ip-¶p. F¶n-cns¡ \mw ap Avan\m-sW¶v JÞn-X-ambn ]d-bÂ A\p-h-Z-\o-b-a-Ã. ]nÂ ¡m-e-¯p-h¶ IpÃm-_n-bm-¡fpw</w:t>
      </w:r>
      <w:r>
        <w:rPr>
          <w:rFonts w:cs="ML-Revathi;Juice ITC" w:ascii="ML-TTKarthika" w:hAnsi="ML-TTKarthika"/>
          <w:position w:val="7"/>
          <w:sz w:val="28"/>
          <w:szCs w:val="28"/>
        </w:rPr>
        <w:t>(50)</w:t>
      </w:r>
      <w:r>
        <w:rPr>
          <w:rFonts w:cs="ML-Revathi;Juice ITC" w:ascii="ML-TTKarthika" w:hAnsi="ML-TTKarthika"/>
          <w:sz w:val="28"/>
          <w:szCs w:val="28"/>
        </w:rPr>
        <w:t xml:space="preserve"> aÁpw kzoI-cn-¨-XmWo amÀKw. ]t£ ap³Km-an-I-fn-emcpw Cu amÀKw kzoI-cn-¨-Xmbn Adn-hn-Ã. AhÀ kzoI-cn-¨Xv C\n ]d-bp¶ c</w:t>
        <w:softHyphen/>
        <w:t xml:space="preserve">m-a s¯ amÀK-am-bn-cp¶p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2</w:t>
      </w:r>
      <w:r>
        <w:rPr>
          <w:rFonts w:cs="ML-Revathi;Juice ITC" w:ascii="ML-TTKarthika" w:hAnsi="ML-TTKarthika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 xml:space="preserve"> AÃmlp IÂ]n¨ apgp-h³ IÂ]-\-Ifpw {]h-À¯n¡epw, hne-¡p-IÄ Dt]-£n-¡-ep-apÄs¡m-Åp-¶-XmWv s]mXpsh hnizm-kw. CXv a\p-jy\v kzbw Xocp-am-\n-¡m³ km[n-¡p-I-bnÃ. A§s\ hÃ-h\pw kzbw Xocp-am-\n-¡p-¶p-sh-¦nÂ Ah³ kz´s¯ ]cn-ip-²-\m-¡p-Ibpw, Ah³ kq£va-X- ]m-en-¡p¶ ]pWy-hm-·m-cnÂs]-«-h-\msW¶v kz bw km£y-s¸-Sp-¯p-I-bp-amWv sN¿p-¶-Xv. CubSn-Øm-\-¯nÂ Xs¶-¡p-dn¨v Ah³ </w:t>
      </w:r>
      <w:r>
        <w:rPr>
          <w:rFonts w:cs="ML-Revathi;Juice ITC" w:ascii="ML-TTKarthika" w:hAnsi="ML-TTKarthika"/>
          <w:color w:val="000000"/>
          <w:sz w:val="28"/>
          <w:szCs w:val="28"/>
        </w:rPr>
        <w:t>kzÀKm-h-Im-in-sb¶v km£y s¸-Sp-t¯-</w:t>
        <w:softHyphen/>
        <w:t>n-bn-cn-¡p¶p. CXv Akw-`-hy-hp-am-W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3</w:t>
      </w:r>
      <w:r>
        <w:rPr>
          <w:rFonts w:cs="ML-Revathi;Juice ITC" w:ascii="ML-TTKarthika" w:hAnsi="ML-TTKarthika"/>
          <w:sz w:val="28"/>
          <w:szCs w:val="28"/>
          <w:rtl w:val="true"/>
        </w:rPr>
        <w:t>‏</w:t>
      </w:r>
      <w:r>
        <w:rPr>
          <w:rFonts w:cs="ML-Revathi;Juice ITC" w:ascii="ML-TTKarthika" w:hAnsi="ML-TTKarthika"/>
          <w:sz w:val="28"/>
          <w:szCs w:val="28"/>
        </w:rPr>
        <w:t xml:space="preserve"> hni-Zo-I-c-Wm-Sn-Øm-\-¯nÂ {]Xn-]m-Zn-¡p-I. Cuam \pt</w:t>
        <w:softHyphen/>
        <w:t>m CtÃ F¶v kwi-bn-¨p-sIm-</w:t>
        <w:softHyphen/>
        <w:t>mWv "C³im-AÃm' F¶v ]d-bp-¶-sX-¦nÂ AXv \njn-²-am-Ip-¶p. am{X-aÃ Ip^v dp- Iq-Sn-bm-Ip¶p. ImcWw Cuam³ F¶Xv Dd¸p-Å-Imcyam Ip-¶p. AXnÂ kwi-b-ap-</w:t>
        <w:softHyphen/>
        <w:t>m-IpI F¶Xv AXns\ \ntj-[n-¡-em-Wv. F¶mÂ Bß-{]-iw-ktbm hnizmkw sIm</w:t>
        <w:softHyphen/>
        <w:t>pw {]hÀ¯n-sIm</w:t>
        <w:softHyphen/>
        <w:t>pw Cuam³ Ønco-I-cn-¨n-«p-s</w:t>
        <w:softHyphen/>
        <w:t>¶ km£y-s¸-Sp-¯-en-t\tbm  `b-s¸-«p-sIm-</w:t>
        <w:softHyphen/>
        <w:t>m-sW-¦nÂ AXv \nÀ_ Ôam-bn-¯o-cq-¶p. AÃm-lp-hnsâ Dt±-iys¯ kvacn-¡p-¶-Xn-epsS A\p-{Klw tXSp-¶-Xnt\m, ImcWw hnh-cn-¡p-¶-Xn t\m, Xsâ lrZ-b-¯nepÅ hnizmkw AÃm-lp-hnsâ Dt±-iy-a-\p-k-cn-¨m-sWt¶m BsW-¦nÂ AX-\p-h-Z-\o-b-am-Wv.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u coXn-bnÂ AÃm-lp-hnsâ Dt±-iy-hp-ambn _Ôs¸-Sp-¯p-¶-Xp-sIm</w:t>
        <w:softHyphen/>
        <w:t>v Cuam-\nsâ km[p-Xsb \ntj-[n-¡p-I-bn-Ã. ImcWw C¯cw Dd-¸mb Imcy-§sf AÃm-lp-hnsâ Dt±-iy-hp-ambn _Ô-s¸-Sp-¯n-s¡m</w:t>
        <w:softHyphen/>
        <w:t>v h¶n«n-«p-</w:t>
        <w:softHyphen/>
        <w:t xml:space="preserve">v. AÃmlp ]d-bp¶p: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-Ãmlp Dt±-in-¡p-¶-]£w kam-[m-\-Nn-¯-\pw Xe apÞ\w sNbvX-hcpw apSn sh«n-b-hcpw Bbn-s¡m</w:t>
        <w:softHyphen/>
        <w:t>v  \n§Ä H¶pw-`-b-s¸-SmsX ]hn-{X-amb tZhm-e-b-¯nÂ {]th-in-¡p-I Xs¶ sN¿p-¶-Xm-Wv. (AÂ ^Xvlv: 27)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taÂ]d-ª-h-bnÂ \n¶pw hnizm-k-Im-cy-§-fnÂ "CkvXn-Yv\mAv' ]d-bp¶ hnj-b-¯nÂ s]mXpsh Hcp hn[n ]d-bm³ km[y-a-Ã. </w:t>
      </w:r>
    </w:p>
    <w:p>
      <w:pPr>
        <w:pStyle w:val="Normal"/>
        <w:autoSpaceDE w:val="false"/>
        <w:spacing w:lineRule="exact" w:line="120" w:before="0" w:after="0"/>
        <w:ind w:firstLine="5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576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adn¨v taÂ]-dª hni-Zo-I-c-W-am-h-iy-am-Wv.</w:t>
      </w:r>
    </w:p>
    <w:p>
      <w:pPr>
        <w:pStyle w:val="Normal"/>
        <w:autoSpaceDE w:val="false"/>
        <w:spacing w:before="0" w:after="0"/>
        <w:ind w:firstLine="576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576"/>
        <w:jc w:val="center"/>
        <w:rPr>
          <w:rFonts w:ascii="Clarendon Condensed" w:hAnsi="Clarendon Condensed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larendon Condensed" w:hAnsi="Clarendon Condensed"/>
          <w:color w:val="000000"/>
          <w:sz w:val="28"/>
          <w:szCs w:val="28"/>
        </w:rPr>
        <w:t></w:t>
      </w:r>
    </w:p>
    <w:p>
      <w:pPr>
        <w:pStyle w:val="Normal"/>
        <w:spacing w:before="0" w:after="0"/>
        <w:ind w:firstLine="576"/>
        <w:jc w:val="left"/>
        <w:rPr>
          <w:rFonts w:ascii="ML-TTKarthika" w:hAnsi="ML-TTKarthika" w:eastAsia="Arial Unicode MS" w:cs="Wingdings"/>
          <w:color w:val="000000"/>
          <w:sz w:val="28"/>
          <w:szCs w:val="28"/>
        </w:rPr>
      </w:pPr>
      <w:r>
        <w:rPr>
          <w:rFonts w:eastAsia="Arial Unicode MS" w:cs="Wingdings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57" w:after="57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4"/>
      <w:footnotePr>
        <w:numFmt w:val="decimal"/>
      </w:footnotePr>
      <w:type w:val="nextPage"/>
      <w:pgSz w:w="8424" w:h="11906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*Saroj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L-TTKarthika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Revathi">
    <w:altName w:val="Juice ITC"/>
    <w:charset w:val="00"/>
    <w:family w:val="decorative"/>
    <w:pitch w:val="default"/>
  </w:font>
  <w:font w:name="ML-TTAmbili">
    <w:charset w:val="00"/>
    <w:family w:val="decorative"/>
    <w:pitch w:val="variable"/>
  </w:font>
  <w:font w:name="ML-Indulekha">
    <w:altName w:val="Courier New"/>
    <w:charset w:val="01"/>
    <w:family w:val="decorative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Segoe UI">
    <w:charset w:val="00"/>
    <w:family w:val="swiss"/>
    <w:pitch w:val="variable"/>
  </w:font>
  <w:font w:name="Mason">
    <w:altName w:val="Times New Roman"/>
    <w:charset w:val="00"/>
    <w:family w:val="auto"/>
    <w:pitch w:val="variable"/>
  </w:font>
  <w:font w:name="Clarendon Condensed">
    <w:charset w:val="ee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spacing w:lineRule="auto" w:line="240" w:before="0" w:after="0"/>
      <w:ind w:right="29" w:hanging="0"/>
      <w:rPr>
        <w:rFonts w:ascii="Cambria" w:hAnsi="Cambria" w:cs="Cambria"/>
        <w:sz w:val="24"/>
        <w:szCs w:val="24"/>
      </w:rPr>
    </w:pPr>
    <w:r>
      <w:rPr>
        <w:rFonts w:cs="ML-TTKarthika" w:ascii="ML-TTKarthika" w:hAnsi="ML-TTKarthika"/>
        <w:sz w:val="28"/>
        <w:szCs w:val="28"/>
      </w:rPr>
      <w:t xml:space="preserve">XuloZpÂ AkvamC h kzn^m¯v     </w:t>
    </w:r>
    <w:r>
      <w:rPr>
        <w:rFonts w:cs="Cambria" w:ascii="Cambria" w:hAnsi="Cambria"/>
        <w:sz w:val="24"/>
        <w:szCs w:val="24"/>
      </w:rPr>
      <w:t xml:space="preserve">                        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6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4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A[ymbw H¶v t\m¡pI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5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Camw dmkn(</w:t>
      </w:r>
      <w:r>
        <w:rPr>
          <w:rFonts w:eastAsia="Times New Roman" w:cs="ML-Revathi;Juice ITC" w:ascii="KFGQPC Arabic Symbols 01" w:hAnsi="KFGQPC Arabic Symbols 01"/>
          <w:color w:val="000000"/>
          <w:sz w:val="20"/>
          <w:szCs w:val="20"/>
        </w:rPr>
        <w:t>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) Ah-km-\-Im-e-L-«-¯nÂ cNn¨ AJvkm-ap-Â-±m¯v F¶ {KÙ-¯nÂ \n¶v/ AÂmam apl-½Zv AÂ-A-ao³ i¦o-Xzn-bpsS Afvhm-DÂ _bm³ F¶ X^vkoÀ hmfyw 7 t]Pv 383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0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{KÙ-Im-c-\p-²-cn¨ lZokv ZpÀ_-e-am-sW¶v ssiJv AÂ_m\n</w:t>
      </w:r>
      <w:r>
        <w:rPr>
          <w:rFonts w:eastAsia="Times New Roman" w:cs="ML-Revathi;Juice ITC" w:ascii="ML-TTKarthika" w:hAnsi="ML-TTKarthika"/>
          <w:color w:val="000000"/>
          <w:sz w:val="16"/>
          <w:szCs w:val="16"/>
        </w:rPr>
        <w:t>(</w:t>
      </w:r>
      <w:r>
        <w:rPr>
          <w:rFonts w:eastAsia="Times New Roman" w:cs="ML-Revathi;Juice ITC" w:ascii="KFGQPC Arabic Symbols 01" w:hAnsi="KFGQPC Arabic Symbols 01"/>
          <w:color w:val="000000"/>
          <w:sz w:val="16"/>
          <w:szCs w:val="16"/>
        </w:rPr>
        <w:t></w:t>
      </w:r>
      <w:r>
        <w:rPr>
          <w:rFonts w:eastAsia="Times New Roman" w:cs="ML-Revathi;Juice ITC" w:ascii="ML-TTKarthika" w:hAnsi="ML-TTKarthika"/>
          <w:color w:val="000000"/>
          <w:sz w:val="16"/>
          <w:szCs w:val="16"/>
        </w:rPr>
        <w:t>)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 hyà-am-¡p-¶p-</w:t>
        <w:softHyphen/>
        <w:t>v. F¶mÂ CtX Bi-bw-h-cp¶ asÁmcp \_n-h-N\w Nne hyXym-k-§-tfmS kzlo-lmbn D²-cn-¡-s¸-«n-cn-¡p-¶p. knÂkn-e-¯p-Êz-lolx 109</w:t>
      </w:r>
      <w:r>
        <w:rPr>
          <w:rFonts w:eastAsia="Times New Roman" w:cs="ML-Revathi;Juice ITC" w:ascii="ML-TTKarthika" w:hAnsi="ML-TTKarthika"/>
          <w:color w:val="000000"/>
          <w:sz w:val="20"/>
          <w:szCs w:val="20"/>
          <w:rtl w:val="true"/>
        </w:rPr>
        <w:t>‏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mw \¼À lZokv t\m¡p-I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4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DZm-l-cW-¯n\v AÃmlp ]d-bp¶p: ""\n§Ä Fhn-sS-bm-bn-cp-¶mepw Ah³ \n§-fpsS IqsS-bp</w:t>
        <w:softHyphen/>
        <w:t>v Xm\pw'' (AÂ l-ZoZv:4)</w:t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5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DZm-l-c-W-¯n\v AÃmlp ]d-bp¶p: ""AÃmlp kXy-hn-izm-kn-I-fpsS IqsS-X-s¶-bm-Wv.'' (AÂ A³^mÂ:19)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6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fCu-^pÂ PmanAv: 1182</w:t>
      </w:r>
    </w:p>
  </w:footnote>
  <w:footnote w:id="8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7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apkvenw: 263</w:t>
      </w:r>
    </w:p>
  </w:footnote>
  <w:footnote w:id="9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8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Be-¦m-cn-ImÀ° kw_-Ô-ambn `mjm ]Þn-X-·m-cpsS A`n-{]mbw ap¼v hyà-am-¡n-bXv HmÀ¡p-a-tÃm.</w:t>
      </w:r>
    </w:p>
  </w:footnote>
  <w:footnote w:id="10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19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apkvenw: 1684</w:t>
      </w:r>
    </w:p>
  </w:footnote>
  <w:footnote w:id="11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20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apkvenw: 4798</w:t>
      </w:r>
    </w:p>
  </w:footnote>
  <w:footnote w:id="1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21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_pJmcn: 6959</w:t>
      </w:r>
    </w:p>
  </w:footnote>
  <w:footnote w:id="1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22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_pJmcn: 4438, apkvenw: 4994</w:t>
      </w:r>
    </w:p>
  </w:footnote>
  <w:footnote w:id="1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23)</w:t>
      </w:r>
      <w:r>
        <w:rPr>
          <w:rStyle w:val="FootnoteCharacters"/>
        </w:rPr>
        <w:t xml:space="preserve"> </w:t>
      </w:r>
      <w:r>
        <w:rPr>
          <w:rFonts w:cs="ML-Revathi;Juice ITC" w:ascii="ML-TTKarthika" w:hAnsi="ML-TTKarthika"/>
          <w:color w:val="000000"/>
          <w:sz w:val="20"/>
          <w:szCs w:val="20"/>
        </w:rPr>
        <w:t>idlp AJo-Z-¯nÂ hmkn-Xzn¿: 1/216</w:t>
      </w:r>
    </w:p>
  </w:footnote>
  <w:footnote w:id="1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24)</w:t>
      </w:r>
      <w:r>
        <w:rPr>
          <w:rStyle w:val="FootnoteCharacters"/>
        </w:rPr>
        <w:t xml:space="preserve"> </w:t>
      </w:r>
      <w:r>
        <w:rPr>
          <w:rFonts w:cs="ML-Revathi;Juice ITC" w:ascii="ML-TTKarthika" w:hAnsi="ML-TTKarthika"/>
          <w:color w:val="000000"/>
          <w:sz w:val="20"/>
          <w:szCs w:val="20"/>
        </w:rPr>
        <w:t>A_q-lp-dbvd</w:t>
      </w:r>
      <w:r>
        <w:rPr>
          <w:rFonts w:cs="Proxy 1" w:ascii="ML-TTKarthika" w:hAnsi="ML-TTKarthika"/>
          <w:color w:val="000000"/>
          <w:sz w:val="18"/>
          <w:szCs w:val="18"/>
        </w:rPr>
        <w:t>(</w:t>
      </w:r>
      <w:r>
        <w:rPr>
          <w:rFonts w:cs="ML-TTKarthika" w:ascii="KFGQPC Arabic Symbols 01" w:hAnsi="KFGQPC Arabic Symbols 01"/>
          <w:color w:val="000000"/>
          <w:sz w:val="18"/>
          <w:szCs w:val="18"/>
        </w:rPr>
        <w:t></w:t>
      </w:r>
      <w:r>
        <w:rPr>
          <w:rFonts w:cs="ML-TTKarthika" w:ascii="ML-TTKarthika" w:hAnsi="ML-TTKarthika"/>
          <w:color w:val="000000"/>
          <w:sz w:val="18"/>
          <w:szCs w:val="18"/>
        </w:rPr>
        <w:t>)</w:t>
      </w:r>
      <w:r>
        <w:rPr>
          <w:rFonts w:cs="ML-Revathi;Juice ITC" w:ascii="ML-TTKarthika" w:hAnsi="ML-TTKarthika"/>
          <w:color w:val="000000"/>
          <w:sz w:val="20"/>
          <w:szCs w:val="20"/>
        </w:rPr>
        <w:t>hnÂ \n¶p-²-cn-¡-s¸-Sp¶ Cu lZokv ssiJv AÂ_m\n</w:t>
      </w:r>
      <w:r>
        <w:rPr>
          <w:rFonts w:cs="Proxy 1" w:ascii="ML-TTKarthika" w:hAnsi="ML-TTKarthika"/>
          <w:color w:val="000000"/>
          <w:sz w:val="18"/>
          <w:szCs w:val="18"/>
        </w:rPr>
        <w:t>(</w:t>
      </w:r>
      <w:r>
        <w:rPr>
          <w:rFonts w:cs="ML-TTKarthika" w:ascii="KFGQPC Arabic Symbols 01" w:hAnsi="KFGQPC Arabic Symbols 01"/>
          <w:color w:val="000000"/>
          <w:sz w:val="18"/>
          <w:szCs w:val="18"/>
        </w:rPr>
        <w:t></w:t>
      </w:r>
      <w:r>
        <w:rPr>
          <w:rFonts w:cs="ML-TTKarthika" w:ascii="ML-TTKarthika" w:hAnsi="ML-TTKarthika"/>
          <w:color w:val="000000"/>
          <w:sz w:val="18"/>
          <w:szCs w:val="18"/>
        </w:rPr>
        <w:t>)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ZpÀ_-e-am-sW¶v hyàam¡p-¶p. knÂkn-e-¯p-Ã-Cu^ 1024 \¼-dnÂ t\m¡p-I.</w:t>
      </w:r>
    </w:p>
  </w:footnote>
  <w:footnote w:id="16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0"/>
          <w:szCs w:val="20"/>
        </w:rPr>
        <w:t>25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Camw C_v\pÂJ¿nw</w:t>
      </w:r>
      <w:r>
        <w:rPr>
          <w:rFonts w:eastAsia="Times New Roman" w:cs="ML-Revathi;Juice ITC" w:ascii="ML-TTKarthika" w:hAnsi="ML-TTKarthika"/>
          <w:color w:val="000000"/>
          <w:sz w:val="16"/>
          <w:szCs w:val="16"/>
        </w:rPr>
        <w:t>(</w:t>
      </w:r>
      <w:r>
        <w:rPr>
          <w:rFonts w:eastAsia="Times New Roman" w:cs="ML-Revathi;Juice ITC" w:ascii="KFGQPC Arabic Symbols 01" w:hAnsi="KFGQPC Arabic Symbols 01"/>
          <w:color w:val="000000"/>
          <w:sz w:val="16"/>
          <w:szCs w:val="16"/>
        </w:rPr>
        <w:t></w:t>
      </w:r>
      <w:r>
        <w:rPr>
          <w:rFonts w:eastAsia="Times New Roman" w:cs="ML-Revathi;Juice ITC" w:ascii="ML-TTKarthika" w:hAnsi="ML-TTKarthika"/>
          <w:color w:val="000000"/>
          <w:sz w:val="16"/>
          <w:szCs w:val="16"/>
        </w:rPr>
        <w:t>)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 AÃm-lp-hnsâ hnti-j-W-§sf ]msS \ntj-[n-¡p¶ Plvan-bm-¡sf t]mse-bp ÅhÀ¡v adp-]-Sn-bmbn cNn-¨-XmWo {KÙw.</w:t>
      </w:r>
    </w:p>
  </w:footnote>
  <w:footnote w:id="1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0"/>
          <w:szCs w:val="20"/>
        </w:rPr>
        <w:t>26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lnPvd: 255Â ac-W-s¸« apl-½-Zp_v\p Indmw F¶-bmsf ]n´p-S-cp¶ I£n-bm-Wn-Xv. AÃm-lp-hnsâ \ma</w:t>
      </w:r>
      <w:r>
        <w:rPr>
          <w:rFonts w:eastAsia="Times New Roman" w:cs="ML-Revathi;Juice ITC" w:ascii="ML-TTKarthika" w:hAnsi="ML-TTKarthika"/>
          <w:color w:val="000000"/>
          <w:sz w:val="20"/>
          <w:szCs w:val="20"/>
          <w:rtl w:val="true"/>
        </w:rPr>
        <w:t>‏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hnti-j-W-§-fpsS hnj-b-¯nÂ kmZr-iy-hm-Zn-I-tfmSv Nm bvhp-Å-h-cpw, Cuam-\nsâ Imcy-¯nÂ apÀPn-B-¡-fpsS hnizm-k-amb {]hÀ¯-\-§ Ä hnizm-k-§-fnÂ \n¶v thÀs¸-Sp¯n Ahsb ]c-tem-I-t¯¡v ]n´n-¸n-¡p-¶-h-cm-Wv. AYhm {]hÀ¯\w Cuam-\nÂ s]-«-XÃ F¶m-Wn-h-cpsS hnizm-kw.</w:t>
      </w:r>
    </w:p>
  </w:footnote>
  <w:footnote w:id="18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0"/>
          <w:szCs w:val="20"/>
        </w:rPr>
        <w:t>27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A_vZpÃmln_v\p kCuZv _v\p IpÃm_pÂ _kcosb ]n´pSÀ¶hcmWnhÀ. hnizmk]cambn hfsc Gsd Imcy§fnÂ ChÀ AlvepÊp¶¯nt\mSv tbmPn¡p ¶psh¦nepw AÃmlphnsâ \ma hntijW§fnÂ AlvepÊp¶¯nt\mSv FXncm Ip¶p.</w:t>
      </w:r>
    </w:p>
  </w:footnote>
  <w:footnote w:id="19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0"/>
          <w:szCs w:val="20"/>
        </w:rPr>
        <w:t>28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apl½Zp_v\p kmenw F¶ hyànsb ]n´pW¡p¶ I£nbmWnhÀ. AÃmlp hnsâ \ma</w:t>
      </w:r>
      <w:r>
        <w:rPr>
          <w:rFonts w:eastAsia="Times New Roman" w:cs="ML-Revathi;Juice ITC" w:ascii="ML-TTKarthika" w:hAnsi="ML-TTKarthika"/>
          <w:color w:val="000000"/>
          <w:sz w:val="20"/>
          <w:szCs w:val="20"/>
          <w:rtl w:val="true"/>
        </w:rPr>
        <w:t>‏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hntijW§Ä krjvSnItfmSv kmZriyambXmsW¶v hnizkn¡p¶h cmWnhÀ.</w:t>
      </w:r>
    </w:p>
  </w:footnote>
  <w:footnote w:id="20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0"/>
          <w:szCs w:val="20"/>
        </w:rPr>
        <w:t>29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hnip² JpÀB³ AÃmlphnsâ krjvSnbmsW¶v Plvanbm¡sf t]mepÅ Nn e I£nIÄ hmZn¨ncp¶p. Camw AlvaZp_v\p l¼Â</w:t>
      </w:r>
      <w:r>
        <w:rPr>
          <w:rFonts w:cs="ML-Revathi;Juice ITC" w:ascii="ML-TTKarthika" w:hAnsi="ML-TTKarthika"/>
          <w:sz w:val="16"/>
          <w:szCs w:val="16"/>
        </w:rPr>
        <w:t>(</w:t>
      </w:r>
      <w:r>
        <w:rPr>
          <w:rFonts w:cs="ML-TTKarthika" w:ascii="KFGQPC Arabic Symbols 01" w:hAnsi="KFGQPC Arabic Symbols 01"/>
          <w:sz w:val="16"/>
          <w:szCs w:val="16"/>
        </w:rPr>
        <w:t></w:t>
      </w:r>
      <w:r>
        <w:rPr>
          <w:rFonts w:cs="ML-TTKarthika" w:ascii="ML-TTKarthika" w:hAnsi="ML-TTKarthika"/>
          <w:sz w:val="16"/>
          <w:szCs w:val="16"/>
        </w:rPr>
        <w:t>)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 Cu hnjb¯nÂ Ckv emansâ t\cmbhiw ]dªXv Imc-W-¯mÂ PbnÂhmka\p`hnt¡</w:t>
        <w:softHyphen/>
        <w:t xml:space="preserve">n h¶n«p </w:t>
        <w:softHyphen/>
        <w:t>v. JpÀB³ AÃmlphnsâ IemamsW¶XmWv AlvepÊp¶¯n hÂPamA¯n sâ hnizmkw.</w:t>
      </w:r>
    </w:p>
  </w:footnote>
  <w:footnote w:id="21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0"/>
          <w:szCs w:val="20"/>
        </w:rPr>
        <w:t>30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 knÂkneÊlol: \¼À 87, kzlolp C_v\pamP: 4049</w:t>
      </w:r>
    </w:p>
  </w:footnote>
  <w:footnote w:id="22">
    <w:p>
      <w:pPr>
        <w:pStyle w:val="Normal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0"/>
          <w:szCs w:val="20"/>
        </w:rPr>
        <w:t>32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18"/>
          <w:sz w:val="18"/>
          <w:szCs w:val="18"/>
          <w:rtl w:val="true"/>
        </w:rPr>
        <w:t>نقض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18"/>
          <w:sz w:val="18"/>
          <w:szCs w:val="18"/>
          <w:rtl w:val="true"/>
        </w:rPr>
        <w:t>عثمان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18"/>
          <w:sz w:val="18"/>
          <w:szCs w:val="18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18"/>
          <w:sz w:val="18"/>
          <w:szCs w:val="18"/>
          <w:rtl w:val="true"/>
        </w:rPr>
        <w:t>سعيد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18"/>
          <w:sz w:val="18"/>
          <w:szCs w:val="1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18"/>
          <w:sz w:val="18"/>
          <w:szCs w:val="18"/>
          <w:rtl w:val="true"/>
        </w:rPr>
        <w:t>كفر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18"/>
          <w:sz w:val="18"/>
          <w:szCs w:val="18"/>
          <w:rtl w:val="true"/>
        </w:rPr>
        <w:t>العنيد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18"/>
          <w:sz w:val="18"/>
          <w:szCs w:val="18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18"/>
          <w:sz w:val="18"/>
          <w:szCs w:val="18"/>
          <w:rtl w:val="true"/>
        </w:rPr>
        <w:t>افترى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18"/>
          <w:sz w:val="18"/>
          <w:szCs w:val="1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18"/>
          <w:sz w:val="18"/>
          <w:szCs w:val="1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18"/>
          <w:sz w:val="18"/>
          <w:szCs w:val="1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18"/>
          <w:sz w:val="18"/>
          <w:szCs w:val="18"/>
          <w:rtl w:val="true"/>
        </w:rPr>
        <w:t>التوحيد</w:t>
      </w:r>
    </w:p>
  </w:footnote>
  <w:footnote w:id="2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0"/>
          <w:szCs w:val="20"/>
        </w:rPr>
        <w:t>33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kn^¯pIÄ AÃmlphnsâ Zm¯n(k¯-bnÂ)epÅXÃ. adn¨v Ah BIkvanI ambn hcp¶XmIp¶psh¶mWnhcpsS hnizmkw.</w:t>
      </w:r>
    </w:p>
  </w:footnote>
  <w:footnote w:id="2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0"/>
          <w:szCs w:val="20"/>
        </w:rPr>
        <w:t>34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A[ymbw 9Â AÃmlphnsâ Znisb¡pdn¨v ]dbp¶`mKhpw A[ymbw 10Â A Ãmlphnsâ tZls¯¡pdn¨v ]dbp¶ `mKhpw t\m¡pI. AÃmlphpÅ Øew (l¿nkv) krjvSnIÄ AÃmlphns\ DÄs¡mÅp¶psh¶mWv CXpsIm</w:t>
        <w:softHyphen/>
        <w:t>pt±in¡ s¸Sp¶sX¦nÂ AXv Akw`hyamIp¶p. adn¨v AÃmlp krjvSnIfnÂ \n¶pw th dn«p \nÂ¡p¶h\mWv F¶mWv Dt±in¡s¸Sp¶sX¦nÂ AXv icnbpamIp¶p.</w:t>
      </w:r>
    </w:p>
  </w:footnote>
  <w:footnote w:id="25">
    <w:p>
      <w:pPr>
        <w:pStyle w:val="Normal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0"/>
          <w:szCs w:val="20"/>
        </w:rPr>
        <w:t>36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Iq^bnemWo {]Øm\¯n\v XpS¡sa¶v ]dbs¸Sp¶p. 278Â XXzNn´Isc ]n ´pSÀ¶ncp¶ \nÀ½XhmZnIfmWnhÀ. kdmZivXv, akvZJv F¶nhÀ¡v \p_ph¯p s</w:t>
        <w:softHyphen/>
        <w:t>¶nhÀ hmZn¡pIbp</w:t>
        <w:softHyphen/>
        <w:t>mbn.inB¡fnÂ\n¶pSseSp¯ CuhÀKw apkvenw tem I¯nsâ \mi¯n\pw AXymlnX¯n\panSbm¡n. CkvamCuepÂ AAvdPp_v\p Pav^À kmZnJnte¡v tNÀ¯psIm</w:t>
        <w:softHyphen/>
        <w:t>v CkvamCenbm¡Ä F¶pw _mXzn\nbm¡sf ¶pw ]dbs¸Smdp</w:t>
        <w:softHyphen/>
        <w:t>v. (AÂ_nZmb: h¶nlmb: 11/7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L-TTKarthika" w:hAnsi="ML-TTKarthika" w:eastAsia="Times New Roman" w:cs="ML-Revathi;Juice ITC"/>
          <w:color w:val="000000"/>
          <w:sz w:val="20"/>
          <w:szCs w:val="20"/>
        </w:rPr>
      </w:pPr>
      <w:r>
        <w:rPr>
          <w:rFonts w:eastAsia="Times New Roman" w:cs="ML-Revathi;Juice ITC" w:ascii="ML-TTKarthika" w:hAnsi="ML-TTKarthika"/>
          <w:color w:val="000000"/>
          <w:sz w:val="20"/>
          <w:szCs w:val="20"/>
        </w:rPr>
      </w:r>
    </w:p>
  </w:footnote>
  <w:footnote w:id="26">
    <w:p>
      <w:pPr>
        <w:pStyle w:val="Normal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0"/>
          <w:szCs w:val="20"/>
        </w:rPr>
        <w:t>37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AivAco aZvl_nsâ Øm]I\mb Camw A_pÂlk³ Aen AÂ AivAcn ]nÂ¡me¯v JpÀB\nte¡pw kp¶¯nte¡pw aS§pIbpw AÃm-lphnsâ \ma</w:t>
      </w:r>
      <w:r>
        <w:rPr>
          <w:rFonts w:eastAsia="Times New Roman" w:cs="ML-Revathi;Juice ITC" w:ascii="ML-TTKarthika" w:hAnsi="ML-TTKarthika"/>
          <w:color w:val="000000"/>
          <w:sz w:val="20"/>
          <w:szCs w:val="20"/>
          <w:rtl w:val="true"/>
        </w:rPr>
        <w:t>‏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 hntijW§Ä apgph\pw {]amW§fnÂ \n¶v AwKoIcn¡pIbpw sNbvXncn¡p ¶p.</w:t>
      </w:r>
    </w:p>
  </w:footnote>
  <w:footnote w:id="27">
    <w:p>
      <w:pPr>
        <w:pStyle w:val="Normal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0"/>
          <w:szCs w:val="20"/>
        </w:rPr>
        <w:t>40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DZmlcW¯n\v CamwKÊmen, A_pÂlk³ AivAcn(</w:t>
      </w:r>
      <w:r>
        <w:rPr>
          <w:rFonts w:eastAsia="Times New Roman" w:cs="ML-Revathi;Juice ITC" w:ascii="KFGQPC Arabic Symbols 01" w:hAnsi="KFGQPC Arabic Symbols 01"/>
          <w:color w:val="000000"/>
          <w:sz w:val="20"/>
          <w:szCs w:val="20"/>
        </w:rPr>
        <w:t>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) t]mepÅhÀ. A [ymbw 9 t\m¡pI.</w:t>
      </w:r>
    </w:p>
  </w:footnote>
  <w:footnote w:id="28">
    <w:p>
      <w:pPr>
        <w:pStyle w:val="Normal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0"/>
          <w:szCs w:val="20"/>
        </w:rPr>
        <w:t>42)</w:t>
      </w:r>
      <w:r>
        <w:rPr>
          <w:rStyle w:val="FootnoteCharacters"/>
        </w:rPr>
        <w:t xml:space="preserve"> </w:t>
      </w:r>
      <w:r>
        <w:rPr/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A[ymbw Ccp]Xv t\m¡pI.</w:t>
      </w:r>
    </w:p>
  </w:footnote>
  <w:footnote w:id="29">
    <w:p>
      <w:pPr>
        <w:pStyle w:val="Normal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0"/>
          <w:szCs w:val="20"/>
        </w:rPr>
        <w:t>43)</w:t>
      </w:r>
      <w:r>
        <w:rPr>
          <w:rStyle w:val="FootnoteCharacters"/>
        </w:rPr>
        <w:t xml:space="preserve"> </w:t>
      </w:r>
      <w:r>
        <w:rPr/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kzlolpÂ _pJmcn (140) knÂkne¯pÊlol: 2589</w:t>
      </w:r>
    </w:p>
  </w:footnote>
  <w:footnote w:id="30">
    <w:p>
      <w:pPr>
        <w:pStyle w:val="Normal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0"/>
          <w:szCs w:val="20"/>
        </w:rPr>
        <w:t>44)</w:t>
      </w:r>
      <w:r>
        <w:rPr>
          <w:rStyle w:val="FootnoteCharacters"/>
        </w:rPr>
        <w:t xml:space="preserve"> </w:t>
      </w:r>
      <w:r>
        <w:rPr/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Camw C_v\p Pcodp¯_vco</w:t>
      </w:r>
      <w:r>
        <w:rPr>
          <w:rFonts w:cs="Proxy 1" w:ascii="ML-TTKarthika" w:hAnsi="ML-TTKarthika"/>
          <w:sz w:val="20"/>
          <w:szCs w:val="20"/>
        </w:rPr>
        <w:t>(</w:t>
      </w:r>
      <w:r>
        <w:rPr>
          <w:rFonts w:cs="ML-TTKarthika" w:ascii="KFGQPC Arabic Symbols 01" w:hAnsi="KFGQPC Arabic Symbols 01"/>
          <w:sz w:val="20"/>
          <w:szCs w:val="20"/>
        </w:rPr>
        <w:t></w:t>
      </w:r>
      <w:r>
        <w:rPr>
          <w:rFonts w:cs="ML-TTKarthika" w:ascii="ML-TTKarthika" w:hAnsi="ML-TTKarthika"/>
          <w:sz w:val="20"/>
          <w:szCs w:val="20"/>
        </w:rPr>
        <w:t>)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bpsS X^vkodp¯_vcn 1/75 t\m¡pI</w:t>
      </w:r>
    </w:p>
  </w:footnote>
  <w:footnote w:id="31">
    <w:p>
      <w:pPr>
        <w:pStyle w:val="Normal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0"/>
          <w:szCs w:val="20"/>
        </w:rPr>
        <w:t>45)</w:t>
      </w:r>
      <w:r>
        <w:rPr>
          <w:rStyle w:val="FootnoteCharacters"/>
        </w:rPr>
        <w:t xml:space="preserve"> </w:t>
      </w:r>
      <w:r>
        <w:rPr/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knÂkne¯pÊlol: 2188</w:t>
      </w:r>
    </w:p>
  </w:footnote>
  <w:footnote w:id="32">
    <w:p>
      <w:pPr>
        <w:pStyle w:val="Normal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0"/>
          <w:szCs w:val="20"/>
        </w:rPr>
        <w:t>47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a\pjycpsS {]hÀ¯\§sf hnizmk§fnÂ \n¶pw thÀs¸Sp¯n Ahsb ]c temIt¯¡v ]n´n¡p¶hcmWv ChÀ.</w:t>
      </w:r>
    </w:p>
  </w:footnote>
  <w:footnote w:id="33">
    <w:p>
      <w:pPr>
        <w:pStyle w:val="Normal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0"/>
          <w:szCs w:val="20"/>
        </w:rPr>
        <w:t>48)</w:t>
      </w:r>
      <w:r>
        <w:rPr>
          <w:rStyle w:val="FootnoteCharacters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\c-I-hm-kn-IÄ F¶pw \c-I-¯nÂ Xs¶ Ønc-am-bn-cn-¡pw, AÃmlp IpÁ-hm-fn IÄ¡v s]mdp¯p sImSp-¡Â A\p-h-Z-\o-b-aÃ Ahsc in£n-¡Â \nÀ_-Ô-am-Wv XpS-§nb Hcp-]mSv sXÁmb hnizm-k-§Ä sh¨p ]peÀ¯p-¶-h-cm-Wv. (idlp AJo-Z-¯pÂ hmkn-Xn¿x 1/248) Xm¡oXpIÄ¡-\p-kr-X-ambn am{Xw {]hÀ¯n-¡p-¶-Xv sIm-</w:t>
        <w:softHyphen/>
        <w:t>mWv Cu t]cn-ednbs¸-Sm-\pÅ Imc-W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J*Saroja" w:hAnsi="J*Saroja" w:eastAsia="MS Mincho;ＭＳ 明朝" w:cs="Traditional Arabic"/>
      <w:b/>
      <w:bCs/>
      <w:sz w:val="36"/>
      <w:szCs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*Saroja" w:hAnsi="J*Saroja" w:eastAsia="MS Mincho;ＭＳ 明朝" w:cs="Traditional Arabic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MS Mincho;ＭＳ 明朝" w:cs="Traditional Arabic"/>
      <w:b/>
      <w:bCs/>
      <w:color w:val="FFFFFF"/>
      <w:sz w:val="36"/>
      <w:szCs w:val="36"/>
      <w:lang w:eastAsia="ja-JP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L-TTKarthika" w:hAnsi="ML-TTKarthika" w:eastAsia="Times New Roman" w:cs="ML-Revathi;Juice IT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Mang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Char3">
    <w:name w:val=" Char Char3"/>
    <w:qFormat/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1"/>
    <w:qFormat/>
    <w:rPr/>
  </w:style>
  <w:style w:type="character" w:styleId="CharChar">
    <w:name w:val=" Char Cha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eva12">
    <w:name w:val="reva-12"/>
    <w:qFormat/>
    <w:pPr>
      <w:widowControl w:val="false"/>
      <w:autoSpaceDE w:val="false"/>
      <w:bidi w:val="0"/>
      <w:ind w:firstLine="340"/>
      <w:jc w:val="both"/>
    </w:pPr>
    <w:rPr>
      <w:rFonts w:ascii="ML-Revathi;Juice ITC" w:hAnsi="ML-Revathi;Juice ITC" w:eastAsia="Times New Roman" w:cs="ML-Revathi;Juice ITC"/>
      <w:color w:val="000000"/>
      <w:spacing w:val="-15"/>
      <w:sz w:val="24"/>
      <w:szCs w:val="24"/>
      <w:lang w:val="en-US" w:bidi="ar-SA" w:eastAsia="zh-CN"/>
    </w:rPr>
  </w:style>
  <w:style w:type="paragraph" w:styleId="Style13">
    <w:name w:val=" سرد الفقرات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نص أساسي 2"/>
    <w:basedOn w:val="Normal"/>
    <w:qFormat/>
    <w:pPr>
      <w:spacing w:lineRule="auto" w:line="240" w:before="0" w:after="0"/>
      <w:jc w:val="left"/>
    </w:pPr>
    <w:rPr>
      <w:rFonts w:ascii="J*Saroja" w:hAnsi="J*Saroja" w:eastAsia="MS Mincho;ＭＳ 明朝" w:cs="Traditional Arabic"/>
      <w:color w:val="FFFFFF"/>
      <w:sz w:val="24"/>
      <w:szCs w:val="24"/>
      <w:lang w:eastAsia="ja-JP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720"/>
      <w:jc w:val="both"/>
    </w:pPr>
    <w:rPr>
      <w:rFonts w:ascii="J*Saroja" w:hAnsi="J*Saroja" w:eastAsia="MS Mincho;ＭＳ 明朝" w:cs="Traditional Arabic"/>
      <w:sz w:val="36"/>
      <w:szCs w:val="36"/>
      <w:lang w:eastAsia="ja-JP"/>
    </w:rPr>
  </w:style>
  <w:style w:type="paragraph" w:styleId="21">
    <w:name w:val="نص أساسي بمسافة بادئة 2"/>
    <w:basedOn w:val="Normal"/>
    <w:qFormat/>
    <w:pPr>
      <w:spacing w:lineRule="auto" w:line="240" w:before="0" w:after="0"/>
      <w:ind w:firstLine="72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31">
    <w:name w:val="نص أساسي بمسافة بادئة 3"/>
    <w:basedOn w:val="Normal"/>
    <w:qFormat/>
    <w:pPr>
      <w:spacing w:lineRule="auto" w:line="240" w:before="0" w:after="0"/>
      <w:ind w:left="720" w:hanging="54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الحرف :120"/>
    <w:basedOn w:val="Normal"/>
    <w:qFormat/>
    <w:pPr>
      <w:spacing w:lineRule="auto" w:line="288" w:before="0" w:after="0"/>
      <w:ind w:firstLine="720"/>
      <w:jc w:val="both"/>
    </w:pPr>
    <w:rPr>
      <w:rFonts w:ascii="ML-TTAmbili" w:hAnsi="ML-TTAmbili" w:eastAsia="SimSun;宋体" w:cs="Tahoma"/>
      <w:bCs/>
      <w:w w:val="120"/>
      <w:sz w:val="20"/>
      <w:szCs w:val="20"/>
    </w:rPr>
  </w:style>
  <w:style w:type="paragraph" w:styleId="Quest">
    <w:name w:val="quest"/>
    <w:qFormat/>
    <w:pPr>
      <w:widowControl/>
      <w:tabs>
        <w:tab w:val="clear" w:pos="720"/>
        <w:tab w:val="left" w:pos="283" w:leader="none"/>
      </w:tabs>
      <w:autoSpaceDE w:val="false"/>
      <w:bidi w:val="0"/>
      <w:spacing w:before="0" w:after="113"/>
      <w:ind w:left="283" w:hanging="283"/>
      <w:jc w:val="both"/>
    </w:pPr>
    <w:rPr>
      <w:rFonts w:ascii="ML-Revathi;Juice ITC" w:hAnsi="ML-Revathi;Juice ITC" w:eastAsia="Times New Roman" w:cs="ML-Revathi;Juice ITC"/>
      <w:b/>
      <w:bCs/>
      <w:color w:val="000000"/>
      <w:spacing w:val="-15"/>
      <w:sz w:val="24"/>
      <w:szCs w:val="24"/>
      <w:lang w:val="en-US" w:bidi="ar-SA" w:eastAsia="zh-CN"/>
    </w:rPr>
  </w:style>
  <w:style w:type="paragraph" w:styleId="Head">
    <w:name w:val="head"/>
    <w:qFormat/>
    <w:pPr>
      <w:widowControl/>
      <w:autoSpaceDE w:val="false"/>
      <w:bidi w:val="0"/>
      <w:spacing w:before="0" w:after="170"/>
      <w:jc w:val="center"/>
    </w:pPr>
    <w:rPr>
      <w:rFonts w:ascii="ML-Indulekha;Courier New" w:hAnsi="ML-Indulekha;Courier New" w:eastAsia="Times New Roman" w:cs="ML-Indulekha;Courier New"/>
      <w:b/>
      <w:bCs/>
      <w:color w:val="000000"/>
      <w:spacing w:val="-15"/>
      <w:sz w:val="52"/>
      <w:szCs w:val="52"/>
      <w:lang w:val="en-US" w:bidi="ar-SA" w:eastAsia="zh-CN"/>
    </w:rPr>
  </w:style>
  <w:style w:type="paragraph" w:styleId="14">
    <w:name w:val="14"/>
    <w:qFormat/>
    <w:pPr>
      <w:widowControl/>
      <w:autoSpaceDE w:val="false"/>
      <w:bidi w:val="0"/>
      <w:spacing w:before="57" w:after="57"/>
      <w:jc w:val="both"/>
    </w:pPr>
    <w:rPr>
      <w:rFonts w:ascii="ML-Revathi;Juice ITC" w:hAnsi="ML-Revathi;Juice ITC" w:eastAsia="Times New Roman" w:cs="ML-Revathi;Juice ITC"/>
      <w:b/>
      <w:bCs/>
      <w:color w:val="000000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8:00:00Z</dcterms:created>
  <dc:creator>ശൈഖ്‌ മുഹമ്മദുബ്‌നു സ്വാലിഹുബ്‌നു ഉതൈമീന്‍, ഹംസ ജമാലി</dc:creator>
  <dc:description>അല്‍ഫതാവാ അല്‍ഹമവിയ്യ എന്ന ഗ്രന്ഥം ശൈഖുല്‍ ഇസ്ലാം ഇബ്നു തൈമിയ(റ)യുടേതാണ്‌. സിറിയയിലെ 'ഹുമാത്ത്‌' എന്ന സ്ഥലത്തു വെച്ച്‌ ഹിജ്‌റ 698ല്‍ അല്ലാഹുവിന്റെ നാമ ഗുണവിശേഷണങ്ങളുമായി ബന്ധപ്പെട്ട വിഷയത്തില്‍ അദ്ദേഹത്തോട്‌ ചോദിച്ച ചോദ്യങ്ങള്‍ക്കുള്ള മറുപടിയാണ്‌ ഈ കൃതിയിലെ പ്രതിപാദ്യ വിഷയം. പ്രസ്തുത കൃതിക്ക്‌ അല്ലാമാ മുഹമ്മദ്‌ ബ്നു സ്വാലിഹ്‌ അല്‍ ഉതൈമീന്‍ (റ) എഴുതിയ വിശദീകരണമാണ്‌ ഫത്‌ഹു റബ്ബില്‍ ബരിയ്യ എന്ന ഈ ഗ്രന്ഥം. അസ്മാഉ വസ്വിഫാത്തിന്റെ കാര്യത്തില്‍ അഹ്‌ലുസ്സുന്നത്തി വല്‍ ജമാഅത്തിന്റെ യഥാര്‍ത്ഥ വിശ്വാസം ബോധ്യപ്പെടുത്തുന്നു. </dc:description>
  <cp:keywords>ഇസ്ലാം/ തൗഹീദ്‌ </cp:keywords>
  <dc:language>en-US</dc:language>
  <cp:lastModifiedBy>admin</cp:lastModifiedBy>
  <cp:lastPrinted>2012-02-21T17:29:00Z</cp:lastPrinted>
  <dcterms:modified xsi:type="dcterms:W3CDTF">2012-05-20T01:18:00Z</dcterms:modified>
  <cp:revision>2662</cp:revision>
  <dc:subject>തൗഹീദുല്‍ അസ്‌മാഇ വ സ്വിഫാത്ത്‌ </dc:subject>
  <dc:title>തൗഹീദുല്‍ അസ്‌മാഇ വ സ്വിഫാത്ത്‌ </dc:title>
</cp:coreProperties>
</file>