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ลุ่มลัทธิ อัล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็อดยานีย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th-TH"/>
        </w:rPr>
      </w:pPr>
      <w:r>
        <w:rPr>
          <w:rFonts w:eastAsia="MS UI Gothic" w:cs="KFGQPC Uthman Taha Naskh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6"/>
          <w:szCs w:val="36"/>
          <w:lang w:bidi="ar-JO"/>
        </w:rPr>
      </w:pPr>
      <w:bookmarkStart w:id="0" w:name="OLE_LINK2"/>
      <w:bookmarkStart w:id="1" w:name="OLE_LINK1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สภายุวมุสลิมโลก</w:t>
      </w: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WAMY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Arial"/>
          <w:b/>
          <w:b/>
          <w:bCs/>
          <w:sz w:val="36"/>
          <w:szCs w:val="28"/>
          <w:lang w:bidi="th-TH"/>
        </w:rPr>
      </w:pPr>
      <w:r>
        <w:rPr>
          <w:rFonts w:eastAsia="MS UI Gothic" w:cs="Arial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นวา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ادي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ند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لشب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แนวคิดและการการเชื่อมั่นของ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นิยาม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เคลื่อนไหวที่ก่อตั้งขึ้นมาใน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00 </w:t>
      </w:r>
      <w:r>
        <w:rPr>
          <w:rFonts w:ascii="Cordia New" w:hAnsi="Cordia New"/>
          <w:sz w:val="32"/>
          <w:sz w:val="32"/>
          <w:szCs w:val="32"/>
          <w:lang w:bidi="th-TH"/>
        </w:rPr>
        <w:t>โดยการวางแผนของจักรวรรดินิยมอังกฤษในชมพูทวี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วัตถุประสงค์หลัก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ชาวมุสลิมห่างเหินจากศาสนา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ฉพาะหลักคำสอนเกี่ยวกับ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ิฮา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ต่อสู้ในหนทางของอัลลอ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สกัดกั้นไม่ให้ชาวมุสลิมต่อต้านการรุกรานของจักรวรรดินิยมอังกฤษในนามของศาสนา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เคลื่อนไหวนี้มีกระบอกเสียงหลักคือวารสาร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ด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ตีพิมพ์ด้วยภาษาอังกฤษ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ก่อตั้งและบุคคลสำคัญ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ิร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ชีวิตระหว่าง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839 - 1908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บุคคลหลักที่ได้จัดตั้งกลุ่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ขาเกิดที่</w:t>
      </w:r>
      <w:r>
        <w:rPr>
          <w:rFonts w:ascii="Cordia New" w:hAnsi="Cordia New"/>
          <w:sz w:val="32"/>
          <w:sz w:val="32"/>
          <w:szCs w:val="32"/>
          <w:lang w:bidi="th-TH"/>
        </w:rPr>
        <w:t>ตำบล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คว้นปัญจ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ทศอินเด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839 </w:t>
      </w:r>
      <w:r>
        <w:rPr>
          <w:rFonts w:ascii="Cordia New" w:hAnsi="Cordia New"/>
          <w:sz w:val="32"/>
          <w:sz w:val="32"/>
          <w:szCs w:val="32"/>
          <w:lang w:bidi="th-TH"/>
        </w:rPr>
        <w:t>เขาเป็นสมาชิกคนหนึ่งของครอบครัวที่รู้จักกันว่า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ตระกูลที่</w:t>
      </w:r>
      <w:r>
        <w:rPr>
          <w:rFonts w:ascii="Cordia New" w:hAnsi="Cordia New"/>
          <w:sz w:val="32"/>
          <w:sz w:val="32"/>
          <w:szCs w:val="32"/>
          <w:lang w:bidi="th-TH"/>
        </w:rPr>
        <w:t>ทรยศต่อศาสนาและ</w:t>
      </w:r>
      <w:r>
        <w:rPr>
          <w:rFonts w:ascii="Cordia New" w:hAnsi="Cordia New"/>
          <w:sz w:val="32"/>
          <w:sz w:val="32"/>
          <w:szCs w:val="32"/>
          <w:lang w:bidi="th-TH"/>
        </w:rPr>
        <w:t>ปรเทศ</w:t>
      </w:r>
      <w:r>
        <w:rPr>
          <w:rFonts w:ascii="Cordia New" w:hAnsi="Cordia New"/>
          <w:sz w:val="32"/>
          <w:sz w:val="32"/>
          <w:szCs w:val="32"/>
          <w:lang w:bidi="th-TH"/>
        </w:rPr>
        <w:t>ช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เติบโตมาในสภาพของการสวามิภักดิ์ต่อจักรววรดินิยมในทุกสภาวกา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เขาจึงถูกคัดเลือกเพื่อให้สวมบทบาทเป็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พื่อให้ชาวมุสลิมมาห้อมล้อมตัวเขาและหันเหจากการต่อสู้กับการยึดครองของผู้กดข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ัฐบาลของอังกฤษให้ความสำคัญกับกลุ่มนี้อย่าง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้งกลุ่มนี้ได้แสดงความจงรักภักดีต่ออังกฤษอย่างเปิดเผ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ที่รู้จักกันดีในหมู่พวกพ้องเขาว่าเป็นผู้ที่มีปัญหาทางจ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โรคมากมายและติดยาเสพติ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นึ่งในบรรดานักวิชาการมุสลิมที่ลุกขึ้นมาต่อกรกับกลุ่มเคลื่อนไหวสกปร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ฟ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ษะนาอ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มรฺตัสตุ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ธานสมาคมอะฮฺลุล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ประเทศอินเด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่านได้ปะทะคารมกับ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ที่สุดท่านชัยค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ฟ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ารถหักล้างหลักฐานของกลุ่มนี้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่านได้เปิดโปงวัตถุประสงค์อันชั่วร้ายของกลุ่ม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อธิบายถึงความหลงผิดและเหตุผลการพ้นสภาพจากศาสนาอิสลามของกลุ่ม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ืนกรานที่จะยึดมั่นในแนวคิดที่หลงทางนี้และไม่ยอมกล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ฟ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ำการมุบาฮะล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าบาน</w:t>
      </w:r>
      <w:r>
        <w:rPr>
          <w:rFonts w:ascii="Cordia New" w:hAnsi="Cordia New"/>
          <w:sz w:val="32"/>
          <w:sz w:val="32"/>
          <w:szCs w:val="32"/>
          <w:lang w:bidi="th-TH"/>
        </w:rPr>
        <w:t>ตนต่อัลลอฮฺว่าผู้ใดที่</w:t>
      </w:r>
      <w:r>
        <w:rPr>
          <w:rFonts w:ascii="Cordia New" w:hAnsi="Cordia New"/>
          <w:sz w:val="32"/>
          <w:sz w:val="32"/>
          <w:szCs w:val="32"/>
          <w:lang w:bidi="th-TH"/>
        </w:rPr>
        <w:t>พูดเท็จจาก</w:t>
      </w:r>
      <w:r>
        <w:rPr>
          <w:rFonts w:ascii="Cordia New" w:hAnsi="Cordia New"/>
          <w:sz w:val="32"/>
          <w:sz w:val="32"/>
          <w:szCs w:val="32"/>
          <w:lang w:bidi="th-TH"/>
        </w:rPr>
        <w:t>คู่กรณี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/>
          <w:sz w:val="32"/>
          <w:sz w:val="32"/>
          <w:szCs w:val="32"/>
          <w:lang w:bidi="th-TH"/>
        </w:rPr>
        <w:t>ฝ่าย</w:t>
      </w:r>
      <w:r>
        <w:rPr>
          <w:rFonts w:ascii="Cordia New" w:hAnsi="Cordia New"/>
          <w:sz w:val="32"/>
          <w:sz w:val="32"/>
          <w:szCs w:val="32"/>
          <w:lang w:bidi="th-TH"/>
        </w:rPr>
        <w:t>ก็ขอให้เสียชีวิ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ั้งสองทำการมุบาฮะละฮฺอยู่ไม่กี่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ากฏ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ร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สียชีวิตลงใน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08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ด้ทิ้งงานเขียนไว้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ยัง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บทความและสิ่งพิมพ์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จากงานเขียนข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ซาล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อาฮ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อฺญาซ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ดีย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บะรอฮ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</w:t>
      </w:r>
      <w:r>
        <w:rPr>
          <w:rFonts w:ascii="Cordia New" w:hAnsi="Cordia New"/>
          <w:sz w:val="32"/>
          <w:sz w:val="32"/>
          <w:szCs w:val="32"/>
          <w:lang w:bidi="th-TH"/>
        </w:rPr>
        <w:t>ะดี</w:t>
      </w:r>
      <w:r>
        <w:rPr>
          <w:rFonts w:ascii="Cordia New" w:hAnsi="Cordia New"/>
          <w:sz w:val="32"/>
          <w:sz w:val="32"/>
          <w:szCs w:val="32"/>
          <w:lang w:bidi="th-TH"/>
        </w:rPr>
        <w:t>ยะ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นวารุลอิสล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อฺญา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สีห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ับลีฆ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ญัลลิยา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ลาฮ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ุคคลสำคัญของแนวคิด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ุรุดด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าะลีฟ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สืบทอ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นวคิดอัลก็อดยานียะฮฺคน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การเสียชีวิตของ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างการอังกฤษได้สวมมงกุฎผู้นำแนวคิดนี้บน</w:t>
      </w:r>
      <w:r>
        <w:rPr>
          <w:rFonts w:ascii="Cordia New" w:hAnsi="Cordia New"/>
          <w:sz w:val="32"/>
          <w:sz w:val="32"/>
          <w:szCs w:val="32"/>
          <w:lang w:bidi="th-TH"/>
        </w:rPr>
        <w:t>ศีรษะ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ก็มีผู้ที่หลงเชื่อก็ทำตาม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จากงานเขียนของเขา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ฟัศล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ิฏอบ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า</w:t>
      </w:r>
      <w:r>
        <w:rPr>
          <w:rFonts w:ascii="Cordia New" w:hAnsi="Cordia New"/>
          <w:sz w:val="32"/>
          <w:sz w:val="32"/>
          <w:szCs w:val="32"/>
          <w:lang w:bidi="th-TH"/>
        </w:rPr>
        <w:t>ญ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มาลุดด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นำ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เมืองละฮอ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องเป็นปราชญ์ของแนวค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ำการแปลอัลกุรอานเป็นภาษาอังกฤษ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ด้บิดเบือนความ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</w:t>
      </w:r>
      <w:r>
        <w:rPr>
          <w:rFonts w:ascii="Cordia New" w:hAnsi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ต่งหนังส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กีเก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คติลาฟ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นนุบุว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ฟ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ดด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ีย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า</w:t>
      </w:r>
      <w:r>
        <w:rPr>
          <w:rFonts w:ascii="Cordia New" w:hAnsi="Cordia New"/>
          <w:sz w:val="32"/>
          <w:sz w:val="32"/>
          <w:szCs w:val="32"/>
          <w:lang w:bidi="th-TH"/>
        </w:rPr>
        <w:t>ญ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มาลุดด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ต่งหนังส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ษ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ฟ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นบิย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นังส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ลุ่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เมือง</w:t>
      </w:r>
      <w:r>
        <w:rPr>
          <w:rFonts w:ascii="Cordia New" w:hAnsi="Cordia New"/>
          <w:sz w:val="32"/>
          <w:sz w:val="32"/>
          <w:szCs w:val="32"/>
          <w:lang w:bidi="th-TH"/>
        </w:rPr>
        <w:t>ละฮอร์จะม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ร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ผู้ฟื้นฟู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ญัดดิ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ั้งสอง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ขบวนการ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อื้ออำนวยประโยชน์ต่อ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นำ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เมืองละฮอ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ทั้งยังเป็นผู้สืบราชการลับ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แก่อังกฤ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บรรณาธิการวารสารที่เป็นกระบอกเสียง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อีกด้วย</w:t>
      </w:r>
    </w:p>
    <w:p>
      <w:pPr>
        <w:pStyle w:val="Normal"/>
        <w:bidi w:val="0"/>
        <w:spacing w:lineRule="auto" w:line="240" w:before="0" w:after="0"/>
        <w:ind w:left="0" w:right="0" w:firstLine="165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หัมห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อดิ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ำรงตำแหน่งเป็นมุฟต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ชี้ขาดปัญหาศาสน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หนึ่งจากงานเขียนของเขา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อต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ะบิยีน</w:t>
      </w:r>
    </w:p>
    <w:p>
      <w:pPr>
        <w:pStyle w:val="Normal"/>
        <w:bidi w:val="0"/>
        <w:spacing w:lineRule="auto" w:line="240" w:before="0" w:after="0"/>
        <w:ind w:left="0" w:right="0" w:firstLine="165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ชี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หนึ่งจากงานเขียนของเขา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ี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ฮฺดีย์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ะลิม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ัศลฺ</w:t>
      </w:r>
    </w:p>
    <w:p>
      <w:pPr>
        <w:pStyle w:val="Normal"/>
        <w:bidi w:val="0"/>
        <w:spacing w:lineRule="auto" w:line="240" w:before="0" w:after="0"/>
        <w:ind w:left="0" w:right="0" w:firstLine="165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>5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หฺมู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ผู้นำก็อดยาน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ที่ส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หนึ่งจากงานเขียนของเขา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วา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ิลาฟ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ุหฺฟ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ลู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กีเก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บุวะฮฺ</w:t>
      </w:r>
    </w:p>
    <w:p>
      <w:pPr>
        <w:pStyle w:val="Normal"/>
        <w:bidi w:val="0"/>
        <w:spacing w:lineRule="auto" w:line="240" w:before="0" w:after="0"/>
        <w:ind w:left="0" w:right="0" w:firstLine="165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ที่รัฐบาลปากีสถานได้แต่งตั้งให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็อฟร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ำรงตำแหน่งเป็นรัฐมนตรีว่าการกระทรวงต่างประเทศของปากีสถาน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ำให้กลุ่มแนวคิดนี้ได้รับการสนับสนุนอย่างเต็ม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ทางกลุ่มได้รับการจัดสรรเนื้อที่กว้างใหญ่ในแคว้นปัญจาบเพื่อเป็นศูนย์กลางของ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ดยานียะฮฺสาก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ได้เรียกเขตพื้นที่ดัง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็อบว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อ้างถึงอายะฮฺหนึ่งของอัลกุรอ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وَيۡنَٰهُ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ۡو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َا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عِي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مؤمنون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ให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ทั้งสอง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ีซาและมารด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ปอยู่ทางร็อบวะ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สู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มีความมั่นคงและตาน้ำ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ู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ินู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: 5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Times New Roman"/>
          <w:color w:val="006600"/>
          <w:sz w:val="32"/>
          <w:szCs w:val="32"/>
        </w:rPr>
      </w:pPr>
      <w:r>
        <w:rPr>
          <w:rFonts w:eastAsia="Times New Roman" w:cs="Times New Roman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แนวคิดและหลักการเชื่อมั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รกเริ่มนั้น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คลื่อนไหวในฐานะนักเผยแพร่อิสลามจนมีสานุศิษย์มาห้อมล้อมมากม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ต่อมาเขาได้อ้างตนว่าเป็นมุญัดด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ัก</w:t>
      </w:r>
      <w:r>
        <w:rPr>
          <w:rFonts w:ascii="Cordia New" w:hAnsi="Cordia New"/>
          <w:sz w:val="32"/>
          <w:sz w:val="32"/>
          <w:szCs w:val="32"/>
          <w:lang w:bidi="th-TH"/>
        </w:rPr>
        <w:t>ฟื้นฟู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้างว่าตนได้รับการดลใจ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ได้เลื่อนฐานะตนเองว่าเป็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ฮฺด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นตะซ็อ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นำมุสลิมที่โลกรอคอ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ม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ส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มา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บีอีซ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ถูกสัญญาจะลงมาบนโลกนี้อีกครั้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หนักเข้าได้อ้างตนว่าเป็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ฐานะสูงส่งกว่า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อี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นั้นทรง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บรรท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ต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ารถทำ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่วมสังว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หาบริสุทธิ์แด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ว่า</w:t>
      </w:r>
      <w:r>
        <w:rPr>
          <w:rFonts w:ascii="Cordia New" w:hAnsi="Cordia New"/>
          <w:sz w:val="32"/>
          <w:sz w:val="32"/>
          <w:szCs w:val="32"/>
          <w:lang w:bidi="th-TH"/>
        </w:rPr>
        <w:t>พระเจ้าของเขามีสัญชาติอังกฤ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รัสด้วยภาษาอังกฤษ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็นนบีไม่ได้สิ้นสุ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จะมีการแต่งตั้งนบีอย่างต่อเนื่องตามสถานการณ์ความจำ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นั้นเป็นนบีที่ประเสริฐกว่านบีท่า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ลาอิกะฮฺญิบรี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ลงมาพบ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ประทานวะหฺยู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ิว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ก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ดลใจ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นั้นเปรียบเสมือนอัล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คัมภีร์ที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ส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นำมาเสน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หะดีษนอกจากคำสอน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นบีนอกจากต้องอยู่ภายใต้การนำของ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ัมภีร์ที่ถูกประทานลงมา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ีต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บ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ไม่ใช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อานุลกะรี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ือว่าพวกเขาคือเจ้าของศาสนาให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ำสอนและบทบัญญัติที่เป็นเอกเท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ิตรสหายของฆุ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ฐานะเทียบเท่าบรรดาเศาะหาบะฮฺของนบีมุหัมห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ก็อด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หล่งกำเนิดของแนวคิด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รียบเสมือนนครมะดีนะฮฺและนครมักก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สริฐกว่าเมืองทั้งสองเสีย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เชื่อว่าตำบลก็อด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ขตหะร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วงห้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ตำบลก็อดยานถือเป็นทิศกิบลัตและสถานที่ประกอบพิธี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จญ์ของ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</w:t>
      </w:r>
      <w:r>
        <w:rPr>
          <w:rFonts w:ascii="Cordia New" w:hAnsi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/>
          <w:sz w:val="32"/>
          <w:sz w:val="32"/>
          <w:szCs w:val="32"/>
          <w:lang w:bidi="th-TH"/>
        </w:rPr>
        <w:t>ยะ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เรียกร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ยกเลิกคำสอนเกี่ยวกับ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ิฮ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ต่อสู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ั้นยังเรียกร้องให้ภักดีต่อรัฐบาลอังกฤษ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>มืดบ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อ้าง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งกฤษเป็นผู้ปกครองอย่างชอบธรรม</w:t>
      </w:r>
      <w:r>
        <w:rPr>
          <w:rFonts w:ascii="Cordia New" w:hAnsi="Cordia New"/>
          <w:sz w:val="32"/>
          <w:sz w:val="32"/>
          <w:szCs w:val="32"/>
          <w:lang w:bidi="th-TH"/>
        </w:rPr>
        <w:t>ตามที่ระบุ</w:t>
      </w:r>
      <w:r>
        <w:rPr>
          <w:rFonts w:ascii="Cordia New" w:hAnsi="Cordia New"/>
          <w:sz w:val="32"/>
          <w:sz w:val="32"/>
          <w:szCs w:val="32"/>
          <w:lang w:bidi="th-TH"/>
        </w:rPr>
        <w:t>ในคัมภีร์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ทุก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ทัศนะของพวกเขาเป็นกาฟ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ว่าจะได้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ในแนวคิด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ก่อน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ั้นแล้วใครที่แต่งงานให้หรือแต่งงานกับผู้ที่ไม่ได้อยู่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</w:t>
      </w:r>
      <w:r>
        <w:rPr>
          <w:rFonts w:ascii="Cordia New" w:hAnsi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/>
          <w:sz w:val="32"/>
          <w:sz w:val="32"/>
          <w:szCs w:val="32"/>
          <w:lang w:bidi="th-TH"/>
        </w:rPr>
        <w:t>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เขาผู้นั้นก็เป็นกาฟิรฺ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ื่มสุ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ูบฝิ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สพสารเสพต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งมึนเมา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รากเหง้าของแนวคิดและหลักการเชื่อมั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่อนที่จะมีกลุ่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บวน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คลื่อนไหว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ซอ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ัยย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นิยมตะวันตกได้ปูทางให้กลุ่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ถือกำเนิดขึ้นและเผยแพร่หลักการที่หลงผ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งกฤษฉกฉวยโอกาสในสภาพเช่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อุปโลกน์ขบวน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ดยานี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ึ้น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ลือกผู้นำจากตระกูลคนที่รับใช้ต่างชาติอย่างมากมาเป็นผู้นำ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bidi="th-TH"/>
        </w:rPr>
        <w:t>ใน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53 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ีการลุกฮือขึ้นมาต่อต้านของประชาชนชาวปากีสถ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ียกร้องให้ปล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ย</w:t>
      </w:r>
      <w:r>
        <w:rPr>
          <w:rFonts w:ascii="Cordia New" w:hAnsi="Cordia New"/>
          <w:sz w:val="32"/>
          <w:sz w:val="32"/>
          <w:szCs w:val="32"/>
          <w:lang w:bidi="th-TH"/>
        </w:rPr>
        <w:t>ซ็อฟร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ัฐมนตรีต่างประเทศขณะนั้น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ถื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ชนกลุ่มน้อยที่ไม่ได้เป็น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ในการลุกฮือครั้งนั้นมีบรรดามุสลิมล้มตายถึงหนึ่งหมื่นกว่า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ที่สุดพวกเขาได้รับความสำเร็จในการปลดรัฐมนตรีที่ฝักใฝ่แนว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bidi="th-TH"/>
        </w:rPr>
        <w:t>ในเดือนเราะบีอุลเอาว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394 </w:t>
      </w:r>
      <w:r>
        <w:rPr>
          <w:rFonts w:ascii="Cordia New" w:hAnsi="Cordia New"/>
          <w:sz w:val="32"/>
          <w:sz w:val="32"/>
          <w:szCs w:val="32"/>
          <w:lang w:bidi="th-TH"/>
        </w:rPr>
        <w:t>ตรงกับเดือนเมษา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74 </w:t>
      </w:r>
      <w:r>
        <w:rPr>
          <w:rFonts w:ascii="Cordia New" w:hAnsi="Cordia New"/>
          <w:sz w:val="32"/>
          <w:sz w:val="32"/>
          <w:szCs w:val="32"/>
          <w:lang w:bidi="th-TH"/>
        </w:rPr>
        <w:t>สันนิบาตโลก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อบิเฏ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า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ีย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ีการจัดประชุมใหญ่ที่นครมักก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บรรดาตัวแทนขององค์กรมุสลิ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้าร่วมจากทั่วทุกมุมโล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ี่ประชุมได้</w:t>
      </w:r>
      <w:r>
        <w:rPr>
          <w:rFonts w:ascii="Cordia New" w:hAnsi="Cordia New"/>
          <w:sz w:val="32"/>
          <w:sz w:val="32"/>
          <w:szCs w:val="32"/>
          <w:lang w:bidi="th-TH"/>
        </w:rPr>
        <w:t>มีฉันทมติ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ลุ่ม</w:t>
      </w:r>
      <w:r>
        <w:rPr>
          <w:rFonts w:ascii="Cordia New" w:hAnsi="Cordia New"/>
          <w:sz w:val="32"/>
          <w:sz w:val="32"/>
          <w:szCs w:val="32"/>
          <w:lang w:bidi="th-TH"/>
        </w:rPr>
        <w:t>กาฟิ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ฏิเสธ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้นสภาพจากการเป็น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ียกร้องให้บรรดามุสลิมต่อต้านภยันตรายจากกลุ่ม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คบค้าสมาคมกับกลุ่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อนุญาตให้ฝังศพของ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ร่วมสุสานของบรรดา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bidi="th-TH"/>
        </w:rPr>
        <w:t>สภาประชาชนแห่งปากีสถ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ภากล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ำการอภิปราย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ด็นเกี่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ดยานี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ผู้นำของกลุ่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มิร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ศ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้าร่วมอภิปรายในคร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อีกฝ่าย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ทำหน้าที่โต้กล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นำ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ฯพณฯ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ฟต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ชี้ขาดปัญหาศาส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องปากีสถ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ะหม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เมตตาท่านด้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ภิปราย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ได้ดำเนินไปเป็นเวลาเกือบสามสิบชั่วโม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อภิปรายครั้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ร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ศ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สามารถที่จะตอบคำถา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ที่สุดหน้ากากความเป็นกาฟิรฺ</w:t>
      </w:r>
      <w:r>
        <w:rPr>
          <w:rFonts w:ascii="Cordia New" w:hAnsi="Cordia New"/>
          <w:sz w:val="32"/>
          <w:sz w:val="32"/>
          <w:szCs w:val="32"/>
          <w:lang w:bidi="th-TH"/>
        </w:rPr>
        <w:t>ที่ซ่อนอยู่</w:t>
      </w:r>
      <w:r>
        <w:rPr>
          <w:rFonts w:ascii="Cordia New" w:hAnsi="Cordia New"/>
          <w:sz w:val="32"/>
          <w:sz w:val="32"/>
          <w:szCs w:val="32"/>
          <w:lang w:bidi="th-TH"/>
        </w:rPr>
        <w:t>ของกลุ่มนี้ได้เผยออกมาให้</w:t>
      </w:r>
      <w:r>
        <w:rPr>
          <w:rFonts w:ascii="Cordia New" w:hAnsi="Cordia New"/>
          <w:sz w:val="32"/>
          <w:sz w:val="32"/>
          <w:szCs w:val="32"/>
          <w:lang w:bidi="th-TH"/>
        </w:rPr>
        <w:t>สาธารณชน</w:t>
      </w:r>
      <w:r>
        <w:rPr>
          <w:rFonts w:ascii="Cordia New" w:hAnsi="Cordia New"/>
          <w:sz w:val="32"/>
          <w:sz w:val="32"/>
          <w:szCs w:val="32"/>
          <w:lang w:bidi="th-TH"/>
        </w:rPr>
        <w:t>เห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ภาจึงได้ลงมติถื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ดยานี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ชนกลุ่มน้อยที่ไม่ใช่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ือ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sz w:val="32"/>
          <w:sz w:val="32"/>
          <w:szCs w:val="32"/>
          <w:lang w:bidi="th-TH"/>
        </w:rPr>
        <w:t>กาฟิร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หตุผลที่ทำให้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มิรซา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ฆุลาม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ลายเป็นผู้ปฏิเสธศรัทธา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้างว่าตัวเขาเป็นนบ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กเลิกข้อกำหนดการต่อส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ิฮา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การรับใช้จักรวรรดินิย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กเลิกการไปประกอบพิธี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>ที่นครมักก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ลี่ยนไปประกอบที่ตำบลก็อดยาน</w:t>
      </w:r>
      <w:r>
        <w:rPr>
          <w:rFonts w:ascii="Cordia New" w:hAnsi="Cordia New"/>
          <w:sz w:val="32"/>
          <w:sz w:val="32"/>
          <w:szCs w:val="32"/>
          <w:lang w:bidi="th-TH"/>
        </w:rPr>
        <w:t>แท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ปรียบเทียบอัลลอฮฺเหมือนกับมนุษ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เชื่อในเรื่องของการเวียนว่ายตายเก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อ้างว่าอัลลอฮฺมีบุ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เป็นบุตรของพระเจ้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อ้างว่านบีมุ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เป็นนบีท่านสุดท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มีสิทธิเป็นนบีได้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สัมพันธ์อันเหนียวแน่นกับรัฐบาลยิวอิสราเอ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อิสราเอลได้เปิดศูนย์และโรงเรีย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แก่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ให้พวกเข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ีพิมพ์เผยแพร่</w:t>
      </w:r>
      <w:r>
        <w:rPr>
          <w:rFonts w:ascii="Cordia New" w:hAnsi="Cordia New"/>
          <w:sz w:val="32"/>
          <w:sz w:val="32"/>
          <w:szCs w:val="32"/>
          <w:lang w:bidi="th-TH"/>
        </w:rPr>
        <w:t>วารส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ิมพ์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ำ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เผยแพร่ต่างๆแจกจ่ายไปทั่วโล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อิทธิพลทางความคิดของพวกเขามาจากศาสนาคริสต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ยูด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ากขบวนการศูฟ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าฏิ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ชัดเ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ในด้านหลักการเชื่อมั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ระพฤติปฏิบัติ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ว่าเปลือกภายนอกพวกเขาจะแสดงความเป็นมุสลิม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แพร่หลายของแนวคิดและแหล่งอิทธิพลต่าง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ส่วน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ศัยอยู่ในอินเด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ากีสถ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นวนหนึ่งอาศัยอยู่ในอิสราเอ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ระเทศอาห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ใช้ความพยายามอย่างยิ่งและด้วยการให้ความช่วยเหลือจากจักรวรรดินิย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ได้มาซึ่งตำแหน่งสำคัญ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ประเทศที่พวกเขาอาศัยอยู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การเคลื่อนไหวมากในประเทศแอฟริก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ระเทศตะวันตกบางประเท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ฉพาะในทวีปแอฟริกาอย่าง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มี</w:t>
      </w:r>
      <w:r>
        <w:rPr>
          <w:rFonts w:ascii="Cordia New" w:hAnsi="Cordia New"/>
          <w:sz w:val="32"/>
          <w:sz w:val="32"/>
          <w:szCs w:val="32"/>
          <w:lang w:bidi="th-TH"/>
        </w:rPr>
        <w:t>นักดาอ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ำหน้าที่ชี้แนะและเรียกร้องเชิญชวนผู้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ปสู่แนวค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ึงห้าพัน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คลื่อนไหวที่มากมายขนาดนั้นชี้ให้เห็นว่ากลุ่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การสนับสนุน</w:t>
      </w:r>
      <w:r>
        <w:rPr>
          <w:rFonts w:ascii="Cordia New" w:hAnsi="Cordia New"/>
          <w:sz w:val="32"/>
          <w:sz w:val="32"/>
          <w:szCs w:val="32"/>
          <w:lang w:bidi="th-TH"/>
        </w:rPr>
        <w:t>แหล่งทุน</w:t>
      </w:r>
      <w:r>
        <w:rPr>
          <w:rFonts w:ascii="Cordia New" w:hAnsi="Cordia New"/>
          <w:sz w:val="32"/>
          <w:sz w:val="32"/>
          <w:szCs w:val="32"/>
          <w:lang w:bidi="th-TH"/>
        </w:rPr>
        <w:t>จากจักรวรรดินิย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ัฐบาลอังกฤษได้ให้การโอบอุ้มแนวคิด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ำนวยความสะดวกให้สมาชิก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ีตำแหน่งอยู่ในหน่วยงานรัฐบาล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โล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บริหารบริษั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ถาบั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แต่งตั้งพวกเขา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นายทหารระดับสูง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สืบราชการลับ</w:t>
      </w:r>
      <w:r>
        <w:rPr>
          <w:rFonts w:ascii="Cordia New" w:hAnsi="Cordia New"/>
          <w:sz w:val="32"/>
          <w:sz w:val="32"/>
          <w:szCs w:val="32"/>
          <w:lang w:bidi="th-TH"/>
        </w:rPr>
        <w:t>อีก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เคลื่อนไหว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เรียกร้องเชิญช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ปสู่แนวความคิด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ลวิธี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ฉพาะ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านวัฒน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ส่วนใหญ่จะเป็นผู้ที่มีการศึกษา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ทั้งนักวิทยาศาสต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ิศว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พท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อังกฤษมีสถานีโทรทัศน์ผ่านดาวเทียมช่อง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เผยแพร่</w:t>
      </w:r>
      <w:r>
        <w:rPr>
          <w:rFonts w:ascii="Cordia New" w:hAnsi="Cordia New"/>
          <w:sz w:val="32"/>
          <w:sz w:val="32"/>
          <w:szCs w:val="32"/>
          <w:lang w:bidi="th-TH"/>
        </w:rPr>
        <w:t>ออกอากาศโดยใช้ชื่อโทรทัศน์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บริหาร</w:t>
      </w:r>
      <w:r>
        <w:rPr>
          <w:rFonts w:ascii="Cordia New" w:hAnsi="Cordia New"/>
          <w:sz w:val="32"/>
          <w:sz w:val="32"/>
          <w:szCs w:val="32"/>
          <w:lang w:bidi="th-TH"/>
        </w:rPr>
        <w:t>จัดการ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โดยพว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สรุ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เป็นลัทธิเรียกร้องไปสู่ความหลง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เกี่ยวข้องกับอิสลามแต่ประการ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การเชื่อมั่น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ย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้านกับอิสลามในทุกส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รเตือนให้บรรดา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ึง</w:t>
      </w:r>
      <w:r>
        <w:rPr>
          <w:rFonts w:ascii="Cordia New" w:hAnsi="Cordia New"/>
          <w:sz w:val="32"/>
          <w:sz w:val="32"/>
          <w:szCs w:val="32"/>
          <w:lang w:bidi="th-TH"/>
        </w:rPr>
        <w:t>ระวัง</w:t>
      </w:r>
      <w:r>
        <w:rPr>
          <w:rFonts w:ascii="Cordia New" w:hAnsi="Cordia New"/>
          <w:sz w:val="32"/>
          <w:sz w:val="32"/>
          <w:szCs w:val="32"/>
          <w:lang w:bidi="th-TH"/>
        </w:rPr>
        <w:t>กิจกรร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คลื่อนไหวของพวกเขาในรูปแบบที่แอบแฝ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บรรดานักปราชญ์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ได้ชี้ขาด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กาฟิ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ฏิเสธ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http://www.saaid.net/feraq/mthahb/39.ht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าสู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ยัสสะ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ดย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ษาฮิ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สภายุวมุสลิมโล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สภายุวมุสลิมโลก WAMY</dc:creator>
  <dc:description>บทความแนะนำแนวคิดกลุ่มอัล-ก็อดยานียะฮฺโดยสรุป อาทิ นิยามกลุ่ม ผู้ก่อตั้งแนวคิด คุณลักษณะเฉพาะ ปราชญ์ในแนวคิดนี้ และข้อมูลทางประวัติศาสตร์ในอดีตและปัจจุบันเกี่ยวกับกลุ่มลัทธินี้.</dc:description>
  <cp:keywords>อิสลาม/ลัทธิ/คำสอนนอกรีต/เบี่ยงเบน/ความเชื่อ</cp:keywords>
  <dc:language>en-US</dc:language>
  <cp:lastModifiedBy>aoumalek</cp:lastModifiedBy>
  <cp:lastPrinted>2012-03-21T12:31:00Z</cp:lastPrinted>
  <dcterms:modified xsi:type="dcterms:W3CDTF">2012-03-21T10:31:00Z</dcterms:modified>
  <cp:revision>5</cp:revision>
  <dc:subject>ความเชื่อ</dc:subject>
  <dc:title>กลุ่มลัทธิอัล-ก็อดยานียะฮฺ</dc:title>
</cp:coreProperties>
</file>