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bookmarkStart w:id="0" w:name="OLE_LINK6"/>
      <w:bookmarkStart w:id="1" w:name="OLE_LINK5"/>
      <w:bookmarkStart w:id="2" w:name="OLE_LINK2"/>
      <w:bookmarkStart w:id="3" w:name="OLE_LINK1"/>
      <w:bookmarkEnd w:id="2"/>
      <w:bookmarkEnd w:id="3"/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การอบรมเลี้ยงดูบุตร</w:t>
      </w:r>
      <w:bookmarkEnd w:id="0"/>
      <w:bookmarkEnd w:id="1"/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bookmarkStart w:id="4" w:name="OLE_LINK2"/>
      <w:bookmarkStart w:id="5" w:name="OLE_LINK1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  <w:lang w:bidi="ar-EG"/>
        </w:rPr>
      </w:pPr>
      <w:r>
        <w:rPr>
          <w:rFonts w:cs="Arial"/>
          <w:sz w:val="34"/>
          <w:szCs w:val="3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bookmarkStart w:id="6" w:name="OLE_LINK4"/>
      <w:bookmarkStart w:id="7" w:name="OLE_LINK3"/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  <w:bookmarkEnd w:id="6"/>
      <w:bookmarkEnd w:id="7"/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/>
          <w:bCs/>
          <w:szCs w:val="28"/>
          <w:lang w:bidi="th-TH"/>
        </w:rPr>
        <w:t>อิสมาน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จารง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  <w:lang w:bidi="ar-EG"/>
        </w:rPr>
      </w:pPr>
      <w:r>
        <w:rPr>
          <w:rFonts w:cs="Times New Roman"/>
          <w:sz w:val="20"/>
          <w:szCs w:val="16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44"/>
          <w:szCs w:val="44"/>
        </w:rPr>
      </w:pPr>
      <w:r>
        <w:rPr>
          <w:rFonts w:cs="KFGQPC Uthman Taha Naskh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تربي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أبناء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color w:val="800000"/>
          <w:sz w:val="24"/>
          <w:szCs w:val="24"/>
          <w:lang w:bidi="ar-JO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ثم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جارونج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  <w:lang w:bidi="ar-EG"/>
        </w:rPr>
      </w:pPr>
      <w:r>
        <w:rPr>
          <w:rFonts w:cs="Times New Roman"/>
          <w:sz w:val="20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 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63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การอบรมเลี้ยงดูบุตร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เอกสิทธิ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การเจริญพรและความสันติมีแด่ท่านศาสนทูต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้าขอปฏิญานว่าไม่มีพระเจ้าอื่นใดนอกจาก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ุฮัมหมัดนั้นเป็นบ่าวและศาสนทูตของพระองค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ส่วนหนึ่งของอะมานะห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รับผิดชอบที่ยิ่งใหญ่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อบรมเลี้ยงดูลูกๆ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فُس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هۡلِي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ُود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حِجَار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لَٰٓئِكَة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ِلَاظ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ِدَاد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ص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َر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فۡع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ۡم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حري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บรรดาผู้ศรัทธาเอ๋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คุ้มครองตัวของพวกเจ้าและครอบครัวของพวกเจ้าให้พ้นจากไฟนร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พราะเชื้อเพลิงของมันคือมนุษ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ก้อนหิ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ีมะลาอิกะฮฺผู้แข็งกร้าวหาญคอยเฝ้ารักษามันอยู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จะไม่ฝ่าฝืนอัลลอฮฺในสิ่งที่พระองค์ทรงบัญชาแก่พวก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พวกเขาจะปฏิบัติตามที่ถูกบัญช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ะหฺรี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ะล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ฏอลิ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อธิบายอายะฮฺนี้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ฝึกมารยาทและสอนความรู้ให้แก่พวกเข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ลูกๆ</w:t>
      </w:r>
      <w:r>
        <w:rPr>
          <w:rFonts w:cs="Cordia New" w:ascii="Cordia New" w:hAnsi="Cordia New"/>
          <w:sz w:val="32"/>
          <w:szCs w:val="32"/>
        </w:rPr>
        <w:t xml:space="preserve">) 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่อแม่นั้นจะต้องระลึกถึงสิ่งต่อไปนี้ในการอบรมเลี้ยงดูบุตร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แ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ลือกคู่ครองที่เป็นคน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นศอลิห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ถือเป็นก้าวแรกในการอบรมสั่งสอนลู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KFGQPC Uthman Taha Naskh" w:ascii="Cordia New" w:hAnsi="Cordia New"/>
          <w:b w:val="false"/>
          <w:bCs w:val="false"/>
          <w:color w:val="0070C0"/>
          <w:sz w:val="24"/>
          <w:szCs w:val="24"/>
          <w:rtl w:val="true"/>
        </w:rPr>
        <w:t>«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70C0"/>
          <w:sz w:val="24"/>
          <w:sz w:val="24"/>
          <w:szCs w:val="24"/>
          <w:rtl w:val="true"/>
        </w:rPr>
        <w:t>تُنْكَحُ</w:t>
      </w:r>
      <w:r>
        <w:rPr>
          <w:rStyle w:val="StrongEmphasis"/>
          <w:rFonts w:ascii="Cordia New" w:hAnsi="Cordia New" w:eastAsia="Cordia New"/>
          <w:b w:val="false"/>
          <w:b w:val="false"/>
          <w:b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70C0"/>
          <w:sz w:val="24"/>
          <w:sz w:val="24"/>
          <w:szCs w:val="24"/>
          <w:rtl w:val="true"/>
        </w:rPr>
        <w:t>الْمَرْأةُ</w:t>
      </w:r>
      <w:r>
        <w:rPr>
          <w:rStyle w:val="StrongEmphasis"/>
          <w:rFonts w:ascii="Cordia New" w:hAnsi="Cordia New" w:eastAsia="Cordia New"/>
          <w:b w:val="false"/>
          <w:b w:val="false"/>
          <w:b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70C0"/>
          <w:sz w:val="24"/>
          <w:sz w:val="24"/>
          <w:szCs w:val="24"/>
          <w:rtl w:val="true"/>
        </w:rPr>
        <w:t>ِلأرْبَعٍ</w:t>
      </w:r>
      <w:r>
        <w:rPr>
          <w:rStyle w:val="StrongEmphasis"/>
          <w:rFonts w:ascii="Cordia New" w:hAnsi="Cordia New" w:eastAsia="Cordia New"/>
          <w:b w:val="false"/>
          <w:b w:val="false"/>
          <w:b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KFGQPC Uthman Taha Naskh" w:ascii="Cordia New" w:hAnsi="Cordia New"/>
          <w:b w:val="false"/>
          <w:bCs w:val="false"/>
          <w:color w:val="0070C0"/>
          <w:sz w:val="24"/>
          <w:szCs w:val="24"/>
          <w:rtl w:val="true"/>
        </w:rPr>
        <w:t xml:space="preserve">: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70C0"/>
          <w:sz w:val="24"/>
          <w:sz w:val="24"/>
          <w:szCs w:val="24"/>
          <w:rtl w:val="true"/>
        </w:rPr>
        <w:t>لِمَالِهَا،</w:t>
      </w:r>
      <w:r>
        <w:rPr>
          <w:rStyle w:val="StrongEmphasis"/>
          <w:rFonts w:ascii="Cordia New" w:hAnsi="Cordia New" w:eastAsia="Cordia New"/>
          <w:b w:val="false"/>
          <w:b w:val="false"/>
          <w:b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70C0"/>
          <w:sz w:val="24"/>
          <w:sz w:val="24"/>
          <w:szCs w:val="24"/>
          <w:rtl w:val="true"/>
        </w:rPr>
        <w:t>وَلِحَسَبِهَا،</w:t>
      </w:r>
      <w:r>
        <w:rPr>
          <w:rStyle w:val="StrongEmphasis"/>
          <w:rFonts w:ascii="Cordia New" w:hAnsi="Cordia New" w:eastAsia="Cordia New"/>
          <w:b w:val="false"/>
          <w:b w:val="false"/>
          <w:b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70C0"/>
          <w:sz w:val="24"/>
          <w:sz w:val="24"/>
          <w:szCs w:val="24"/>
          <w:rtl w:val="true"/>
        </w:rPr>
        <w:t>وَجَمَالِهَا،</w:t>
      </w:r>
      <w:r>
        <w:rPr>
          <w:rStyle w:val="StrongEmphasis"/>
          <w:rFonts w:ascii="Cordia New" w:hAnsi="Cordia New" w:eastAsia="Cordia New"/>
          <w:b w:val="false"/>
          <w:b w:val="false"/>
          <w:b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70C0"/>
          <w:sz w:val="24"/>
          <w:sz w:val="24"/>
          <w:szCs w:val="24"/>
          <w:rtl w:val="true"/>
        </w:rPr>
        <w:t>وَلِدِيْنِهَا،</w:t>
      </w:r>
      <w:r>
        <w:rPr>
          <w:rStyle w:val="StrongEmphasis"/>
          <w:rFonts w:ascii="Cordia New" w:hAnsi="Cordia New" w:eastAsia="Cordia New"/>
          <w:b w:val="false"/>
          <w:b w:val="false"/>
          <w:b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70C0"/>
          <w:sz w:val="24"/>
          <w:sz w:val="24"/>
          <w:szCs w:val="24"/>
          <w:rtl w:val="true"/>
        </w:rPr>
        <w:t>فَاظْفَرْ</w:t>
      </w:r>
      <w:r>
        <w:rPr>
          <w:rStyle w:val="StrongEmphasis"/>
          <w:rFonts w:ascii="Cordia New" w:hAnsi="Cordia New" w:eastAsia="Cordia New"/>
          <w:b w:val="false"/>
          <w:b w:val="false"/>
          <w:b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70C0"/>
          <w:sz w:val="24"/>
          <w:sz w:val="24"/>
          <w:szCs w:val="24"/>
          <w:rtl w:val="true"/>
        </w:rPr>
        <w:t>بِذاتِ</w:t>
      </w:r>
      <w:r>
        <w:rPr>
          <w:rStyle w:val="StrongEmphasis"/>
          <w:rFonts w:ascii="Cordia New" w:hAnsi="Cordia New" w:eastAsia="Cordia New"/>
          <w:b w:val="false"/>
          <w:b w:val="false"/>
          <w:b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70C0"/>
          <w:sz w:val="24"/>
          <w:sz w:val="24"/>
          <w:szCs w:val="24"/>
          <w:rtl w:val="true"/>
        </w:rPr>
        <w:t>الدِّيْنِ</w:t>
      </w:r>
      <w:r>
        <w:rPr>
          <w:rStyle w:val="StrongEmphasis"/>
          <w:rFonts w:ascii="Cordia New" w:hAnsi="Cordia New" w:eastAsia="Cordia New"/>
          <w:b w:val="false"/>
          <w:b w:val="false"/>
          <w:b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70C0"/>
          <w:sz w:val="24"/>
          <w:sz w:val="24"/>
          <w:szCs w:val="24"/>
          <w:rtl w:val="true"/>
        </w:rPr>
        <w:t>تَرِبَتْ</w:t>
      </w:r>
      <w:r>
        <w:rPr>
          <w:rStyle w:val="StrongEmphasis"/>
          <w:rFonts w:ascii="Cordia New" w:hAnsi="Cordia New" w:eastAsia="Cordia New"/>
          <w:b w:val="false"/>
          <w:b w:val="false"/>
          <w:b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70C0"/>
          <w:sz w:val="24"/>
          <w:sz w:val="24"/>
          <w:szCs w:val="24"/>
          <w:rtl w:val="true"/>
        </w:rPr>
        <w:t>يَدَاكَ</w:t>
      </w:r>
      <w:r>
        <w:rPr>
          <w:rStyle w:val="StrongEmphasis"/>
          <w:rFonts w:cs="KFGQPC Uthman Taha Naskh" w:ascii="Cordia New" w:hAnsi="Cordia New"/>
          <w:b w:val="false"/>
          <w:bCs w:val="false"/>
          <w:color w:val="0070C0"/>
          <w:sz w:val="24"/>
          <w:szCs w:val="24"/>
          <w:rtl w:val="true"/>
        </w:rPr>
        <w:t xml:space="preserve">»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5090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1466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>“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ตรีจะถูกเลือกสมรสด้ว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าเหตุ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 xml:space="preserve">4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ประการ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้วยทรัพย์สินของนา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้วยเชื้อสายวงศ์ตระกูลของนา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้วยความสวยงามของนา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ด้วยศาสนาของนา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ังนั้นจงรับเอาหญิงที่มีศาสนาเถิ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ือทั้งสองของท่านจะประสบแต่ความดี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 xml:space="preserve">3/360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70C0"/>
          <w:sz w:val="32"/>
          <w:szCs w:val="32"/>
        </w:rPr>
        <w:t>5090</w:t>
      </w:r>
      <w:r>
        <w:rPr>
          <w:rFonts w:cs="Cordia New" w:ascii="Cordia New" w:hAnsi="Cordia New"/>
          <w:color w:val="0070C0"/>
          <w:sz w:val="32"/>
          <w:szCs w:val="32"/>
        </w:rPr>
        <w:t xml:space="preserve">,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 xml:space="preserve">2/1086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70C0"/>
          <w:sz w:val="32"/>
          <w:szCs w:val="32"/>
        </w:rPr>
        <w:t>1466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รายงานจากท่านอับด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ม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د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ُ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Style w:val="Emphasis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ع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ٌ،</w:t>
      </w:r>
      <w:r>
        <w:rPr>
          <w:rStyle w:val="Emphasis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Style w:val="Emphasis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ع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Style w:val="Emphasis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د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ُ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Style w:val="Emphasis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Style w:val="Emphasis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ص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Style w:val="Emphasis"/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Style w:val="Emphasis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Emphasis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KFGQPC Uthman Taha Naskh" w:ascii="Cordia New" w:hAnsi="Cordia New"/>
          <w:color w:val="0070C0"/>
          <w:sz w:val="24"/>
          <w:szCs w:val="24"/>
        </w:rPr>
        <w:t>1467</w:t>
      </w:r>
      <w:r>
        <w:rPr>
          <w:rStyle w:val="Emphasis"/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ลกดุนยานี้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ิ่งที่ทำให้มีควา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ุข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ำราญ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ิ่งที่ทำให้ม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ุขสำราญ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ดียิ่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สุ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ล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ุนย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ั้นก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ตรีที่ดี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 xml:space="preserve">2/1090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70C0"/>
          <w:sz w:val="32"/>
          <w:szCs w:val="32"/>
        </w:rPr>
        <w:t>1467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สอ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บริสุทธิ์ใจเพื่ออัลลอฮฺในการอบรมสั่งสอนลู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วังผลตอบแทนจากอัลลอฮฺในทุกสิ่งที่ได้ทุ่มเททั้งที่เป็นแรงกายและทรัพย์ส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ใช่ทำไปเพื่อการสรรเสริญ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กย่องชี้นิ้วให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مِر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َعۡبُ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خۡلِص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ِينَ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ين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พวกเขามิได้ถูกบัญชาให้กระทำอื่นใ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อกจา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คารพภักดีต่อ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ป็นผู้มีเจตนาบริสุทธิ์ในการภักดีต่อพระองค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ัยยิน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>5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รายงานจากท่านอุมัร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็อฏฏอบ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ت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1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ท้จริงการงานต่างๆนั้นขึ้นอยู่กับเจตน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 xml:space="preserve">1/13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70C0"/>
          <w:sz w:val="32"/>
          <w:szCs w:val="32"/>
        </w:rPr>
        <w:t>1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อบรมสั่งสอนถือเป็นอิบาดะฮฺที่ใหญ่ยิ่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นื่องจากผลประโยชน์ที่เกิดขึ้นจากการอบรมสั่งสอนนั้นครอบคลุมทั้งประโยชน์แก่ส่วนตัวและส่วนรวมด้วย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เนื่องจากการอบรมสั่งสอนนั้นมีความยากลำบาก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เหน็ดเหนื่อยอย่างมากอีกด้ว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สา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สร้างความเคยชินและส่งเสริมด้วยวิธีที่ดีและอ่อนโยนในการทำอิบาดะฮฺให้กับลูกๆ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ั้งแต่ยังเล็กๆ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พื่อให้เกิดความคุ้นเคย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รัก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ชอบในการทำอิบาดะ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0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ۡمُ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هۡل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صَّلَوٰ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صۡطَبِ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َ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طه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٣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จ้าจ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ั่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ช้ครอบครัวของเจ้าให้ทำละหมา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จงอดทนในการปฏิบัติ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ะหมา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ฏอฮ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3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รายงานจากท่านอัมร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ชุอัยบ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รายงานจากพ่อของท่า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รับจากปู่ของท่า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ُرُو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وْلَادَكُ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الصَّلَاة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هُ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بْنَاء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َبْع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ِنِينَ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ضْرِبُوهُ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يْه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هُ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بْنَاء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شْرٍ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فَرِّقُو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َيْنَهُ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مَضَاجِعِ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بو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داو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495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จงสั่งใช้ลูกๆ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ละหมาดเมื่อเขามีอายุเจ็ดขวบ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จงเฆี่ยนตีให้พวกเขาละหมาดเมื่อมีอายุครบสิบขวบ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ร้อมๆ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ับแยกที่นอนระหว่างพวกเขา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บี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 xml:space="preserve">1/133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70C0"/>
          <w:sz w:val="32"/>
          <w:szCs w:val="32"/>
        </w:rPr>
        <w:t>49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ในอีกรายงาน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70C0"/>
          <w:sz w:val="24"/>
          <w:szCs w:val="24"/>
        </w:rPr>
      </w:pP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وفي رواية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ِّمُو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صَّبِي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صَّلَاة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بْ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َبْع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ِنِينَ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ضْرِبُو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يْه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بْ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شْرٍ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จงสอนเด็กให้ละหมาดเมื่อเขามีอายุเจ็ดขวบ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จงเฆี่ยนตีเขาหากไม่ละหมาดเมื่อเขามีอายุครบสิบขวบ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ชัยคุล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ัยมี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ใดที่มีเด็กเล็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ูกทา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ลูกกำพร้าอยู่กับเขาแล้วเขาไม่สั่งใช้ให้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จะถูกลงโทษหากเขาไม่สั่งใช้เด็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หล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ขาจะต้องถูกลงโทษตามกฎหมายด้วยโทษที่หนักเพราะฝ่าผืนคำสั่งของอัลลอฮฺและเราะซูล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จากแผ่นพับเรื่องการอบรมลู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เชค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ลมะลิ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อซ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ก็อยย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ใครที่ละเลยในการให้ความรู้ที่มีประโยชน์กับลู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ปล่อยปละละเลยพวกเขาอย่างไร้สาร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เขาได้ทำร้ายพวกเขาอย่างร้ายแร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ู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ใหญ่เสียหายเพราะสาเหตุมาจากพ่อที่ละเล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สั่งสอนสิ่งที่เป็นวาญิบและสุนัต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ศาสน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ละเลยพวกเขาตั้งแต่เล็กๆ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จึงไม่สามารถให้ประโยชน์แก่ตัวเองและพ่อของพวกเขาได้เมื่อเขาเติบโตขึ้นมา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ุหฺฟะตุลเมาด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ฟ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ห์ก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มาล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้า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80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สี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พวกเข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ลูกๆ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ออกห่างจากสิ่งที่ต้องห้ามและชั่วร้าย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ตือนถึงอันตรายของมันและปลูกฝังในใจให้เกลียดชังความชั่วที่จะนำมาซึ่งความหายนะทั้งแก่ชีวิตในโลกนี้และในวันอาคี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่อแม่บางคนอาจไม่ให้ความสำคัญกับสิ่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ถือว่าพวกเขายังเด็กยังไม่มีภาระเรื่องบาปบุญ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มันขัดแย้งกับสิ่งที่ท่านศาสนทูตผู้ตักเตื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อบรมสั่งสอนได้เคยทำไว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หะส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าล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ลานของท่านนบ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หยิบผลอินทผลัมลูกหนึ่งที่มาจากการบริจาคท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อามาใส่ในป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St1"/>
          <w:rFonts w:ascii="Cordia New" w:hAnsi="Cordia New" w:cs="KFGQPC Uthman Taha Naskh"/>
          <w:sz w:val="24"/>
          <w:sz w:val="24"/>
          <w:szCs w:val="24"/>
          <w:rtl w:val="true"/>
        </w:rPr>
        <w:t>‏</w:t>
      </w:r>
      <w:r>
        <w:rPr>
          <w:rStyle w:val="St1"/>
          <w:rFonts w:cs="KFGQPC Uthman Taha Naskh" w:ascii="Cordia New" w:hAnsi="Cordia New"/>
          <w:sz w:val="24"/>
          <w:szCs w:val="24"/>
          <w:rtl w:val="true"/>
        </w:rPr>
        <w:t>«</w:t>
      </w:r>
      <w:r>
        <w:rPr>
          <w:rStyle w:val="St1"/>
          <w:rFonts w:ascii="Cordia New" w:hAnsi="Cordia New" w:cs="KFGQPC Uthman Taha Naskh"/>
          <w:sz w:val="24"/>
          <w:sz w:val="24"/>
          <w:szCs w:val="24"/>
          <w:rtl w:val="true"/>
        </w:rPr>
        <w:t>ك</w:t>
      </w:r>
      <w:r>
        <w:rPr>
          <w:rStyle w:val="St1"/>
          <w:rFonts w:ascii="Cordia New" w:hAnsi="Cordia New" w:cs="KFGQPC Uthman Taha Naskh"/>
          <w:sz w:val="24"/>
          <w:sz w:val="24"/>
          <w:szCs w:val="24"/>
          <w:rtl w:val="true"/>
        </w:rPr>
        <w:t>ِ</w:t>
      </w:r>
      <w:r>
        <w:rPr>
          <w:rStyle w:val="St1"/>
          <w:rFonts w:ascii="Cordia New" w:hAnsi="Cordia New" w:cs="KFGQPC Uthman Taha Naskh"/>
          <w:sz w:val="24"/>
          <w:sz w:val="24"/>
          <w:szCs w:val="24"/>
          <w:rtl w:val="true"/>
        </w:rPr>
        <w:t>خ</w:t>
      </w:r>
      <w:r>
        <w:rPr>
          <w:rStyle w:val="St1"/>
          <w:rFonts w:ascii="Cordia New" w:hAnsi="Cordia New" w:cs="KFGQPC Uthman Taha Naskh"/>
          <w:sz w:val="24"/>
          <w:sz w:val="24"/>
          <w:szCs w:val="24"/>
          <w:rtl w:val="true"/>
        </w:rPr>
        <w:t>ْ،</w:t>
      </w:r>
      <w:r>
        <w:rPr>
          <w:rStyle w:val="St1"/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Style w:val="St1"/>
          <w:rFonts w:ascii="Cordia New" w:hAnsi="Cordia New" w:cs="KFGQPC Uthman Taha Naskh"/>
          <w:sz w:val="24"/>
          <w:sz w:val="24"/>
          <w:szCs w:val="24"/>
          <w:rtl w:val="true"/>
        </w:rPr>
        <w:t>ك</w:t>
      </w:r>
      <w:r>
        <w:rPr>
          <w:rStyle w:val="St1"/>
          <w:rFonts w:ascii="Cordia New" w:hAnsi="Cordia New" w:cs="KFGQPC Uthman Taha Naskh"/>
          <w:sz w:val="24"/>
          <w:sz w:val="24"/>
          <w:szCs w:val="24"/>
          <w:rtl w:val="true"/>
        </w:rPr>
        <w:t>ِ</w:t>
      </w:r>
      <w:r>
        <w:rPr>
          <w:rStyle w:val="St1"/>
          <w:rFonts w:ascii="Cordia New" w:hAnsi="Cordia New" w:cs="KFGQPC Uthman Taha Naskh"/>
          <w:sz w:val="24"/>
          <w:sz w:val="24"/>
          <w:szCs w:val="24"/>
          <w:rtl w:val="true"/>
        </w:rPr>
        <w:t>خ</w:t>
      </w:r>
      <w:r>
        <w:rPr>
          <w:rStyle w:val="St1"/>
          <w:rFonts w:ascii="Cordia New" w:hAnsi="Cordia New" w:cs="KFGQPC Uthman Taha Naskh"/>
          <w:sz w:val="24"/>
          <w:sz w:val="24"/>
          <w:szCs w:val="24"/>
          <w:rtl w:val="true"/>
        </w:rPr>
        <w:t>ْ</w:t>
      </w:r>
      <w:r>
        <w:rPr>
          <w:rStyle w:val="St1"/>
          <w:rFonts w:cs="KFGQPC Uthman Taha Naskh" w:ascii="Cordia New" w:hAnsi="Cordia New"/>
          <w:sz w:val="24"/>
          <w:szCs w:val="24"/>
        </w:rPr>
        <w:t>»</w:t>
      </w:r>
      <w:r>
        <w:rPr>
          <w:rStyle w:val="St1"/>
          <w:rFonts w:cs="Cordia New" w:ascii="Cordia New" w:hAnsi="Cordia New"/>
          <w:sz w:val="32"/>
          <w:szCs w:val="40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ิค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ิค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ให้หะสันคายออก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ص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1491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จ้าไม่รู้ดอกหรือว่าพวกเรา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บีและวงค์วานของท่าน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้ามรับประทานสิ่งที่เป็นทานบริจาค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 xml:space="preserve">1/462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70C0"/>
          <w:sz w:val="32"/>
          <w:szCs w:val="32"/>
        </w:rPr>
        <w:t>1491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ห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ทำตัวเป็นแบบอย่างที่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ถือเป็นสิ่งจำเป็นยิ่งในการอบรมสั่งส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ที่รู้กันว่าลูกนั้นมีความประทับใจในตัวพ่อแม่และชอบที่จะทำตามพ่อแ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ึงจำเป็นที่พ่อแม่และผู้เลี้ยงดูต้องไม่ปฏิบัติในสิ่งที่ขัดแย้งกับสิ่งที่พ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قُو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فۡع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ص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บรรดาผู้ศรัทธาเอ๋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ำไมพวกเจ้าจึงพูดในสิ่งที่พวกเจ้าไม่ปฏิบัต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ศ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ศ็อฟ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ตรัสเกี่ยวกับท่านนบีชุอัยบ์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رِي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خَالِف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ۡهَىٰ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ۡه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رِي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إِصۡلَٰح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سۡتَطَعۡتُۚ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هو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ฉันมิปรารถนาที่จะขัดแย้งกับพวกท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สิ่งที่ฉันได้ห้ามพวกท่านให้ละเว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ฉันมิปรารถนาสิ่งใดนอกจากการปฏิรูปให้ดีขึ้นเท่าที่ฉันสามา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ถ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ู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88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นักกวีได้กล่าวว่า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KFGQPC Uthman Taha Naskh"/>
          <w:sz w:val="28"/>
          <w:szCs w:val="28"/>
        </w:rPr>
      </w:pPr>
      <w:r>
        <w:rPr>
          <w:rFonts w:ascii="Cordia New" w:hAnsi="Cordia New" w:cs="KFGQPC Uthman Taha Naskh"/>
          <w:sz w:val="28"/>
          <w:sz w:val="28"/>
          <w:szCs w:val="28"/>
          <w:rtl w:val="true"/>
        </w:rPr>
        <w:t>لَا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تَنْهَ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عَنْ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خُلُقٍ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وَتَأْتِيَ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ِثْلَهُ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    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عَارٌ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عَلَيْكَ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إِذَا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فَعَلْتَ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عَظِيْم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จงอย่าห้ามปรามสิ่งใดแล้วท่านกลับทำในสิ่งนั้น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ถือเป็นสิ่งที่น่าอับอายยิ่งหากท่านทำในสิ่งที่ตัวท่านได้ห้ามปรามผู้อื่นไว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ห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พยายามให้พวกเขาห่างไกลจากเพื่อนที่ไม่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ให้คำแนะนำให้พวกเขาเลือกคบกับคนที่ดีที่ศอลิห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رَّجُ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دِين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َلِيْلِهِ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لْيَنْظُر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حَدُكُ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ُخَالِلْ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بو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داو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4833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คลคนหนึ่งๆ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ั้นจะขึ้นอยู่กับศาสนาของเพื่อนรักของ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จงเลือกให้ดีว่าใครคือคนที่เขาจะเอามาเป็นเพื่อนรักด้ว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บี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 xml:space="preserve">4/259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483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่อแม่บาง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ขออัลลอฮฺทรงชี้นำเราและพวกเข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ไม่รู้ว่าลูกของเขาหายไปไห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เพื่อนกับใค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ช้เวลาไปกับการทำอะไรบ้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่อบางคนก็มอบภาระนี้ให้กับแม่คน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ป็นที่รู้กันว่าแม่นั้นไม่สามารถติดตามลูกในทุกสถานการณ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ี่แย่ไปกว่านั้นก็คือการปล่อยให้คนขับรถหรือคนรับใช้ดูแลอบรมลูกแท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เท่านั้นคือผู้ที่เราร้องขอความเมตต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เจ็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งลู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อยู่กับกลุ่มท่องจำอัลกุรอานที่มีอยู่ในมัสยิดหรือที่ต่างๆ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ษม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อัฟฟ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آ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5027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ที่ดีที่สุดในหมู่พวกท่า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เรียนอัลกุรอานและสอนอัลกุรอา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3/346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70C0"/>
          <w:sz w:val="32"/>
          <w:szCs w:val="32"/>
        </w:rPr>
        <w:t>502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แป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กป้องลู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ากสื่อที่ไม่ดี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หนึ่งในปัจจัยที่ทำให้ลู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้นไขว้เข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อกนอกลู่นอกท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ปฏิบัติความชั่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งไปในทางที่ชั่วช้าต่ำต่อ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คือสื่อที่เขาดูทางช่อง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่านดาวเทีย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ที่เป็นหนังที่โป๊เปลือ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ชั่วช้า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เดียวกับหนังการ์ตูน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แฝงไว้ด้วยสิ่งที่ขัดกับหลักศาสน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อากีด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จริยธรรมที่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คนส่วนใหญ่มักละเลยไม่ให้ความสำคัญถึงความชั่วใหญ่หลวงที่แฝงอยู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ะอฺกิ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ยะสา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بْد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سْتَرْعِي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َعِيَّةً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مُوت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وْم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مُوت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هُو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غَاشّ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ِرَعِيَّتِهِ؛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لا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َرَّم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جَنَّة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7150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، و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42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มีบ่าวคนใดที่อัลลอฮฺได้มอบความรับผิดชอบให้ดูแลผู้ที่อยู่ภายใต้การดูแลใดๆ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บ่าวผู้นั้นเสียชีวิตล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ขณะที่เขาได้ฉ้อฉลต่อผู้ที่อยู่ภายใต้การดูแลของ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อกจากอัลลอฮฺจะห้ามเขาจากการเข้าสวรรค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4/331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 xml:space="preserve">7150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 xml:space="preserve">1/125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14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ส่วนหนึ่งของการฉ้อฉลก็คือการนำสื่อหรืออุปกรณ์ที่ทำลายศาสนาของพวกเขาเข้ามาในบ้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เก้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รมสั่งสอนในเรื่อง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ศรัทธ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ลูกฝังการให้ความยิ่งใหญ่แก่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ัก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ัก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อกถึงความสำคัญของท่านนบีและการปฏิบัติตาม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ั่งสอนจริยธรรมและมารยาทที่ดีงาม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มารยาทในการแต่งก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รยาทในมัสย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รยาทในการกินและการดื่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ทดุอาอ์เช้าเย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ให้ความเคารพต่อผู้ใหญ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รยาทกับเพื่อ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ร้างความคุ้นเคยกับคำพูดที่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่างไกลจากคำพูดที่ไม่ดีไม่สุภาพ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อนให้รักษาความสะอาดทั้งร่างกายและเสื้อผ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วมถึงมารยาทที่ดีงามอื่นๆทั้งหม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สิ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ฝึกพวกเขาให้นอนเร็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นอนดึ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ตื่นเช้าตั้งแต่หัวรุ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ช้เวลากับสิ่งที่มีประโยชน์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ให้พวกเขาเล่นการละเล่นที่ไม่ต้องห้ามในศาสนาในบางเวลาเพื่อไม่ให้พวกเขารู้สึกเบื่อหน่า</w:t>
      </w:r>
      <w:r>
        <w:rPr>
          <w:rFonts w:ascii="Cordia New" w:hAnsi="Cordia New"/>
          <w:sz w:val="32"/>
          <w:sz w:val="32"/>
          <w:szCs w:val="32"/>
          <w:lang w:bidi="th-TH"/>
        </w:rPr>
        <w:t>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สิบเอ็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คุณพ่อนั้นมีความอ่อนโยนในการปฏิสัมพันธ์กับ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ญ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رِّفْق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كُون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شَيء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زَان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لا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ُنْزَع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شَىْء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شَانَهُ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2594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อ่อนโยนนั้นจะไม่ถูกใส่ไว้ในสิ่งใดนอกจากจะทำให้สิ่งนั้นสวยงา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จะไม่ถูกถอดถอนออกจากสิ่งใดนอกจากจะทำให้สิ่งนั้นน่ารังเกียจ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 xml:space="preserve">4/2004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70C0"/>
          <w:sz w:val="32"/>
          <w:szCs w:val="32"/>
        </w:rPr>
        <w:t xml:space="preserve">2594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่อแม่ต้องมีความยุติธรรมกับลู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ุกคนในทุ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ิ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การพ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ให้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ให้ค่าเลี้ยงด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ให้ของขวัญ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ิ่ง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พวกเขามีความต้อง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ไม่ให้เกิดความอิจฉาริษยาระหว่างพวกเข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ุม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ะชี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</w:t>
      </w:r>
      <w:r>
        <w:rPr>
          <w:rFonts w:ascii="Cordia New" w:hAnsi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ت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د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1623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จงยำเกรงอั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จงให้ความยุติธรรมระหว่างลูกๆ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พวกท่า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่วนหนึ่งจากหะดีษใ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 xml:space="preserve">3/124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1623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สิบสอ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่อจะต้องรู้ว่าการให้ได้รับทางนำนั้นอยู่ในพระหัตถ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ทรงให้แก่ผู้ที่ทรงประสงค์ด้วยความกรุณา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ทรงให้หลงทางผู้ที่พระองค์ประสงค์ด้วยความยุติธรรม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่อนั้นมีหน้าที่เพียงการชี้นำแนวทางและชี้แจง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هۡد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ۡبَبۡ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ٰك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هۡد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شَآء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ۡل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مُهۡتَد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٦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قصص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จ้าไม่สามารถที่จะชี้แนะทางที่ถูกต้องแก่ผู้ที่เจ้ารักได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ต่อัลลอฮฺทรงชี้แนะทางที่ถูกต้องแก่ผู้ที่พระองค์ทรงประสงค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พระองค์ทรงรู้ดียิ่งถึงผู้ที่อยู่ในแนวทางที่ถูกต้อ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Style w:val="StrongEmphasis"/>
          <w:rFonts w:cs="Cordia New" w:ascii="Cordia New" w:hAnsi="Cordia New"/>
          <w:b w:val="false"/>
          <w:bCs w:val="false"/>
          <w:color w:val="006600"/>
          <w:sz w:val="32"/>
          <w:szCs w:val="32"/>
        </w:rPr>
        <w:t>(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6600"/>
          <w:sz w:val="32"/>
          <w:sz w:val="32"/>
          <w:szCs w:val="32"/>
          <w:lang w:bidi="th-TH"/>
        </w:rPr>
        <w:t>อัล</w:t>
      </w:r>
      <w:r>
        <w:rPr>
          <w:rStyle w:val="StrongEmphasis"/>
          <w:rFonts w:cs="Cordia New" w:ascii="Cordia New" w:hAnsi="Cordia New"/>
          <w:b w:val="false"/>
          <w:bCs w:val="false"/>
          <w:color w:val="006600"/>
          <w:sz w:val="32"/>
          <w:szCs w:val="32"/>
        </w:rPr>
        <w:t>-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6600"/>
          <w:sz w:val="32"/>
          <w:sz w:val="32"/>
          <w:szCs w:val="32"/>
          <w:lang w:bidi="th-TH"/>
        </w:rPr>
        <w:t>เกาะศ็อศ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5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่อแม่จึงต้องขอดุอาอ์ให้กับลู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เป็นคนดีและได้รับทางน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อัลลอฮฺตรัส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0099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قُو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ب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زۡوَٰج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ذُرِّيَّٰت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رّ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ۡيُن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جۡعَ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ۡمُتَّق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مَام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٤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فرق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บรรดาผู้ที่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้าแต่พระผู้เป็นเจ้าของเร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พระองค์โปรดประทานแก่เร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ึ่งคู่ครองของเราและลูกหลานของเร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ห้เป็นที่รื่นรมย์แก่สายตาของเร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ทรงทำให้เราเป็นแบบอย่างแก่บรรดาผู้ยำเกร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Style w:val="StrongEmphasis"/>
          <w:rFonts w:cs="Cordia New" w:ascii="Cordia New" w:hAnsi="Cordia New"/>
          <w:b w:val="false"/>
          <w:bCs w:val="false"/>
          <w:color w:val="006600"/>
          <w:sz w:val="32"/>
          <w:szCs w:val="32"/>
        </w:rPr>
        <w:t>(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6600"/>
          <w:sz w:val="32"/>
          <w:sz w:val="32"/>
          <w:szCs w:val="32"/>
          <w:lang w:bidi="th-TH"/>
        </w:rPr>
        <w:t>อัล</w:t>
      </w:r>
      <w:r>
        <w:rPr>
          <w:rStyle w:val="StrongEmphasis"/>
          <w:rFonts w:cs="Cordia New" w:ascii="Cordia New" w:hAnsi="Cordia New"/>
          <w:b w:val="false"/>
          <w:bCs w:val="false"/>
          <w:color w:val="006600"/>
          <w:sz w:val="32"/>
          <w:szCs w:val="32"/>
        </w:rPr>
        <w:t>-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6600"/>
          <w:sz w:val="32"/>
          <w:sz w:val="32"/>
          <w:szCs w:val="32"/>
          <w:lang w:bidi="th-TH"/>
        </w:rPr>
        <w:t>ฟุรก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74) 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จงระวังจากการขอดุอาอ์ที่ไม่ดีให้แก่พวกเข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ม้ด้วยการพลั้งเผลอก็ตา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ญาบิ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อับดิลลา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</w:t>
      </w:r>
      <w:r>
        <w:rPr>
          <w:rFonts w:ascii="Cordia New" w:hAnsi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دْعُ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نْفُسِكُمْ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دْعُ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وْلَادِكُمْ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دْعُ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مْوَالِكُمْ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ُوَافِقُ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َاعَة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ُسْأَ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طَاء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يَسْتَجِيب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كُمْ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3009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พวกท่านจงอย่าขอดุอาอ์ที่ไม่ดีแก่ตัวพวกท่า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ก่ลูกๆ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พวกท่า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รัพย์สินของพวกท่า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ย่าให้ดุอาอ์นั้นตรงพอดีกับช่วงเวลาที่อัลลอฮฺตอบรับดุอาอ์ใดๆ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ถูกขอ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br/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ลอฮฺก็จะตอบรับดุอาอ์ของพวกท่า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สิ่งไม่ดีที่ท่านขอก็จะประสพแก่พวกท่าน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0070C0"/>
          <w:sz w:val="32"/>
          <w:szCs w:val="32"/>
        </w:rPr>
        <w:t xml:space="preserve">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 xml:space="preserve">4/2302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70C0"/>
          <w:sz w:val="32"/>
          <w:szCs w:val="32"/>
        </w:rPr>
        <w:t>3009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/>
          <w:color w:val="000000"/>
          <w:sz w:val="24"/>
          <w:szCs w:val="24"/>
        </w:rPr>
      </w:pP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العالمي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وصلّى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نبيّنا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أجمعين</w:t>
      </w:r>
      <w:r>
        <w:rPr>
          <w:rFonts w:cs="KFGQPC Uthman Taha Naskh" w:ascii="Cordia New" w:hAnsi="Cordia New"/>
          <w:color w:val="000000"/>
          <w:sz w:val="24"/>
          <w:szCs w:val="24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2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0:00Z</dcterms:created>
  <dc:creator>ดร.อะมีน บิน อับดุลลอฮฺ อัช-ชะกอวีย์</dc:creator>
  <dc:description>กล่าวถึงคำแนะนำจากอัลกุรอานและแนวทางของท่านนบี ศ็อลลัลลอฮุอะลัยฮิวะสัลลัม เกี่ยวกับการเลี้ยงดูบุตรหลานให้เป็นคนดี ตามเจตนารมณ์ที่อิสลามต้องการ เป็นข้อคิดบางประการที่ผู้ปกครองและพ่อแม่จะต้องเรียนรู้และนำไปใช้ ซึ่งเป็นหน้าที่สำคัญที่จะช่วยให้ลูกรอดพ้นจากการเป็นชาวนรก โดยเฉพาะในสภาวะของโลกปัจจุบัน</dc:description>
  <cp:keywords>อิสลาม/ลูก/บุตรหลาน/การอบรมสั่งสอน/หน้าที่พ่อแม่/จริยธรรม</cp:keywords>
  <dc:language>en-US</dc:language>
  <cp:lastModifiedBy>aoumalek</cp:lastModifiedBy>
  <cp:lastPrinted>2012-05-08T20:43:00Z</cp:lastPrinted>
  <dcterms:modified xsi:type="dcterms:W3CDTF">2012-05-08T18:43:00Z</dcterms:modified>
  <cp:revision>9</cp:revision>
  <dc:subject>การเลี้ยงลูก</dc:subject>
  <dc:title>การอบรมเลี้ยงดูบุตร</dc:title>
</cp:coreProperties>
</file>