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JO"/>
        </w:rPr>
      </w:pPr>
      <w:bookmarkStart w:id="0" w:name="OLE_LINK4"/>
      <w:bookmarkStart w:id="1" w:name="OLE_LINK3"/>
      <w:bookmarkEnd w:id="0"/>
      <w:bookmarkEnd w:id="1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ئایا گوناهـو تاوان مه‌رجه‌ خێرا كاریگه‌ریان هه‌بێت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2" w:name="OLE_LINK4"/>
      <w:bookmarkStart w:id="3" w:name="OLE_LINK3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4" w:name="OLE_LINK13"/>
      <w:bookmarkStart w:id="5" w:name="OLE_LINK8"/>
      <w:bookmarkStart w:id="6" w:name="OLE_LINK11"/>
      <w:bookmarkStart w:id="7" w:name="OLE_LINK7"/>
      <w:bookmarkStart w:id="8" w:name="OLE_LINK9"/>
      <w:bookmarkStart w:id="9" w:name="OLE_LINK6"/>
      <w:bookmarkStart w:id="10" w:name="OLE_LINK5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18" w:name="OLE_LINK13"/>
      <w:bookmarkStart w:id="19" w:name="OLE_LINK8"/>
      <w:bookmarkStart w:id="20" w:name="OLE_LINK11"/>
      <w:bookmarkStart w:id="21" w:name="OLE_LINK7"/>
      <w:bookmarkStart w:id="22" w:name="OLE_LINK9"/>
      <w:bookmarkStart w:id="23" w:name="OLE_LINK6"/>
      <w:bookmarkStart w:id="24" w:name="OLE_LINK5"/>
      <w:bookmarkStart w:id="25" w:name="OLE_LINK12"/>
      <w:bookmarkStart w:id="26" w:name="OLE_LINK10"/>
      <w:bookmarkStart w:id="27" w:name="OLE_LINK2"/>
      <w:bookmarkStart w:id="28" w:name="OLE_LINK1"/>
      <w:bookmarkEnd w:id="18"/>
      <w:bookmarkEnd w:id="19"/>
      <w:bookmarkEnd w:id="20"/>
      <w:bookmarkEnd w:id="21"/>
      <w:bookmarkEnd w:id="22"/>
      <w:bookmarkEnd w:id="23"/>
      <w:bookmarkEnd w:id="24"/>
      <w:bookmarkEnd w:id="27"/>
      <w:bookmarkEnd w:id="28"/>
      <w:r>
        <w:rPr>
          <w:rFonts w:ascii="Unikurd Jino" w:hAnsi="Unikurd Jino" w:cs="Unikurd Jino"/>
          <w:rtl w:val="true"/>
          <w:lang w:bidi="ar-JO"/>
        </w:rPr>
        <w:t>زاگرۆس هه‌مه‌وه‌ندی</w:t>
      </w:r>
      <w:bookmarkEnd w:id="25"/>
      <w:bookmarkEnd w:id="26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  <w:bookmarkStart w:id="29" w:name="OLE_LINK2"/>
      <w:bookmarkStart w:id="30" w:name="OLE_LINK1"/>
      <w:bookmarkStart w:id="31" w:name="OLE_LINK2"/>
      <w:bookmarkStart w:id="32" w:name="OLE_LINK1"/>
      <w:bookmarkEnd w:id="31"/>
      <w:bookmarkEnd w:id="32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rtl w:val="true"/>
          <w:lang w:bidi="ar-JO"/>
        </w:rPr>
        <w:t>پێداچونه‌وه‌ی</w:t>
      </w:r>
      <w:r>
        <w:rPr>
          <w:rFonts w:cs="Unikurd Jino" w:ascii="Unikurd Jino" w:hAnsi="Unikurd Jino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spacing w:lineRule="exact" w:line="480"/>
        <w:ind w:firstLine="170"/>
        <w:jc w:val="center"/>
        <w:rPr>
          <w:rFonts w:cs="Times New Roman"/>
          <w:sz w:val="32"/>
          <w:szCs w:val="32"/>
          <w:lang w:bidi="ar-JO"/>
        </w:rPr>
      </w:pPr>
      <w:r>
        <w:rPr>
          <w:rFonts w:ascii="mylotus" w:hAnsi="mylotus" w:cs="KFGQPC Uthman Taha Naskh"/>
          <w:sz w:val="40"/>
          <w:sz w:val="40"/>
          <w:szCs w:val="40"/>
        </w:rPr>
        <w:t>﴿</w:t>
      </w:r>
      <w:r>
        <w:rPr>
          <w:rFonts w:ascii="mylotus" w:hAnsi="mylotus" w:eastAsia="mylotus" w:cs="mylotus"/>
          <w:sz w:val="40"/>
          <w:sz w:val="40"/>
          <w:szCs w:val="40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ذن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ا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یؤث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ال</w:t>
      </w:r>
      <w:r>
        <w:rPr>
          <w:rFonts w:cs="Calibri"/>
          <w:sz w:val="32"/>
          <w:sz w:val="32"/>
          <w:szCs w:val="32"/>
          <w:lang w:bidi="ar-JO"/>
        </w:rPr>
        <w:t xml:space="preserve"> </w:t>
      </w:r>
      <w:r>
        <w:rPr>
          <w:rFonts w:cs="KFGQPC Uthman Taha Naskh"/>
          <w:sz w:val="40"/>
          <w:sz w:val="40"/>
          <w:szCs w:val="40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زاكرو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موند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JO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ئایا گوناهـو تاوان مه‌رجه‌ خێرا كاریگه‌ریان هه‌بێت</w:t>
      </w:r>
    </w:p>
    <w:p>
      <w:pPr>
        <w:pStyle w:val="Normal"/>
        <w:bidi w:val="1"/>
        <w:spacing w:lineRule="exact" w:line="480"/>
        <w:ind w:left="0" w:right="0" w:firstLine="170"/>
        <w:jc w:val="both"/>
        <w:rPr>
          <w:rFonts w:ascii="Unikurd Jino" w:hAnsi="Unikurd Jino" w:cs="Times New Roman"/>
          <w:color w:val="800000"/>
          <w:sz w:val="28"/>
          <w:szCs w:val="28"/>
          <w:lang w:bidi="ar-JO"/>
        </w:rPr>
      </w:pPr>
      <w:r>
        <w:rPr>
          <w:rFonts w:cs="Times New Roman" w:ascii="Unikurd Jino" w:hAnsi="Unikurd Jino"/>
          <w:color w:val="8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exact" w:line="480"/>
        <w:ind w:left="0" w:right="0" w:firstLine="17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>سوپا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تا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میهره‌ب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درو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صه‌ڵ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سه‌ل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شه‌وا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حم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مصطف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ه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ه‌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ی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یاوه‌ر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تا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firstLine="170"/>
        <w:jc w:val="both"/>
        <w:rPr>
          <w:lang w:bidi="ar-JO"/>
        </w:rPr>
      </w:pPr>
      <w:bookmarkStart w:id="33" w:name="OLE_LINK15"/>
      <w:bookmarkStart w:id="34" w:name="OLE_LINK14"/>
      <w:r>
        <w:rPr>
          <w:rFonts w:cs="Times New Roman"/>
          <w:rtl w:val="true"/>
          <w:lang w:bidi="ar-JO"/>
        </w:rPr>
        <w:t>خۆشه‌ویست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ندێك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گ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ت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ێك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كا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زیك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ریگ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ج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هێش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ش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ریگ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بێت</w:t>
      </w:r>
      <w:bookmarkEnd w:id="33"/>
      <w:bookmarkEnd w:id="34"/>
      <w:r>
        <w:rPr>
          <w:rFonts w:cs="Times New Roman"/>
          <w:rtl w:val="true"/>
          <w:lang w:bidi="ar-JO"/>
        </w:rPr>
        <w:t>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چ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موو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ڵ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له‌بیر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چێ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ێگه‌ر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روه‌ردگ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ی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چێ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م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راپه‌كار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بار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درێژ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ڕۆژ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ب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وبه‌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شتگوێش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خه‌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ده‌زان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وه‌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!!</w:t>
      </w:r>
    </w:p>
    <w:p>
      <w:pPr>
        <w:pStyle w:val="Normal"/>
        <w:bidi w:val="1"/>
        <w:spacing w:lineRule="exact" w:line="480"/>
        <w:ind w:left="0" w:right="0" w:firstLine="17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ق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ڕه‌ح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ئ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سبح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روبۆچوو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ڵ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ڵ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یلا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ێاچو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! </w:t>
      </w:r>
      <w:r>
        <w:rPr>
          <w:rFonts w:cs="Times New Roman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ناوبرد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ه‌نده‌ه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یع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! </w:t>
      </w:r>
      <w:r>
        <w:rPr>
          <w:rFonts w:cs="Times New Roman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ز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ۆڵه‌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د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ێ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! </w:t>
      </w:r>
      <w:r>
        <w:rPr>
          <w:rFonts w:cs="Times New Roman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روبۆچوو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ا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خه‌ڵ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ڕێز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ه‌ڵه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د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بوه‌ست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ڵ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ز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اهیل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پرس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! </w:t>
      </w:r>
      <w:r>
        <w:rPr>
          <w:rFonts w:cs="Times New Roman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ڵكان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زا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ریگ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ج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هێ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وه‌ی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و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ت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ژه‌هراو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خو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اوه‌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ور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ورد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ریگ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ده‌كه‌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firstLine="17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ی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ئێ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لا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غه‌ری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ات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م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مناڵیدا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كاروپیشه‌كه‌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وو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صیبه‌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صیبه‌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چوو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ز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ۆڵ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گوناهێ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ش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وویه‌ت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وه‌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نجامدا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ڵ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ب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چووه‌ت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كا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ی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وب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په‌ش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بوویه‌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شتر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گه‌ڕای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دا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خۆشبو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یستغف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ده‌و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firstLine="170"/>
        <w:jc w:val="both"/>
        <w:rPr/>
      </w:pPr>
      <w:r>
        <w:rPr>
          <w:rFonts w:cs="Times New Roman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ڵ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یندووه‌ك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ڵ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ـوتاو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لا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ورس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وو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صیبه‌ت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اخۆش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ژیانیان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وان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رئه‌كه‌وێ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ه‌زان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به‌را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روه‌ردگار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نجامداو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اڵانێك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صیبه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اقیكردنه‌وه‌ی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ا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ا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ار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و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گه‌ڕێ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روه‌ردگ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دا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خۆ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ڕا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م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ند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رگی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بچوو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زان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ڵ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ه‌و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ذ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امب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نجا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ده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نجامیش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ز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په‌شیمان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رز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ن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ل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خۆ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ون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ڕاس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ا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یرۆز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ستغف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خۆشبو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نده‌ك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ه‌ن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رده‌گر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firstLine="17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>اب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یر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(</w:t>
      </w:r>
      <w:r>
        <w:rPr>
          <w:rFonts w:cs="Times New Roman"/>
          <w:rtl w:val="true"/>
          <w:lang w:bidi="ar-JO"/>
        </w:rPr>
        <w:t>ڕه‌حم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Times New Roman"/>
          <w:rtl w:val="true"/>
          <w:lang w:bidi="ar-JO"/>
        </w:rPr>
        <w:t xml:space="preserve">) </w:t>
      </w:r>
      <w:r>
        <w:rPr>
          <w:rFonts w:cs="Times New Roman"/>
          <w:rtl w:val="true"/>
          <w:lang w:bidi="ar-JO"/>
        </w:rPr>
        <w:t>ئ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گوناه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ناسم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ه‌رز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ه‌ڵ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بم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ێ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ا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هه‌ژارێك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و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ه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وفلیس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..!</w:t>
      </w:r>
    </w:p>
    <w:p>
      <w:pPr>
        <w:pStyle w:val="Normal"/>
        <w:bidi w:val="1"/>
        <w:spacing w:lineRule="exact" w:line="480"/>
        <w:ind w:left="0" w:right="0" w:firstLine="17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>عه‌م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و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ڕه‌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سه‌ر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فره‌تێك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وانییه‌ك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ۆ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لام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ه‌جیب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و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خ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یركردن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خواز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وداخستن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فاره‌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ه‌ك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firstLine="170"/>
        <w:jc w:val="both"/>
        <w:rPr>
          <w:lang w:bidi="ar-JO"/>
        </w:rPr>
      </w:pPr>
      <w:r>
        <w:rPr>
          <w:rFonts w:cs="Times New Roman"/>
          <w:rtl w:val="true"/>
          <w:lang w:bidi="ar-JO"/>
        </w:rPr>
        <w:t>ج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وا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اهه‌وڵ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ه‌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ه‌ت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ـ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كه‌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گ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گوناهیش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رد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ا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خۆ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په‌روه‌ردگا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ته‌وب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صوح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ه‌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ه‌وبه‌ی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ه‌رج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ه‌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وازهێن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تاو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گوناه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شیم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ربڕ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ه‌زمك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جار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ت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گه‌ڕێی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ه‌ر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وناه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ڵك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ڕه‌ح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میهره‌ب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ره‌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ای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خۆ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وو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دواڕۆژدا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ب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سڕینه‌و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اریگه‌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اسه‌وا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راپه‌كانیش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دونیا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إ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اء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الله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firstLine="17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ئ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ه‌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ه‌روه‌ردگار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ن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واڕۆژ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ان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هه‌مو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ێ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شاراوه‌كانما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ڕه‌ح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كه‌ره‌م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وناهه‌كانم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ۆ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ب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مانگێ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س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چاوپۆش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كه‌ی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یامه‌ت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rPr>
          <w:rFonts w:cs="Times New Roman"/>
          <w:lang w:bidi="ar-JO"/>
        </w:rPr>
      </w:pPr>
      <w:r>
        <w:rPr>
          <w:rFonts w:cs="Times New Roman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00:00Z</dcterms:created>
  <dc:creator>زاگرۆس هه‌مه‌وه‌ندی</dc:creator>
  <dc:description>خۆشه‌ویستان هه‌ندێكمان واگومان ده‌به‌ین ئه‌گه‌ر هاتوو گوناهێكمان كرد ئه‌گه‌ر خێرا یان له‌كاتێكی نزیكدا كاریگه‌ری به‌جێ نه‌هێشت، ئیتر پاشتر كاریگه‌ری نابێت</dc:description>
  <cp:keywords>گوناه تاوان ئایین ئیسلام</cp:keywords>
  <dc:language>en-US</dc:language>
  <cp:lastModifiedBy>سعود بن عبد العزيز العقيل</cp:lastModifiedBy>
  <dcterms:modified xsi:type="dcterms:W3CDTF">2012-05-08T19:00:00Z</dcterms:modified>
  <cp:revision>2</cp:revision>
  <dc:subject>گوناه تاوان</dc:subject>
  <dc:title>ئایا گوناهـو تاوان مه‌رجه‌ خێرا كاریگه‌ریان هه‌بێت</dc:title>
</cp:coreProperties>
</file>