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bidi="th-TH"/>
        </w:rPr>
      </w:pPr>
      <w:r>
        <w:rPr>
          <w:rFonts w:cs="Times New Roman" w:ascii="Times New Roman" w:hAnsi="Times New Roman"/>
          <w:sz w:val="28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ทเรียนจาก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ายะฮฺสูเราะฮฺ อัล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กะฮ์ฟฺ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28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นว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cs="Times New Roman" w:ascii="Times New Roman" w:hAnsi="Times New Roman"/>
          <w:sz w:val="24"/>
          <w:szCs w:val="30"/>
          <w:lang w:bidi="th-TH"/>
        </w:rPr>
      </w:r>
    </w:p>
    <w:p>
      <w:pPr>
        <w:pStyle w:val="Normal"/>
        <w:spacing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فوائ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آ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0"/>
          <w:szCs w:val="40"/>
          <w:lang w:bidi="ar-JO"/>
        </w:rPr>
        <w:t>28</w:t>
      </w:r>
      <w:r>
        <w:rPr>
          <w:rFonts w:cs="KFGQPC Uthman Taha Naskh" w:ascii="mylotus" w:hAnsi="mylotus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سو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كهف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0"/>
          <w:szCs w:val="38"/>
          <w:lang w:bidi="th-TH"/>
        </w:rPr>
      </w:pPr>
      <w:r>
        <w:rPr>
          <w:rFonts w:cs="Arial"/>
          <w:sz w:val="30"/>
          <w:szCs w:val="3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4"/>
          <w:szCs w:val="34"/>
          <w:lang w:bidi="ar-EG"/>
        </w:rPr>
      </w:pPr>
      <w:r>
        <w:rPr>
          <w:rFonts w:cs="Arial" w:ascii="mylotus" w:hAnsi="mylotus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4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3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ทเรียนจากคำดำรัสของอัลลอฮฺ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صۡبِر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فۡس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دۡع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ٱلۡغَدَو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ٰ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عَشِي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ُرِي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جۡهَهُۥ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ا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ِين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طِع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غۡفَل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لۡبَ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ِكۡر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تَّبَع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وَىٰه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كَا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مۡرُهُ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ُرُط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٨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كهف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Cs/>
          <w:color w:val="006600"/>
          <w:sz w:val="32"/>
          <w:szCs w:val="32"/>
        </w:rPr>
        <w:t>"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จง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ำให้ตัวของเจ้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ดทน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อยู่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กับบรรดาผู้วิงวอนต่อพระผู้เป็นเจ้าของพวก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ั้งยามเช้าและยามเย็น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โดย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ที่พวกเข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ป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ร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รถนาความโปรดปรานของพระองค์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อย่าให้สายตาของเจ้าหันเหออกไปจากพวกเขา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พรา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จ้าประสงค์ความสวยงามแห่งชีวิตของโลกนี้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ะ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เจ้าอย่าเชื่อฟังผู้ที่เราทำให้หัวใจของเขาละเลยจากการรำลึกถึงเร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ปฏิบัติตามอารมณ์ต่ำของเขา</w:t>
      </w:r>
      <w:r>
        <w:rPr>
          <w:rFonts w:cs="Calibri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lang w:bidi="th-TH"/>
        </w:rPr>
        <w:t>และกิจการของเขาพินาศสูญ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 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ะฮ์ฟ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color w:val="006600"/>
          <w:sz w:val="32"/>
          <w:szCs w:val="32"/>
          <w:lang w:bidi="th-TH"/>
        </w:rPr>
      </w:pPr>
      <w:r>
        <w:rPr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มวลการสรรเสริญทั้งหลายเป็นเอกสิทธิ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ประสาทพรและความศานติจงประสบแด่ท่านศาสนทูต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ข้าขอปฏิญานตนว่าไม่มีพระเจ้าอื่นใดที่ควรเคารพสักการะนอกจากอัลลออฮฺพระองค์เดียว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มีการตั้งภาคีใดๆกับ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ข้าขอปฏิญาณตนว่าแท้จริงมุหัมมัดนั้นคือบ่าวและศาสนทูต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ากสะอ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ักกอ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Style17"/>
        <w:bidi w:val="1"/>
        <w:spacing w:before="0" w:after="0"/>
        <w:jc w:val="both"/>
        <w:rPr>
          <w:rFonts w:ascii="Traditional Arabic" w:hAnsi="Traditional Arabic" w:cs="Arial"/>
          <w:color w:val="002060"/>
          <w:sz w:val="24"/>
          <w:szCs w:val="24"/>
          <w:lang w:bidi="ar-SA"/>
        </w:rPr>
      </w:pP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سعد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ب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أب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قاص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رَضِي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َّ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َنْ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قال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كُن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ن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بِي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صَ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َل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سِتّ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نَفَرٍ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فَقَا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مُشْرِكُ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لِلن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بِي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صَ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َل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طْرُد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هَؤُل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يَجْتَرِئُ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َليْنَا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.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كُن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أن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ابْن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َسْعُوْد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رَجُ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هُذَيْل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بِلال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رَجُلا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نَسِيْت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س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يْهِمَا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فَوَق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نَفْس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رَسُوْ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صلّ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سلّ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َاشَاء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أ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يَقَع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فَحَدَّث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نَفْسَه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فَأنْزَ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ل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عز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جلّ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تَطْرُد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ّ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ذِ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يَدْعُ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رَبَّ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بِالغَد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العَشِي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يُرِيْدُو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وَجْهَه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الأنعا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52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]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صحيح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lang w:bidi="ar-SA"/>
        </w:rPr>
        <w:t>2413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ั้งหนึ่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ราจำนวนหกคนได้อยู่ร่วมกัน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ลอฮุอลัยฮิว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นั้นได้มีบรรดามุช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ีนมาห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กล่าวแก่ท่านเราะสูล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ไล่พวกนี้ออก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่าให้พวกเขามาตีเสมอเร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เหตุการณ์นี้มี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ั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กกอศ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สอู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เผ่าฮุซัย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,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ิล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ีกสองค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จำชื่อเขาไม่ได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ฟังคำพูดของชาวมุชริกีนเช่นนั้น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ำให้ในใจของท่านศาสนทูตของอัลลอฮฺเกิดความรู้สึกบางอย่างตาม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ทรงประสงค์จะให้เก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ท่านได้รำพึงแก่ตัวเอ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ระทั่งพระองค์อัลลอฮฺได้ทรงประทานอัลกุรอานอาย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ี้มา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อย่าขับไล่บรรดาผู้ที่วิงวอนขอต่อองค์อภิบาล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ยามเช้าและยามเย็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พวกเขาปารถนาความโปรดปรานของ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อ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52</w:t>
      </w:r>
      <w:r>
        <w:rPr>
          <w:rFonts w:cs="Cordia New" w:ascii="Cordia New" w:hAnsi="Cordia New"/>
          <w:color w:val="002060"/>
          <w:sz w:val="32"/>
          <w:szCs w:val="32"/>
        </w:rPr>
        <w:t>)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1878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413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ได้บัญชาให้ท่านนบีมุหัมหมัด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รวมถึงประชาติของท่านด้วยให้ยืนหยัดอยู่กับคนดีมีคุณ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ลอดจนต้องอดทนที่จะคบหาสมาคมกับ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เฉพาะกับบรรดาคนดีที่ขัดส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นาถาหรือผู้อ่อนแ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ะฮฺนี้ถูกประทานลงมาเกี่ยวกับ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อยู่ร่วมกับบรรดาคนเหล่านั้นจะช่วยให้เราห่างไกลจากความฟุ้งเฟ้อทางโลกหรือวัตถ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ากนั้นพระองค์ได้บอกถึงคุณลักษณะของบรรดาผู้คน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พวกเขาใช้เวลาหมดไปกับการภักดีต่ออัลลอฮฺในทุกสภาวกา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ไม่มีจุดประสงค์ที่จะโอ้อวดการงานที่พวกเขากระท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ต้องการให้ผู้อื่นชมเชยกล่าวยกย่องว่าพวกเขาเป็นนักกอร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นักอ่านอัลกุรอานที่ยอดเยี่ย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หรือผู้ทำการอิบาดะฮฺที่แรงกล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พวกเขาไม่ได้ต้องการผลประโยชน์ในทางโลกที่ต้องสูญหาย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ทว่าพวกเขาทำไปด้วยความบริสุทธิ์ใจเพื่ออัลลอฮฺและหวังในความโปรดปราน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ากนั้นอัลลอฮฺทรงห้ามการคบค้ากับผู้ที่เห็นแก่ผลประโยชน์ทางโล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องค์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ا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ِين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ۖ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كهف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8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  <w:lang w:bidi="th-TH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"</w:t>
      </w:r>
      <w:r>
        <w:rPr>
          <w:color w:val="006600"/>
          <w:sz w:val="32"/>
          <w:sz w:val="32"/>
          <w:szCs w:val="32"/>
          <w:lang w:bidi="th-TH"/>
        </w:rPr>
        <w:t>และอย่าให้สายตาของเจ้าหันเหออกไปจากพวกเข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ในสภาพ</w:t>
      </w:r>
      <w:r>
        <w:rPr>
          <w:color w:val="006600"/>
          <w:sz w:val="32"/>
          <w:sz w:val="32"/>
          <w:szCs w:val="32"/>
          <w:lang w:bidi="th-TH"/>
        </w:rPr>
        <w:t>ที่เจ้าประสงค์ความสวยงามแห่งชีวิตของโลกนี้</w:t>
      </w:r>
      <w:r>
        <w:rPr>
          <w:color w:val="006600"/>
          <w:sz w:val="32"/>
          <w:szCs w:val="32"/>
        </w:rPr>
        <w:t>"</w:t>
      </w:r>
      <w:r>
        <w:rPr>
          <w:color w:val="006600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กะฮ์ฟ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ือการไม่ทะเยอทะยานที่จะคบค้าสมาคมเฉพาะกับบรรดาผู้มีฐานะและตำแหน่งยศถาบรรดาศักดิ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จะทำให้หัวใจหมกมุ่นอยู่กับทางโลกดุนยาและหลงลืมโลกอาคิเรา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ชัยค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บดุรเราะหฺม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สะอฺด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การกระทำดังกล่าวจะทำให้หัวใจผูกมัดกับโลกดุน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ำให้ความคิดสาละวนอยู่กับเรื่องโลกดุน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ยทำให้หัวใจรู้สึกห่างเหินกับโลก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สิ่งประดับประดาอันวิจิตรบนโลกดุนยานี้มักทำให้สายตาและหัวใจหลงให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ึงทำให้หัวใจลืมนึกถึ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หันไปจมปลักกับความสุขจอมปลอมและอารมณ์ใฝ่ต่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ำให้เขาผู้นั้นเสียเวลาในการใช้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ดท้ายก็กลายเป็นคนที่ขาดทุนและเสียใจตลอดก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หนังสือตัยสี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กะร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เราะหฺม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ะ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ันน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า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ทรงห้ามไม่ให้เชื่อฟังผู้ที่หัวใจหลงลืมจากการรำลึกถึ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้ามมิให้เชื่อฟังและทำตามผู้ที่มีหัวใจหลงลืมจากการรำลึกถึ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ที่ทำตามอารมณ์ใฝ่ต่ำของต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คือผู้ที่ไม่ใส่ใจต่อศาสนา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เชื่อฟังหรือทำตามผู้คนเหล่านี้จะทำให้ชีวิตของเราขาดทุนอย่างแท้จริงทั้งในโลกนี้และโลกหน้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อายะฮฺนี้มีบทเรียนมาก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ประการที่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งเสริมให้อดท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อดทนในที่นี้หมายถึงการอดทนในการภักดีต่ออัลลอฮฺซึ่งเป็นประเภทของการอดทนที่สูงส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กล่าวถึง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  <w:lang w:bidi="th-TH"/>
        </w:rPr>
        <w:t>อดท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  <w:lang w:bidi="th-TH"/>
        </w:rPr>
        <w:t>ในคัมภีร์อัลกุรอาน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sz w:val="32"/>
          <w:sz w:val="32"/>
          <w:szCs w:val="32"/>
          <w:lang w:bidi="th-TH"/>
        </w:rPr>
        <w:t>แห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การบ่งบอกถึงความสำคัญของการอดท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างครั้งในอายะฮฺหนึ่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จจะมีการกล่าวคำว่าอดทนทวนซ้ำกันอีก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่น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صۡب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صَاب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َابِط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تَّ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فۡلِح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٠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200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"</w:t>
      </w:r>
      <w:r>
        <w:rPr>
          <w:color w:val="006600"/>
          <w:sz w:val="32"/>
          <w:sz w:val="32"/>
          <w:szCs w:val="32"/>
          <w:lang w:bidi="th-TH"/>
        </w:rPr>
        <w:t>โอ้บรรดาผู้ศรัทธาทั้งหลาย</w:t>
      </w:r>
      <w:r>
        <w:rPr>
          <w:color w:val="006600"/>
          <w:sz w:val="32"/>
          <w:szCs w:val="32"/>
        </w:rPr>
        <w:t xml:space="preserve">! </w:t>
      </w:r>
      <w:r>
        <w:rPr>
          <w:color w:val="006600"/>
          <w:sz w:val="32"/>
          <w:sz w:val="32"/>
          <w:szCs w:val="32"/>
          <w:lang w:bidi="th-TH"/>
        </w:rPr>
        <w:t>จงมีความอดท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จงต่างอดทนซึ่งกันและกันเถิ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จงประจำอยู่ชายแดน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และพึงกลัวเกรงอัลลอฮ</w:t>
      </w:r>
      <w:r>
        <w:rPr>
          <w:color w:val="006600"/>
          <w:sz w:val="32"/>
          <w:sz w:val="32"/>
          <w:szCs w:val="32"/>
          <w:lang w:bidi="th-TH"/>
        </w:rPr>
        <w:t>ฺ</w:t>
      </w:r>
      <w:r>
        <w:rPr>
          <w:color w:val="006600"/>
          <w:sz w:val="32"/>
          <w:sz w:val="32"/>
          <w:szCs w:val="32"/>
          <w:lang w:bidi="th-TH"/>
        </w:rPr>
        <w:t>เถิด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 w:val="32"/>
          <w:szCs w:val="32"/>
          <w:lang w:bidi="th-TH"/>
        </w:rPr>
        <w:t>เพื่อว่าพวกเจ้าจะได้รับความสำเร็จ</w:t>
      </w:r>
      <w:r>
        <w:rPr>
          <w:color w:val="006600"/>
          <w:sz w:val="32"/>
          <w:szCs w:val="32"/>
        </w:rPr>
        <w:t xml:space="preserve">"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00)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งเสริมให้ซิกร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รำลึก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  <w:lang w:bidi="th-TH"/>
        </w:rPr>
        <w:t>ถึงอัลลอฮฺและดุอาอ์ในช่วงเช้าและเย็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ชัยค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บดุรเราะหฺม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สะอฺด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นื่องจากอัลลอฮฺชมเชยการกระท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รำลึกถึงอัลลอฮฺและดุอาอ์ในช่วงเช้าและเย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และการกระทำใดที่อัลลอฮฺชมเชยผู้กระทำนั้นแสดงว่าอัลลอฮฺทรงโปรดการกระทำ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พระองค์ทรงโปรดการกระทำใด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จะทรงใช้และส่งเสริมให้กระทำส่ง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หนังสือตัยสี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กะร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เราะหฺม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ะ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ันน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 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َبِّح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حَمۡد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ُلُوع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شَّمۡ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بۡ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غُرُو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ق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/>
          <w:color w:val="006600"/>
          <w:sz w:val="24"/>
          <w:szCs w:val="24"/>
        </w:rPr>
        <w:t>3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แซ่ซ้องด้วยการสรรเสริญพระเจ้าของ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่อนการขึ้นของดวงอาทิตย์และก่อนการต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มั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>"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อ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ากอะ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</w:t>
      </w:r>
      <w:r>
        <w:rPr>
          <w:sz w:val="32"/>
          <w:sz w:val="32"/>
          <w:szCs w:val="32"/>
          <w:lang w:bidi="th-TH"/>
        </w:rPr>
        <w:t>น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ท้จริ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قْعُد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َا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غَدَا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طْلُ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عْتِق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رْبَعَةً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د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سْمَاعِيل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قْعُد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ذْكُر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لَا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عَصْر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غْرُب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عْتِق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رْبَعَةً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3667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17"/>
          <w:szCs w:val="17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ที่ฉันได้นั่งในกลุ่มหนึ่งที่มีการซิกิร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ำลึก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ออัลลอฮฺตะอาล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ิ่มหลังจากละหามดศุบหฺจนดวงอาทิตย์ขึ้น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สิ่งที่ฉันชอบมากมากกว่าที่ฉันได้ปลดปล่อยทาสสี่คนจากลูกหลานของนบีอิสมาอีลเสีย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ที่ฉันได้นั่งในกลุ่มหนึ่งที่มีการซิกิรฺต่ออัลลอฮฺตะอาล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ิ่มหลังจากละหมาดอัศรฺจนดวงอาทิตย์ตก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สิ่งที่ฉันชอบมากกว่าที่ฉันได้ปลดปล่อยทาสสี่คนเช่น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(3/324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3667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ากท่าน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แท้จริงท่าน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قُو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حَمْ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لَّهِ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كْبَر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طَلَع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شَّمْسُ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2695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ที่ฉันกล่าวคำ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บหาน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หาบริสุทธิ์แด่อัลลอฮ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หัมดุลิลลา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าอิลา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ลล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มีพระเจ้าอื่นใดที่ควรเคารพนอกจากอัลลอฮ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ุอักบั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ผู้ทรงเกรียงไกร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สิ่งที่ฉันชอบมากกว่าสิ่งที่ดวงอาทิตย์ได้ขึ้นมาเหนือมั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ถึงโลกดุนยา</w:t>
      </w:r>
      <w:r>
        <w:rPr>
          <w:rFonts w:cs="Cordia New" w:ascii="Cordia New" w:hAnsi="Cordia New"/>
          <w:color w:val="002060"/>
          <w:sz w:val="32"/>
          <w:szCs w:val="32"/>
        </w:rPr>
        <w:t>)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207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40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69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</w:rPr>
      </w:pPr>
      <w:r>
        <w:rPr>
          <w:rFonts w:cs="Cordia New" w:ascii="Cordia New" w:hAnsi="Cordia New"/>
          <w:color w:val="002060"/>
          <w:sz w:val="32"/>
          <w:szCs w:val="40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นั่งสนทนาในวงของบรรดาศอลิฮ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นดีมีคุณธ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ม้ว่าคนเหล่านั้นจะเป็นผู้ที่มีฐานะยากไร้อนาถา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นั่งอยู่ร่วมกับพวกเขาเป็นสิ่งที่ดีงาม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‏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ُصَاحِب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ُؤْمِنًا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طَعَام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قِيّ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ٌ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اود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4833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อย่าคบเป็นมิตรสหายนอกจากกับผู้ศรัทธ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ย่าให้ใค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ับประทานอาหารของท่านนอ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ี่มีความยำเกร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2060"/>
          <w:sz w:val="32"/>
          <w:szCs w:val="32"/>
        </w:rPr>
        <w:t xml:space="preserve">4/25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 w:eastAsia="Cordia New"/>
          <w:color w:val="00206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2060"/>
          <w:sz w:val="32"/>
          <w:szCs w:val="32"/>
        </w:rPr>
        <w:t xml:space="preserve">4833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ลัย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ฏฏอบ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้ามไม่ให้คบกับผู้ที่ไม่มีความยำเกรง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ห้ามไม่ให้คลุกค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ลี้ยงอาหารแก่ผู้คน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เลี้ยงอาหารซึ่งกันและกันอาจทำให้เกิดความใกล้ชิดสนิทสนมและเกิดความรักต่อผู้คนเหล่านั้นขึ้นมาในใ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ะเฆา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/6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رَّجُ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ِي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لِيْل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لْيَنْظُر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دُكُ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خَالِلْ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  <w:lang w:bidi="th-TH"/>
        </w:rPr>
        <w:t>ชายคนหนึ่งจะอยู่บนแนวทางของมิตรสหายของเขา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</w:rPr>
        <w:t xml:space="preserve"> 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  <w:lang w:bidi="th-TH"/>
        </w:rPr>
        <w:t>ดังนั้น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</w:rPr>
        <w:t xml:space="preserve"> 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  <w:lang w:bidi="th-TH"/>
        </w:rPr>
        <w:t>คนหนึ่งจากพวก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พิจารณาบุคคลที่พวกท่านจะคบเป็น</w:t>
      </w:r>
      <w:r>
        <w:rPr>
          <w:rStyle w:val="St1"/>
          <w:rFonts w:ascii="Arial" w:hAnsi="Arial" w:cs="Arial"/>
          <w:color w:val="002060"/>
          <w:sz w:val="32"/>
          <w:sz w:val="32"/>
          <w:szCs w:val="32"/>
          <w:lang w:bidi="th-TH"/>
        </w:rPr>
        <w:t>มิตร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/259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83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อาหรับ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0" w:right="0" w:firstLine="84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ء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ab/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ّ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ر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ِيْ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้าต้องการรู้จักใครสักค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อย่าได้ถามถึงนิสัย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จงถามว่าใครเป็นเพื่อนสนิทของ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พื่อนทุกคนมักจะเอาอย่างคนที่เขาคบเป็นมิตร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มีความสมถะในการใช้ชีวิตบ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วังผลบุญในวันปร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مُدّ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يۡنَيۡ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َتَّع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ِنۡ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هۡر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حَيَوٰ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نَفۡ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ِن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رِزۡق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يۡر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بۡق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٣١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131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จ้าจงอย่าทอดสายตาของเจ้าไปยังสิ่งที่เราได้ให้ความเพลิดเพลินแก่บุคคลประเภท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พว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ฏิเสธศรัทธ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ความสุขสำราญในโลกดุนย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เราจะได้ทดสอบพวกเขาในการ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ารตอบแทนของพระเจ้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ียิ่งกว่าและจีรังยิ่งก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ฏอฮ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ดังที่พระองค์ตรัสว่า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وۡ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م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ۡفُ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رَّحۡم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ُيُو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قُ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ض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عَارِج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ظۡه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بُيُو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وَٰب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ُرُ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كِ‍ٔ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زُخۡرُف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تَٰ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ُنۡي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خِ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ากมิใช่มนุษย์ทั้งหลายจะได้เป็นประชาชาติหนึ่งเดียวกัน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เราจะให้ผู้ที่ปฏิเสธศรัทธาต่อพระผู้ทรงกรุณาปรานีมีบ้าน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ม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ลังคาทำด้วยเงิ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ันไดที่พวกเขาขึ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ทำด้วยเงิ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บ้านของพวกเขามีประตูและเตียงน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ำด้วยเงิ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พวกเขาจะนอนเอกเขนกบน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จะให้เครื่องประดับแก่พวกเขาที่ทำด้วย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องคำ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ทั้งหมดนั้นเป็นเพียงปัจจัยชั่วคราวแห่งชีวิตในโลกนี้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่วนในปรโล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พระเจ้าของเจ้า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ูกเตรียม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หรับบรรดาผู้ยำเ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ุครุฟ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3-3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มีความบริสุทธิ์ใจต่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ตรัสในโองการอื่นกล่าวถึงบ่าวของพระองค์ผู้มีคุณ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พวกเขานั้นกระทำความดี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เพื่อการโอ้อวดหรือต้องการคำสรรเสริญเยินย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6600"/>
          <w:sz w:val="24"/>
          <w:szCs w:val="24"/>
        </w:rPr>
      </w:pPr>
      <w:r>
        <w:rPr>
          <w:rFonts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طۡعِمُ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وَجۡ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ُرِيد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زَآء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ُكُو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٩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cs="KFGQPC Uthman Taha Naskh"/>
          <w:color w:val="006600"/>
          <w:sz w:val="24"/>
          <w:sz w:val="24"/>
          <w:szCs w:val="24"/>
          <w:rtl w:val="true"/>
        </w:rPr>
        <w:t>الإنسا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6600"/>
          <w:sz w:val="24"/>
          <w:szCs w:val="24"/>
        </w:rPr>
        <w:t>9</w:t>
      </w:r>
      <w:r>
        <w:rPr>
          <w:rFonts w:cs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ให้อาหารแก่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หวังความโปรดปราน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มิได้หวังการตอบแทนและการขอบคุณจากพวกท่านแต่ประการใด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นซ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วลการสรรเสริญเป็นสิทธิของอัลลอฮฺผู้ทรงอภิบาลแห่งสากล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และสั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วงศ์วานและบรรดามิตรสหายของท่านทุกคน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36:00Z</dcterms:created>
  <dc:creator>อะมีน อัช-ชะกอวีย์</dc:creator>
  <dc:description>วิเคราะห์บทเรียนจากอัลกุรอาน สูเราะฮฺ อัล-กะฮ์ฟฺ อายะฮฺที่ 28 กล่าวถึงความประเสริฐของการรำลึกถึงอัลลอฮฺและการเป็นเพื่อนกับคนดี หลีกเลี่ยงการคบหากับคนชั่ว เนื่องจากเป็นสิ่งที่ส่งอิทธิพลในชีวิตของคนคนหนึ่งอย่างมากทีเดียว เป็นบทความจากหนังสืออัด-ดุร็อร อัล-มุนตะกอฮฺ โดยเชคอะมีน อัช-ชะกอวีย์</dc:description>
  <cp:keywords>อิสลาม/อัลกุรอาน/ซิกิร/การรำลึก/การคบเพื่อน</cp:keywords>
  <dc:language>en-US</dc:language>
  <cp:lastModifiedBy>mosap</cp:lastModifiedBy>
  <cp:lastPrinted>2012-03-27T19:29:00Z</cp:lastPrinted>
  <dcterms:modified xsi:type="dcterms:W3CDTF">2012-06-27T03:16:00Z</dcterms:modified>
  <cp:revision>11</cp:revision>
  <dc:subject>ความเชื่อ</dc:subject>
  <dc:title>บทเรียนจากสูเราะฮฺ อัล-กะฮ์ฟฺ 28</dc:title>
</cp:coreProperties>
</file>