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36"/>
          <w:szCs w:val="36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ตะดับบุรฺ ไม่ใช่การตัฟซีรฺ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th-TH"/>
        </w:rPr>
      </w:pPr>
      <w:r>
        <w:rPr>
          <w:rFonts w:eastAsia="MS UI Gothic" w:cs="KFGQPC Uthman Taha Naskh"/>
          <w:sz w:val="16"/>
          <w:szCs w:val="16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ุมั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ฺ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 xml:space="preserve"> บิน อับดุลลอฮฺ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มุกบิล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0"/>
          <w:szCs w:val="20"/>
          <w:lang w:bidi="ar-EG"/>
        </w:rPr>
      </w:pPr>
      <w:r>
        <w:rPr>
          <w:rFonts w:eastAsia="MS UI Gothic"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0"/>
          <w:szCs w:val="20"/>
          <w:lang w:bidi="ar-EG"/>
        </w:rPr>
      </w:pPr>
      <w:r>
        <w:rPr>
          <w:rFonts w:eastAsia="MS UI Gothic"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0"/>
          <w:szCs w:val="20"/>
          <w:lang w:bidi="ar-EG"/>
        </w:rPr>
      </w:pPr>
      <w:r>
        <w:rPr>
          <w:rFonts w:eastAsia="MS UI Gothic"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0"/>
          <w:szCs w:val="20"/>
          <w:lang w:bidi="ar-EG"/>
        </w:rPr>
      </w:pPr>
      <w:r>
        <w:rPr>
          <w:rFonts w:eastAsia="MS UI Gothic"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0"/>
          <w:szCs w:val="20"/>
          <w:lang w:bidi="ar-EG"/>
        </w:rPr>
      </w:pPr>
      <w:r>
        <w:rPr>
          <w:rFonts w:eastAsia="MS UI Gothic"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32"/>
          <w:lang w:bidi="th-TH"/>
        </w:rPr>
      </w:pPr>
      <w:r>
        <w:rPr>
          <w:rStyle w:val="Divx11"/>
          <w:b/>
          <w:b/>
          <w:bCs/>
          <w:sz w:val="24"/>
          <w:sz w:val="24"/>
          <w:szCs w:val="32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32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>:</w:t>
      </w:r>
      <w:r>
        <w:rPr>
          <w:b/>
          <w:bCs/>
          <w:sz w:val="24"/>
          <w:szCs w:val="32"/>
          <w:lang w:bidi="th-TH"/>
        </w:rPr>
        <w:t xml:space="preserve"> </w:t>
      </w:r>
      <w:r>
        <w:rPr>
          <w:b/>
          <w:b/>
          <w:bCs/>
          <w:sz w:val="24"/>
          <w:sz w:val="24"/>
          <w:szCs w:val="32"/>
          <w:lang w:bidi="th-TH"/>
        </w:rPr>
        <w:t>ซุฟอัม</w:t>
      </w:r>
      <w:r>
        <w:rPr>
          <w:rFonts w:cs="Calibri"/>
          <w:b/>
          <w:b/>
          <w:bCs/>
          <w:sz w:val="24"/>
          <w:sz w:val="24"/>
          <w:szCs w:val="32"/>
          <w:lang w:bidi="th-TH"/>
        </w:rPr>
        <w:t xml:space="preserve"> </w:t>
      </w:r>
      <w:r>
        <w:rPr>
          <w:b/>
          <w:b/>
          <w:bCs/>
          <w:sz w:val="24"/>
          <w:sz w:val="24"/>
          <w:szCs w:val="32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32"/>
          <w:lang w:bidi="th-TH"/>
        </w:rPr>
      </w:pPr>
      <w:r>
        <w:rPr>
          <w:b/>
          <w:b/>
          <w:bCs/>
          <w:color w:val="943634"/>
          <w:sz w:val="28"/>
          <w:sz w:val="28"/>
          <w:szCs w:val="32"/>
          <w:lang w:bidi="th-TH"/>
        </w:rPr>
        <w:t>ที่มา</w:t>
      </w:r>
      <w:r>
        <w:rPr>
          <w:rFonts w:cs="Calibri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b/>
          <w:bCs/>
          <w:color w:val="943634"/>
          <w:sz w:val="28"/>
          <w:szCs w:val="32"/>
          <w:lang w:bidi="th-TH"/>
        </w:rPr>
        <w:t>:</w:t>
      </w:r>
      <w:r>
        <w:rPr>
          <w:sz w:val="28"/>
          <w:szCs w:val="32"/>
          <w:lang w:bidi="th-TH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32"/>
            <w:u w:val="none"/>
            <w:lang w:bidi="th-TH"/>
          </w:rPr>
          <w:t>islamtoday.net</w:t>
        </w:r>
      </w:hyperlink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32"/>
          <w:lang w:bidi="ar-EG"/>
        </w:rPr>
      </w:pPr>
      <w:r>
        <w:rPr>
          <w:b/>
          <w:bCs/>
          <w:sz w:val="28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730" cy="318135"/>
            <wp:effectExtent l="0" t="0" r="0" b="0"/>
            <wp:docPr id="1" name="logo_islamhouse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lamhouse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before="0" w:after="0"/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  <w:lang w:bidi="ar-JO"/>
        </w:rPr>
        <w:t>تدبر</w:t>
      </w:r>
      <w:r>
        <w:rPr>
          <w:rFonts w:ascii="mylotus" w:hAnsi="mylotus" w:eastAsia="mylotus" w:cs="mylotus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  <w:lang w:bidi="ar-JO"/>
        </w:rPr>
        <w:t>لا</w:t>
      </w:r>
      <w:r>
        <w:rPr>
          <w:rFonts w:ascii="mylotus" w:hAnsi="mylotus" w:eastAsia="mylotus" w:cs="mylotus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  <w:lang w:bidi="ar-JO"/>
        </w:rPr>
        <w:t>تفسير</w:t>
      </w:r>
      <w:r>
        <w:rPr>
          <w:rFonts w:ascii="mylotus" w:hAnsi="mylotus" w:eastAsia="mylotus" w:cs="mylotus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Cs w:val="28"/>
          <w:lang w:bidi="th-TH"/>
        </w:rPr>
      </w:pPr>
      <w:r>
        <w:rPr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6"/>
          <w:szCs w:val="44"/>
          <w:lang w:bidi="th-TH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>.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مر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مقبل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6"/>
          <w:szCs w:val="44"/>
          <w:lang w:bidi="th-TH"/>
        </w:rPr>
      </w:pPr>
      <w:r>
        <w:rPr>
          <w:rFonts w:cs="Arial" w:ascii="mylotus" w:hAnsi="mylotus"/>
          <w:sz w:val="36"/>
          <w:szCs w:val="44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56"/>
          <w:szCs w:val="56"/>
        </w:rPr>
      </w:pPr>
      <w:r>
        <w:rPr>
          <w:rFonts w:cs="Arial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JO"/>
        </w:rPr>
        <w:t>صاف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JO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JO"/>
        </w:rPr>
        <w:t>المصدر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JO"/>
        </w:rPr>
        <w:t>:</w:t>
      </w:r>
      <w:r>
        <w:rPr>
          <w:rFonts w:cs="KFGQPC Uthman Taha Naskh" w:ascii="mylotus" w:hAnsi="mylotus"/>
          <w:color w:val="943634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bidi="th-TH"/>
          </w:rPr>
          <w:t>islamtoday.net</w:t>
        </w:r>
      </w:hyperlink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ar-EG"/>
        </w:rPr>
      </w:pPr>
      <w:r>
        <w:rPr>
          <w:rFonts w:cs="Arial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730" cy="31813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C05F05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ตะดับบุรฺ ไม่ใช่การตัฟซีรฺ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ปัจจุบันนี้มีการพูดถึงอย่างมากมายเกี่ยวกับการ</w:t>
      </w:r>
      <w:r>
        <w:rPr>
          <w:rFonts w:cs="Cordia New" w:ascii="Cordia New" w:hAnsi="Cordia New"/>
          <w:sz w:val="32"/>
          <w:szCs w:val="32"/>
          <w:lang w:bidi="th-TH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ตะดับบุ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การใคร่ครวญอัลกุรอ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ไม่มีผู้ใดเห็นแย้งกันในประเด็นความสำคัญ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ประเสริฐ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ผลอันยิ่งใหญ่ของมันต่อหัวใจของเร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คนส่วนใหญ่จะหยุดพูดถึงการตะดับบุรฺเพียงแค่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แค่รับรู้ว่ามันสำคัญและดีอย่างไ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ตัวเองรู้สึกว่ามีช่องว่างและระยะห่างที่ไกลมากระหว่างตัวเขากับ</w:t>
      </w:r>
      <w:r>
        <w:rPr>
          <w:rFonts w:cs="Cordia New" w:ascii="Cordia New" w:hAnsi="Cordia New"/>
          <w:sz w:val="32"/>
          <w:szCs w:val="32"/>
          <w:lang w:bidi="th-TH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การตะดับบุรฺในเชิงปฏิบัต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การได้สัมผัสกับผลของการ</w:t>
      </w:r>
      <w:r>
        <w:rPr>
          <w:rFonts w:cs="Cordia New" w:ascii="Cordia New" w:hAnsi="Cordia New"/>
          <w:sz w:val="32"/>
          <w:szCs w:val="32"/>
          <w:lang w:bidi="th-TH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ตะดับบุรฺจริ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นื่องจากคิดไปว่าจำเป็นต้องมีความรู้ในวิชา</w:t>
      </w:r>
      <w:r>
        <w:rPr>
          <w:rFonts w:cs="Cordia New" w:ascii="Cordia New" w:hAnsi="Cordia New"/>
          <w:sz w:val="32"/>
          <w:szCs w:val="32"/>
          <w:lang w:bidi="th-TH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ตัฟซี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่อนที่จะลงมือตะดับบุรฺอายะฮฺใดอายะฮฺหนึ่งที่เขาสนใ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างทีอาจจะถึงขั้นจินตนาการไปว่าไม่อนุญาตให้ยุ่งเกี่ยวกับ</w:t>
      </w:r>
      <w:r>
        <w:rPr>
          <w:rFonts w:cs="Cordia New" w:ascii="Cordia New" w:hAnsi="Cordia New"/>
          <w:sz w:val="32"/>
          <w:szCs w:val="32"/>
          <w:lang w:bidi="th-TH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การตะดับบุรฺ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นกว่าจะต้องอยู่ในระดับนักตัฟซีรฺผู้เชี่ยวชาญที่มีคนยอมรับเสียก่อ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ขอสาบานด้วยอัลลอฮ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คนตั้งมากเท่าใดแล้วที่อดสัมผัสอรรถรสแห่งการตะดับบุรฺและความหวานชื่นในการใคร่ครวญคัมภีร์อันยิ่งใหญ่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พียงเพราะการคาคคิดไปเองเช่นนี้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มีคนตั้งมากเท่าใดแล้ว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ี่ต้องพลาดสิ่งที่ยิ่งใหญ่ในชีวิตไปเพราะเหตุดังกล่าว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ไม่เป็นที่สงสัย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ข้ออ้างที่เป็นเหตุให้พวกเขาไม่กล้าเข้าใกล้การตะดับบุรฺนั้นเป็นสิ่งที่ดี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นั่นคือเพราะเกรงว่าจะไปกล่าวอ้างถึงอัลลอฮฺโดยที่ตัวเองรู้เท่าไม่ถึงการณ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ต่สิ่งที่เป็นคำถามก็คือ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ารคิดเช่นนี้ในบริบทนี้และการใช้มันในแง่ดังกล่าวเป็นสิ่งที่ถูกต้องหรือไม่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?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คำตอบก็คือ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ข้อเท็จจริงไม่ได้เป็นอย่างที่พวกเขาคาดคิด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พราะการตะดับบุรฺมีขอบเขตที่กว้างกว่ากรอบของการตัฟซีร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ั้งนี้เพราะการเข้าใจอัลกุรอานนั้นมีสองประเภท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คือ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right="0" w:hanging="360"/>
        <w:contextualSpacing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การเข้าใจเชิงปัญญาและวิชาการ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ซิฮฺนีย์ มะอฺริฟีย์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right="0" w:hanging="360"/>
        <w:contextualSpacing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การเข้าใจเชิงจิตวิญญาณและความศรัทธา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ก็อลบีย์ อีมานีย์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709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ประเภทที่หนึ่ง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ารอธิบายคำศัพท์ยากๆ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ารสรุปข้อบัญญัติต่างๆ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ี่ได้รับ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รวมถึงแง่มุมการประมวลหลักฐานในด้านต่างๆ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ซึ่งเป็นหน้าที่ของบรรดาผู้รู้ในระดับต่างๆ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ี่มีความสามารถและมีความรู้เกี่ยวกับการตัฟซีรฺเท่าที่อัลลอฮฺได้ประทานให้พวกเขาเหล่านั้นรู้และเข้าใจ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ซึ่งนี่ไม่ใช่สิ่งที่เราหมายถึง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ี่นี้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สิ่งที่เราต้องการก็คือประเภทที่สอง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นั่นคือการเข้าใจในเชิงจิตวิญญาณและการศรัทธ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ี่เกิดมาจากการเพ่งพินิจใคร่ครวญอัลกุรอา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ุกครั้งที่ผู้อ่านอัลกุรอานผ่านอายะฮฺใดอายะฮฺหนึ่ง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ข้าใจความหมายของมั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ข้าใจสิ่งที่มันหมายถึง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โดยไม่ต้องกลับไปดูตำราตัฟซีร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โดยที่เขาสามารถหยุดพิจารณาอายะฮฺนั้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้วทำให้หัวใจของเขาสั่นไหว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อาตัวเองและอะมัลของตัวเองไปเทียบดู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ถ้าผลออกมาว่าเขาเป็นดังที่อายะฮฺนั้นหมายถึงเขาก็จะขอบคุณ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br/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ต่ถ้าไม่เป็นเช่นนั้นเขาก็จะสำรวจตนและตำหนิตัวเอง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ารเข้าใจประเภทที่สองนี่แหละ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คือเป้าหมายสูงสุด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ส่วนการเข้าใจประเภทที่หนึ่งนั้นเป็นเพียงสื่อหรือเครื่องมือที่จะพาไปสู่เป้าหมายเท่านั้นเอง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หะสั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ัศรีย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ความรู้มีสองประการ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คือ ความรู้ในหัวใจซึ่งเป็นความรู้ที่ให้ประโยชน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ความรู้ที่ลิ้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นหลังนี้คือความรู้ซึ่งเป็นหลักฐานหรือข้ออ้างของอัลลอฮฺเหนือบ่าวทั้งปวง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ขอยกตัวอย่างดังนี้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ลองพิจารณาอายะฮฺสุดท้ายใ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br/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นะบะอ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ี่อัลลอฮฺตรัส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b/>
          <w:b/>
          <w:bCs/>
          <w:color w:val="000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ذَ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ذَا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رِي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نظُ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دَّمَت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دَا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قُو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فِ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ن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ن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ب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أ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jc w:val="left"/>
        <w:rPr/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ราได้แจ้งเตือนพวกเจ้าถึงการลงโทษที่ใหญ่หลวง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ันที่คนผู้หนึ่งมองไปยังสิ่งที่มือของเขาได้กระทำไว้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คนกาฟิรฺก็จะกล่าว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โอ้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ถ้าตัวฉันเป็นแค่ฝุ่นดินเสียก็ดี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จะได้ไม่ต้องรับโทษ</w:t>
      </w:r>
      <w:r>
        <w:rPr>
          <w:rFonts w:cs="Cordia New" w:ascii="Cordia New" w:hAnsi="Cordia New"/>
          <w:color w:val="000000"/>
          <w:sz w:val="32"/>
          <w:szCs w:val="32"/>
        </w:rPr>
        <w:t>)” 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นะบะอ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40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ในการที่จะทำความเข้าใจและใคร่ครวญอายะฮฺดังกล่าวนี้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ถามว่าเรามีจำเป็นแค่ไหนที่ต้องกลับไปดูตัฟซีรฺ </w:t>
      </w:r>
      <w:r>
        <w:rPr>
          <w:rFonts w:cs="Cordia New" w:ascii="Cordia New" w:hAnsi="Cordia New"/>
          <w:color w:val="000000"/>
          <w:sz w:val="32"/>
          <w:szCs w:val="32"/>
        </w:rPr>
        <w:t>?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ไม่เลย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สิ่งที่จำเป็นก็คือ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ค่เราหยุดชั่วครู่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พื่ออยู่กับภาพที่น่าสะพรึงกลัวนี้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้วทบทวนบัญชีของตัวเองกับวั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br/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าคิเราะฮฺที่ใกล้เข้ามาทุกที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ฉันเตรียมอะไรบ้างแล้ว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?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ถ้าหากว่าจะมีการตรวจสอบบัญชีการงานความดีความชั่ว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ตอนนี้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ฉันหวังอยากจะเป็นอะไร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?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แล้วเหตุใดที่คนกาฟิรฺถึงได้หวังอยากจะเป็นดินฝุ่นเล่า </w:t>
      </w:r>
      <w:r>
        <w:rPr>
          <w:rFonts w:cs="Cordia New" w:ascii="Cordia New" w:hAnsi="Cordia New"/>
          <w:color w:val="000000"/>
          <w:sz w:val="32"/>
          <w:szCs w:val="32"/>
        </w:rPr>
        <w:t>?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ข้าพเจ้าคิดว่าคำตอบสำหรับคำถามเช่นที่กล่าวมานี้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คงพอที่จะให้เราบรรลุถึงจุดประสงค์ของการตะดับบุรฺได้แล้ว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นี่คือสิ่งที่หมายถึงจากประเภทของการเข้าใจที่เราบอก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ข้าใจในเชิงจิตวิญญาณและการศรัทธ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ใครก็ตามที่พินิจใคร่ครวญอัลกุรอา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ขาก็จะพบ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ประเด็นหลักๆ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ในอัลกุรอานนั้นชัดเจนมาก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ซึ่งคนทั่วไปที่เข้าใจภาษาอาหรับสามารถจะเข้าใจมันได้เลย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ประเด็นเรื่อง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br/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ตาฮีด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ันอาคิเราะฮ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ผลตอบแทนที่ดีและชั่ว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ความน่าสะพรึงกลัวของมั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หลักพื้นฐานของมารยาทอันดีงามและมารยาทที่ชั่วช้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จากที่ประสบมากับคนทั่วๆ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ไปบางคนที่ข้าพเจ้าเห็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ข้าพเจ้ากล้ายืนยัน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ถ้าใครคนหนึ่งใช้ความคิดของเขาสักนิด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ไม่ว่าเขาจะมีระดับความรู้แค่ไหนก็ตา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ค่คิดในเรื่องเหล่านี้เพียงนิดเดียวเขาก็จะได้รับผลลัพธ์อันดีงามที่ยิ่งใหญ่มากมายทีเดียว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ครั้งหนึ่ง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ีชาวบ้านธรรมดาๆ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ถวบ้านของเราคนหนึ่ง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ฟังอิมามอ่านอายะฮฺในสูเราะฮ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ะห์ซาบ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ี่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0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خَ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نَّبِيِّ</w:t>
      </w:r>
      <w:r>
        <w:rPr>
          <w:rFonts w:ascii="Calibri" w:hAnsi="Calibri" w:cs="Calibri"/>
          <w:color w:val="008000"/>
          <w:sz w:val="24"/>
          <w:sz w:val="24"/>
          <w:szCs w:val="24"/>
          <w:rtl w:val="true"/>
        </w:rPr>
        <w:t>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يث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ِن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ُّوح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ِي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ُوس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ِيس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خَ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يث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َلِيظ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يَس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Calibri" w:hAnsi="Calibri" w:cs="Calibri"/>
          <w:color w:val="008000"/>
          <w:sz w:val="24"/>
          <w:sz w:val="24"/>
          <w:szCs w:val="24"/>
          <w:rtl w:val="true"/>
        </w:rPr>
        <w:t>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ٔ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ص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ِق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ِد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ِهِ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عَد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ذَاب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لِي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حزا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jc w:val="left"/>
        <w:rPr/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จงรำลึกถึง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ขณะที่เราได้เอาคำมั่นสัญญาจากบรรดานบี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จากเจ้า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ุหัมมัด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จากนูห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ิบรอฮี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ูซ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ี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ซ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ุตรขอ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ัรยั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เราได้เอาคำมั่นสัญญาอย่างหนักแน่นจากพวกเข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พื่อพระองค์จะทรงสอบถามบรรดาผู้สั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จ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จริง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กี่ยวกับความสั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จ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จริงของพวกเข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พระองค์ทรงเตรียมการลงโทษอันเจ็บปวดไว้แก่บรรดาผู้ปฏิเสธศรัทธ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ะห์ซาบ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7-8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ค่ได้ยินดังกล่าว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พอละหมาดเสร็จเขาก็ลุกขึ้นอย่างลุกลี้ลุกลนเพื่อพูดกับบรรดาคนที่มาละหมาด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โอ้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พรรคพวกทั้งหลาย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จงเกรงกลัวอัลลอฮฺเถิด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รรดาศาสนทูตของอัลลอฮฺที่มีสถานะประเสริฐยิ่งเหล่านี้ยังต้องถูกถามถึงความสัจจริงของพวกเข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้วนับประสาอะไรกับพวกเราเล่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?”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จากนั้นเขาก็ร้องไห้และเป็นเหตุให้คนอื่นร้องไห้ตามไปด้วย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ขออัลลอฮฺทรงเมตตาเขาด้วยเถิด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ใครก็ตามที่อัลลอฮฺประทานให้เขาได้ตะดับบุร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ได้ใช้ชีวิตอยู่กับอัลกุรอา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น่นอ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สดงว่าเขาได้ยึดกับกุญแจที่ยิ่งใหญ่ที่สุดสำหรับการมีชีวิตชีวาของหัวใจ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หมือนที่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br/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ิบนุลก็อยยิมได้กล่าว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ารตะดับบุร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ุญแจแห่งการมีชีวิตของหัวใจ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”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เขาก็จะพบว่าการมีชีวิตสาละวนอยู่กับ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br/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กุรอานย่อมไม่มีสิ่งใดที่จะเทียบเท่าได้อีก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ลอฮฺไม่ได้ตรัสแก่ท่านนบีของพระองค์ดอกหรือ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b/>
          <w:b/>
          <w:bCs/>
          <w:color w:val="000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زَ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تَش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طه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jc w:val="left"/>
        <w:rPr/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ราหาได้ประทานอัลกุรอานลงมาแก่เจ้าเพื่อให้เจ้าต้องทุกข์แต่อย่างใดไม่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ฏอฮ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ไม่เลย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ขอสาบานด้วยอัลลอฮ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พระองค์ไม่ได้ทำให้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br/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กุรอานเป็นสิ่งที่ก่อทุกข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ต่ทรงทำให้มันเป็นความเมตต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ป็นแสงสว่าง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ป็นหลักฐานชี้ทางสู่สวรรค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ช่นที่เกาะตาดะฮฺได้กล่าว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ฉันขอวิงวอนต่ออัลลอฮ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ให้ทรงเปิดหัวใจของฉั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หัวใจของท่า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พื่อให้ได้เข้าใจอัลกุรอานของพระองค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ได้ใคร่ครวญมันอย่างถูกต้องตามที่ทรงโปรดปรานแก่เร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"/>
          <w:color w:val="000000"/>
          <w:sz w:val="24"/>
          <w:szCs w:val="24"/>
        </w:rPr>
      </w:pP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وصلى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سيدنا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ونبينا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محمد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وصحبه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أجمعين</w:t>
      </w:r>
      <w:r>
        <w:rPr>
          <w:rFonts w:cs="KFGQPC Uthman Taha Naskh" w:ascii="Cordia New" w:hAnsi="Cordia New"/>
          <w:color w:val="000000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60" w:after="0"/>
        <w:jc w:val="left"/>
        <w:rPr/>
      </w:pPr>
      <w:r>
        <w:rPr>
          <w:rFonts w:ascii="Cordia New" w:hAnsi="Cordia New"/>
          <w:sz w:val="24"/>
          <w:sz w:val="24"/>
          <w:szCs w:val="24"/>
          <w:lang w:bidi="th-TH"/>
        </w:rPr>
        <w:t xml:space="preserve">ที่มา </w:t>
      </w:r>
      <w:r>
        <w:rPr>
          <w:rFonts w:cs="Cordia New" w:ascii="Cordia New" w:hAnsi="Cordia New"/>
          <w:sz w:val="24"/>
          <w:szCs w:val="24"/>
          <w:lang w:bidi="th-TH"/>
        </w:rPr>
        <w:t xml:space="preserve">: </w:t>
      </w:r>
      <w:r>
        <w:rPr>
          <w:rFonts w:cs="Cordia New" w:ascii="Cordia New" w:hAnsi="Cordia New"/>
          <w:sz w:val="24"/>
          <w:szCs w:val="24"/>
        </w:rPr>
        <w:t>http://islamtoday.net/bohooth/artshow-86-6335.htm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5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Hadethegeneral">
    <w:name w:val="hadethegeneral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عادي (ويب)"/>
    <w:basedOn w:val="Normal"/>
    <w:qFormat/>
    <w:pPr>
      <w:bidi w:val="0"/>
      <w:spacing w:lineRule="auto" w:line="240" w:before="0" w:after="0"/>
      <w:jc w:val="left"/>
    </w:pPr>
    <w:rPr>
      <w:rFonts w:ascii="Angsana New" w:hAnsi="Angsana New" w:eastAsia="Times New Roman" w:cs="Angsana New"/>
      <w:color w:val="000000"/>
      <w:sz w:val="28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today.ne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yperlink" Target="http://www.islamtoday.net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.dotx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07:00Z</dcterms:created>
  <dc:creator>อุมัรฺ อับดุลลอฮฺ อัล-มุกบิล</dc:creator>
  <dc:description>บทความที่เรียกร้องเชิญชวนให้ใคร่ครวญอัลกุรอานหรือการตะดับบุรฺ อธิบายความสำคัญของการตะดับบุรฺ ความแตกต่างระหว่างการตะดับบุรฺ และการตัฟซีรฺ ซึ่งจะนำไปสู่ความเข้าใจอัลกุรอานในแต่ละด้านที่อาจจะแตกต่างกัน รวมถึงการอธิบายสิ่งที่คนส่วนใหญ่เข้าใจผิดเกี่ยวกับการตะดับบุรฺและไม่กล้าใคร่ครวญอัลกุรอาน</dc:description>
  <cp:keywords>อิสลาม/อัลกุรอาน/ตัฟซีรฺ</cp:keywords>
  <dc:language>en-US</dc:language>
  <cp:lastModifiedBy>mosap</cp:lastModifiedBy>
  <cp:lastPrinted>2012-01-22T22:22:00Z</cp:lastPrinted>
  <dcterms:modified xsi:type="dcterms:W3CDTF">2012-07-12T15:24:00Z</dcterms:modified>
  <cp:revision>8</cp:revision>
  <dc:subject>อัลกุรอาน</dc:subject>
  <dc:title>ตะดับบุรฺ ไม่ใช่การตัฟซีรฺ</dc:title>
</cp:coreProperties>
</file>