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800000"/>
          <w:sz w:val="20"/>
          <w:szCs w:val="20"/>
        </w:rPr>
      </w:pPr>
      <w:r>
        <w:rPr>
          <w:rFonts w:eastAsia="Times New Roman" w:cs="Calibri"/>
          <w:color w:val="8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Tahoma"/>
          <w:b/>
          <w:b/>
          <w:bCs/>
          <w:color w:val="800000"/>
          <w:sz w:val="40"/>
          <w:szCs w:val="40"/>
          <w:lang w:val="es-AR" w:eastAsia="en-GB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Calibri"/>
          <w:b/>
          <w:bCs/>
          <w:color w:val="800000"/>
          <w:sz w:val="40"/>
          <w:szCs w:val="40"/>
          <w:lang w:val="es-AR" w:eastAsia="en-GB"/>
        </w:rPr>
        <w:t>¿Debe la oración del Tarawih ser ofrecida individualmente o en congregación?</w:t>
      </w:r>
    </w:p>
    <w:p>
      <w:pPr>
        <w:pStyle w:val="Normal"/>
        <w:tabs>
          <w:tab w:val="clear" w:pos="720"/>
          <w:tab w:val="center" w:pos="4513" w:leader="none"/>
          <w:tab w:val="left" w:pos="6534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</w:rPr>
        <w:t>Español – Spanish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إسباني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 w:bidi="ar-EG"/>
        </w:rPr>
      </w:pPr>
      <w:r>
        <w:rPr>
          <w:rFonts w:eastAsia="Times New Roman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bookmarkStart w:id="4" w:name="OLE_LINK6"/>
      <w:bookmarkStart w:id="5" w:name="OLE_LINK5"/>
      <w:r>
        <w:rPr>
          <w:rStyle w:val="StrongEmphasis"/>
          <w:sz w:val="28"/>
          <w:szCs w:val="28"/>
        </w:rPr>
        <w:t>Muhammad Salih Al-Munayyid</w:t>
      </w:r>
      <w:bookmarkEnd w:id="4"/>
      <w:bookmarkEnd w:id="5"/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4"/>
          <w:szCs w:val="24"/>
          <w:lang w:val="es-AR" w:bidi="ar-EG"/>
        </w:rPr>
      </w:pPr>
      <w:r>
        <w:rPr>
          <w:rFonts w:cs="KFGQPC Uthman Taha Naskh"/>
          <w:sz w:val="24"/>
          <w:szCs w:val="24"/>
        </w:rPr>
        <w:t>2012 - 1433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850" w:right="567" w:gutter="0" w:header="0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9325" cy="35242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Arabic Symbols 01" w:hAnsi="KFGQPC Arabic Symbols 01" w:eastAsia="Times New Roman" w:cs="KFGQPC Uthman Taha Naskh"/>
          <w:sz w:val="24"/>
          <w:szCs w:val="24"/>
          <w:lang w:bidi="ar-EG"/>
        </w:rPr>
      </w:pPr>
      <w:r>
        <w:rPr>
          <w:rFonts w:eastAsia="Times New Roman" w:cs="KFGQPC Uthman Taha Naskh" w:ascii="KFGQPC Arabic Symbols 01" w:hAnsi="KFGQPC Arabic Symbols 01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sz w:val="36"/>
          <w:sz w:val="36"/>
          <w:szCs w:val="36"/>
          <w:rtl w:val="true"/>
        </w:rPr>
        <w:t>هل</w:t>
      </w:r>
      <w:r>
        <w:rPr>
          <w:rFonts w:ascii="KFGQPC Arabic Symbols 01" w:hAnsi="KFGQPC Arabic Symbols 01" w:eastAsia="KFGQPC Arabic Symbols 01" w:cs="KFGQPC Arabic Symbols 01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sz w:val="36"/>
          <w:sz w:val="36"/>
          <w:szCs w:val="36"/>
          <w:rtl w:val="true"/>
        </w:rPr>
        <w:t>تصلَّى</w:t>
      </w:r>
      <w:r>
        <w:rPr>
          <w:rFonts w:ascii="KFGQPC Arabic Symbols 01" w:hAnsi="KFGQPC Arabic Symbols 01" w:eastAsia="KFGQPC Arabic Symbols 01" w:cs="KFGQPC Arabic Symbols 01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sz w:val="36"/>
          <w:sz w:val="36"/>
          <w:szCs w:val="36"/>
          <w:rtl w:val="true"/>
        </w:rPr>
        <w:t>التراويح</w:t>
      </w:r>
      <w:r>
        <w:rPr>
          <w:rFonts w:ascii="KFGQPC Arabic Symbols 01" w:hAnsi="KFGQPC Arabic Symbols 01" w:eastAsia="KFGQPC Arabic Symbols 01" w:cs="KFGQPC Arabic Symbols 01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sz w:val="36"/>
          <w:sz w:val="36"/>
          <w:szCs w:val="36"/>
          <w:rtl w:val="true"/>
        </w:rPr>
        <w:t>مفردة</w:t>
      </w:r>
      <w:r>
        <w:rPr>
          <w:rFonts w:ascii="KFGQPC Arabic Symbols 01" w:hAnsi="KFGQPC Arabic Symbols 01" w:eastAsia="KFGQPC Arabic Symbols 01" w:cs="KFGQPC Arabic Symbols 01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sz w:val="36"/>
          <w:sz w:val="36"/>
          <w:szCs w:val="36"/>
          <w:rtl w:val="true"/>
        </w:rPr>
        <w:t>أم</w:t>
      </w:r>
      <w:r>
        <w:rPr>
          <w:rFonts w:ascii="KFGQPC Arabic Symbols 01" w:hAnsi="KFGQPC Arabic Symbols 01" w:eastAsia="KFGQPC Arabic Symbols 01" w:cs="KFGQPC Arabic Symbols 01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sz w:val="36"/>
          <w:sz w:val="36"/>
          <w:szCs w:val="36"/>
          <w:rtl w:val="true"/>
        </w:rPr>
        <w:t>جماعة</w:t>
      </w:r>
      <w:r>
        <w:rPr>
          <w:rFonts w:ascii="KFGQPC Arabic Symbols 01" w:hAnsi="KFGQPC Arabic Symbols 01" w:eastAsia="KFGQPC Arabic Symbols 01" w:cs="KFGQPC Arabic Symbols 01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sz w:val="36"/>
          <w:sz w:val="36"/>
          <w:szCs w:val="36"/>
          <w:rtl w:val="true"/>
        </w:rPr>
        <w:t>؟</w:t>
      </w:r>
      <w:r>
        <w:rPr>
          <w:rFonts w:ascii="KFGQPC Arabic Symbols 01" w:hAnsi="KFGQPC Arabic Symbols 01" w:eastAsia="KFGQPC Arabic Symbols 01" w:cs="KFGQPC Arabic Symbols 01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سبان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KFGQPC Uthman Taha Naskh"/>
          <w:sz w:val="32"/>
          <w:szCs w:val="32"/>
          <w:lang w:bidi="ar-EG"/>
        </w:rPr>
      </w:pPr>
      <w:r>
        <w:rPr>
          <w:rFonts w:ascii="Traditional Arabic" w:hAnsi="Traditional Arabic" w:eastAsia="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32"/>
          <w:sz w:val="32"/>
          <w:szCs w:val="32"/>
          <w:rtl w:val="true"/>
        </w:rPr>
        <w:t>المنجد</w:t>
      </w:r>
    </w:p>
    <w:p>
      <w:pPr>
        <w:pStyle w:val="Normal"/>
        <w:spacing w:lineRule="auto" w:line="240" w:before="0" w:after="0"/>
        <w:rPr>
          <w:rStyle w:val="StrongEmphasis"/>
          <w:rFonts w:cs="KFGQPC Uthman Taha Naskh"/>
          <w:b w:val="false"/>
          <w:b w:val="false"/>
          <w:bCs w:val="false"/>
          <w:sz w:val="20"/>
          <w:szCs w:val="20"/>
        </w:rPr>
      </w:pPr>
      <w:r>
        <w:rPr>
          <w:rFonts w:eastAsia="Times New Roman" w:cs="KFGQPC Uthman Taha Naskh" w:ascii="Traditional Arabic" w:hAnsi="Traditional Arabic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KFGQPC Uthman Taha Naskh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KFGQPC Uthman Taha Naskh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4"/>
          <w:szCs w:val="24"/>
          <w:lang w:val="es-AR" w:bidi="ar-EG"/>
        </w:rPr>
      </w:pPr>
      <w:r>
        <w:rPr>
          <w:rFonts w:cs="KFGQPC Uthman Taha Naskh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9325" cy="35242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sz w:val="20"/>
          <w:szCs w:val="20"/>
          <w:lang w:bidi="ar-EG"/>
        </w:rPr>
      </w:pPr>
      <w:r>
        <w:rPr>
          <w:rFonts w:eastAsia="Times New Roman" w:cs="Calibri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ahoma"/>
          <w:b/>
          <w:b/>
          <w:bCs/>
          <w:sz w:val="24"/>
          <w:szCs w:val="24"/>
          <w:lang w:val="es-AR" w:eastAsia="en-GB"/>
        </w:rPr>
      </w:pPr>
      <w:r>
        <w:rPr>
          <w:rFonts w:eastAsia="Times New Roman" w:cs="Tahoma" w:ascii="Book Antiqua" w:hAnsi="Book Antiqua"/>
          <w:b/>
          <w:bCs/>
          <w:sz w:val="24"/>
          <w:szCs w:val="24"/>
          <w:lang w:val="es-AR" w:eastAsia="en-GB"/>
        </w:rPr>
        <w:t>¿Debe la oración del Tarawih ser ofrecida individualmente o en congregación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Times New Roman"/>
          <w:b/>
          <w:b/>
          <w:bCs/>
          <w:sz w:val="20"/>
          <w:szCs w:val="20"/>
          <w:lang w:val="es-AR" w:eastAsia="en-GB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Book Antiqua" w:hAnsi="Book Antiqua" w:eastAsia="Times New Roman" w:cs="Book Antiqua"/>
          <w:b/>
          <w:b/>
          <w:bCs/>
          <w:color w:val="C00000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b/>
          <w:bCs/>
          <w:color w:val="C00000"/>
          <w:sz w:val="20"/>
          <w:szCs w:val="20"/>
          <w:lang w:val="es-AR" w:eastAsia="en-GB"/>
        </w:rPr>
        <w:t>He oído de alguna gente que es recomendable rezar el tarawih individualmente, como el Profeta (paz y bendiciones de Allah sean con él) lo rezó siempre solo excepto en tres ocasiones. ¿Esto es cierto? Y también he oído que es bid’ah recitar el Corán entero durante tarawih, porque el Profeta nunca hizo esto. ¿Es verdad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Alabado sea Allah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cs="Book Antiqua"/>
          <w:sz w:val="20"/>
          <w:szCs w:val="20"/>
          <w:lang w:val="es-AR" w:eastAsia="en-GB"/>
        </w:rPr>
      </w:pPr>
      <w:r>
        <w:rPr>
          <w:rFonts w:eastAsia="Book Antiqua" w:cs="Book Antiqua" w:ascii="Book Antiqua" w:hAnsi="Book Antiqua"/>
          <w:sz w:val="20"/>
          <w:szCs w:val="20"/>
          <w:lang w:val="es-AR" w:eastAsia="en-GB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Primero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Book Antiqua" w:cs="Book Antiqua" w:ascii="Book Antiqua" w:hAnsi="Book Antiqua"/>
          <w:sz w:val="20"/>
          <w:szCs w:val="20"/>
          <w:lang w:val="es-AR" w:eastAsia="en-GB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Según lo prescripto puede rezarse el Tarawih durante Ramadán en congregación o individualmente, pero es mejor hacerlo en congregación. El Profeta (paz y bendiciones de Allah sean con él) dirigió a sus compañeros en congregación en varias noches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Book Antiqua" w:cs="Book Antiqua" w:ascii="Book Antiqua" w:hAnsi="Book Antiqua"/>
          <w:sz w:val="20"/>
          <w:szCs w:val="20"/>
          <w:lang w:val="es-AR" w:eastAsia="en-GB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Esto proviene de as-Sahihain que el Profeta (paz y bendiciones de Allah sean con él) dirigió a sus compañeros en la oración del tarawih por varias noches, entonces una de tres o cuatro noches rezaba solo. Cuando la mañana venía dijo: “Nada me impidió venir a rezar con vosotros excepto el temor de que fuera hecho obligatorio para vosotros”. (Narrado por al-Bujari, 1129. De acuerdo con la versión narrada por Muslim (761): “Pero temí que las noches de oración se convirtieran en obligatorias para vosotros y vosotros no seáis capaz de hacerlas”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Book Antiqua" w:cs="Book Antiqua" w:ascii="Book Antiqua" w:hAnsi="Book Antiqua"/>
          <w:sz w:val="20"/>
          <w:szCs w:val="20"/>
          <w:lang w:val="es-AR" w:eastAsia="en-GB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Ofrecer la oración de tarawih en congregación es algo que está establecido por la Tradición del Profeta (paz y bendiciones de Allah sean con él). El Profeta (paz y bendiciones de Allah sean con él) afirmó la razón por la que él no continuó concurriendo a la oración en congregación, porque temía que esto pudiera ser establecido como obligatorio. Esta razón se circunscribió a los tiempos del Profeta (paz y bendiciones de Allah sean con él), porque cuando el Profeta falleció (paz y bendiciones de Allah sean con él) la revelación cesó y ya no hubo más preocupaciones acerca de lo que pudiera ser establecido como obligatorio. Tal razón, que condujo al Profeta a temer que fuera hecho obligatorio, desapareció una vez que la revelación cesó, y rezar el tarawih en comunidad se convirtió en una sunnah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Ver ash-Shárh al-Mumti’ por el Sháij Ibn ‘Uzaimín, 4/78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El Imam ibn ‘Abdel Bárr (que Allah tenga misericordia de él) dijo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“</w:t>
      </w: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Esto indica que rezar qiyam en Ramadán es una de las Tradiciones del Profeta (paz y bendiciones de Allah sean con él) y es recomendable e incentivado. Esto no fue introducido por ‘Umar ibn al-Jattáb, más bien él revivió algo que el Mensajero de Allah (paz y bendiciones de Allah sean con él) amaba hacer y aprobaba. Nada le impedía hacerlo regularmente excepto el temor de que esto se convirtiera en obligatorio para su comunidad. El Profeta (paz y bendiciones de Allah sean con él) fue benevolente y compasivo hacia su comunidad. ‘Umar supo del Mensajero de Allah (paz y bendiciones de Allah sean con él) que los deberes obligatorios no se incrementarían ni reducirían después de su muerte (paz y bendiciones de Allah sean con él), entonces él revivió esta práctica y se la encomendó a la gente. Esto sucedió en el año 14 de la Hégira, y ‘Umar (que Allah esté satisfecho de él) tiene el honor de ser aquél quien revivió esta sunnah”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At-Tamhíd, 8/108, 109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Después de la muerte del Profeta (paz y bendiciones de Allah sean con él), los sahabas (que Allah esté satisfecho de todos ellos) rezaron el tarawih en pequeños grupos e individualmente, hasta que ‘Umar (que Allah esté satisfecho de él) los convocó a que rezaran todos juntos detrás de un solo imám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Fue narrado que ‘Abder Rahmán ibn ‘Abdel Qári’ dijo: “Salí con ‘Umar ibn al-Jattáb (que Allah esté satisfecho de él) una noche en Ramadán hacia la mezquita, y la gente estaba dispersa, con un hombre rezando solo y otro dirigiendo a un pequeño grupo. ‘Umar dijo: “Pienso que si los reúno detrás de un solo recitador, será mejor”. Entonces decidió unirlos detrás de Ubáiy ibn Qa’b. Entonces salí con él otra noche, y la gente estaba rezando detrás de su recitador. ‘Umar dijo: “Qué buena innovación (cambio) es esta. Pero la oración al final de la noche es mejor que al principio de la misma”. Narrado por al-Bujari, 1906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El Sháij al-Islam ibn Taimíyah dijo, refutando el punto de vista de aquellos que citan las palabras de ‘Umar “Qué buena innovación es esta”, queriendo significar que la innovación (bid’ah) es permisible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“</w:t>
      </w: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Con respecto al qiyam en Ramadán, el Mensajero de Allah (paz y bendiciones de Allah sean con él) introdujo esto en su comunidad, y él los dirigió en la oración por cierto número de noches, porque en su tiempo solían rezar en congregación e individualmente. Pero él no persistió en conducirlos a congregarse, para que no fuera instituido como obligatorio para la comunidad. Cuando el Profeta (paz y bendiciones de Allah sean con él) falleció, la shari’ah se cristalizó y quedó establecida (y ya no habría cambios en ella). Cuando ‘Umar (que Allah esté satisfecho de él) se convirtió en califa, unió a la gente en una sola congregación para rezar el tarawih para rezar detrás de un mismo imám, Ubaiy ibn Qa’b, quien hizo esto bajo las órdenes de ‘Umar ibn al-Jattáb (que Allah tenga misericordia de él). ‘Umar (que Allah esté satisfecho de él) fue uno de los Califas Rectos, de quien el Profeta (paz y bendiciones de Allah sean con él) dijo: “Les animo a adherirse a mi Tradición (sunnah) y a la de los califas rectos luego de mí; aférrense estrechamente a eso”. Así lo que él hizo fue sunnah, por lo que dijo “Qué buen cambio es este”, pero se refirió a un cambio o innovación en el sentido lingüístico, ya que ellos estaban haciendo algo que no habían hecho durante la vida del Mensajero de Allah (paz y bendiciones de Allah sean con él), es decir, reunirse para rezar juntos, pero esto es una sunnah en el sentido legal”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Maymu’ al-Fatawa, 22/234-235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Para más información, por favor ver la respuesta a la pregunta Nº 21740 y 45781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Segundo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Completar la lectura del Corán en Ramadán, ya sea durante la oración o fuera de ella, es algo que es meritorio. Gabriel (que la paz sea con él) solía releer todo el Corán con el Profeta cada Ramadán (paz y bendiciones de Allah sean con él), y el último año de vida del Profeta, Gabriel lo releyó con él dos veces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Ya hemos discutido esto en la respuesta a la pregunta Nº 66504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Y Allah sabe más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Book Antiqua" w:cs="Book Antiqua" w:ascii="Book Antiqua" w:hAnsi="Book Antiqua"/>
          <w:sz w:val="20"/>
          <w:szCs w:val="20"/>
          <w:lang w:val="es-AR"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b/>
          <w:b/>
          <w:bCs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es-AR" w:eastAsia="en-GB"/>
        </w:rPr>
        <w:t>Islam Q&amp;A</w:t>
      </w:r>
    </w:p>
    <w:sectPr>
      <w:footerReference w:type="default" r:id="rId8"/>
      <w:footerReference w:type="first" r:id="rId9"/>
      <w:type w:val="nextPage"/>
      <w:pgSz w:w="6803" w:h="9638"/>
      <w:pgMar w:left="850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Arabic Symbols 01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542C12"/>
      <w:u w:val="none"/>
    </w:rPr>
  </w:style>
  <w:style w:type="character" w:styleId="Addthisseparator4">
    <w:name w:val="addthis_separator4"/>
    <w:basedOn w:val="Style14"/>
    <w:qFormat/>
    <w:rPr/>
  </w:style>
  <w:style w:type="character" w:styleId="Question1">
    <w:name w:val="question1"/>
    <w:qFormat/>
    <w:rPr>
      <w:rFonts w:ascii="Arial" w:hAnsi="Arial" w:cs="Arial"/>
      <w:b w:val="false"/>
      <w:bCs w:val="false"/>
      <w:color w:val="FE0607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35:00Z</dcterms:created>
  <dc:creator>Muhammad Salih Al-Munajjid</dc:creator>
  <dc:description>¿Debe la oración del Tarawih ser ofrecida individualmente o en congregación? ¿Completar la lectura del Corán en Ramadán es bid’ah?</dc:description>
  <cp:keywords>Las reglas del Salat ul Tarawih para las mujeres</cp:keywords>
  <dc:language>en-US</dc:language>
  <cp:lastModifiedBy>mosap</cp:lastModifiedBy>
  <cp:lastPrinted>2012-07-27T02:36:00Z</cp:lastPrinted>
  <dcterms:modified xsi:type="dcterms:W3CDTF">2012-08-01T01:46:00Z</dcterms:modified>
  <cp:revision>4</cp:revision>
  <dc:subject>Las reglas del Salat ul Tarawih para las mujeres</dc:subject>
  <dc:title>Las reglas del Salat ul Tarawih para las mujeres</dc:title>
</cp:coreProperties>
</file>