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Kako bi nam post bio primljen...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Abdul-Aziz b. Abdullah b. Baz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لكي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يقب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صيام</w:t>
      </w:r>
      <w:r>
        <w:rPr>
          <w:rFonts w:cs="KFGQPC Uthman Taha Naskh" w:ascii="mylotus" w:hAnsi="mylotus"/>
          <w:sz w:val="48"/>
          <w:szCs w:val="48"/>
          <w:rtl w:val="true"/>
        </w:rPr>
        <w:t>...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عزيز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از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ko bi nam post bio primljen..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ao je Allahov Poslanik, sallallahu alejhi ve sellem: „</w:t>
      </w:r>
      <w:r>
        <w:rPr>
          <w:rFonts w:cs="Times New Roman" w:ascii="Times New Roman" w:hAnsi="Times New Roman"/>
          <w:i/>
          <w:iCs/>
          <w:sz w:val="24"/>
          <w:szCs w:val="24"/>
        </w:rPr>
        <w:t>Ko ne ostavi ružan govor, lažan govor i rad po njemu, neka zna da Allah nije u potrebi za njegovim ostavljanjem hrane i pića</w:t>
      </w:r>
      <w:r>
        <w:rPr>
          <w:rFonts w:cs="Times New Roman" w:ascii="Times New Roman" w:hAnsi="Times New Roman"/>
          <w:sz w:val="24"/>
          <w:szCs w:val="24"/>
        </w:rPr>
        <w:t>“. Hadis bilježi Buhari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eza je na svakom muslimanu da čuva svoj post i svoj noćni namaz od svega što je Allah zabranio od riječi i djela, jer je cilj i svrha posta pokornost Allahu, subhanehu ve te'ala,  čuvanje Allahovih zabrana, džihad duše u suprostavljanju njenoj strasti kroz pokornost Njenom Stvoritelju i Gospodaru, te njeno navikavanje na strpljivost nad onim što je Allah zabranio, jer cilj nije samo ostaviti hranu i piće i ostale stvari koje kvare post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taču je obaveza da se čuva i kloni svega što je Allah zabranio te da vodi brigu i radi sve ono što je Allah naredio, i za nadati se je zbog toga takvom postaču oprost, oslobađanje od Vatre, te primanje njegova posta i noćnog namaza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Fetava islamijje – Ibn-Baz, tom 2, str. 106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Abdul-Aziz b. Abdullah b. Baz</dc:creator>
  <dc:description>Obaveza je na svakom muslimanu da čuva svoj post i svoj noćni namaz od svega što je Allah zabranio od riječi i djela, jer je cilj i svrha posta pokornost Allahu, subhanehu ve te'ala,  čuvanje Allahovih zabrana, džihad duše u suprostavljanju njenoj strasti kroz pokornost Njenom Stvoritelju i Gospodaru, te njeno navikavanje na strpljivost nad onim što je Allah zabranio, jer cilj nije samo ostaviti hranu i piće i ostale stvari koje kvare post.
Na postaču je obaveza da se čuva i kloni svega što je Allah zabranio te da vodi brigu i radi sve ono što je Allah naredio, i za nadati se je zbog toga takvom postaču oprost, oslobađanje od Vatre, te primanje njegova posta i noćnog namaza.</dc:description>
  <cp:keywords>post; primljen; kvalitet</cp:keywords>
  <dc:language>en-US</dc:language>
  <cp:lastModifiedBy>Senad Crnkić</cp:lastModifiedBy>
  <cp:lastPrinted>2012-03-05T19:18:00Z</cp:lastPrinted>
  <dcterms:modified xsi:type="dcterms:W3CDTF">2013-06-28T13:29:00Z</dcterms:modified>
  <cp:revision>13</cp:revision>
  <dc:subject>Post i briga o njemu</dc:subject>
  <dc:title>Kako bi nam post bio primljen</dc:title>
</cp:coreProperties>
</file>