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osti mjesec ramazan ali je lijen po pitanju namaz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Muhammed b. Salih El-Usejmin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ص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يتكاس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ل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i mjesec ramazan ali je lijen po pitanju namaz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tan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ki mladići, da ih Allah uputi, su lijeni po pitanju namaza u ramazanu i mimo ramazana, ali vode brigu o postu ramazana i podnose žeđ i glad, pa sa čime ih savjetujete i kakav je propis njihova posta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gov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savjet ovakvima je da dobro razmisle o sebi i svome stanju, i neka znaju da je namaz najbitniji rukn islama nakon dva šehadeta, te da onaj ko ne klanja i ostavi namaz iz nemara, takav je po ispravnom govoru kod mene, govoru kojeg podupiru dokazi iz Kur'ana i sunneta, nevjernik – nemusliman nevjerstvom koje izvodi iz islama, takav je murtedd – otpadnik od islam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var nije jednostavna, jer onaj ko je nevjernik, murtedd i otpadnik od islama, takvom se ne prima post, ni sadaka, niti mu se prima bilo koje djelo, zbog riječi Allaha Uzvišenog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njih nije spriječilo da im se primi njihova sadaka ništa drugo do njihovo nevjerovanje u Allaha i Njegova Poslanika, i zato što ne prilaze namazu osim lijeno i što samo preko volje udjeljuju</w:t>
      </w:r>
      <w:r>
        <w:rPr>
          <w:rFonts w:cs="Times New Roman" w:ascii="Times New Roman" w:hAnsi="Times New Roman"/>
          <w:sz w:val="24"/>
          <w:szCs w:val="24"/>
        </w:rPr>
        <w:t>“. (Et-Tevbe, 54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vom ajetu Allah je pojasnio da njihove sadake i prilozi - iako imaju vrijednost za druge - neće biti primljeni od njih uz njihovo nevjerstvo, kao što kaže Allah Uzvišeni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mi ćemo pristupiti djelima njihovim koja su učinili te ih u prah i pepeo pretvoriti</w:t>
      </w:r>
      <w:r>
        <w:rPr>
          <w:rFonts w:cs="Times New Roman" w:ascii="Times New Roman" w:hAnsi="Times New Roman"/>
          <w:sz w:val="24"/>
          <w:szCs w:val="24"/>
        </w:rPr>
        <w:t>“. (El-Furkan, 23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 koji poste a ne klanjaju, post im neće biti primljen, šta više odbija im se sve dok kažemo da su nevjernici kao što na to upućuje Kur'an i sunnet Allahova Poslanika, sallallahu alejhi ve selle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 savjet ovakvima je da se boje Allaha Uzvišenog, da čuvaju svoj namaz, da ga uspostave u njegovom vremenu sa muslimanima u džematu (u džamijama), i ja im, uz Allahovu pomoć garantujem, da ako tako postupe da će u svojim srcima naći jaku želju za obavljanjem namaza u njegovu vremenu u ramazanu i poslije ramazana, u džematu sa muslimanima, jer insan kada se pokaje svome Gospodaru, učini tevbu, istinsko pokajanje, poslije tevbe će naći hajr i dobro više nego što je imao prije tevbe, kao što je spomenuo Allah Uzvišeni u priči o Ademu, alejhi-s-selam, kada je - nakon što se desilo ono što se desilo od jedenja sa drveta - rekao o njemu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 ga je Njegov Gospodar izabranikom učinio, pa mu oprostio i tevbu prihvatio i na pravi put ga uputio</w:t>
      </w:r>
      <w:r>
        <w:rPr>
          <w:rFonts w:cs="Times New Roman" w:ascii="Times New Roman" w:hAnsi="Times New Roman"/>
          <w:sz w:val="24"/>
          <w:szCs w:val="24"/>
        </w:rPr>
        <w:t>“. (Ta-Ha, 122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l-fetava el-islamijje – Ibn-Usejmin, tom 2, str. 118-119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Muhammed b. Salih El-Usejmin</dc:creator>
  <dc:description>Neki mladići, da ih Allah uputi, su lijeni po pitanju namaza u ramazanu i mimo ramazana, ali vode brigu o postu ramazana i podnose žeđ i glad, pa sa čime ih savjetujete i kakav je propis njihova posta?</dc:description>
  <cp:keywords>post; lijenost; namaz</cp:keywords>
  <dc:language>en-US</dc:language>
  <cp:lastModifiedBy>Senad Crnkić</cp:lastModifiedBy>
  <cp:lastPrinted>2012-03-05T19:18:00Z</cp:lastPrinted>
  <dcterms:modified xsi:type="dcterms:W3CDTF">2013-06-28T15:54:00Z</dcterms:modified>
  <cp:revision>12</cp:revision>
  <dc:subject>Posti mjesec ramazan ali je lijen po pitanju namaza</dc:subject>
  <dc:title>Posti mjesec ramazan ali je lijen po pitanju namaza</dc:title>
</cp:coreProperties>
</file>