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hammad head Art 2"/>
          <w:sz w:val="16"/>
          <w:szCs w:val="16"/>
        </w:rPr>
      </w:pPr>
      <w:r>
        <w:rPr>
          <w:rFonts w:cs="Mohammad head Art 2"/>
          <w:sz w:val="16"/>
          <w:szCs w:val="16"/>
          <w:rtl w:val="true"/>
        </w:rPr>
      </w:r>
    </w:p>
    <w:p>
      <w:pPr>
        <w:pStyle w:val="Normal"/>
        <w:jc w:val="center"/>
        <w:rPr>
          <w:rFonts w:cs="Mohammad head Art 2"/>
          <w:sz w:val="16"/>
          <w:szCs w:val="16"/>
        </w:rPr>
      </w:pPr>
      <w:r>
        <w:rPr>
          <w:rFonts w:cs="Mohammad head Art 2"/>
          <w:sz w:val="16"/>
          <w:szCs w:val="16"/>
          <w:rtl w:val="true"/>
        </w:rPr>
      </w:r>
    </w:p>
    <w:p>
      <w:pPr>
        <w:pStyle w:val="Normal"/>
        <w:jc w:val="center"/>
        <w:rPr>
          <w:rFonts w:cs="Mohammad head Art 2"/>
          <w:sz w:val="28"/>
          <w:szCs w:val="28"/>
          <w:lang w:val="en-US" w:eastAsia="en-US"/>
        </w:rPr>
      </w:pPr>
      <w:r>
        <w:rPr>
          <w:rFonts w:cs="Mohammad head Art 2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07160</wp:posOffset>
                </wp:positionH>
                <wp:positionV relativeFrom="paragraph">
                  <wp:posOffset>635</wp:posOffset>
                </wp:positionV>
                <wp:extent cx="61722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8pt;margin-top:0pt;width:485.95pt;height:70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Simple Bold Jut Out"/>
          <w:sz w:val="56"/>
          <w:sz w:val="56"/>
          <w:szCs w:val="56"/>
          <w:rtl w:val="true"/>
        </w:rPr>
        <w:t>زكا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Simple Bold Jut Out"/>
          <w:sz w:val="56"/>
          <w:sz w:val="56"/>
          <w:szCs w:val="56"/>
          <w:rtl w:val="true"/>
        </w:rPr>
        <w:t>الفطر</w:t>
      </w:r>
    </w:p>
    <w:p>
      <w:pPr>
        <w:pStyle w:val="Normal"/>
        <w:jc w:val="center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hammad head Art 2"/>
          <w:sz w:val="40"/>
          <w:sz w:val="40"/>
          <w:szCs w:val="40"/>
          <w:rtl w:val="true"/>
        </w:rPr>
        <w:t>إعداد</w:t>
      </w:r>
      <w:r>
        <w:rPr>
          <w:rFonts w:cs="Mohammad head Art 2"/>
          <w:sz w:val="40"/>
          <w:szCs w:val="40"/>
          <w:rtl w:val="true"/>
        </w:rPr>
        <w:t xml:space="preserve">: </w:t>
      </w:r>
      <w:r>
        <w:rPr>
          <w:rFonts w:cs="Mohammad head Art 2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 Art 2"/>
          <w:sz w:val="40"/>
          <w:sz w:val="40"/>
          <w:szCs w:val="40"/>
          <w:rtl w:val="true"/>
        </w:rPr>
        <w:t>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 Art 2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 Art 2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 Art 2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 Art 2"/>
          <w:sz w:val="40"/>
          <w:sz w:val="40"/>
          <w:szCs w:val="40"/>
          <w:rtl w:val="true"/>
        </w:rPr>
        <w:t>الشقاو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 الدعوة والإرشاد بمدينة الريا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hammad head Art 2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head Art 2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head Art 2"/>
          <w:sz w:val="28"/>
          <w:sz w:val="28"/>
          <w:szCs w:val="28"/>
          <w:rtl w:val="true"/>
        </w:rPr>
        <w:t>التاميلية</w:t>
      </w:r>
    </w:p>
    <w:p>
      <w:pPr>
        <w:pStyle w:val="Normal"/>
        <w:jc w:val="center"/>
        <w:rPr>
          <w:rFonts w:cs="Mohammad head Art 2"/>
          <w:sz w:val="28"/>
          <w:szCs w:val="28"/>
        </w:rPr>
      </w:pPr>
      <w:r>
        <w:rPr>
          <w:rFonts w:cs="Mohammad head Art 2"/>
          <w:sz w:val="28"/>
          <w:szCs w:val="28"/>
          <w:rtl w:val="true"/>
        </w:rPr>
      </w:r>
    </w:p>
    <w:p>
      <w:pPr>
        <w:pStyle w:val="Normal"/>
        <w:jc w:val="center"/>
        <w:rPr>
          <w:rFonts w:cs="Mohammad head Art 2"/>
          <w:sz w:val="40"/>
          <w:szCs w:val="40"/>
        </w:rPr>
      </w:pPr>
      <w:r>
        <w:rPr>
          <w:rFonts w:cs="Mohammad head Art 2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 Art 2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 Art 2"/>
          <w:sz w:val="40"/>
          <w:sz w:val="40"/>
          <w:szCs w:val="40"/>
          <w:rtl w:val="true"/>
        </w:rPr>
        <w:t>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 Art 2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ohammad head Art 2"/>
          <w:sz w:val="28"/>
          <w:szCs w:val="28"/>
        </w:rPr>
      </w:pPr>
      <w:r>
        <w:rPr>
          <w:rFonts w:cs="Mohammad head Art 2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Shanmugapriya" w:hAnsi="Shanmugapriya" w:cs="Shanmugapriya"/>
          <w:sz w:val="72"/>
          <w:szCs w:val="72"/>
        </w:rPr>
      </w:pPr>
      <w:r>
        <w:rPr>
          <w:rFonts w:cs="Shanmugapriya" w:ascii="Shanmugapriya" w:hAnsi="Shanmugapriya"/>
          <w:sz w:val="72"/>
          <w:szCs w:val="72"/>
        </w:rPr>
        <w:t>]fhJy; gpj;H</w:t>
      </w:r>
    </w:p>
    <w:p>
      <w:pPr>
        <w:pStyle w:val="Normal"/>
        <w:bidi w:val="0"/>
        <w:jc w:val="center"/>
        <w:rPr>
          <w:rFonts w:ascii="Aarabi;Times New Roman" w:hAnsi="Aarabi;Times New Roman" w:cs="Aarabi;Times New Roman"/>
          <w:b/>
          <w:b/>
          <w:bCs/>
          <w:sz w:val="40"/>
          <w:szCs w:val="40"/>
        </w:rPr>
      </w:pPr>
      <w:r>
        <w:rPr>
          <w:rFonts w:cs="Aarabi;Times New Roman" w:ascii="Aarabi;Times New Roman" w:hAnsi="Aarabi;Times New Roman"/>
          <w:b/>
          <w:bCs/>
          <w:sz w:val="40"/>
          <w:szCs w:val="40"/>
        </w:rPr>
        <w:t>(Nehd;Gg; ngUehs; jHkk;)</w:t>
      </w:r>
    </w:p>
    <w:p>
      <w:pPr>
        <w:pStyle w:val="Normal"/>
        <w:bidi w:val="0"/>
        <w:jc w:val="center"/>
        <w:rPr>
          <w:rFonts w:ascii="T_Singari" w:hAnsi="T_Singari" w:cs="T_Singari"/>
          <w:b/>
          <w:b/>
          <w:bCs/>
          <w:sz w:val="32"/>
          <w:szCs w:val="32"/>
        </w:rPr>
      </w:pPr>
      <w:r>
        <w:rPr>
          <w:rFonts w:cs="T_Singari" w:ascii="T_Singari" w:hAnsi="T_Singa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Shanmugapriya" w:hAnsi="Shanmugapriya" w:cs="Shanmugapriya"/>
          <w:sz w:val="44"/>
          <w:szCs w:val="44"/>
        </w:rPr>
      </w:pPr>
      <w:r>
        <w:rPr>
          <w:rFonts w:cs="Shanmugapriya" w:ascii="Shanmugapriya" w:hAnsi="Shanmugapriya"/>
          <w:sz w:val="44"/>
          <w:szCs w:val="44"/>
        </w:rPr>
        <w:t xml:space="preserve">njhFg;G: </w:t>
      </w:r>
    </w:p>
    <w:p>
      <w:pPr>
        <w:pStyle w:val="Normal"/>
        <w:bidi w:val="0"/>
        <w:jc w:val="center"/>
        <w:rPr>
          <w:rFonts w:ascii="Aarabi;Times New Roman" w:hAnsi="Aarabi;Times New Roman" w:cs="Aarabi;Times New Roman"/>
          <w:b/>
          <w:b/>
          <w:bCs/>
          <w:sz w:val="40"/>
          <w:szCs w:val="40"/>
        </w:rPr>
      </w:pPr>
      <w:r>
        <w:rPr>
          <w:rFonts w:cs="Aarabi;Times New Roman" w:ascii="Aarabi;Times New Roman" w:hAnsi="Aarabi;Times New Roman"/>
          <w:b/>
          <w:bCs/>
          <w:sz w:val="40"/>
          <w:szCs w:val="40"/>
        </w:rPr>
        <w:t>m\;N\f; mkPd; gpd; mg;jy;yh`; m\;\fhtp</w:t>
      </w:r>
    </w:p>
    <w:p>
      <w:pPr>
        <w:pStyle w:val="Normal"/>
        <w:bidi w:val="0"/>
        <w:jc w:val="center"/>
        <w:rPr>
          <w:rFonts w:ascii="T_Singari" w:hAnsi="T_Singari" w:cs="T_Singari"/>
          <w:b/>
          <w:b/>
          <w:bCs/>
          <w:sz w:val="32"/>
          <w:szCs w:val="32"/>
        </w:rPr>
      </w:pPr>
      <w:r>
        <w:rPr>
          <w:rFonts w:cs="T_Singari" w:ascii="T_Singari" w:hAnsi="T_Singa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T_Singari" w:hAnsi="T_Singari" w:cs="T_Singari"/>
          <w:sz w:val="52"/>
          <w:szCs w:val="52"/>
        </w:rPr>
      </w:pPr>
      <w:r>
        <w:rPr>
          <w:rFonts w:cs="T_Singari" w:ascii="T_Singari" w:hAnsi="T_Singari"/>
          <w:sz w:val="52"/>
          <w:szCs w:val="52"/>
        </w:rPr>
      </w:r>
    </w:p>
    <w:p>
      <w:pPr>
        <w:pStyle w:val="Normal"/>
        <w:bidi w:val="0"/>
        <w:jc w:val="center"/>
        <w:rPr/>
      </w:pPr>
      <w:r>
        <w:rPr>
          <w:rFonts w:cs="T_Singari" w:ascii="T_Singari" w:hAnsi="T_Singari"/>
          <w:sz w:val="48"/>
          <w:szCs w:val="48"/>
        </w:rPr>
        <w:t>jkpopy</w:t>
      </w:r>
      <w:r>
        <w:rPr>
          <w:rFonts w:cs="T_Singari" w:ascii="T_Singari" w:hAnsi="T_Singari"/>
          <w:sz w:val="52"/>
          <w:szCs w:val="52"/>
        </w:rPr>
        <w:t xml:space="preserve">;: </w:t>
      </w:r>
    </w:p>
    <w:p>
      <w:pPr>
        <w:pStyle w:val="Normal"/>
        <w:bidi w:val="0"/>
        <w:jc w:val="center"/>
        <w:rPr>
          <w:rFonts w:ascii="Aarabi;Times New Roman" w:hAnsi="Aarabi;Times New Roman" w:cs="Aarabi;Times New Roman"/>
          <w:b/>
          <w:b/>
          <w:bCs/>
          <w:sz w:val="40"/>
          <w:szCs w:val="40"/>
        </w:rPr>
      </w:pPr>
      <w:r>
        <w:rPr>
          <w:rFonts w:cs="Aarabi;Times New Roman" w:ascii="Aarabi;Times New Roman" w:hAnsi="Aarabi;Times New Roman"/>
          <w:b/>
          <w:bCs/>
          <w:sz w:val="40"/>
          <w:szCs w:val="40"/>
        </w:rPr>
        <w:t>kt;ytp K`k;kj; ,k;uhd; fG+up</w:t>
      </w:r>
    </w:p>
    <w:p>
      <w:pPr>
        <w:pStyle w:val="Normal"/>
        <w:bidi w:val="0"/>
        <w:jc w:val="center"/>
        <w:rPr>
          <w:rFonts w:ascii="Aarabi;Times New Roman" w:hAnsi="Aarabi;Times New Roman" w:cs="Aarabi;Times New Roman"/>
          <w:b/>
          <w:b/>
          <w:bCs/>
          <w:sz w:val="36"/>
          <w:szCs w:val="36"/>
        </w:rPr>
      </w:pPr>
      <w:r>
        <w:rPr>
          <w:rFonts w:cs="Aarabi;Times New Roman" w:ascii="Aarabi;Times New Roman" w:hAnsi="Aarabi;Times New Roman"/>
          <w:b/>
          <w:bCs/>
          <w:sz w:val="36"/>
          <w:szCs w:val="36"/>
        </w:rPr>
        <w:t>(mG+ mg;Jy; ghrpj;)</w:t>
      </w:r>
    </w:p>
    <w:p>
      <w:pPr>
        <w:pStyle w:val="Normal"/>
        <w:bidi w:val="0"/>
        <w:jc w:val="left"/>
        <w:rPr>
          <w:rFonts w:ascii="T_Singari" w:hAnsi="T_Singari" w:cs="T_Singari"/>
          <w:b/>
          <w:b/>
          <w:bCs/>
          <w:sz w:val="52"/>
          <w:szCs w:val="52"/>
        </w:rPr>
      </w:pPr>
      <w:r>
        <w:rPr>
          <w:rFonts w:cs="T_Singari" w:ascii="T_Singari" w:hAnsi="T_Singari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T_Singari" w:hAnsi="T_Singari" w:cs="T_Singari"/>
          <w:sz w:val="20"/>
          <w:szCs w:val="20"/>
        </w:rPr>
      </w:pPr>
      <w:r>
        <w:rPr>
          <w:rFonts w:cs="T_Singari" w:ascii="T_Singari" w:hAnsi="T_Singari"/>
          <w:sz w:val="20"/>
          <w:szCs w:val="20"/>
        </w:rPr>
      </w:r>
    </w:p>
    <w:p>
      <w:pPr>
        <w:pStyle w:val="Normal"/>
        <w:bidi w:val="0"/>
        <w:jc w:val="center"/>
        <w:rPr>
          <w:rFonts w:ascii="T_Singari" w:hAnsi="T_Singari" w:cs="T_Singari"/>
          <w:sz w:val="40"/>
          <w:szCs w:val="40"/>
        </w:rPr>
      </w:pPr>
      <w:r>
        <w:rPr>
          <w:rFonts w:cs="T_Singari" w:ascii="T_Singari" w:hAnsi="T_Singari"/>
          <w:sz w:val="40"/>
          <w:szCs w:val="40"/>
        </w:rPr>
      </w:r>
    </w:p>
    <w:p>
      <w:pPr>
        <w:pStyle w:val="Normal"/>
        <w:bidi w:val="0"/>
        <w:jc w:val="center"/>
        <w:rPr>
          <w:rFonts w:ascii="T_Singari" w:hAnsi="T_Singari" w:cs="T_Singari"/>
          <w:sz w:val="52"/>
          <w:szCs w:val="52"/>
        </w:rPr>
      </w:pPr>
      <w:r>
        <w:rPr/>
        <w:drawing>
          <wp:inline distT="0" distB="0" distL="0" distR="0">
            <wp:extent cx="4010025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_Singari" w:hAnsi="T_Singari" w:cs="Mohammad head Art 2"/>
          <w:sz w:val="16"/>
          <w:szCs w:val="16"/>
        </w:rPr>
      </w:pPr>
      <w:r>
        <w:rPr>
          <w:rFonts w:cs="Mohammad head Art 2" w:ascii="T_Singari" w:hAnsi="T_Singari"/>
          <w:sz w:val="16"/>
          <w:szCs w:val="16"/>
          <w:rtl w:val="true"/>
        </w:rPr>
      </w:r>
    </w:p>
    <w:p>
      <w:pPr>
        <w:pStyle w:val="Normal"/>
        <w:jc w:val="center"/>
        <w:rPr>
          <w:rFonts w:cs="Mohammad head Art 2"/>
          <w:sz w:val="16"/>
          <w:szCs w:val="16"/>
        </w:rPr>
      </w:pPr>
      <w:r>
        <w:rPr>
          <w:rFonts w:cs="Mohammad head Art 2"/>
          <w:sz w:val="16"/>
          <w:szCs w:val="16"/>
          <w:rtl w:val="true"/>
        </w:rPr>
      </w:r>
    </w:p>
    <w:p>
      <w:pPr>
        <w:pStyle w:val="Normal"/>
        <w:jc w:val="center"/>
        <w:rPr>
          <w:rFonts w:cs="Mohammad head Art 2"/>
          <w:sz w:val="16"/>
          <w:szCs w:val="16"/>
        </w:rPr>
      </w:pPr>
      <w:r>
        <w:rPr>
          <w:rFonts w:cs="Mohammad head Art 2"/>
          <w:sz w:val="16"/>
          <w:szCs w:val="16"/>
          <w:rtl w:val="true"/>
        </w:rPr>
      </w:r>
    </w:p>
    <w:p>
      <w:pPr>
        <w:pStyle w:val="Normal"/>
        <w:jc w:val="center"/>
        <w:rPr>
          <w:rFonts w:cs="Mohammad head Art 2"/>
          <w:sz w:val="16"/>
          <w:szCs w:val="16"/>
        </w:rPr>
      </w:pPr>
      <w:r>
        <w:rPr>
          <w:rFonts w:cs="Mohammad head Art 2"/>
          <w:sz w:val="16"/>
          <w:sz w:val="16"/>
          <w:szCs w:val="16"/>
          <w:rtl w:val="true"/>
        </w:rPr>
        <w:t>ب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hammad head Art 2"/>
          <w:sz w:val="16"/>
          <w:sz w:val="16"/>
          <w:szCs w:val="16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hammad head Art 2"/>
          <w:sz w:val="16"/>
          <w:sz w:val="16"/>
          <w:szCs w:val="16"/>
          <w:rtl w:val="true"/>
        </w:rPr>
        <w:t>الرح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hammad head Art 2"/>
          <w:sz w:val="16"/>
          <w:sz w:val="16"/>
          <w:szCs w:val="16"/>
          <w:rtl w:val="true"/>
        </w:rPr>
        <w:t>الرحيم</w:t>
      </w:r>
    </w:p>
    <w:p>
      <w:pPr>
        <w:pStyle w:val="Normal"/>
        <w:jc w:val="center"/>
        <w:rPr>
          <w:rFonts w:cs="Mohammad head Art 2"/>
          <w:sz w:val="16"/>
          <w:szCs w:val="16"/>
        </w:rPr>
      </w:pPr>
      <w:r>
        <w:rPr>
          <w:rFonts w:cs="Mohammad head Art 2"/>
          <w:sz w:val="16"/>
          <w:szCs w:val="16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Aarabi;Times New Roman" w:ascii="Aarabi;Times New Roman" w:hAnsi="Aarabi;Times New Roman"/>
          <w:sz w:val="28"/>
          <w:szCs w:val="28"/>
        </w:rPr>
        <w:t>]fhJy; gpj;H (Nehd;Gg; ngUehs; jHkk;)</w:t>
      </w:r>
    </w:p>
    <w:p>
      <w:pPr>
        <w:pStyle w:val="Normal"/>
        <w:bidi w:val="0"/>
        <w:jc w:val="center"/>
        <w:rPr>
          <w:rFonts w:ascii="Aarabi;Times New Roman" w:hAnsi="Aarabi;Times New Roman" w:cs="Aarabi;Times New Roman"/>
          <w:sz w:val="32"/>
          <w:szCs w:val="32"/>
        </w:rPr>
      </w:pPr>
      <w:r>
        <w:rPr>
          <w:rFonts w:cs="Aarabi;Times New Roman" w:ascii="Aarabi;Times New Roman" w:hAnsi="Aarabi;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>vy;yhg; GfOk; ,iwtd; xUtDf;Nf! ]yhj;Jk;&gt; ]yhKk; my;yh`;tpd; J}jH kPJ cz;lhfl;Lkhf! NkYk;&gt; my;yh`; xUtd; mtDf;F epfuhf vtUkpy;iy vd;Wk;&gt; K`k;kj; (]y;) mtHfs; my;yh`;tpd; mbikAk; J}jUkhthHfs; vd ehd; rhl;rp gfHfpd;Nwd;.</w:t>
      </w:r>
    </w:p>
    <w:p>
      <w:pPr>
        <w:pStyle w:val="Normal"/>
        <w:bidi w:val="0"/>
        <w:jc w:val="left"/>
        <w:rPr>
          <w:rFonts w:ascii="Adaanaa" w:hAnsi="Adaanaa" w:cs="Adaanaa"/>
          <w:sz w:val="28"/>
          <w:szCs w:val="28"/>
        </w:rPr>
      </w:pPr>
      <w:r>
        <w:rPr>
          <w:rFonts w:eastAsia="T_Singari" w:cs="T_Singari" w:ascii="T_Singari" w:hAnsi="T_Singari"/>
          <w:sz w:val="28"/>
          <w:szCs w:val="28"/>
        </w:rPr>
        <w:t xml:space="preserve">     </w:t>
      </w:r>
      <w:r>
        <w:rPr>
          <w:rFonts w:cs="Adaanaa" w:ascii="Adaanaa" w:hAnsi="Adaanaa"/>
          <w:sz w:val="28"/>
          <w:szCs w:val="28"/>
        </w:rPr>
        <w:t>Gdpjkhd ,e;j khjj;jpy; ,iwtd; flikahf;fpa tzf;fq;fspy; xd;Wjhd; ]fhJy; gpj;H MFk;. cNyhgpj;jdj;jpypUe;J kdij Rj;jg;gLj;jTk;&gt; Nehd;ghspf;F Vw;gLk; jtWfs;&gt; nfl;l thHj;ijfs;&gt; tPz; tpisahl;Lfspy; ,Ue;J gupRj;jkhfTk;&gt; Vio&gt; vspNahHf;F cjtpahfTk;&gt; ukohd; khjj;jpy; G+uzkhf Nehd;G Nehw;W tzf;fq;fis ,yFthf epiwNtw;wpaijapl;L ,iwtDf;F ed;wpia ntspg;gLj;Jk; Nehf;NfhL ,iwtd; ,ij flikahf;fpAs;shd;.</w:t>
      </w:r>
    </w:p>
    <w:p>
      <w:pPr>
        <w:pStyle w:val="Normal"/>
        <w:jc w:val="left"/>
        <w:rPr/>
      </w:pPr>
      <w:r>
        <w:rPr>
          <w:rFonts w:ascii="T_Singari" w:hAnsi="T_Singari" w:cs="T_Singari"/>
          <w:b/>
          <w:b/>
          <w:bCs/>
          <w:sz w:val="28"/>
          <w:sz w:val="28"/>
          <w:szCs w:val="28"/>
          <w:rtl w:val="true"/>
        </w:rPr>
        <w:t>عن ابن عباس رضي الله عنه قال</w:t>
      </w:r>
      <w:r>
        <w:rPr>
          <w:rFonts w:cs="T_Singari" w:ascii="T_Singari" w:hAnsi="T_Singari"/>
          <w:b/>
          <w:bCs/>
          <w:sz w:val="28"/>
          <w:szCs w:val="28"/>
          <w:rtl w:val="true"/>
        </w:rPr>
        <w:t xml:space="preserve">: </w:t>
      </w:r>
      <w:r>
        <w:rPr>
          <w:rFonts w:ascii="T_Singari" w:hAnsi="T_Singari" w:cs="T_Singari"/>
          <w:b/>
          <w:b/>
          <w:bCs/>
          <w:sz w:val="28"/>
          <w:sz w:val="28"/>
          <w:szCs w:val="28"/>
          <w:rtl w:val="true"/>
        </w:rPr>
        <w:t>فرض رسول الله زكاة الفطر طهرة للصائم من اللغو والرفث وطعمة للمساكين</w:t>
      </w:r>
      <w:r>
        <w:rPr>
          <w:rFonts w:ascii="T_Singari" w:hAnsi="T_Singari" w:cs="T_Singari"/>
          <w:sz w:val="28"/>
          <w:sz w:val="28"/>
          <w:szCs w:val="28"/>
          <w:rtl w:val="true"/>
        </w:rPr>
        <w:t xml:space="preserve"> </w:t>
      </w:r>
      <w:r>
        <w:rPr>
          <w:rFonts w:cs="T_Singari" w:ascii="T_Singari" w:hAnsi="T_Singari"/>
          <w:sz w:val="28"/>
          <w:szCs w:val="28"/>
          <w:rtl w:val="true"/>
        </w:rPr>
        <w:t>(</w:t>
      </w:r>
      <w:r>
        <w:rPr>
          <w:rFonts w:ascii="T_Singari" w:hAnsi="T_Singari" w:cs="T_Singari"/>
          <w:sz w:val="28"/>
          <w:sz w:val="28"/>
          <w:szCs w:val="28"/>
          <w:rtl w:val="true"/>
        </w:rPr>
        <w:t>رواه أبو داود</w:t>
      </w:r>
      <w:r>
        <w:rPr>
          <w:rFonts w:cs="T_Singari" w:ascii="T_Singari" w:hAnsi="T_Singari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>Nehd;G Nehw;wtH tPzhd fhupaq;fspy; &lt;Lgl;ljw;Fg; gupfhukhfTk;&gt; ViofSf;F czthfTk; ,Uf;Fk; nghUl;L Nehd;Gg; ngUehs; jHkj;ij egpfs; ehafk; (]y;) mtHfs; flikahf;fpdhHfs;.vd;W ,g;D mg;gh]; (uyp) mtHfs; mwptpf;fpwhHfs;.</w:t>
      </w:r>
    </w:p>
    <w:p>
      <w:pPr>
        <w:pStyle w:val="Normal"/>
        <w:bidi w:val="0"/>
        <w:jc w:val="center"/>
        <w:rPr/>
      </w:pPr>
      <w:r>
        <w:rPr>
          <w:rFonts w:cs="Adaanaa" w:ascii="Adaanaa" w:hAnsi="Adaanaa"/>
          <w:sz w:val="28"/>
          <w:szCs w:val="28"/>
        </w:rPr>
        <w:t>(Mjhuk; mG+ jhTj;)</w:t>
      </w:r>
    </w:p>
    <w:p>
      <w:pPr>
        <w:pStyle w:val="Normal"/>
        <w:bidi w:val="0"/>
        <w:jc w:val="left"/>
        <w:rPr>
          <w:rFonts w:ascii="T_Singari" w:hAnsi="T_Singari" w:cs="T_Singari"/>
          <w:sz w:val="16"/>
          <w:szCs w:val="16"/>
        </w:rPr>
      </w:pPr>
      <w:r>
        <w:rPr>
          <w:rFonts w:cs="T_Singari" w:ascii="T_Singari" w:hAnsi="T_Singari"/>
          <w:sz w:val="16"/>
          <w:szCs w:val="16"/>
        </w:rPr>
      </w:r>
    </w:p>
    <w:p>
      <w:pPr>
        <w:pStyle w:val="Normal"/>
        <w:bidi w:val="0"/>
        <w:jc w:val="left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>K];ypkhd  mbikfs;&gt; mbik my;yhjtHfs; Mz;fs;&gt; ngz;fs; midtH kPJk; ]fhJy; gpj;H flikahFk;. jdf;Fk; jdJ FLk;gj;jpdUila Njitf;Fk; ,Ug;gij tpl xU ]hT Nkyjpfkhf xU K];ypk; itj;jpUe;jhy; mtupd; kPJ ]fhJy; gpj;H flikahFk;.</w:t>
      </w:r>
    </w:p>
    <w:p>
      <w:pPr>
        <w:pStyle w:val="Normal"/>
        <w:jc w:val="left"/>
        <w:rPr>
          <w:rFonts w:ascii="T_Singari" w:hAnsi="T_Singari" w:cs="T_Singari"/>
          <w:b/>
          <w:b/>
          <w:bCs/>
          <w:sz w:val="28"/>
          <w:szCs w:val="28"/>
        </w:rPr>
      </w:pPr>
      <w:r>
        <w:rPr>
          <w:rFonts w:ascii="T_Singari" w:hAnsi="T_Singari" w:cs="T_Singari"/>
          <w:b/>
          <w:b/>
          <w:bCs/>
          <w:sz w:val="28"/>
          <w:sz w:val="28"/>
          <w:szCs w:val="28"/>
          <w:rtl w:val="true"/>
        </w:rPr>
        <w:t>عن ابن عمر رضي الله عنهما قال</w:t>
      </w:r>
      <w:r>
        <w:rPr>
          <w:rFonts w:cs="T_Singari" w:ascii="T_Singari" w:hAnsi="T_Singari"/>
          <w:b/>
          <w:bCs/>
          <w:sz w:val="28"/>
          <w:szCs w:val="28"/>
          <w:rtl w:val="true"/>
        </w:rPr>
        <w:t xml:space="preserve">: </w:t>
      </w:r>
      <w:r>
        <w:rPr>
          <w:rFonts w:ascii="T_Singari" w:hAnsi="T_Singari" w:cs="T_Singari"/>
          <w:b/>
          <w:b/>
          <w:bCs/>
          <w:sz w:val="28"/>
          <w:sz w:val="28"/>
          <w:szCs w:val="28"/>
          <w:rtl w:val="true"/>
        </w:rPr>
        <w:t>فرض رسول الله زكاة الفطر صاعاً من تمر، أو صاعا</w:t>
      </w:r>
      <w:r>
        <w:rPr>
          <w:rFonts w:ascii="T_Singari" w:hAnsi="T_Singari" w:cs="T_Singari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_Singari" w:hAnsi="T_Singari" w:cs="T_Singari"/>
          <w:b/>
          <w:b/>
          <w:bCs/>
          <w:sz w:val="28"/>
          <w:sz w:val="28"/>
          <w:szCs w:val="28"/>
          <w:rtl w:val="true"/>
        </w:rPr>
        <w:t xml:space="preserve"> من شعير، على العبد والحر والذكر والأنثى، والصغير والكبير من المسلمين</w:t>
      </w:r>
      <w:r>
        <w:rPr>
          <w:rFonts w:cs="T_Singari" w:ascii="T_Singari" w:hAnsi="T_Singari"/>
          <w:b/>
          <w:bCs/>
          <w:sz w:val="28"/>
          <w:szCs w:val="28"/>
          <w:rtl w:val="true"/>
        </w:rPr>
        <w:t xml:space="preserve">. </w:t>
      </w:r>
      <w:r>
        <w:rPr>
          <w:rFonts w:ascii="T_Singari" w:hAnsi="T_Singari" w:cs="T_Singari"/>
          <w:b/>
          <w:b/>
          <w:bCs/>
          <w:sz w:val="28"/>
          <w:sz w:val="28"/>
          <w:szCs w:val="28"/>
          <w:rtl w:val="true"/>
        </w:rPr>
        <w:t xml:space="preserve">وأمر بها أن تؤدي قبل خروج الناس إلى الصلاة </w:t>
      </w:r>
      <w:r>
        <w:rPr>
          <w:rFonts w:cs="T_Singari" w:ascii="T_Singari" w:hAnsi="T_Singari"/>
          <w:b/>
          <w:bCs/>
          <w:sz w:val="28"/>
          <w:szCs w:val="28"/>
          <w:rtl w:val="true"/>
        </w:rPr>
        <w:t>(</w:t>
      </w:r>
      <w:r>
        <w:rPr>
          <w:rFonts w:ascii="T_Singari" w:hAnsi="T_Singari" w:cs="T_Singari"/>
          <w:b/>
          <w:b/>
          <w:bCs/>
          <w:sz w:val="28"/>
          <w:sz w:val="28"/>
          <w:szCs w:val="28"/>
          <w:rtl w:val="true"/>
        </w:rPr>
        <w:t>صحيح البخاري</w:t>
      </w:r>
      <w:r>
        <w:rPr>
          <w:rFonts w:cs="T_Singari" w:ascii="T_Singari" w:hAnsi="T_Singari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>mbikfs;&gt;mbikfs; my;yhjtHfs;&gt; Mz;fs; ngz;fs;&gt; rpWtH&gt; ngupNahH Mfpa midj;J K];ypk;fs; kPJk; Nehd;Gg; ngUehs; jHkj;ij egpfs; ehafk; flikahf;fpdhHfs;. NghPr;rk; gok;&gt; jPl;lg;glhj NfhJik Mfpatw;wpypUe;J xU "]hT" vdTk; egpfs; ehafk; (]y;) mtHfs; epHzapj;jhHfs;. NkYk; (ngUehs;) njhOiff;F kf;fs; Gwg;gLtjw;F Kd;Ng mij toq;fp tpl Ntz;Lk; vdTk; egpfs; ehafk; (]y;) mtHfs; fl;lisapl;lhHfs;.</w:t>
      </w:r>
    </w:p>
    <w:p>
      <w:pPr>
        <w:pStyle w:val="Normal"/>
        <w:bidi w:val="0"/>
        <w:jc w:val="center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>mwptpg;ghsH ,g;D ckH</w:t>
      </w:r>
    </w:p>
    <w:p>
      <w:pPr>
        <w:pStyle w:val="Normal"/>
        <w:bidi w:val="0"/>
        <w:jc w:val="center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>(Mjhuk;: Gfhhp K];ypk;)</w:t>
      </w:r>
    </w:p>
    <w:p>
      <w:pPr>
        <w:pStyle w:val="Normal"/>
        <w:bidi w:val="0"/>
        <w:jc w:val="center"/>
        <w:rPr>
          <w:rFonts w:ascii="T_Singari" w:hAnsi="T_Singari" w:cs="T_Singari"/>
          <w:sz w:val="16"/>
          <w:szCs w:val="16"/>
        </w:rPr>
      </w:pPr>
      <w:r>
        <w:rPr>
          <w:rFonts w:cs="T_Singari" w:ascii="T_Singari" w:hAnsi="T_Singari"/>
          <w:sz w:val="16"/>
          <w:szCs w:val="16"/>
        </w:rPr>
      </w:r>
    </w:p>
    <w:p>
      <w:pPr>
        <w:pStyle w:val="Normal"/>
        <w:jc w:val="left"/>
        <w:rPr>
          <w:rFonts w:ascii="T_Singari" w:hAnsi="T_Singari" w:cs="T_Singari"/>
          <w:sz w:val="28"/>
          <w:szCs w:val="28"/>
        </w:rPr>
      </w:pPr>
      <w:r>
        <w:rPr>
          <w:rFonts w:ascii="T_Singari" w:hAnsi="T_Singari" w:cs="T_Singari"/>
          <w:b/>
          <w:b/>
          <w:bCs/>
          <w:sz w:val="28"/>
          <w:sz w:val="28"/>
          <w:szCs w:val="28"/>
          <w:rtl w:val="true"/>
        </w:rPr>
        <w:t>وعن أبي سعيد الخذري رضي الله عنه قال</w:t>
      </w:r>
      <w:r>
        <w:rPr>
          <w:rFonts w:cs="T_Singari" w:ascii="T_Singari" w:hAnsi="T_Singari"/>
          <w:b/>
          <w:bCs/>
          <w:sz w:val="28"/>
          <w:szCs w:val="28"/>
          <w:rtl w:val="true"/>
        </w:rPr>
        <w:t xml:space="preserve">: </w:t>
      </w:r>
      <w:r>
        <w:rPr>
          <w:rFonts w:ascii="T_Singari" w:hAnsi="T_Singari" w:cs="T_Singari"/>
          <w:b/>
          <w:b/>
          <w:bCs/>
          <w:sz w:val="28"/>
          <w:sz w:val="28"/>
          <w:szCs w:val="28"/>
          <w:rtl w:val="true"/>
        </w:rPr>
        <w:t>كنا نعطيها في زمان النبي صلى الله عليه وسلم صاعاً من طعام، أوصاعا</w:t>
      </w:r>
      <w:r>
        <w:rPr>
          <w:rFonts w:ascii="T_Singari" w:hAnsi="T_Singari" w:cs="T_Singari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_Singari" w:hAnsi="T_Singari" w:cs="T_Singari"/>
          <w:b/>
          <w:b/>
          <w:bCs/>
          <w:sz w:val="28"/>
          <w:sz w:val="28"/>
          <w:szCs w:val="28"/>
          <w:rtl w:val="true"/>
        </w:rPr>
        <w:t xml:space="preserve"> من تمر، أو صاعاً من</w:t>
      </w:r>
      <w:r>
        <w:rPr>
          <w:rFonts w:ascii="T_Singari" w:hAnsi="T_Singari" w:cs="T_Singari"/>
          <w:b/>
          <w:b/>
          <w:bCs/>
          <w:sz w:val="28"/>
          <w:sz w:val="28"/>
          <w:szCs w:val="28"/>
          <w:rtl w:val="true"/>
        </w:rPr>
        <w:t xml:space="preserve"> شعير، أو صاعاً من زبيب ، وفي رواية عنه</w:t>
      </w:r>
      <w:r>
        <w:rPr>
          <w:rFonts w:cs="T_Singari" w:ascii="T_Singari" w:hAnsi="T_Singari"/>
          <w:b/>
          <w:bCs/>
          <w:sz w:val="28"/>
          <w:szCs w:val="28"/>
          <w:rtl w:val="true"/>
        </w:rPr>
        <w:t xml:space="preserve">: </w:t>
      </w:r>
      <w:r>
        <w:rPr>
          <w:rFonts w:ascii="T_Singari" w:hAnsi="T_Singari" w:cs="T_Singari"/>
          <w:b/>
          <w:b/>
          <w:bCs/>
          <w:sz w:val="28"/>
          <w:sz w:val="28"/>
          <w:szCs w:val="28"/>
          <w:rtl w:val="true"/>
        </w:rPr>
        <w:t>وكان طعامنا الشعير والزبيب والأقط والتمر</w:t>
      </w:r>
      <w:r>
        <w:rPr>
          <w:rFonts w:ascii="T_Singari" w:hAnsi="T_Singari" w:cs="T_Singari"/>
          <w:sz w:val="28"/>
          <w:sz w:val="28"/>
          <w:szCs w:val="28"/>
          <w:rtl w:val="true"/>
        </w:rPr>
        <w:t xml:space="preserve"> </w:t>
      </w:r>
      <w:r>
        <w:rPr>
          <w:rFonts w:cs="T_Singari" w:ascii="T_Singari" w:hAnsi="T_Singari"/>
          <w:sz w:val="28"/>
          <w:szCs w:val="28"/>
          <w:rtl w:val="true"/>
        </w:rPr>
        <w:t>(</w:t>
      </w:r>
      <w:r>
        <w:rPr>
          <w:rFonts w:ascii="T_Singari" w:hAnsi="T_Singari" w:cs="T_Singari"/>
          <w:sz w:val="28"/>
          <w:sz w:val="28"/>
          <w:szCs w:val="28"/>
          <w:rtl w:val="true"/>
        </w:rPr>
        <w:t>صحيح البخاري</w:t>
      </w:r>
      <w:r>
        <w:rPr>
          <w:rFonts w:cs="T_Singari" w:ascii="T_Singari" w:hAnsi="T_Singari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>cztpypUe;J my;yJ NghPr;rk; gok;&gt; NfhJik ghyhilf; fl;b&gt; Nghd;wtw;wpypUe;J xU ]hT Nehd;Gg; ngUehs; jHkkhf egp (]y;) mtHfs; fhyj;jpy; nfhLj;J te;Njhk;.</w:t>
      </w:r>
    </w:p>
    <w:p>
      <w:pPr>
        <w:pStyle w:val="Normal"/>
        <w:bidi w:val="0"/>
        <w:jc w:val="left"/>
        <w:rPr>
          <w:rFonts w:ascii="T_Singari" w:hAnsi="T_Singari" w:cs="T_Singari"/>
          <w:sz w:val="10"/>
          <w:szCs w:val="10"/>
        </w:rPr>
      </w:pPr>
      <w:r>
        <w:rPr>
          <w:rFonts w:cs="T_Singari" w:ascii="T_Singari" w:hAnsi="T_Singari"/>
          <w:sz w:val="10"/>
          <w:szCs w:val="10"/>
        </w:rPr>
      </w:r>
    </w:p>
    <w:p>
      <w:pPr>
        <w:pStyle w:val="Normal"/>
        <w:bidi w:val="0"/>
        <w:jc w:val="left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>,d;DnkhU mwptpg;gpy; md;iwa czT NfhJik&gt; cyHe;j jpuhl;ir&gt; ghyhilf; fl;b&gt; NghPr;rk; gok; MfpaitahFk;.</w:t>
      </w:r>
    </w:p>
    <w:p>
      <w:pPr>
        <w:pStyle w:val="Normal"/>
        <w:bidi w:val="0"/>
        <w:jc w:val="left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>Nkw;Fwpg;gpl;l  czT tiffspy; rpwe;j gpuNahrdKs;s czTfis Vio&gt; vspNahHf;F nfhLg;gJ xU K];ypkpd; flikahFk;.</w:t>
      </w:r>
    </w:p>
    <w:p>
      <w:pPr>
        <w:pStyle w:val="Normal"/>
        <w:jc w:val="left"/>
        <w:rPr>
          <w:rFonts w:ascii="T_Singari" w:hAnsi="T_Singari" w:cs="T_Singari"/>
          <w:b/>
          <w:b/>
          <w:bCs/>
          <w:sz w:val="28"/>
          <w:szCs w:val="28"/>
        </w:rPr>
      </w:pPr>
      <w:r>
        <w:rPr>
          <w:rFonts w:ascii="T_Singari" w:hAnsi="T_Singari" w:cs="T_Singari"/>
          <w:b/>
          <w:b/>
          <w:bCs/>
          <w:sz w:val="28"/>
          <w:sz w:val="28"/>
          <w:szCs w:val="28"/>
          <w:rtl w:val="true"/>
        </w:rPr>
        <w:t>قال الله تعالى</w:t>
      </w:r>
      <w:r>
        <w:rPr>
          <w:rFonts w:cs="T_Singari" w:ascii="T_Singari" w:hAnsi="T_Singari"/>
          <w:b/>
          <w:bCs/>
          <w:sz w:val="28"/>
          <w:szCs w:val="28"/>
          <w:rtl w:val="true"/>
        </w:rPr>
        <w:t xml:space="preserve">: </w:t>
      </w:r>
      <w:r>
        <w:rPr>
          <w:rFonts w:ascii="T_Singari" w:hAnsi="T_Singari" w:cs="T_Singari"/>
          <w:b/>
          <w:b/>
          <w:bCs/>
          <w:sz w:val="28"/>
          <w:sz w:val="28"/>
          <w:szCs w:val="28"/>
          <w:rtl w:val="true"/>
        </w:rPr>
        <w:t>لن تنالوا البر حتى تنفقوا مما تحبون وما تنفقوا من شيئ فإن الله عليم</w:t>
      </w:r>
      <w:r>
        <w:rPr>
          <w:rFonts w:cs="T_Singari" w:ascii="T_Singari" w:hAnsi="T_Singari"/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>ePq;fs; Nerpf;Fk; nghUl;fspypUe;J jhdk; nra;ahjtiu ePq;fs; ed;ikaila khl;lPHfs;. ve;jg; nghUis ePq;fs; nryT nra;jhYk;&gt; epr;rakhf my;yh`; mij ed;fwpe;jtdhf ,Uf;fpwhd;.</w:t>
      </w:r>
    </w:p>
    <w:p>
      <w:pPr>
        <w:pStyle w:val="Normal"/>
        <w:bidi w:val="0"/>
        <w:jc w:val="left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 xml:space="preserve">mgP raPj; my; Fj;hp (uyp) mtHfs; mwptpf;Fk; `jP]py; $wg;gl;l czT tiffs; my;yhky; ,d;W kf;fs; czthf fUjf; $ba muprp Nghd;wtw;iw ]fhJy; gpj;uhf nfhLj;jhy; mJ MFkhdJ vd rpy khHf;f mwpQHfs; ,g;D ijkpah&gt; ,g;Dy; ifAk; Nghd;NwhH $Wfpd;wdH.   </w:t>
      </w:r>
    </w:p>
    <w:p>
      <w:pPr>
        <w:pStyle w:val="Normal"/>
        <w:bidi w:val="0"/>
        <w:jc w:val="left"/>
        <w:rPr/>
      </w:pPr>
      <w:r>
        <w:rPr>
          <w:rFonts w:eastAsia="T_Singari" w:cs="T_Singari" w:ascii="T_Singari" w:hAnsi="T_Singari"/>
          <w:sz w:val="28"/>
          <w:szCs w:val="28"/>
        </w:rPr>
        <w:t xml:space="preserve">   </w:t>
      </w:r>
      <w:r>
        <w:rPr>
          <w:rFonts w:cs="Adaanaa" w:ascii="Adaanaa" w:hAnsi="Adaanaa"/>
          <w:sz w:val="28"/>
          <w:szCs w:val="28"/>
        </w:rPr>
        <w:t>]fhJy; gpj;H tplaj;jpy; "]hT" vd;gJ ehd;F Kj;JfshFk;. Kj;J vd;why; eLj;jukhd xU kdpjdpd; ,uz;L iffis ,izj;J rpwe;j NfhJik Nghd;witfis epiwj;J vLg;gjhFk;.</w:t>
      </w:r>
    </w:p>
    <w:p>
      <w:pPr>
        <w:pStyle w:val="Normal"/>
        <w:bidi w:val="0"/>
        <w:jc w:val="left"/>
        <w:rPr>
          <w:rFonts w:ascii="T_Singari" w:hAnsi="T_Singari" w:cs="T_Singari"/>
          <w:sz w:val="10"/>
          <w:szCs w:val="10"/>
        </w:rPr>
      </w:pPr>
      <w:r>
        <w:rPr>
          <w:rFonts w:cs="T_Singari" w:ascii="T_Singari" w:hAnsi="T_Singari"/>
          <w:sz w:val="10"/>
          <w:szCs w:val="10"/>
        </w:rPr>
      </w:r>
    </w:p>
    <w:p>
      <w:pPr>
        <w:pStyle w:val="Normal"/>
        <w:bidi w:val="0"/>
        <w:jc w:val="left"/>
        <w:rPr>
          <w:rFonts w:ascii="Aarabi;Times New Roman" w:hAnsi="Aarabi;Times New Roman" w:cs="Aarabi;Times New Roman"/>
          <w:sz w:val="28"/>
          <w:szCs w:val="28"/>
        </w:rPr>
      </w:pPr>
      <w:r>
        <w:rPr>
          <w:rFonts w:cs="Aarabi;Times New Roman" w:ascii="Aarabi;Times New Roman" w:hAnsi="Aarabi;Times New Roman"/>
          <w:sz w:val="28"/>
          <w:szCs w:val="28"/>
        </w:rPr>
        <w:t>Nehd;Gg; ngUehs; jHkj;ij toq;f ,uz;L Neuq;fs; cs;sd:</w:t>
      </w:r>
    </w:p>
    <w:p>
      <w:pPr>
        <w:pStyle w:val="Normal"/>
        <w:bidi w:val="0"/>
        <w:jc w:val="left"/>
        <w:rPr>
          <w:rFonts w:ascii="T_Singari" w:hAnsi="T_Singari" w:cs="T_Singari"/>
          <w:sz w:val="16"/>
          <w:szCs w:val="16"/>
        </w:rPr>
      </w:pPr>
      <w:r>
        <w:rPr>
          <w:rFonts w:cs="T_Singari" w:ascii="T_Singari" w:hAnsi="T_Singari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Adaanaa" w:ascii="Adaanaa" w:hAnsi="Adaanaa"/>
          <w:sz w:val="28"/>
          <w:szCs w:val="28"/>
        </w:rPr>
        <w:t>1- ngUehs; ,uT #upad; kiwe;jjpypUe;J Muk;gkhfpd;wJ. mjpNy kpfr; rpwe;jJ g[;H njhOiff;Fk;&gt; ngUehs; njhOiff;Fk; ,ilg;gl;l Neuk;. ,g;D ckH (uyp) mtHfs; mwptpf;Fk; xU `jP]py; egp (]y;) mtHfs; ]fhJy; gpj;iu flikahf;fpdhHfs;. NkYk; ngUehs; njhOiff;F kf;fs; nry;tjw;F Kd; mij nfhLj;J tpLkhWk; VtpdhHfs; vdTk; mwptpf;fg;gl;Ls;sJ. (Mjhuk; Gfhhp)</w:t>
      </w:r>
    </w:p>
    <w:p>
      <w:pPr>
        <w:pStyle w:val="Normal"/>
        <w:bidi w:val="0"/>
        <w:jc w:val="left"/>
        <w:rPr>
          <w:rFonts w:ascii="T_Singari" w:hAnsi="T_Singari" w:cs="T_Singari"/>
          <w:sz w:val="10"/>
          <w:szCs w:val="10"/>
        </w:rPr>
      </w:pPr>
      <w:r>
        <w:rPr>
          <w:rFonts w:cs="T_Singari" w:ascii="T_Singari" w:hAnsi="T_Singari"/>
          <w:sz w:val="10"/>
          <w:szCs w:val="10"/>
        </w:rPr>
      </w:r>
    </w:p>
    <w:p>
      <w:pPr>
        <w:pStyle w:val="Normal"/>
        <w:bidi w:val="0"/>
        <w:jc w:val="left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>2- mDkjpf;fg;gl;l Neuk;: ,e;j Neuk; ngUehs; jpdj;jpw;F xU ehs; my;yJ ,uz;L ehl;fSf;F Kd;ghFk;.</w:t>
      </w:r>
    </w:p>
    <w:p>
      <w:pPr>
        <w:pStyle w:val="Normal"/>
        <w:bidi w:val="0"/>
        <w:jc w:val="left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>]fhJy; gpj;iu ngwj; jFjpahdtHfSf;F ,g;D ckH (uyp) mtHfs; nfhLj;jhHfs;.  NkYk; ngUehs; jpdj;jpw;F ,uz;L&gt; %d;W ehl;fSf;F Kd;Gk; nfhLg;gtHfshfTk; ,Ue;jhHfs;.</w:t>
      </w:r>
    </w:p>
    <w:p>
      <w:pPr>
        <w:pStyle w:val="Normal"/>
        <w:bidi w:val="0"/>
        <w:jc w:val="left"/>
        <w:rPr>
          <w:rFonts w:ascii="T_Singari" w:hAnsi="T_Singari" w:cs="T_Singari"/>
          <w:sz w:val="16"/>
          <w:szCs w:val="16"/>
        </w:rPr>
      </w:pPr>
      <w:r>
        <w:rPr>
          <w:rFonts w:cs="T_Singari" w:ascii="T_Singari" w:hAnsi="T_Singari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_Singari" w:hAnsi="T_Singari" w:cs="T_Singari"/>
          <w:sz w:val="28"/>
          <w:sz w:val="28"/>
          <w:szCs w:val="28"/>
          <w:rtl w:val="true"/>
        </w:rPr>
        <w:t>عن ابن عباس رضي الله عنه</w:t>
      </w:r>
      <w:r>
        <w:rPr>
          <w:rFonts w:ascii="T_Singari" w:hAnsi="T_Singari" w:cs="T_Singari"/>
          <w:sz w:val="28"/>
          <w:sz w:val="28"/>
          <w:szCs w:val="28"/>
          <w:rtl w:val="true"/>
        </w:rPr>
        <w:t>ما</w:t>
      </w:r>
      <w:r>
        <w:rPr>
          <w:rFonts w:ascii="T_Singari" w:hAnsi="T_Singari" w:cs="T_Singari"/>
          <w:sz w:val="28"/>
          <w:sz w:val="28"/>
          <w:szCs w:val="28"/>
          <w:rtl w:val="true"/>
        </w:rPr>
        <w:t xml:space="preserve"> قال</w:t>
      </w:r>
      <w:r>
        <w:rPr>
          <w:rFonts w:cs="T_Singari" w:ascii="T_Singari" w:hAnsi="T_Singari"/>
          <w:sz w:val="28"/>
          <w:szCs w:val="28"/>
          <w:rtl w:val="true"/>
        </w:rPr>
        <w:t xml:space="preserve">: </w:t>
      </w:r>
      <w:r>
        <w:rPr>
          <w:rFonts w:ascii="T_Singari" w:hAnsi="T_Singari" w:cs="T_Singari"/>
          <w:sz w:val="28"/>
          <w:sz w:val="28"/>
          <w:szCs w:val="28"/>
          <w:rtl w:val="true"/>
        </w:rPr>
        <w:t>قال رسول الله صلى الله عليه وسلم</w:t>
      </w:r>
      <w:r>
        <w:rPr>
          <w:rFonts w:cs="T_Singari" w:ascii="T_Singari" w:hAnsi="T_Singari"/>
          <w:sz w:val="28"/>
          <w:szCs w:val="28"/>
          <w:rtl w:val="true"/>
        </w:rPr>
        <w:t xml:space="preserve">: </w:t>
      </w:r>
      <w:r>
        <w:rPr>
          <w:rFonts w:ascii="T_Singari" w:hAnsi="T_Singari" w:cs="T_Singari"/>
          <w:sz w:val="28"/>
          <w:sz w:val="28"/>
          <w:szCs w:val="28"/>
          <w:rtl w:val="true"/>
        </w:rPr>
        <w:t>فمن أداها قبل الصلاة فهي زكاة مقبولة، ومن أداها بعد الصلاة فهي صدقة من الصدقات</w:t>
      </w:r>
      <w:r>
        <w:rPr>
          <w:rFonts w:cs="T_Singari" w:ascii="T_Singari" w:hAnsi="T_Singari"/>
          <w:sz w:val="28"/>
          <w:szCs w:val="28"/>
          <w:rtl w:val="true"/>
        </w:rPr>
        <w:t>" (</w:t>
      </w:r>
      <w:r>
        <w:rPr>
          <w:rFonts w:ascii="T_Singari" w:hAnsi="T_Singari" w:cs="T_Singari"/>
          <w:sz w:val="28"/>
          <w:sz w:val="28"/>
          <w:szCs w:val="28"/>
          <w:rtl w:val="true"/>
        </w:rPr>
        <w:t>سنن أبي داود</w:t>
      </w:r>
      <w:r>
        <w:rPr>
          <w:rFonts w:cs="T_Singari" w:ascii="T_Singari" w:hAnsi="T_Singari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Adaanaa" w:ascii="Adaanaa" w:hAnsi="Adaanaa"/>
          <w:sz w:val="28"/>
          <w:szCs w:val="28"/>
        </w:rPr>
        <w:t>ngUehs; njhOiff;F Kd;G ahH mij toq;fptpLfpwhNuh  mJ Vw;Wf; nfhs;sg;gl;l jHkkhFk;. ahH mij njhOiff;Fg; gpd; toq;fpwhNuh mJ nghJthd ]jfhthFk;. vd egp (]y;) mtHfs; $wpdhHfs;.</w:t>
      </w:r>
    </w:p>
    <w:p>
      <w:pPr>
        <w:pStyle w:val="Normal"/>
        <w:bidi w:val="0"/>
        <w:jc w:val="center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>Mwptpg;ghsH: ,g;D mg;gh];</w:t>
      </w:r>
    </w:p>
    <w:p>
      <w:pPr>
        <w:pStyle w:val="Normal"/>
        <w:bidi w:val="0"/>
        <w:jc w:val="center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>(Mjhuk;:mG jhTj;)</w:t>
      </w:r>
    </w:p>
    <w:p>
      <w:pPr>
        <w:pStyle w:val="Normal"/>
        <w:bidi w:val="0"/>
        <w:jc w:val="left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>ngUehs; njhOif KbAk; tiu gpw;gLj;jpdhy; mJ fshthFk;. mjhtJ mij kPz;Lk; jpUg;gpf; nfhLf;f Ntz;Lk;. Neuk; Kbe;J tpl;ljdhy; me;jf; flik mtiu tpl;Lk; ePq;fp tplhJ. NkYk; gpw;gLj;jpajdhy; mtH ghtpahthH vd i\Fy; ,];yhk; ,g;D ijkpa;ah (u`;) mtHfs; $wpdhHfs;.</w:t>
      </w:r>
    </w:p>
    <w:p>
      <w:pPr>
        <w:pStyle w:val="Normal"/>
        <w:bidi w:val="0"/>
        <w:jc w:val="left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 xml:space="preserve">Vio&gt; vspNahHf;F ,e;j jHkk; nfhLf;fg;gl Ntz;Lk;. </w:t>
      </w:r>
    </w:p>
    <w:p>
      <w:pPr>
        <w:pStyle w:val="Normal"/>
        <w:bidi w:val="0"/>
        <w:jc w:val="left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>,g;D mg;gh]; (uyp) mtHfs; mwptpf;Fk; `jP]py; ,J Viofspd; czT vd Fwpg;gplg;gl;Ls;sJ. NkYk; ,e;j jHkj;ij xU [khmj;jpduplNkh my;yJ FLk;gj;jpy; cs;s midtUila gq;ifAk; xU Viof;F toq;FtNjh mDkjpf;fg;gl;Ls;sjhFk;. Njit Vw;gbd; xU Vioapd; gq;if gphpj;J gyUf;F nfhLg;gJk; MFkhdjhFk;.</w:t>
      </w:r>
    </w:p>
    <w:p>
      <w:pPr>
        <w:pStyle w:val="Normal"/>
        <w:bidi w:val="0"/>
        <w:jc w:val="left"/>
        <w:rPr>
          <w:rFonts w:ascii="Adaanaa" w:hAnsi="Adaanaa" w:cs="Adaanaa"/>
          <w:sz w:val="28"/>
          <w:szCs w:val="28"/>
        </w:rPr>
      </w:pPr>
      <w:r>
        <w:rPr>
          <w:rFonts w:eastAsia="T_Singari" w:cs="T_Singari" w:ascii="T_Singari" w:hAnsi="T_Singari"/>
          <w:sz w:val="28"/>
          <w:szCs w:val="28"/>
        </w:rPr>
        <w:t xml:space="preserve">  </w:t>
      </w:r>
      <w:r>
        <w:rPr>
          <w:rFonts w:cs="Adaanaa" w:ascii="Adaanaa" w:hAnsi="Adaanaa"/>
          <w:sz w:val="28"/>
          <w:szCs w:val="28"/>
        </w:rPr>
        <w:t>Mdhy; ,e;j jHkj;ij gzkhf nfhLg;gJ MFkhdjy;y. egp (]y;) mtHfs; fhyj;jpy; gzk; nfhLg;gjw;F trjp ,Ue;j NghJk; czT tiffisNa egp (]y;) mtHfs; Fwpg;gpl;Ls;shHfs;. cztpd;  ngWkjpia nfhLg;gJ MFkhdjhf ,Ue;jhy; egp (]y;) mtHfs; mij njspTgLj;jpapUg;ghHfs;. fhuzk; rl;lq;fis njspT gLj;JtJ mtHfspd; fhyj;jpy; mtrpakhf ,Ue;jJ. egp (]y;) mtHfspd; fhyj;jpy; ,Ue;j egpj;NjhoHfs; jd;dplk; trjp ,Ue;j NghJk; vtUk; ,e;j jHkj;ij gzkhf nfhLj;jjhf mwpag;gltpy;iy. NkYk; gzj;ijf; nfhLg;gJ fz;zpakhd ,e;j mkiy kiwg;gjhfTk;&gt; ,e;j rl;lq;fis kdpjHfs; kwe;J NghtjhfTk; MfptpLfpwJ.</w:t>
      </w:r>
    </w:p>
    <w:p>
      <w:pPr>
        <w:pStyle w:val="Normal"/>
        <w:bidi w:val="0"/>
        <w:jc w:val="left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 xml:space="preserve">ngUehs; jpdj;jd;W ve;j Cupy; ,Uf;fpwhNuh mq;Fs;s ViofSf;F ,e;j jHkj;ij toq;f Ntz;Lk; vd;gJ mbg;gilahFk;. </w:t>
      </w:r>
    </w:p>
    <w:p>
      <w:pPr>
        <w:pStyle w:val="Normal"/>
        <w:bidi w:val="0"/>
        <w:jc w:val="left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 xml:space="preserve">jHkk; toq;ff;$batUila Cupy; ,Uf;Fk; Viofis tpl kpfTk; f\;l epiyapy; mLj;j Cupy; ,Ug;gpd; mq;F nfhLg;gJ MFkhdjhFk;. </w:t>
      </w:r>
    </w:p>
    <w:p>
      <w:pPr>
        <w:pStyle w:val="Normal"/>
        <w:bidi w:val="0"/>
        <w:jc w:val="center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>(,JNt gj;th FOtpd; jPHg;ghFk;).</w:t>
      </w:r>
    </w:p>
    <w:p>
      <w:pPr>
        <w:pStyle w:val="Normal"/>
        <w:bidi w:val="0"/>
        <w:jc w:val="left"/>
        <w:rPr>
          <w:rFonts w:ascii="Adaanaa" w:hAnsi="Adaanaa" w:cs="Adaanaa"/>
          <w:sz w:val="28"/>
          <w:szCs w:val="28"/>
        </w:rPr>
      </w:pPr>
      <w:r>
        <w:rPr>
          <w:rFonts w:cs="Adaanaa" w:ascii="Adaanaa" w:hAnsi="Adaanaa"/>
          <w:sz w:val="28"/>
          <w:szCs w:val="28"/>
        </w:rPr>
        <w:t>Mdhy; xUtH ,d;ndhU Cupy; ,Ue;J nfhz;L jd; Cupy; ,Uf;Fk; ViofSf;F ,e;j jHkj;ij toq;FkhW jd;  FLk;gj;jpduplk; nghWg;Gr; rhl;LtJ Nkw; Fwpg;gpl;litfspy; cs;slq;fhJ. ,J mDkjpf;fg;gl;l xd;whFk;.</w:t>
      </w:r>
    </w:p>
    <w:p>
      <w:pPr>
        <w:pStyle w:val="Normal"/>
        <w:bidi w:val="0"/>
        <w:jc w:val="left"/>
        <w:rPr>
          <w:rFonts w:ascii="Kampothi" w:hAnsi="Kampothi" w:cs="Kampothi"/>
          <w:sz w:val="16"/>
          <w:szCs w:val="16"/>
        </w:rPr>
      </w:pPr>
      <w:r>
        <w:rPr>
          <w:rFonts w:cs="Kampothi" w:ascii="Kampothi" w:hAnsi="Kampothi"/>
          <w:sz w:val="16"/>
          <w:szCs w:val="16"/>
        </w:rPr>
      </w:r>
    </w:p>
    <w:p>
      <w:pPr>
        <w:pStyle w:val="Normal"/>
        <w:jc w:val="center"/>
        <w:rPr>
          <w:rFonts w:ascii="Kampothi" w:hAnsi="Kampothi" w:cs="Kampothi"/>
          <w:b/>
          <w:b/>
          <w:bCs/>
          <w:sz w:val="28"/>
          <w:szCs w:val="28"/>
        </w:rPr>
      </w:pPr>
      <w:r>
        <w:rPr>
          <w:rFonts w:ascii="Kampothi" w:hAnsi="Kampothi" w:cs="Kampothi"/>
          <w:b/>
          <w:b/>
          <w:bCs/>
          <w:sz w:val="28"/>
          <w:sz w:val="28"/>
          <w:szCs w:val="28"/>
          <w:rtl w:val="true"/>
        </w:rPr>
        <w:t>والحمد لله رب العالمين، وصلى الله وسلم على سيدنا محمد وعلى آله وصحبه أجمعين</w:t>
      </w:r>
      <w:r>
        <w:rPr>
          <w:rFonts w:cs="Kampothi" w:ascii="Kampothi" w:hAnsi="Kampothi"/>
          <w:b/>
          <w:bCs/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anmugapriya">
    <w:charset w:val="00"/>
    <w:family w:val="auto"/>
    <w:pitch w:val="variable"/>
  </w:font>
  <w:font w:name="Aarabi">
    <w:altName w:val="Times New Roman"/>
    <w:charset w:val="00"/>
    <w:family w:val="auto"/>
    <w:pitch w:val="variable"/>
  </w:font>
  <w:font w:name="T_Singari">
    <w:charset w:val="00"/>
    <w:family w:val="swiss"/>
    <w:pitch w:val="variable"/>
  </w:font>
  <w:font w:name="Adaanaa">
    <w:charset w:val="00"/>
    <w:family w:val="auto"/>
    <w:pitch w:val="variable"/>
  </w:font>
  <w:font w:name="Kampoth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4:41:00Z</dcterms:created>
  <dc:creator>أمين الشقاوي</dc:creator>
  <dc:description/>
  <cp:keywords>زكاة الفطر صدقة رمضان</cp:keywords>
  <dc:language>en-US</dc:language>
  <cp:lastModifiedBy>mimran</cp:lastModifiedBy>
  <cp:lastPrinted>2009-08-19T21:34:00Z</cp:lastPrinted>
  <dcterms:modified xsi:type="dcterms:W3CDTF">2009-08-19T18:34:00Z</dcterms:modified>
  <cp:revision>153</cp:revision>
  <dc:subject>زكاة الفطر</dc:subject>
  <dc:title>زكاة الفطر - باللغة التاميلي</dc:title>
</cp:coreProperties>
</file>