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ซะกาต ฟิฏร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/>
          <w:bCs/>
          <w:szCs w:val="28"/>
          <w:lang w:bidi="th-TH"/>
        </w:rPr>
        <w:t>อิสม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Cs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زكاة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الفطر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54"/>
          <w:szCs w:val="54"/>
          <w:lang w:bidi="th-TH"/>
        </w:rPr>
      </w:pPr>
      <w:r>
        <w:rPr>
          <w:rFonts w:cs="Arial" w:ascii="mylotus" w:hAnsi="mylotus"/>
          <w:sz w:val="54"/>
          <w:szCs w:val="5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54"/>
          <w:szCs w:val="54"/>
          <w:lang w:bidi="ar-EG"/>
        </w:rPr>
      </w:pPr>
      <w:r>
        <w:rPr>
          <w:rFonts w:cs="Arial"/>
          <w:sz w:val="54"/>
          <w:szCs w:val="5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66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ซะกาต ฟิฏ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มมัดนั้นเป็นบ่าวและศาสนทูต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่วนหนึ่งของอิบาดะฮฺที่อัลลอฮฺได้กำหนดไว้เหนือบรรดามุสลิมทั้งมวลในเดือนเราะมะฎอนอันจำเริญนี้นั้นคือ</w:t>
      </w:r>
      <w:r>
        <w:rPr>
          <w:sz w:val="32"/>
          <w:szCs w:val="32"/>
          <w:lang w:bidi="th-TH"/>
        </w:rPr>
        <w:br/>
      </w:r>
      <w:r>
        <w:rPr>
          <w:sz w:val="32"/>
          <w:sz w:val="32"/>
          <w:szCs w:val="32"/>
          <w:lang w:bidi="th-TH"/>
        </w:rPr>
        <w:t>ซะกา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ฟิฏ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ซะกาตฟิตเราะ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อัลลอฮฺได้บัญญัติเหนือผู้ถือศีลอดเพื่อให้จิตใจเขาสะอาดจากความสกปรกของความตระหน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ะอาดจากสิ่งที่มีผลเสียต่อการถือศีล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ผลบุญของการถือศีลอด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ากคำพูดที่ไม่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ร้สาระและหยาบคาย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ะกาตฟิฏรฺยังเป็นการช่วยเหลือคนยาก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การแสดงถึงการขอบคุณต่อนิอฺมัต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อัลลอฮฺที่มีต่อปวงบ่า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  <w:lang w:bidi="th-TH"/>
        </w:rPr>
        <w:t>มวลมนุษย์ที่ได้ทรงทำให้การถือศีลอดและการละหมาดกลางคืนในเดือนเราะมะฎอนของเขาได้บรรลุอย่างเสร็จสมบู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ให้มีความสามารถทำคุณความดี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เดือนนี้ได้</w:t>
      </w:r>
    </w:p>
    <w:p>
      <w:pPr>
        <w:pStyle w:val="Style17"/>
        <w:bidi w:val="1"/>
        <w:spacing w:before="0" w:after="0"/>
        <w:jc w:val="both"/>
        <w:rPr>
          <w:rFonts w:cs="KFGQPC Uthman Taha Naskh"/>
          <w:color w:val="002060"/>
          <w:sz w:val="24"/>
          <w:szCs w:val="24"/>
          <w:lang w:bidi="ar-SA"/>
        </w:rPr>
      </w:pP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عَنْ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بْن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عَبَّاسٍ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رضي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له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عنه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قَالَ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فَرَضَ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رَسُولُ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لَّه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صَلَّى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لَّهُ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عَلَيْه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وَسَلَّمَ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زَكَاةَ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ْفِطْر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طُهْرَةً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لِلصَّائِم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مِنْ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لَّغْو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وَالرَّفَث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وَطُعْمَةً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لِلْمَسَاكِينِ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. </w:t>
      </w:r>
      <w:r>
        <w:rPr>
          <w:rFonts w:cs="KFGQPC Uthman Taha Naskh"/>
          <w:color w:val="002060"/>
          <w:sz w:val="24"/>
          <w:szCs w:val="24"/>
          <w:rtl w:val="true"/>
          <w:lang w:bidi="ar-SA"/>
        </w:rPr>
        <w:t>[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رَوَاهُ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أَبُو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دَاوُد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برقم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Cs w:val="24"/>
          <w:lang w:bidi="ar-SA"/>
        </w:rPr>
        <w:t>1609</w:t>
      </w:r>
      <w:r>
        <w:rPr>
          <w:rFonts w:cs="KFGQPC Uthman Taha Naskh"/>
          <w:color w:val="002060"/>
          <w:sz w:val="24"/>
          <w:szCs w:val="24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เราะสู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ำหนดซะกาตฟิฏรฺเป็นการขัดเกลาผู้ถือศีลอดให้สะอาดจาก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  <w:lang w:bidi="th-TH"/>
        </w:rPr>
        <w:t>บาปที่มาจาก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 w:val="32"/>
          <w:szCs w:val="32"/>
          <w:lang w:bidi="th-TH"/>
        </w:rPr>
        <w:t>คำพูดที่ไม่ดีไร้สาระ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ยาบคาย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ช่วงถือศีลอ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ป็นการให้อาหารแก่คนยากจ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ู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 xml:space="preserve">1609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ซะกาตฟิฏรฺนั้นเป็นวา</w:t>
      </w:r>
      <w:r>
        <w:rPr>
          <w:rFonts w:ascii="Cordia New" w:hAnsi="Cordia New"/>
          <w:sz w:val="32"/>
          <w:sz w:val="32"/>
          <w:szCs w:val="32"/>
          <w:lang w:bidi="th-TH"/>
        </w:rPr>
        <w:t>ญิ</w:t>
      </w:r>
      <w:r>
        <w:rPr>
          <w:rFonts w:ascii="Cordia New" w:hAnsi="Cordia New"/>
          <w:sz w:val="32"/>
          <w:sz w:val="32"/>
          <w:szCs w:val="32"/>
          <w:lang w:bidi="th-TH"/>
        </w:rPr>
        <w:t>บเหนือมุสลิมทุก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ชายหรือ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ไทหรือเป็นท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มี</w:t>
      </w:r>
      <w:r>
        <w:rPr>
          <w:rFonts w:ascii="Cordia New" w:hAnsi="Cordia New"/>
          <w:sz w:val="32"/>
          <w:sz w:val="32"/>
          <w:szCs w:val="32"/>
          <w:lang w:bidi="th-TH"/>
        </w:rPr>
        <w:t>อาหารหนึ่งศออ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าตรตวงวัดของชาวอาหรับโบรา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หลือจากการใช้บริโภคสำหรับเขาและครอบครัวในวันอีดและคืนวันอี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بْن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ُمَر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ضِي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نْهُ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رَض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زَكَاة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فِطْ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اع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مْرٍ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اعً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شَعِيرٍ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عَبْد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لْحُرّ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لذَّكَ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لْأُنْثَى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لصَّغِي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لْكَبِير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ُسْلِمِينَ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أَمَر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ُؤَد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ُرُوج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صَّلَاة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.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1503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984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เราะสู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ำหนดซะกาตฟิฏร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อินทผลัมจำนวนหนึ่งศ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ระมาณ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.5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ิโลกรัม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วบ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่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ำนวนหนึ่งศ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หนือทาส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ท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ญ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ด็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หญ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บรรดาคนมุสลิมทั้งหม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่านได้สั่งใช้ให้จ่าย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อบให้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่อนที่ผู้คนจะออกไปละหมาด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ันอีด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/466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503 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/67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 xml:space="preserve">98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หากเขาจ่ายแทนให้แก่ทารกในครรภ์เป็นการทำทานสุนัตก็ถือว่าใช้ได้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ب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َعِيد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خُدْرِيِّ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َضِي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َّ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ن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ُنَّ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نُخْرِج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هْد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َسُو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َّ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َلَّ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َّ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سَلَّ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فِطْر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َاع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طَعَامٍ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صَاعً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تَمْرٍ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صَاعً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شَعِيرٍ،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صَاعًا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Arial" w:hAnsi="Arial" w:eastAsia="Arial" w:cs="Arial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4"/>
          <w:sz w:val="24"/>
          <w:szCs w:val="24"/>
          <w:rtl w:val="true"/>
        </w:rPr>
        <w:t>زَبِيبٍ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.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508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985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ي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نه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طَعَامَ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شَّعِير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زَّبِيب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ْأَقِط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تَّمْر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.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510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ะอี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ราได้เคยจ่ายซะกาต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ันอี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สมัย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ำนวนหนึ่งศ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อาหา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ึ่งศ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อินทผ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ึ่งศ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ข้าวบาร์เล่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องุ่นแห้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/467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 xml:space="preserve">1508 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/678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 xml:space="preserve">985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ในบางรายงาน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หารของเราในสมัย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้าวบาร์เล่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งุ่นแห้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มแห้ง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นยแข็ง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ินทผ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/46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510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สลิมควรจ่าย</w:t>
      </w:r>
      <w:r>
        <w:rPr>
          <w:rFonts w:ascii="Cordia New" w:hAnsi="Cordia New"/>
          <w:sz w:val="32"/>
          <w:sz w:val="32"/>
          <w:szCs w:val="32"/>
          <w:lang w:bidi="th-TH"/>
        </w:rPr>
        <w:t>ซะกาตจาก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ดีที่สุดและเกิดประโยชน์มากที่สุดแก่คนยากจน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าหาร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ควรเลือกให้สิ่งที่ไม่มีคุณภาพหรือไม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Verdana" w:hAnsi="Verdana" w:cs="Traditional Arabic"/>
          <w:color w:val="0064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ِ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حِبُّو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ะไม่ได้คุณธรรมเลยจนกว่าพวกเจ้าจะบริจาคจากสิ่งที่พวกเจ้าชอบ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ัก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สิ่งใดที่พวกเจ้าบริจาคไป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อัลลอฮฺทรงรู้ในสิ่งนั้นด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1"/>
          <w:rFonts w:cs="Cordia New" w:ascii="Cordia New" w:hAnsi="Cordia New"/>
          <w:color w:val="006600"/>
          <w:sz w:val="32"/>
          <w:szCs w:val="32"/>
        </w:rPr>
        <w:t>92</w:t>
      </w:r>
      <w:r>
        <w:rPr>
          <w:rFonts w:cs="Cordia New" w:ascii="Cordia New" w:hAnsi="Cordia New"/>
          <w:color w:val="006600"/>
          <w:sz w:val="32"/>
          <w:szCs w:val="32"/>
        </w:rPr>
        <w:t>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ักปราชญ์บาง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ุล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ยม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อิบนุ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ม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องว่าเป็นที่อนุญาตให้มุสลิมจ่ายสิ่งอื่นจากที่กล่าวใน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าบใดที่มันเป็นอาหารหลักของคนในเมืองน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ข้าวสารแล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ะตา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คุล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ตัยม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/6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หนึ่งศออฺที่กล่าวในหะดีษนั้นเท่ากับสี่กอบม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กอบมือก็คือปริมาณเต็มฝ่ามือทั้งสองที่ประสานกันโดยเป็นฝ่ามือของผู้ชายขนาดกลางๆ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มือที่ใหญ่หรือเล็กเกินไป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จากข้าวบาร์เล่ที่ดี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ะตา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ลัจญ์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/371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572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วลาในการจ่ายซะกาตฟิฏรฺนั้นมีสอง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วลาแรก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แต่ดวงอาทิตย์ตกดินในคืนวันอีดถึงละหมาดวัน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วลาที่ประเสริฐที่สุดคือระหว่างหลังละหมาดศุบหฺไปจนถึงก่อนละหมาดวันอี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بْن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ُمَر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ضِي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نْهُ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رَض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زَكَاة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فِطْ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.....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حديث، وفيه قال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أَمَر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ُؤَد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خُرُوج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صَّلَاة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.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1503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984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เราะสู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ำหนดซะกาตฟิฏ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...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ให้หะดีษระบุ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สั่งใช้ให้จ่าย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อบให้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่อนที่ผู้คนจะออกไปละหมาด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ันอีด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/466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503 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/67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 xml:space="preserve">984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วลาที่สอ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ลาที่ใช้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่อนวันอีดหนึ่งถึงสอง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ฺได้จ่ายแก่ผู้ที่จะรับ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ต่างก็จ่ายก่อนวันอีดหนึ่งหรือสอง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468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511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เราะสูล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002060"/>
          <w:sz w:val="32"/>
          <w:szCs w:val="32"/>
        </w:rPr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مَن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دَّاه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صَّلاة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هِي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زَكَاة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َقْبُولَةٌ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مَن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دَّاه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َعْد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صَّلاة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هِي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صَدَقَة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صَّدَقَاتِ</w:t>
      </w:r>
      <w:r>
        <w:rPr>
          <w:rFonts w:cs="KFGQPC Uthman Taha Naskh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سن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ب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داود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</w:rPr>
        <w:t>1609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ที่ทำการจ่ายก่อนการ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ถือว่าเป็นการจ่ายซะกาตที่ถูกตอบรับ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ที่จ่ายหลังละหมาดมันจะเป็นทานบริจาคหนึ่งในบรรดาทานบริจาคต่าง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อบี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/111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1609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ชัยคุล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ตัยมี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ล่าช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จ่ายซะกา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จนถึงเวลาหลังละหมาดอี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ึงจ่ายมันไป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็ถือเป็นการชดเช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จ่ายมันถือว่าไม่พ้นภาระแม้จะล่วงเวลาไปแล้วก็ต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จะหมดเวลาแล้วก็ยังจำเป็นต้องจ่ายอยู่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ก็จะได้รับบาปเพราะการล่าช้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ะกาตจะมอบให้แก่คนยาก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อนาถ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ี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นเป็นอาหารสำหรับคนยากจ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นุญาตที่จะให้ซะกาตของคนหลายคนหรือคนในครอบครัวแก่คนยากจนหนึ่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นุญาตเช่นกันที่จะแบ่งซะกาตของคนหนึ่งคนให้แก่คนยากจน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มีความจำเป็นต้องทำเช่น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อนุญาตให้จ่ายซะกาตฟิฏรฺเป็นเง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หลักฐ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ล่าวถึงอาหารประเภท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ได้กล่าวถึงมูลค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ง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ันก็เป็นสิ่งที่มีการใช้อยู่ในสมัย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มูลค่าหรือราคาสามารถแทนได้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จะต้องชี้แจงว่าได้เพราะไม่อนุญาตให้ละเลยการชี้แจงเมื่อมันเป็นเวลาที่ความจำเป็นต้องชี้แ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รายงานว่ามีเศาะหาบะฮฺท่านใดที่จ่ายซะกาตฟิฏรฺเป็นเง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ันเป็นสิ่งที่อยู่ในความสามารถของพวกเขาในยุคนั้นที่จะทำ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จ่ายเป็นมูลค่าแทนจะทำให้เอกลักษณ์อันยิ่งใหญ่นี้หายไปและผู้คนก็จะไม่รู้ถึงบทบัญญัติของ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ลักเดิมถือว่าบุคคลต้องจ่ายซะกาตแก่คนในพื้นที่ที่เขาอยู่ในวัน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อนุญาตให้ย้ายการจ่ายยังเมืองอื่นที่มีผู้ที่ยากจนกว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ก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คำฟัตวาวินิจฉัย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ลัจญ์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าอิ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ภาฟัตวาของประเทศซาอุดิอารเบีย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/>
          <w:sz w:val="32"/>
          <w:sz w:val="32"/>
          <w:szCs w:val="32"/>
          <w:lang w:bidi="th-TH"/>
        </w:rPr>
        <w:t>ฟะตา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ลัจญ์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/369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36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การมอบอำนาจให้ครอบครัวจ่ายแทนให้ในเมืองอื่นในขณะที่ตัวเองอยู่อีกเมือง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นี้ไม่เข้าข่ายประเด็นที่กล่าวมาสักครู่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ไรก็ตามถือว่าการกระทำดังกล่าวเป็นที่อนุญาตให้ทำได้เช่นกัน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MS Sans Serif;Times New Roman" w:hAnsi="MS Sans Serif;Times New Roman" w:cs="KFGQPC Uthman Taha Naskh"/>
          <w:color w:val="000000"/>
          <w:sz w:val="24"/>
          <w:szCs w:val="24"/>
          <w:lang w:bidi="th-TH"/>
        </w:rPr>
      </w:pPr>
      <w:r>
        <w:rPr>
          <w:rFonts w:cs="KFGQPC Uthman Taha Naskh" w:ascii="MS Sans Serif;Times New Roman" w:hAnsi="MS Sans Serif;Times New Roman"/>
          <w:color w:val="000000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Arabic Typesetting" w:hAnsi="Arabic Typesetting" w:cs="Arabic Typesetting"/>
          <w:sz w:val="24"/>
          <w:szCs w:val="24"/>
          <w:lang w:bidi="th-TH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ّ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lang w:bidi="th-TH"/>
        </w:rPr>
      </w:pPr>
      <w:r>
        <w:rPr>
          <w:rFonts w:cs="Calibri"/>
          <w:sz w:val="32"/>
          <w:szCs w:val="32"/>
          <w:rtl w:val="true"/>
          <w:lang w:bidi="th-TH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L1">
    <w:name w:val="l1"/>
    <w:basedOn w:val="Style14"/>
    <w:qFormat/>
    <w:rPr>
      <w:rFonts w:ascii="Tahoma" w:hAnsi="Tahoma" w:cs="Tahoma"/>
      <w:color w:val="534741"/>
      <w:sz w:val="21"/>
      <w:szCs w:val="21"/>
    </w:rPr>
  </w:style>
  <w:style w:type="character" w:styleId="Style311">
    <w:name w:val="style311"/>
    <w:basedOn w:val="Style14"/>
    <w:qFormat/>
    <w:rPr>
      <w:color w:val="009900"/>
    </w:rPr>
  </w:style>
  <w:style w:type="character" w:styleId="Style22">
    <w:name w:val="style22"/>
    <w:basedOn w:val="Style14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0:00Z</dcterms:created>
  <dc:creator>อะมีน อัชชะกอวีย์</dc:creator>
  <dc:description>กล่าวถึงบทบัญญัติเกี่ยวกับการจ่ายซะกาตฟิฏรฺ หรือ ซะกาตฟิตเราะฮฺ ระบุหลักฐานจากหะดีษที่เป็นต้นบัญญัติของอะมัลดังกล่าว รวมถึงรายละเอียดต่างๆ ที่เกี่ยวข้อง เช่น จำนวนของซะกาต สิ่งใดที่ใช้ออกซะกาต ผู้ที่สามารถรับซะกาตฟิฏรฺได้ เป็นต้น เป็นบทความจากหนังสืออัด-ดุร็อร อัล-มุนตะกอฮฺ โดยเชคอะมีน อัช-ชะกอวีย์</dc:description>
  <cp:keywords>อิสลาม/เราะมะฎอน/อีด/อีดิลฟิตรี/ฟิตเราะฮฺ</cp:keywords>
  <dc:language>en-US</dc:language>
  <cp:lastModifiedBy>mosap</cp:lastModifiedBy>
  <cp:lastPrinted>2012-01-22T22:22:00Z</cp:lastPrinted>
  <dcterms:modified xsi:type="dcterms:W3CDTF">2012-08-12T04:36:00Z</dcterms:modified>
  <cp:revision>16</cp:revision>
  <dc:subject>ซะกาต</dc:subject>
  <dc:title>ซะกาตฟิฏรฺ</dc:title>
</cp:coreProperties>
</file>