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36"/>
          <w:szCs w:val="36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นาวาแห่งความรอดพ้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40"/>
          <w:szCs w:val="40"/>
          <w:lang w:val="tr-TR"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tr-TR" w:bidi="th-TH"/>
        </w:rPr>
        <w:t>มัสลัน มาหะมะ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40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40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>: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มหาวิทยาลัยอิสลามยะล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فين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نجاة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6"/>
          <w:szCs w:val="36"/>
          <w:lang w:bidi="th-TH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زل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محمد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6"/>
          <w:szCs w:val="36"/>
          <w:lang w:bidi="th-TH"/>
        </w:rPr>
      </w:pPr>
      <w:r>
        <w:rPr>
          <w:rFonts w:cs="KFGQPC Uthman Taha Naskh" w:ascii="mylotus" w:hAnsi="mylotus"/>
          <w:sz w:val="36"/>
          <w:szCs w:val="36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30"/>
          <w:lang w:bidi="th-TH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جامع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جالا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إسلام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40"/>
          <w:szCs w:val="40"/>
          <w:lang w:bidi="th-TH"/>
        </w:rPr>
      </w:pPr>
      <w:r>
        <w:rPr>
          <w:rFonts w:cs="Arial" w:ascii="mylotus" w:hAnsi="mylotus"/>
          <w:sz w:val="40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นาวาแห่งความรอดพ้น</w:t>
      </w:r>
    </w:p>
    <w:p>
      <w:pPr>
        <w:pStyle w:val="Normal"/>
        <w:bidi w:val="0"/>
        <w:spacing w:lineRule="auto" w:line="213" w:before="0" w:after="0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ุฏบะฮฺอีดิลฟิฏร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ฮ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>1433</w:t>
      </w:r>
    </w:p>
    <w:p>
      <w:pPr>
        <w:pStyle w:val="Normal"/>
        <w:bidi w:val="0"/>
        <w:spacing w:lineRule="auto" w:line="213" w:before="0" w:after="0"/>
        <w:jc w:val="cente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ครือข่ายวิทยุชุมช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ถาบันอัส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13" w:before="0" w:after="0"/>
        <w:jc w:val="center"/>
        <w:rPr>
          <w:rFonts w:cs="Arial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มหาวิทยาลัยอิสลามยะลา</w:t>
      </w:r>
    </w:p>
    <w:p>
      <w:pPr>
        <w:pStyle w:val="Normal"/>
        <w:bidi w:val="0"/>
        <w:spacing w:lineRule="auto" w:line="213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السّ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بركاته</w:t>
      </w:r>
      <w:r>
        <w:rPr>
          <w:rFonts w:cs="KFGQPC Uthman Taha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cs="KFGQPC Uthman Taha Naskh"/>
          <w:sz w:val="24"/>
          <w:sz w:val="24"/>
          <w:szCs w:val="24"/>
          <w:rtl w:val="true"/>
        </w:rPr>
        <w:t>الله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ك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ب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ر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ordia New" w:ascii="Cordia New" w:hAnsi="Cordia New"/>
          <w:sz w:val="24"/>
          <w:szCs w:val="24"/>
          <w:rtl w:val="true"/>
        </w:rPr>
        <w:t>(</w:t>
      </w:r>
      <w:r>
        <w:rPr>
          <w:rFonts w:cs="Cordia New" w:ascii="Cordia New" w:hAnsi="Cordia New"/>
          <w:sz w:val="24"/>
          <w:szCs w:val="24"/>
          <w:rtl w:val="true"/>
        </w:rPr>
        <w:t xml:space="preserve"> </w:t>
      </w:r>
      <w:r>
        <w:rPr>
          <w:rFonts w:cs="Cordia New" w:ascii="Cordia New" w:hAnsi="Cordia New"/>
          <w:sz w:val="24"/>
          <w:szCs w:val="24"/>
          <w:lang w:eastAsia="zh-CN"/>
        </w:rPr>
        <w:t>9</w:t>
      </w:r>
      <w:r>
        <w:rPr>
          <w:rFonts w:cs="Cordia New" w:ascii="Cordia New" w:hAnsi="Cordia New"/>
          <w:sz w:val="24"/>
          <w:szCs w:val="24"/>
          <w:rtl w:val="true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ครั้ง</w:t>
      </w:r>
      <w:r>
        <w:rPr>
          <w:rFonts w:cs="Cordia New" w:ascii="Cordia New" w:hAnsi="Cordia New"/>
          <w:sz w:val="24"/>
          <w:szCs w:val="24"/>
          <w:rtl w:val="true"/>
        </w:rPr>
        <w:t>)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ك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ب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ر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كبير</w:t>
      </w:r>
      <w:r>
        <w:rPr>
          <w:rFonts w:cs="KFGQPC Uthman Taha Naskh"/>
          <w:sz w:val="24"/>
          <w:sz w:val="24"/>
          <w:szCs w:val="24"/>
          <w:rtl w:val="true"/>
        </w:rPr>
        <w:t>ً</w:t>
      </w:r>
      <w:r>
        <w:rPr>
          <w:rFonts w:cs="KFGQPC Uthman Taha Naskh"/>
          <w:sz w:val="24"/>
          <w:sz w:val="24"/>
          <w:szCs w:val="24"/>
          <w:rtl w:val="true"/>
        </w:rPr>
        <w:t>ا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الحَمْ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كَثِيْر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سُبْح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ُكْر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أَصِيْلاً</w:t>
      </w:r>
      <w:r>
        <w:rPr>
          <w:rFonts w:cs="KFGQPC Uthman Taha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11" w:right="0" w:firstLine="709"/>
        <w:jc w:val="left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إِ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ْحَمْد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له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نَحْمَد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نَسْتَعِيْن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نَسْتَغْفِر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نَسْتَهْدِ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نَتُوْب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ِلَيْه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نَعُوْذ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ِ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شُرُوْ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نْفُسِ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سَيِّئَا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عْمَالِنَ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يَهْد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َ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ُضِ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َـه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م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يُضْلِل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َ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هَادِ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َـهُ</w:t>
      </w:r>
      <w:r>
        <w:rPr>
          <w:rFonts w:cs="KFGQPC Uthman Taha Naskh"/>
          <w:sz w:val="24"/>
          <w:szCs w:val="24"/>
          <w:rtl w:val="true"/>
        </w:rPr>
        <w:t xml:space="preserve">. </w:t>
      </w:r>
      <w:r>
        <w:rPr>
          <w:rFonts w:cs="KFGQPC Uthman Taha Naskh"/>
          <w:sz w:val="24"/>
          <w:sz w:val="24"/>
          <w:szCs w:val="24"/>
          <w:rtl w:val="true"/>
        </w:rPr>
        <w:t>وَأَشْهَ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ِ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ِلا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حْد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شَرِيْ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َه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أَشْهَ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ُحَمَّد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بْدُ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رَسُوْلُهُ</w:t>
      </w:r>
      <w:r>
        <w:rPr>
          <w:rFonts w:cs="KFGQPC Uthman Taha Naskh"/>
          <w:sz w:val="24"/>
          <w:szCs w:val="24"/>
          <w:rtl w:val="true"/>
        </w:rPr>
        <w:t xml:space="preserve">.  </w:t>
      </w:r>
      <w:r>
        <w:rPr>
          <w:rFonts w:cs="KFGQPC Uthman Taha Naskh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صَل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سَلّ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بَارِك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نَبِيِّ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ُحَمَّد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عَ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آل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صَحْبِه</w:t>
      </w:r>
      <w:r>
        <w:rPr>
          <w:rFonts w:cs="KFGQPC Uthman Taha Naskh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1" w:right="0" w:firstLine="709"/>
        <w:jc w:val="left"/>
        <w:rPr/>
      </w:pPr>
      <w:r>
        <w:rPr>
          <w:rFonts w:cs="KFGQPC Uthman Taha Naskh"/>
          <w:sz w:val="24"/>
          <w:sz w:val="24"/>
          <w:szCs w:val="24"/>
          <w:rtl w:val="true"/>
        </w:rPr>
        <w:t>أَمّ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َعْد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َ</w:t>
      </w:r>
      <w:r>
        <w:rPr>
          <w:rFonts w:cs="KFGQPC Uthman Taha Naskh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ْمُسلِمُ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ُوصِيْ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إِيَّاي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ِتَقْو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ز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جَ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</w:t>
      </w:r>
      <w:r>
        <w:rPr>
          <w:rFonts w:cs="KFGQPC Uthman Taha Naskh"/>
          <w:sz w:val="24"/>
          <w:sz w:val="24"/>
          <w:szCs w:val="24"/>
          <w:rtl w:val="true"/>
        </w:rPr>
        <w:t>بِطَاعَتِ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َعَلّ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تُرْحَمُوْن</w:t>
      </w:r>
      <w:r>
        <w:rPr>
          <w:rFonts w:cs="KFGQPC Uthman Taha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พี่น้องผู้ร่วมอีดิลฟิฏรฺที่อัลลอฮฺทรงเมตตาทุก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หลังจากหนึ่งเดือนเต็มที่เราได้ทำภารกิจถือศีลอด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ศิยา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และได้เติมเต็มกิจกรรม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นเดือนเราะมะฎอนด้วยการละหมาดตะรอวีหฺ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กิยา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อ่านอัลกุรอ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ห้อาหารละศีลอ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ริจาคเศาะดะเก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ิกิรฺรำลึกถึ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ิสติฆฟารฺขออภัยโทษต่อ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ตาบัตกลับเนื้อกลับต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ทำอะมัลความดีอื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ยังได้ปิดท้ายภารกิจของเราด้วยการอิอฺติกาฟในช่วงสิบวันสุดท้ายของเดือนเราะมะฎอนจนเสร็จสมบูรณ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นเช้าอันทรงเกียรติ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จึงได้ร่วมกันกล่าวตักบี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ัสบีห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ตะห์มี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พร้อม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ันร่วมกับประชาชาติอิสลามทั่วทุกมุมโล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ื่อเชิดชูความยิ่งใหญ่แห่งเอกองค์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ู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ประกาศเอกลักษณ์ของอิสลามที่เชิญชวนสู่การมอบตัวเป็นบ่าวของอัลลอฮฺพระผู้เป็นเจ้าแห่งสากลโล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้วยจิตสำนึกแห่งความรักและความเป็นพี่น้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ู่การสร้างสันติภาพอันแท้จริงที่ยั่งยืนทั้งในโลกนี้และโลกหน้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ก่อนที่เราจะละหมาดในเช้าอีดิลฟิฏรฺ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คำสั่งเป็นบทบัญญัติให้เราจ่ายซะกาตฟิฏเราะฮฺสำหรับตัวเองและสมาชิกครอบครัวผู้อยู่ใต้การดูแลของเร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้วยข้าวสารหรืออาหารจำนวนหนึ่งกันต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อบให้เป็นทานแก่คนยากจนและผู้ที่มีคุณสมบัติสมควรจะได้รับ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นี่คือหนึ่งในความลับของอีดิลฟิฏ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เรียกร้องให้มนุษย์กลับคืนสู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ฟิฏ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รือกมลสันดานแต่เดิมอันบริสุทธิ์ของมนุษ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จำเป็นต้องได้รับการชี้นำจากอัลลอฮฺอยู่ตลอดเวลาในการดำรงชีวิตของ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นี่ก็คือหนึ่งในเหตุผลอันเป็นวิทยปัญญาของการจ่ายซะกาตฟิฏ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ต้องการให้มนุษย์ได้ชำระล้างตัวเองให้สะอาดจากบาป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ื่อเป็นหลักประกันว่าเราจะได้อยู่ในกลุ่มชนที่เป็นชาวสวรร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ินชา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ราหวัง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ดี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เราได้สั่งสมมาตลอดทั้งเดือนเราะมะฎ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รวมถึงความดีที่เราได้ร่วมกันปฏิบัติในเช้าวัน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ะได้รับการตอบรับจาก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ู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ส่งผลที่เปี่ยมไปด้วยผลานิสงส์ต่อการดำเนินชีวิตในอีกสิบเอ็ดเดือนข้างหน้าต่อ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ัลลอฮุอักบั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ุอักบั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ุอักบั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  <w:lang w:bidi="th-TH"/>
        </w:rPr>
        <w:t>วะลิลลาฮิลหัมด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มนุษย์ต่างก็มีความจำเป็นต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นาวาแห่งความรอดพ้น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ือกู้ชี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จะเป็นหลักประกันว่าชีวิตของเขาจะได้รับความปลอดภัยทั้งในโลกนี้และโลกหน้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ในประวัติศาสรต์การต่อสู้ของ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ูห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ะลัยฮิส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รับคำสั่งจากอัลลอฮฺให้สร้างเรือขึ้นมาลำหนึ่งเพื่อกู้ชีวิตมนุษยชาติจากพายุและน้ำท่วมโลกในยุคของ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จึงลงมือสร้างเรือขึ้นมาด้วยความช่วยเหลือ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มกลางเสียงเยาะเย้ยถากถางของกลุ่มชนที่ปฏิเสธ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มื่อกำหนดการลงโทษของอัลลอฮฺมา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ังเกิดเป็นน้ำท่วมใหญ่ที่ทำลายทุกสิ่งทุกอย่างบนโลกไม่มีเว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รรดาผู้ศรัทธาต่างก็ถูกนำขึ้นเรือทั้งหม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ว้นแต่สมาชิกครอบครัวบางคนของท่านนบีนูหฺเองซึ่งปฏิเสธไม่ยอมขึ้นเ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ึงต้องเสียชีวิตไปพร้อม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ับเหล่าคนกาฟิร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รื่องราวทางประวัติศาสตร์อันอมตะที่ถูกจารึกในอัลกุรอานนี้ได้สอนเราทุกคน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ได้เตรีย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นาวาแห่งความรอดพ้น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ห้กับทุกประชาชา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ื่อเป็นหลักประกันว่าพวกเขาจะได้รับความปลอดภัยจากการล่อลวงของดุนยาและรอดพ้นจากการลงโทษของอัลลอฮฺในวันอาคิ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ครก็ตามที่ไม่ยอมขึ้นเรือลำดังกล่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น่น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พวกเขาย่อมจะไม่ได้รับความปลอดภ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ถึงแม้ว่าจะเป็นถึงสมาชิกในครอบครัวผู้เป็นนบีก็ต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พวกเราซึ่งเป็นประชาชาติในยุคสุดท้ายนี้ก็เช่นเดียว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ว่าเราจะต้องการหรือไม่ก็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ได้สั่งให้เราขึ้นเรือที่เป็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นาวาแห่งความรอดพ้น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ช่นที่พระองค์ได้ตรัส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دۡخُ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ِلۡ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ٓفّ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٠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ผู้ศรัทธาทั้งหลา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เข้าไปอยู่ในอิสลามโดยสมบูรณ์ทุกส่ว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0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้วยการล่องไปบนเรือแห่งความรอดพ้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จะได้รับความปลอดภัยจากแรงกระเพื่อมของกระแสแห่งโลกดุน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ถึงแม้ว่าเราจะแข็งแรงแค่ไหน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ร่ำรวยเท่าไหร่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ยศถาบรรดาศักดิ์สูงแค่ไหน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ีวิตสะดวกสบายมีคนรับใช้มากมายอย่างไรแค่ไหน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ถ้าไม่มีเร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นาวาแห่งความรอดพ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ีวิตเราก็ย่อมต้องพินาศและถูกกลืนจมลงไปในกระแสแห่งดุนยาที่ไหลเชี่ยวกรากอย่างบ้าคลั่งเช่นทุกวัน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ผู้ทรงรอบรู้และปรีชาญา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รงรู้ดียิ่งว่าเรือที่จะเป็นนาวาแห่งความรอดพ้นควรต้องมีลักษณะอย่างไ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จึงสั่งนบีนู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ส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صۡنَ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ُلۡ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عۡيُنِ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وَحۡيِنَ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هو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จ้าจงสร้างเรือขึ้นม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ภายใต้การกำกับดูแลและคำสั่งของเร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ู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จากอายะฮฺ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ห็นได้ชัดเจน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ือที่ท่านนบีนูห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ะลัยฮิส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ร้างขึ้นม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ใช่เป็นการประดิษฐ์คิดค้นขึ้นมาด้วยตัวท่าน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ว่ามันเป็นเรือที่ถูกออกแบบด้วยคำสั่ง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ำถามก็คือ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ถ้าในสมัยของนบีนูหฺ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ผู้คนต่างได้เห็นด้วยตาตนเองว่าลักษณะของเรือลำดังกล่าวเป็นอย่าง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้วสำหรับเราในยุค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พี่น้องคิด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นาวาแห่งความรอดพ้น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องเราน่าจะมีลักษณะอย่างไ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ัลลอฮุอักบั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ุอักบั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ุอักบั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  <w:lang w:bidi="th-TH"/>
        </w:rPr>
        <w:t>วะลิลลาฮิลหัมด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ิสลามคือศาสนา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ู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ศาสนาที่ได้รับการยอมรับและประกันจาก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่าเป็นเรือกู้ชีพ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นาวาแห่งความรอดพ้น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ำหรับมวลมนุษยชาติในโลกยุคสุดท้าย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ถ้าไม่มีเรือแห่งอิ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นุษย์ย่อมต้องจมในคลื่นทะเลดุนยาที่ถาโถ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ได้ตรัส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بۡتَغ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سۡلَٰم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ِي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قۡبَ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ٰس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ใดก็ตามที่แสวงหาศาสนาอื่นนอกจากอิสลามแล้วไซร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นย่อมจะไม่ถูกรับจาก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ในวันอาคิเราะฮฺเขาจะอยู่ในหมู่ผู้ขาดทุ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8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ี่น้องผู้ร่วมอีดิลฟิฏรฺที่เปี่ยมด้วยจิตวิญญาณแห่งอิสลามทั้งหลาย</w:t>
      </w:r>
      <w:r>
        <w:rPr>
          <w:rFonts w:cs="Cordia New" w:ascii="Cordia New" w:hAnsi="Cordia New"/>
          <w:b/>
          <w:bCs/>
          <w:sz w:val="32"/>
          <w:szCs w:val="32"/>
        </w:rPr>
        <w:t>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มื่อเริ่มแรกแห่งแสงอรุณของ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ลกในยุคนั้นอยู่ภายใต้กรงเล็บการกดขี่ของสองมหาอำนาจใหญ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อร์เซี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ร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รยธรรมของสองมหาอำนาจนี้ต่างก็มีอิทธิพลต่อชีวิตความเป็นอยู่ของคนในยุคนั้นทั้งสิ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ไร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อิสลามบังเกิดขึ้นบนหน้าแผ่นด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ำสอนของอิสลามกลับไม่มีส่วนใดที่รับหรือซึมซับเอามาจากสองอารยธรรมดังกล่าว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ภายใต้สัญลักษณ์ที่อัลลอฮฺได้ประกาศ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َرۡقِيَّة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رۡبِيَّةٖ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เอียงไปทางตะวันออ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ไม่เอนไปทางตะวันต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ู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ภายใต้สัญลักษณ์ดังกล่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ิสลามได้ยืนต้นขึ้น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ผ่กิ่งก้านสูงตระหง่านด้วยการช่วยเหลือและพิทักษ์รักษา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นานะฮู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ดยไม่ต้องอาศัยปุ๋ยหรือสารอาหารจากแหล่งอื่นใดทั้งสิ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ต้องผสมปนเปกับวัฒนธรรมหรืออารยธรรมที่ไหนก็ตามในโลก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ม้แต่เศษเสี้ยวหนึ่งจากคำสอนในคัมภีร์ก่อ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ไม่ได้รับอนุญาตให้มีอิทธิพลต่อความบริสุทธิ์ของอิ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ช่นที่มีปรากฏในเรื่องราวหนึ่งซึ่งเกิดขึ้นกับท่านอุมั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รั้งหนึ่งท่านเคยหยิบจับเอาเศษชิ้นหนึ่งของคัมภีร์เตารอตที่ท่านเจอมาอ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ึงได้ห้ามปรามท่าน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color w:val="002060"/>
          <w:sz w:val="24"/>
          <w:szCs w:val="24"/>
          <w:rtl w:val="true"/>
        </w:rPr>
        <w:t>«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َوَفِ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شَكٍّ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َنْت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ي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بن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لخ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َطاب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؟،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َلَم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آت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بِه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بَيْضَاء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نَقِيَّةً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لَو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كَان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مُوْسٰى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حَيًّ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سِعَه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إِلاّ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تِّبَاعِي</w:t>
      </w:r>
      <w:r>
        <w:rPr>
          <w:rFonts w:cs="KFGQPC Uthman Taha Naskh"/>
          <w:color w:val="002060"/>
          <w:sz w:val="24"/>
          <w:szCs w:val="24"/>
          <w:rtl w:val="true"/>
        </w:rPr>
        <w:t>» [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حسنه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ألبانى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إرواء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AAGoldenLotus Stg1_Ver1" w:hAnsi="AAAGoldenLotus Stg1_Ver1" w:cs="KFGQPC Uthman Taha Naskh"/>
          <w:color w:val="002060"/>
          <w:sz w:val="24"/>
          <w:sz w:val="24"/>
          <w:szCs w:val="24"/>
          <w:rtl w:val="true"/>
        </w:rPr>
        <w:t>الغليل</w:t>
      </w:r>
      <w:r>
        <w:rPr>
          <w:rFonts w:ascii="AAAGoldenLotus Stg1_Ver1" w:hAnsi="AAAGoldenLotus Stg1_Ver1" w:eastAsia="AAAGoldenLotus Stg1_Ver1" w:cs="AAAGoldenLotus Stg1_Ver1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Cs w:val="24"/>
        </w:rPr>
        <w:t>1589</w:t>
      </w:r>
      <w:r>
        <w:rPr>
          <w:rFonts w:cs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จ้ายังอยู่ในความสงสัยอีกกระนั้นหรือ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ตรของค็อฏฏอบ</w:t>
      </w:r>
      <w:r>
        <w:rPr>
          <w:rFonts w:cs="Cordia New" w:ascii="Cordia New" w:hAnsi="Cordia New"/>
          <w:color w:val="002060"/>
          <w:sz w:val="32"/>
          <w:szCs w:val="32"/>
        </w:rPr>
        <w:t xml:space="preserve">?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ฉันไม่ได้นำบทบัญญัติอิสลามมาให้อย่างชัดแจ้งและขาวสะอาดอีกหรือกระไร</w:t>
      </w:r>
      <w:r>
        <w:rPr>
          <w:rFonts w:cs="Cordia New" w:ascii="Cordia New" w:hAnsi="Cordia New"/>
          <w:color w:val="002060"/>
          <w:sz w:val="32"/>
          <w:szCs w:val="32"/>
        </w:rPr>
        <w:t xml:space="preserve">?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ถ้าหากว่ามูซายังมีชีวิตอยู่ในยุคนี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น่นอนเขาย่อมไม่มีทางเลือกอื่นอี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อกจากจะต้องตามฉันเท่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านีย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ินิจฉัยว่าหะส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รวาอุ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ฆาะลี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58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ุอักบ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ุอักบ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ุอักบ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bidi="th-TH"/>
        </w:rPr>
        <w:t>วะลิลลาฮิลหัมด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ิสลามที่เราหมาย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ِرَٰط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سۡتَقِيم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อัศ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ศิรอฏ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มุสตะกี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คือเส้นทางที่เที่ยงตร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ส้นทางที่บรรดา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รรดาชุฮะดาอ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บรรดาศอลิฮี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เคยเดินมาก่อนบนเส้นทา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ใช่เส้นทางของบรรดาผู้ที่อัลลอฮฺโกรธกริ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غۡضُوب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  <w:r>
        <w:rPr>
          <w:rFonts w:ascii="KFGQPC Uthman Taha Naskh" w:hAnsi="KFGQPC Uthman Taha Naskh" w:cs="KFGQPC Uthman Taha Naskh"/>
          <w:color w:val="008000"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ไม่ใช่เส้นทางของบรรดาผู้ที่หลงท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ضَّآلِّين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ิสลามที่เราหมาย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ิ่งที่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อกว่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rFonts w:cs="KFGQPC Uthman Taha Naskh"/>
          <w:sz w:val="24"/>
          <w:szCs w:val="24"/>
        </w:rPr>
        <w:t>«</w:t>
      </w:r>
      <w:r>
        <w:rPr>
          <w:rFonts w:cs="KFGQPC Uthman Taha Naskh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أَصْحَابِيْ</w:t>
      </w:r>
      <w:r>
        <w:rPr>
          <w:rFonts w:cs="KFGQPC Uthman Taha Naskh"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sz w:val="32"/>
          <w:sz w:val="32"/>
          <w:szCs w:val="32"/>
          <w:lang w:bidi="th-TH"/>
        </w:rPr>
        <w:t>ความ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คำสอนตามที่ฉันและเศาะหาบะฮฺของฉันได้ดำเนินมาแล้ว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ใช่คำสอนที่เป็นไปตามธรรมเนียมสะเปะสะปะและไม่ใช่บทบัญญัติที่คิดค้นขึ้นเองโดยมันสมองมนุษย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ิสลามที่เราหมาย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าสนาที่อยู่บนหลักการของ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rFonts w:cs="KFGQPC Uthman Taha Naskh"/>
          <w:sz w:val="24"/>
          <w:szCs w:val="24"/>
        </w:rPr>
        <w:t>«</w:t>
      </w:r>
      <w:r>
        <w:rPr>
          <w:rFonts w:cs="KFGQPC Uthman Taha Naskh"/>
          <w:sz w:val="24"/>
          <w:sz w:val="24"/>
          <w:szCs w:val="24"/>
          <w:rtl w:val="true"/>
        </w:rPr>
        <w:t>ا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الجماعة</w:t>
      </w:r>
      <w:r>
        <w:rPr>
          <w:rFonts w:cs="KFGQPC Uthman Taha Naskh"/>
          <w:sz w:val="24"/>
          <w:szCs w:val="24"/>
        </w:rPr>
        <w:t>»</w:t>
      </w:r>
      <w:r>
        <w:rPr>
          <w:sz w:val="32"/>
          <w:szCs w:val="32"/>
        </w:rPr>
        <w:t xml:space="preserve"> </w:t>
      </w:r>
      <w:r>
        <w:rPr>
          <w:rFonts w:eastAsia="Cordia New" w:ascii="Cordia New" w:hAnsi="Cordia New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อัส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สุนน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ั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ญะมาอะฮฺ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ามคำสั่งของ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color w:val="002060"/>
          <w:sz w:val="24"/>
          <w:szCs w:val="24"/>
          <w:rtl w:val="true"/>
        </w:rPr>
        <w:t>«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عَلَيْكُم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بِسُنَّتِ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سُنَّة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خُلَف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َا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ء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رَّاشِدِيْن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ْمَهْدِيِّيْن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بَعْدِي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عَضُّوْ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عَلَيْه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بِالنَّوَاجِذِ</w:t>
      </w:r>
      <w:r>
        <w:rPr>
          <w:rFonts w:cs="KFGQPC Uthman Taha Naskh"/>
          <w:color w:val="002060"/>
          <w:sz w:val="24"/>
          <w:szCs w:val="24"/>
          <w:rtl w:val="true"/>
        </w:rPr>
        <w:t>» [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صححه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ألبان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سلسلة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صحيحة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2060"/>
          <w:sz w:val="24"/>
          <w:szCs w:val="24"/>
        </w:rPr>
        <w:t>2735</w:t>
      </w:r>
      <w:r>
        <w:rPr>
          <w:rFonts w:cs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ำเป็นที่พวกท่านต้องยึดกับสุนนะฮฺของฉ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สุนนะฮฺของบรรดาเคาะลีฟะฮฺผู้ทรงธรรมหลังจากฉ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ยึดถือมันให้แน่นอย่างมั่นคงเฉกเช่นการขบกัดด้วยกรา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านีย์กล่าวว่าเศาะฮีหฺในอัส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ลสิล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ฮีห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73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และตามที่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กล่าว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2060"/>
          <w:sz w:val="24"/>
          <w:szCs w:val="24"/>
        </w:rPr>
      </w:pPr>
      <w:r>
        <w:rPr>
          <w:rFonts w:cs="KFGQPC Uthman Taha Naskh"/>
          <w:color w:val="002060"/>
          <w:sz w:val="24"/>
          <w:szCs w:val="24"/>
          <w:rtl w:val="true"/>
        </w:rPr>
        <w:t>«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َعَلَيْكُم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بِالجَمَاعَةِ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َإِنَّم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يَأْكُل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ذِئْب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مِن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غَنَم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قَاصِيَةِ</w:t>
      </w:r>
      <w:r>
        <w:rPr>
          <w:rFonts w:cs="KFGQPC Uthman Taha Naskh"/>
          <w:color w:val="002060"/>
          <w:sz w:val="24"/>
          <w:szCs w:val="24"/>
          <w:rtl w:val="true"/>
        </w:rPr>
        <w:t>»  [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صححه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ألبان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ترغيب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cs="KFGQPC Uthman Taha Naskh"/>
          <w:color w:val="002060"/>
          <w:sz w:val="24"/>
          <w:szCs w:val="24"/>
        </w:rPr>
        <w:t>427</w:t>
      </w:r>
      <w:r>
        <w:rPr>
          <w:rFonts w:cs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ำเป็นที่พวกท่านต้องยึดเหนี่ยวกับญะมาอ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ราะแท้จริง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ุนัขจิ้งจอกนั้นมักจะกินแกะที่หลงฝู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านีย์กล่าวว่าเศาะฮีห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ัรฆีบ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42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พึงจำไว้เถิด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นนะฮฺที่ไม่มีญะมาอ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เหมือนกับแกะที่อยู่ตัวคนเดียวแยกออกไปจากฝูงของต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มักจะเป็นเหยื่อของหมาป่าหรือสุนัขจิ้งจอกที่คอยจ้องเขมือบอยู่ตลอดเว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่วนญะมาอะฮฺที่ไม่มีสุนนะฮฺ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เหมือนกับกองคาราวานที่ไม่มีแผนที่ชัดเจนในการเดินท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้องคลำทางอยู่ร่ำ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ิวายต้องหลงออกไปจากเส้นทางที่ถูกต้องในท้ายที่สุ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sz w:val="32"/>
          <w:sz w:val="32"/>
          <w:szCs w:val="32"/>
          <w:lang w:bidi="th-TH"/>
        </w:rPr>
        <w:t>ด้วยเหตุ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นุษย์ทุกคนจึงต้องขึ้นไปอยู่บนเ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นาวาแห่งความรอดพ้น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ี้ทุก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ดยไม่มีข้อยกเว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้วยกระบวนการ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ังต่อไป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ในระดับส่วนบุคค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ทุกคนจำเป็นต้องยึดกับสายเชือกแห่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หับลุ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ินัลลอฮฺ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และต้องมีสายใยผูกพันกับสายเชือกของเพื่อนมนุษ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หับลุ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ินันนาส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  <w:lang w:bidi="th-TH"/>
        </w:rPr>
        <w:t>ความหมายก็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ละคนจะต้องเชื่อฟังและทำตามคำสั่ง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้องไม่ละเมิดหรือทรยศ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้องระวังรักษาขอบเขตและข้อสั่งห้าม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อ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ูแลตัวเองให้อยู่ภายใต้พระบัญชาและทางนำขอ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นขณะเดียวกันก็จะต้องมีความสัมพันธ์ที่ดีกับเพื่อนมนุษย์ด้วย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สมาชิกคนหนึ่งที่คอยสร้างคุณประโยชน์ให้กับสังคมอยู่เสม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จิตอาสาที่มุ่งหวังเพื่อให้เกิดการพัฒน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ภายใต้สโลแกน</w:t>
      </w:r>
    </w:p>
    <w:p>
      <w:pPr>
        <w:pStyle w:val="Normal"/>
        <w:spacing w:lineRule="auto" w:line="240" w:before="0" w:after="0"/>
        <w:jc w:val="both"/>
        <w:rPr>
          <w:color w:val="002060"/>
          <w:sz w:val="24"/>
          <w:szCs w:val="24"/>
        </w:rPr>
      </w:pPr>
      <w:r>
        <w:rPr>
          <w:rFonts w:cs="KFGQPC Uthman Taha Naskh"/>
          <w:color w:val="002060"/>
          <w:sz w:val="24"/>
          <w:szCs w:val="24"/>
          <w:rtl w:val="true"/>
        </w:rPr>
        <w:t>«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خَيْر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نَّاس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َنْفَعُهُم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لِلنَّاسِ</w:t>
      </w:r>
      <w:r>
        <w:rPr>
          <w:rFonts w:cs="KFGQPC Uthman Taha Naskh"/>
          <w:color w:val="002060"/>
          <w:sz w:val="24"/>
          <w:szCs w:val="24"/>
          <w:rtl w:val="true"/>
        </w:rPr>
        <w:t>» [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حسنه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ألبان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صحيح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جامع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Cs w:val="24"/>
        </w:rPr>
        <w:t>3289</w:t>
      </w:r>
      <w:r>
        <w:rPr>
          <w:rFonts w:cs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</w:rPr>
        <w:t>“</w:t>
      </w:r>
      <w:r>
        <w:rPr>
          <w:color w:val="002060"/>
          <w:sz w:val="32"/>
          <w:sz w:val="32"/>
          <w:szCs w:val="32"/>
          <w:lang w:bidi="th-TH"/>
        </w:rPr>
        <w:t>คนที่ดีที่สุด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คือ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 w:val="32"/>
          <w:szCs w:val="32"/>
          <w:lang w:bidi="th-TH"/>
        </w:rPr>
        <w:t>คนที่สร้างคุณประโยชน์ให้คนอื่นมากที่สุด</w:t>
      </w:r>
      <w:r>
        <w:rPr>
          <w:color w:val="002060"/>
          <w:sz w:val="32"/>
          <w:sz w:val="32"/>
          <w:szCs w:val="32"/>
        </w:rPr>
        <w:t>”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บานีย์วินิจฉัยว่าเป็นหะดีษหะส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ญามิอ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3289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ในระดับครอบคร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อเรียกร้องให้เราทุกคนร่วมกันสร้างครอบครัวเปี่ยมสุ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ประกอบด้วยสามีหรือพ่อบ้านที่มีความรับผิดชอ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อยดูแลและชี้นำครอบครัวให้อยู่ในเส้นทางที่อัลลอฮฺโปรดปร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พ่อที่ใช้แบบอย่างตามนบียะอฺกู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ะลัยฮิส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ได้สั่งเสียลูก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อง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ามที่ปรากฏในอัลกุรอาน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ُهَد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ض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قُو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و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بَن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بُ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عۡدِي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عۡبُ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لَٰ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بَا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بۡرَٰهِ‍ۧ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سۡمَٰعِي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سۡحَٰ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ٰحِ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نَحۡ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سۡل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รือว่าพวกเจ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สักขีพยา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ยู่ด้ว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มื่อความตายได้เยี่ยมกร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้าห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ย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ู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ณะที่เขากล่าวแก่ลูก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งเขา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จะเคารพสักการะอะไรหลังจากฉัน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ราจะเคารพสักการะพระเจ้าของท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ระเจ้าแห่งบรรดาบิดาของท่า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บรอฮี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สมาอี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สหา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เพีย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ร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งค์เดียว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วกเราจะเป็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ผู้สวามิภักดิ์ต่อพระองค์เท่า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3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และให้ใช้แบบอย่างของ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ิบรอฮี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ะลัยฮิส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ได้ขอดุอาอ์ให้แก่ลูกหล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องท่าน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بۡرَٰهِي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جۡع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َٰ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بَلَ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ِ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جۡنُبۡن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بَنِي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َعۡبُد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صۡنَا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إبراهي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ระลึ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มื่อครั้งที่อิบรอฮีมได้ขอดุอาอ์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พระผู้อภิบาลของข้า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โปรดทำให้เมืองแห่งนี้เป็นที่แห่งความปลอดภั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ขอทรงโปรดให้ตัวข้าพระองค์และลูกหลานของข้าพระองค์ได้ห่างไกลจากการบูชาเจว็ดด้วยเถ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บรอฮี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ถ้าหากนบีสองท่าน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ือนบียะอฺกู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นบีอิบรอฮี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ะลัยฮิมัส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เน้นหนักและตระหนักยิ่งถึงอนาคตของลูกหลานในเรื่องเกี่ยวกับศาสนาของพวก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ห้ลองมาเปรียบเทียบและพิจารณาถึงสภาพของคนเป็นพ่อในยุคปัจจุบันนี้บ้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นเป็นพ่อในยุคเราเคยขอดุอาอ์แบบนี้หรือไม่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  <w:lang w:bidi="th-TH"/>
        </w:rPr>
        <w:t>ในฐานะเป็นบิดาเราดูแลและเอาใจใส่ลูกและครอบครัวเพื่อให้พวกเขารอดพ้นจากไฟนรกบ้างไหม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  <w:lang w:bidi="th-TH"/>
        </w:rPr>
        <w:t>และเราได้สร้างครอบครัวให้เป็นครอบครัวเปี่ยมสุขที่อัลลอฮฺทรงโปรดปรานหรือยัง</w:t>
      </w:r>
      <w:r>
        <w:rPr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ขณะเดียว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รอบครัวก็ยังต้องการแรงสนับสนุนจากคนเป็นแม่หรือภรรยาที่ศอลิห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ภรรยาที่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แม่ที่คอยอบรมสั่งสอนลูก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้วยคำสอนอิสลาม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ทุกครอบครัวต้องเอาจริงเอาจังในการดูแลเด็ก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นทุกช่วงว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ื่อไม่ให้ตกเป็นเหยื่อของวิกฤตปัญหาสังคมที่กำลังระบาดหนักทุกหย่อมหญ้าในหมู่เยาวชนมุสลิมทั้งชายและหญ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ละครอบครัวต้องสั่งสอนและเชิญชวนบุตรหลานเหมือนที่ท่านนบีนูห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ะลัยฮิส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เรียกลูกชายของท่านให้ขึ้นมาบนเรือของท่าน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بُنَي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رۡكَ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عَ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كُ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كَٰف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هو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ลูกเอ๋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ขึ้นมาบนเรือพร้อม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ับเราเถ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อย่าได้อยู่กับพวกที่ทรยศฝ่าฝืนเล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ู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ส่วนในระดับชุมชนและสัง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มีความจำเป็นที่จะต้องมีผู้นำที่ขับเคลื่อนสังคมสู่เส้นทางที่เที่ยง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ผู้นำที่บริสุทธิ์ทั้งภายนอกและภายใ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คนใจซื่อมือสะอา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ความสัจจริงในทุกอิริยาบ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ยุติ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มตตาและมีความรับผิดชอ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ผู้นำที่ยำเกรงต่อ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ากกว่าเกรงต่อเก้าอี้หรือตำแหน่งของต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ผู้นำที่คอยใช้หะดีษของท่านเราะสู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เข็มทิศและหลักการในการทำง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ช่นที่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ย้ำเตือน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color w:val="002060"/>
          <w:sz w:val="24"/>
          <w:szCs w:val="24"/>
          <w:rtl w:val="true"/>
        </w:rPr>
        <w:t>«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م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مِنْ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عَبْدٍ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يَسْتَرْعِيْه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له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رَعِيَّةً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يَمُوْت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يَوْم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يَمُوْت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َهُو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غ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َ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ش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ّ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لِرَعِيَّتِهِ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إلَّ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حَرَّمَ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لهُ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عَلَيْهِ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الجَنَّةَ</w:t>
      </w:r>
      <w:r>
        <w:rPr>
          <w:rFonts w:cs="KFGQPC Uthman Taha Naskh"/>
          <w:color w:val="002060"/>
          <w:sz w:val="24"/>
          <w:szCs w:val="24"/>
          <w:rtl w:val="true"/>
        </w:rPr>
        <w:t>»  [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رواه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مسلم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Cs w:val="24"/>
          <w:rtl w:val="true"/>
        </w:rPr>
        <w:t>:</w:t>
      </w:r>
      <w:r>
        <w:rPr>
          <w:rFonts w:cs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Cs w:val="24"/>
        </w:rPr>
        <w:t>142</w:t>
      </w:r>
      <w:r>
        <w:rPr>
          <w:rFonts w:cs="KFGQPC Uthman Taha Naskh"/>
          <w:color w:val="00206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ม่มีผู้นำคนใดที่อัลลอฮฺได้มอบหมายให้เขาดูแลประชาช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เขาก็เสียชีวิตลงในสภาพที่หลอกลวงประชาชนของ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ว้นแต่อัลลอฮฺจะทรงห้ามไม่ให้เขาเป็นชาวสวรร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4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สังคมไม่ต้องการผู้นำที่เอาดีแต่หาผลประโยชน์ใส่ตนและทำเพื่อครอบครัวของตัวเองเท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ังคมไม่ต้องการผู้นำที่มีนโยบายสกปร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บุคลิกภาพส่วนตัวเสื่อมทร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ราะถ้าเป็นเช่น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ขาไม่ใช่แค่ทำลายตัวเองเท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สังคมในภาพรวมก็จะถูกทำลายไปพร้อม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ับเขาเช่นเดียว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ัลอิยาซุบิลลา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าลิ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  <w:lang w:bidi="th-TH"/>
        </w:rPr>
        <w:t>ขออัลลอฮฺทรงให้ความคุ้มครองด้วยเถิด</w:t>
      </w:r>
      <w:r>
        <w:rPr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ฮานะฮู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ตรัส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َدۡن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ُّهۡ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رۡيَةً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َر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تۡرَ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فَسَ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حَق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دَمَّرۡنَٰ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دۡم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มื่อเร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้องกา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จะทำลายหมู่บ้านใ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จะปล่อ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ห้พวกฟุ่มเฟือ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เมืองนั้นกระทำการ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ฝ่าฝื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ั้นการลงโทษ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มควรแล้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จะเกิดขึ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ม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ะทำลายมันอย่างพินาศ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สรอ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บทบาทของสมาชิกในสังคมก็มีความสำคัญเช่นเดียว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ราะท่านเราะสู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เปรียบเปรยว่าพวกเราทุกคนเป็นเหมือนคนที่กำลังแล่นอยู่ในเรือลำเดียว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้องระวังไม่ให้มีคนหนึ่งคนใดมาทำลายเรือลำ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ุกคนจะต้องเฝ้าระวังไม่ให้เรือถูกเจาะไม่ว่าจะเป็นที่จุดไหนก็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รือกระทำโดยใครก็ตามที่ไม่ตระหนักถึงความรับผิดชอบร่วม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ราะผลร้ายที่จะเกิดขึ้นไม่เพียงแค่ส่งผลต่อตัวผู้กระทำเท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มันจะทำให้เรือทั้งลำต้องจมลงไปด้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คนที่อยู่ในเรือทั้งหมดก็จะต้องพบกับความหายน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ออัลลอฮฺทรงให้ความคุ้มครองเราด้วยเถิด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ด้วยเหตุดังกล่าว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มีความจำเป็นอย่างยิ่งยวดที่จะต้องสร้างสรรค์สังคมให้น่าอยู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ังคมที่มีความรักความสามัคค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ผู้อาวุโสเอ็นดูผู้น้อ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ผู้น้อยให้เกียรติผู้อาวุโ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ร่วมมือกันทำงานเคียงบ่าเคียงไหล่ในเรื่องที่เป็นความดีงามและความยำเกร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สนับสนุนส่งเสริมให้เรื่องที่เป็นความชั่วและความบาดหม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สังคมที่ให้ความสำคัญกับความยุติธรรมในทุก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ื่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ใช่สังคมเผด็จการและสนับสนุนการกดขี่ข่มเหงอย่างอ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พราะอัลลอฮฺได้ห้ามปรามอย่างหนักในเรื่อ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พระองค์ประกาศชัดว่าผู้ที่อธรรมจะไม่ได้รับความสำเร็จทั้งในโลกนี้และโลกหน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ตรัส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فۡلِح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ظَّٰل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ص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ผู้ที่อธรรมนั้นจะไม่ประสบความสำเร็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กาะศ็อศ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พราะฉะ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าเถิ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มาร่วมกันสร้างบุคลิกของบ่าวผู้ภักดีต่อ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ครอบครัวที่มีบทบาทในการผลิตสมาชิกของสังคมที่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ังคมที่ก้มและสยบอย่างสุจริตใจต่อพระบัญชา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ู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ต่างคนต่างก็แข่งกันทำความ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นระดับ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ได้กล่าวไป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นี่ก็คือปัจจัยสำคัญที่จะทำให้เราสามารถน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นาวาแห่งความรอดพ้น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่นเดินหน้าไปสู่ฝั่งฝันแห่งความสำเร็จได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้วยอนุมัติแห่งเอกองค์อัลลอฮฺ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هۡلِك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ُر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هۡل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ظَٰلِ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ص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ราจะไม่ทำลายเมืองต่าง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ว้นแต่ในสภาพที่ชาวเมืองเหล่านั้นเป็นผู้ที่อธรร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กาะศ็อศ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59)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بَار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ل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ِي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ْقُرْآ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عَظِيْم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نَفَعَنِي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إِيَّا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ِ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ِ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آيَا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الذِّكْ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ْحَكِيْم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تَقَبَّل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ِنِّي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مِنْ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تِلاَوَت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ِ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هُ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َّمِيْع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عَلِيْمُ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أَسْتَغْفِ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عَظِيْ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ِي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لَك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لِسَائِر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ْمُسْلِمِي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الْمُسْلِمَا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كُل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ذَنْب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َاسْتَغْفِرُو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ِنّ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هُو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ْغَفُوْر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رَّحِيْم</w:t>
      </w:r>
      <w:r>
        <w:rPr>
          <w:rFonts w:cs="KFGQPC Uthman Taha Naskh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ุฏบะฮฺที่ส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0" w:right="0" w:firstLine="720"/>
        <w:jc w:val="left"/>
        <w:rPr/>
      </w:pP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أَكْبَر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Cordia New" w:ascii="Cordia New" w:hAnsi="Cordia New"/>
          <w:b w:val="false"/>
          <w:bCs w:val="false"/>
          <w:sz w:val="24"/>
          <w:szCs w:val="24"/>
          <w:rtl w:val="true"/>
        </w:rPr>
        <w:t>(</w:t>
      </w:r>
      <w:r>
        <w:rPr>
          <w:rFonts w:cs="Cordia New" w:ascii="Cordia New" w:hAnsi="Cordia New"/>
          <w:b w:val="false"/>
          <w:bCs w:val="false"/>
          <w:sz w:val="24"/>
          <w:szCs w:val="24"/>
          <w:lang w:bidi="th-TH"/>
        </w:rPr>
        <w:t>7</w:t>
      </w:r>
      <w:r>
        <w:rPr>
          <w:rFonts w:cs="Cordia New" w:ascii="Cordia New" w:hAnsi="Cordia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Cordia New" w:ascii="Cordia New" w:hAnsi="Cordia New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24"/>
          <w:sz w:val="24"/>
          <w:szCs w:val="24"/>
          <w:lang w:bidi="th-TH"/>
        </w:rPr>
        <w:t>ครั้ง</w:t>
      </w:r>
      <w:r>
        <w:rPr>
          <w:rFonts w:cs="Cordia New" w:ascii="Cordia New" w:hAnsi="Cordia New"/>
          <w:b w:val="false"/>
          <w:bCs w:val="false"/>
          <w:sz w:val="24"/>
          <w:szCs w:val="24"/>
          <w:rtl w:val="true"/>
        </w:rPr>
        <w:t>)</w:t>
      </w:r>
      <w:r>
        <w:rPr>
          <w:rFonts w:cs="KFGQPC Uthman Taha Naskh"/>
          <w:b w:val="false"/>
          <w:bCs w:val="false"/>
          <w:sz w:val="24"/>
          <w:szCs w:val="24"/>
          <w:rtl w:val="true"/>
        </w:rPr>
        <w:t>.</w:t>
      </w:r>
      <w:r>
        <w:rPr>
          <w:rFonts w:cs="KFGQPC Uthman Taha Naskh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أَكْبَر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كَبِيْرًا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ال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ْـ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حَمْد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لله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كَثِيْرًا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سُبْحَان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الله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بُكْرَة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أَصِيْلاً</w:t>
      </w:r>
      <w:r>
        <w:rPr>
          <w:rFonts w:cs="KFGQPC Uthman Taha Naskh"/>
          <w:b w:val="false"/>
          <w:bCs w:val="false"/>
          <w:sz w:val="24"/>
          <w:szCs w:val="24"/>
          <w:rtl w:val="true"/>
        </w:rPr>
        <w:t>.</w:t>
      </w:r>
    </w:p>
    <w:p>
      <w:pPr>
        <w:pStyle w:val="Heading4"/>
        <w:spacing w:before="0" w:after="0"/>
        <w:ind w:left="0" w:right="0" w:firstLine="720"/>
        <w:jc w:val="left"/>
        <w:rPr/>
      </w:pP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الْ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حَمْد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لله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حْدَهُ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صَدَق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عَدَهُ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نَصَر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عَبْدَهُ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أَعَزّ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جُنْدَه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هَزَم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اْلأَحْزَاب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حَدَهُ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أَشْهَد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لا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إِ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لٰه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حْدَه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لا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شَرِيْك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لَهُ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أَشْهَد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أَنّ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مُحَمَّدً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عَبْدُه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رَسُوْلُهُ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صَلّ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سَلِّم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بَارِك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عَلَ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عَبْدِك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رَسُوْلِك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مُحَمَّدٍ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عَلَ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آلِه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صَحْبِه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تَبِعَهُم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بِإِحْسَانٍ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إِلَ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يَوْم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الدِّيْنِ</w:t>
      </w:r>
      <w:r>
        <w:rPr>
          <w:rFonts w:cs="KFGQPC Uthman Taha Naskh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أَمَّ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بَعْدُ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فَيَ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المُسْلِمُوْنَ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اتَّقُوا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الله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وَاعْلَمُ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أَنّ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الله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يُحِبُّ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 w:val="false"/>
          <w:bCs w:val="false"/>
          <w:sz w:val="24"/>
          <w:sz w:val="24"/>
          <w:szCs w:val="24"/>
          <w:rtl w:val="true"/>
        </w:rPr>
        <w:t>الْمُتَّقِيْنَ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KFGQPC Uthman Taha Naskh"/>
          <w:sz w:val="32"/>
          <w:szCs w:val="32"/>
        </w:rPr>
      </w:pPr>
      <w:r>
        <w:rPr>
          <w:rFonts w:cs="KFGQPC Uthman Taha Naskh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كْبَ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كْبَر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كْبَر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sz w:val="24"/>
          <w:sz w:val="24"/>
          <w:szCs w:val="24"/>
          <w:rtl w:val="true"/>
        </w:rPr>
        <w:t>وَلل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ْحَمْد</w:t>
      </w:r>
      <w:r>
        <w:rPr>
          <w:rFonts w:cs="KFGQPC Uthman Taha Naskh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พี่น้องผู้ร่วมอีดิลฟิฏรฺที่รักทุก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ในช่วงเวลาห้าปีให้หลังมา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สองเหตุการณ์ใหญ่ที่สร้างความสั่นสะเทือนให้กับผู้คนทั่วโล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หนึ่งก็คือวิกฤตเศรษฐกิจในโลกตะวันต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กำลังนับถอยหลังสู่ความล่มสลายและนับว่าหนักที่สุดในประวัติศาสตร์ยุโร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ประเทศ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นตะวันตก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รี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เป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บรรษัทใหญ่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นยุโรปกำลังเผชิญกับภาวะล้มละล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เป็นผลมาจากความฟุ่มเฟือ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ฟุ้งเฟ้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ดขี่ทางเศรษฐกิ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ำราญอยู่กับระบบดอกเบี้ยและเนรคุณต่อเอกองค์อัลลอฮฺอย่างเปิดเผยโจ่งแจ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ินาที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โลกตะวันตกกำลังพบกับการลงโทษของอัลลอฮฺซึ่งพระองค์ได้ประกาศชัดว่าจะทำสงครามกับคนที่กินดอกเบี้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ลอฮฺจะทรงทำลายสังคมที่จองหองและยโสโอหังกับคำสอนของพระอง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ฉกเช่นกลุ่มชนที่เคยละเมิดในยุคก่อ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ห้เป็นข้อเตือนใจและอุทาหรณ์ว่าอารยธรรมของชนชาติหนึ่งมีอายุขัยของมันที่ถูกกำหนดไว้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มื่อเวลาของมันมาถึงทุกอย่างก็จะจบสิ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วลานี้ถึงคราวของการหมดอายุของอารยธรรมตะวันตก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ันไม่มีแรงพอที่จะสามารถนำมนุษยชาติได้อีกต่อ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ารยธรรมที่บังเกิดขึ้นมาบนหลักแห่งความอยุติ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กดข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ารปล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การฆ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ใช่อารยธรรมที่จะคงอยู่ถาว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ฎเกณฑ์ของอัลลอฮฺในการทำลายประชาชาติที่อธรรมและโอหังจะยังเกิดขึ้นต่อไปจนถึงวันกิยาม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เราก็ได้เห็นกฎที่ว่านี้กำลังเป็นไปอยู่ในโลกตะวันตกปัจจุบัน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ل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نَن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سِي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نظُ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يۡ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ٰقِبَة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كَذِّب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٣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آل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عمر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٣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ฎเกณฑ์ต่างๆ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เกิดขึ้นแล้วแก่บรรดาผู้คนก่อนหน้าพวก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งเดินทางไปบนหน้าแผ่นดินเถิ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จงดูว่าบั้นปลายของผู้ที่ปฏิเสธนั้นเป็นเยี่ยงไร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า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3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lang w:bidi="th-TH"/>
        </w:rPr>
        <w:t>เหตุการณ์เขย่าโลกประการที่ส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คือปรากฏการณ์ปฏิวัติดอกมะลิในโลกอาหร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รือที่เรียกกัน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าหรับสปริงส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เริ่มต้นขึ้นจากประเทศตูนีเซี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ยายมา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ลิเบี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อียิปต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ชัยชนะได้ตกมาถึงมือประชาชนที่ลุกขึ้นมาเรียกร้องความเป็น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้วยความกล้าหาญอย่างสูงในการเผชิญหน้ากับผู้ปกครองเผด็จการอำนาจที่อธรรมกับประชาชนของตัวเองมายาวน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ผู้ปกครองที่กดขี่ราษฎรและเห็นประชาชนเป็นทา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รอบครองประเทศเสมือนหนึ่งเป็นมรดกตกทอดของวงศ์ตระกู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ช้อำนาจเบ็ดเสร็จภายใต้กรงเล็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ยิ่งผยองและยโสกับตำแหน่งและบัลลังก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ดท้า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มื่อสัญญาของอัลลอฮฺมาถึ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าระแห่งการล่มสลายก็บังเกิดขึ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ฉากชีวิตในละครแห่งโลกดุนยาก็ต้องจบล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อสาบานด้วย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่าแท้จริงแม้แต่ท้องฟ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ผ่นด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ภู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สรรพสิ่ง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ไม่เคยเสียใจร่ำไห้ให้กับการจากไปของคนพวกนี้เล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รือแม้แต่คนทั่วโลกเองก็ยังยินดีด้วยซ้ำกับการล่มสลายของอำนาจเผด็จการที่ทำตนอหังการ์บนพื้นปฐพี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นะฮูวะตะอาล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ขณะ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หตุการณ์อันน่าเศร้าสลดและน่ากลัวกำลังปะทุขึ้นที่ดินแดนซีเรี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ินแดนที่อัลลอฮฺทรงให้บะเราะก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ป็นสุสานแห่งบรรดา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หล่าชุฮะดาอ์และศอลิฮี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ณะนี้ซีเรียกำลังปะทุเดือดเป็นไฟ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ลือดของเหล่าชะฮีดไหลอาบเมืองอันเป็นดินแดนแห่งบะเราะกะฮฺ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ด็ก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ถูกฆ่าอย่างโหดเหี้ย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ญิงสาวถูกกระทำชำเร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นหนุ่มถูกทรมานทรก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นเฒ่าคนแก่ถูกย่ำยีด้วยความสะ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นเหล่านี้ถูกฆ่าและทำร้ายเพียงเพราะเหตุผลเดีย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คือเพราะศรัทธามั่นต่ออัลลอฮฺและไม่ยอมก้มหัวกราบสุญูดต่อฟาโรห์หรือฟิรอูนแห่งยุคโมเดิร์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ประชาชาติมุสลิมที่ซีเรียกำลังกัดฟันสู้อดทนกับทรราชที่เลวและโหดเหี้ยมยิ่งกว่ายิวและคริสเตียนหัวรุนแร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รราชที่แอบแฝงภายใต้ชื่ออิ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ในความเป็นจริงและธาตุแท้นั้นไม่มีสักวันที่พวกเขาจะศรัทธาต่ออิสลามตามที่กล่าวอ้างเล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นกลุ่มนี้ที่มีชื่อเรีย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ชีอะฮฺนุศ็อยรีย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ปกครองประเทศซีเรียด้วยคราบเลือดและน้ำ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พวกเขาไม่ต่างไปจากเสี้ยนหนามในเนื้อที่คอยทิ่มแทงอย่างเจ็บปวดมาตลอ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มื่ออ่อนกำลังก็จะร่วมมือกับศัตรูเพื่อทำลายอิ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มื่อเข้มแข็งและมีอำนาจปกครองก็จะหันมาขยี้ขย้ำประชาชนชาวมุสลิ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ยังมีวิกฤตอีกที่หนึ่งของพี่น้องมุสลิมในโรฮิงญาประเทศพม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ซึ่งกำลังได้รับความเดือดร้อนจากการข่มเหงของกลุ่มหัวรุนแรงคลั่งชาติพันธุ์ที่ได้รับการสนับสนุนและชักนำโดยผู้นำบางคนในประเทศ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่ามกลางเสียงเงียบและการนิ่งดูดายของประชาคมโลกแม้แต่บรรดามุสลิมในโลกอิสลามเองก็ตาม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ราวิงวอนขอดุอาอ์ต่อ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วังว่าประชาชาติอิสลามทั่วโลกรวมถึงพวกเราชาวมุสลิมในภูมิภาค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ะได้เป็นประชาคมที่มีส่วนร่วมสนับสนุนอิ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ถึงแม้พี่น้องของเราทั่วทุกหัวระแหงจะประสบกับบททดสอบที่หนักหน่วงเพียงใ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กระนั้นเราก็ยังมั่นใจว่าอิสลามจะคงรุดหน้าอย่างไม่หยุดหย่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ิสลามจะไม่มีวันตายเพราะมันเป็นศาสนาของอัลลอฮฺที่จะมั่นคงตลอด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มืดแห่งรัตติกาลแม้จะยาวนานแค่ไห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ดท้ายก็จะมีแสงแห่งอรุณที่ออกมาเบิกฟ้าให้ความสว่างแก่สรรพสิ่งทั้งมวลอย่างถ้วนทั่วอีกครั้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sz w:val="32"/>
          <w:sz w:val="32"/>
          <w:szCs w:val="32"/>
          <w:lang w:bidi="th-TH"/>
        </w:rPr>
        <w:t>ด้วยเหตุ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าเถิดมาร่วมล่องไปบ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นาวาแห่งความรอดพ้น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ของเราพร้อม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้วยการยึดมั่นกับหลักธรรม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หล่า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4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เราจักต้องปฏิบัติตามคำสอนของอิสลามให้ครบถ้วนทุกด้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สดงตนเป็นบ่าว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ุบหานะฮูวะ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นทุกอิริยาบทและพฤติก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ร่วมกันสร้างสังคมที่อัลลอฮฺโปรดปรานผ่านสถาบันครอบครัวอันเปี่ยมสุ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ามแบบฉบับของอัส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สุนน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  <w:lang w:bidi="th-TH"/>
        </w:rPr>
        <w:t>ญะมาอะฮฺ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4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หลีกเลี่ยงพฤติกรรมที่อัลลอฮฺไม่พอพระทั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ช่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อ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หยิ่งผย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ยโสโอห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ฟุ้งเฟ้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ฟุ่มเฟือ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ละเมิ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รยศฝ่าฝืนอัลลอฮฺอย่างเปิดเผ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พึงทราบเถิด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ความหายนะและล่มสลายของประชาชาติหนึ่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มีสาเหตุมาจากบาป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ที่ก่อโดยชาวบ้านชาวเมืองที่เป็นผู้อาศัยในสังคมนั่นเอง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4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รณรงค์ฟื้นฟูจิตสำนึกแห่งการช่วยเหลือซึ่งกันและกันในเรื่องที่เป็นความดีและความยำเกร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ใช่ส่งเสริมกันในเรื่องที่เป็นความชั่วและความบาดหม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งระลึกเถิด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ิ่งที่เกิดขึ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ประเทศซีเรียและที่โรฮิงญ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ม่ใช่เป็นการทดสอบผู้คนเหล่านั้นเพียงฝ่ายเดีย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แต่มันเป็นการทดสอบพวกเราทุกคนด้วยเช่น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ว่าเราได้ทำอะไรไปบ้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นฐานะที่มีหน้าที่รับผิดชอบต่อความทุกข์ร้อนของพี่น้องเรา</w:t>
      </w:r>
      <w:r>
        <w:rPr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42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ขันเกลียวปมเชือกแห่งความเป็นพี่น้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อุคูวะฮฺอิสลามียะฮฺ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ให้เข้มแข็งด้วยเจตนารมย์ที่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  <w:lang w:bidi="th-TH"/>
        </w:rPr>
        <w:t>มุสลิมเป็นเรือนร่างเดียวกัน</w:t>
      </w:r>
      <w:r>
        <w:rPr>
          <w:sz w:val="32"/>
          <w:sz w:val="32"/>
          <w:szCs w:val="32"/>
        </w:rPr>
        <w:t>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อวัยวะส่วนใดในร่างกายนั้นเจ็บปว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ส่วนอื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ก็จะรู้สึกเจ็บตามไปด้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รวมทั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ต้องช่วยกันถักทอสายเชือกแห่งมนุษยธรรมให้กว้างขวางครอบคลุมเพื่อนมนุษย์ทั่วโล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ภายใต้บริบทดังอายะฮฺที่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ۡسَلۡنَٰ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حۡمَة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ۡعَٰلَ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بي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٠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เราไม่ได้ส่งเจ้ามา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ว้นแต่เพื่อเป็นความเมตตาแก่สากลโล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นบิย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07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ในโอกาส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จากแท่นคุฏบะฮฺแห่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ราขอเรียกร้องเชิญชวนมุสลิมีนและมุสลิมาตทุก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ได้โปรดหยิบยื่นความช่วยเหลือตามที่ท่านมีความสามารถ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ด้วยการบริจาคให้กับกองทุนเพื่อมนุษยธรรมสำหรับพี่น้องมุสลิมที่ซีเรียและโรฮิงญ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lang w:bidi="th-TH"/>
        </w:rPr>
        <w:t>มาร่วมกันจับมือสลามและมะอัฟให้ซึ่งกันและ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ยี่ยมเยียนและผูกไมตรีที่ดีกับพี่น้องของท่านในวันอันมีเกียรติ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bidi="th-TH"/>
        </w:rPr>
        <w:t>เผื่อว่าพวกท่านจะได้รับความสำเร็จทั้งในโลกนี้และโลกหน้า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KFGQPC Uthman Taha Naskh"/>
          <w:sz w:val="24"/>
          <w:szCs w:val="24"/>
        </w:rPr>
      </w:pPr>
      <w:r>
        <w:rPr>
          <w:rFonts w:cs="KFGQPC Uthman Taha Naskh"/>
          <w:b/>
          <w:b/>
          <w:bCs/>
          <w:sz w:val="24"/>
          <w:sz w:val="24"/>
          <w:szCs w:val="24"/>
          <w:rtl w:val="true"/>
        </w:rPr>
        <w:t>إِ</w:t>
      </w:r>
      <w:r>
        <w:rPr>
          <w:rFonts w:cs="KFGQPC Uthman Taha Naskh"/>
          <w:sz w:val="24"/>
          <w:sz w:val="24"/>
          <w:szCs w:val="24"/>
          <w:rtl w:val="true"/>
        </w:rPr>
        <w:t>ن</w:t>
      </w:r>
      <w:r>
        <w:rPr>
          <w:rFonts w:cs="KFGQPC Uthman Taha Naskh"/>
          <w:sz w:val="24"/>
          <w:sz w:val="24"/>
          <w:szCs w:val="24"/>
          <w:rtl w:val="true"/>
        </w:rPr>
        <w:t>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مَلاَئِكَتَه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يُصَلُّو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نَّبِيّ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ي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يُّ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َّذِي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آمَنُوْ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صَلُّوْ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لَيْه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سَلِّمُوْ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تَسْلِيْمًا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صَل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سَلّ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بَارِك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بْد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رَسُوْل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ُحَمَّد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آلِ</w:t>
      </w:r>
      <w:r>
        <w:rPr>
          <w:rFonts w:cs="KFGQPC Uthman Taha Naskh"/>
          <w:sz w:val="24"/>
          <w:sz w:val="24"/>
          <w:szCs w:val="24"/>
          <w:rtl w:val="true"/>
        </w:rPr>
        <w:t>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صَحْبِهِ</w:t>
      </w:r>
      <w:r>
        <w:rPr>
          <w:rFonts w:cs="KFGQPC Uthman Taha Naskh"/>
          <w:sz w:val="24"/>
          <w:szCs w:val="24"/>
          <w:rtl w:val="true"/>
        </w:rPr>
        <w:t>.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عِز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ِسْلاَم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الْمُسْلِمِيْن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أَذِل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شِّرْ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الْمُشْرِكِي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دَمِّر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عْدَاء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دِّيْن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</w:t>
      </w:r>
      <w:r>
        <w:rPr>
          <w:rFonts w:cs="KFGQPC Uthman Taha Naskh"/>
          <w:sz w:val="24"/>
          <w:sz w:val="24"/>
          <w:szCs w:val="24"/>
          <w:rtl w:val="true"/>
        </w:rPr>
        <w:t>أَ</w:t>
      </w:r>
      <w:r>
        <w:rPr>
          <w:rFonts w:cs="KFGQPC Uthman Taha Naskh"/>
          <w:sz w:val="24"/>
          <w:sz w:val="24"/>
          <w:szCs w:val="24"/>
          <w:rtl w:val="true"/>
        </w:rPr>
        <w:t>هْلِك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ْلكَفَرَة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المُشْرِكِيْنَ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أَعْل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ك</w:t>
      </w:r>
      <w:r>
        <w:rPr>
          <w:rFonts w:cs="KFGQPC Uthman Taha Naskh"/>
          <w:sz w:val="24"/>
          <w:sz w:val="24"/>
          <w:szCs w:val="24"/>
          <w:rtl w:val="true"/>
        </w:rPr>
        <w:t>َـلِ</w:t>
      </w:r>
      <w:r>
        <w:rPr>
          <w:rFonts w:cs="KFGQPC Uthman Taha Naskh"/>
          <w:sz w:val="24"/>
          <w:sz w:val="24"/>
          <w:szCs w:val="24"/>
          <w:rtl w:val="true"/>
        </w:rPr>
        <w:t>مَتَ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ِ</w:t>
      </w:r>
      <w:r>
        <w:rPr>
          <w:rFonts w:cs="KFGQPC Uthman Taha Naskh"/>
          <w:sz w:val="24"/>
          <w:sz w:val="24"/>
          <w:szCs w:val="24"/>
          <w:rtl w:val="true"/>
        </w:rPr>
        <w:t>لـٰ</w:t>
      </w:r>
      <w:r>
        <w:rPr>
          <w:rFonts w:cs="KFGQPC Uthman Taha Naskh"/>
          <w:sz w:val="24"/>
          <w:sz w:val="24"/>
          <w:szCs w:val="24"/>
          <w:rtl w:val="true"/>
        </w:rPr>
        <w:t>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يَوْ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دِّيْنَ</w:t>
      </w:r>
      <w:r>
        <w:rPr>
          <w:rFonts w:cs="KFGQPC Uthman Taha Naskh"/>
          <w:sz w:val="24"/>
          <w:szCs w:val="24"/>
          <w:rtl w:val="true"/>
        </w:rPr>
        <w:t xml:space="preserve">. </w:t>
      </w:r>
      <w:r>
        <w:rPr>
          <w:rFonts w:cs="KFGQPC Uthman Taha Naskh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حْفَظ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ُجْتَمَعَ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مُخَدِّرَا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المُسْكِرَا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الشُّبُهَات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الشَّهَوَات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سُوْء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ْفِتَن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ظَهَر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ِنْ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م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َطَن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نْصُرْ</w:t>
      </w:r>
      <w:r>
        <w:rPr>
          <w:rFonts w:cs="KFGQPC Uthman Taha Naskh"/>
          <w:sz w:val="24"/>
          <w:sz w:val="24"/>
          <w:szCs w:val="24"/>
          <w:rtl w:val="true"/>
        </w:rPr>
        <w:t>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ْلقَوْ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ْكَافِرِي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cs="KFGQPC Uthman Taha Naskh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ج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ع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ل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أ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ه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ل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س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KFGQPC Uthman Taha Naskh"/>
          <w:sz w:val="24"/>
          <w:sz w:val="24"/>
          <w:szCs w:val="24"/>
          <w:rtl w:val="true"/>
        </w:rPr>
        <w:t>ور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ي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رُوهِنْج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ر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ج</w:t>
      </w:r>
      <w:r>
        <w:rPr>
          <w:rFonts w:cs="KFGQPC Uthman Taha Naskh"/>
          <w:sz w:val="24"/>
          <w:sz w:val="24"/>
          <w:szCs w:val="24"/>
          <w:rtl w:val="true"/>
        </w:rPr>
        <w:t>ً</w:t>
      </w:r>
      <w:r>
        <w:rPr>
          <w:rFonts w:cs="KFGQPC Uthman Taha Naskh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</w:t>
      </w:r>
      <w:r>
        <w:rPr>
          <w:rFonts w:cs="KFGQPC Uthman Taha Naskh"/>
          <w:sz w:val="24"/>
          <w:sz w:val="24"/>
          <w:szCs w:val="24"/>
          <w:rtl w:val="true"/>
        </w:rPr>
        <w:t>َمَ</w:t>
      </w:r>
      <w:r>
        <w:rPr>
          <w:rFonts w:cs="KFGQPC Uthman Taha Naskh"/>
          <w:sz w:val="24"/>
          <w:sz w:val="24"/>
          <w:szCs w:val="24"/>
          <w:rtl w:val="true"/>
        </w:rPr>
        <w:t>خ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ر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ج</w:t>
      </w:r>
      <w:r>
        <w:rPr>
          <w:rFonts w:cs="KFGQPC Uthman Taha Naskh"/>
          <w:sz w:val="24"/>
          <w:sz w:val="24"/>
          <w:szCs w:val="24"/>
          <w:rtl w:val="true"/>
        </w:rPr>
        <w:t>ً</w:t>
      </w:r>
      <w:r>
        <w:rPr>
          <w:rFonts w:cs="KFGQPC Uthman Taha Naskh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ح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ق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ن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د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اء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ه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اح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ف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ظ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ع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ر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اض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ه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آم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ن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ه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وْ</w:t>
      </w:r>
      <w:r>
        <w:rPr>
          <w:rFonts w:cs="KFGQPC Uthman Taha Naskh"/>
          <w:sz w:val="24"/>
          <w:sz w:val="24"/>
          <w:szCs w:val="24"/>
          <w:rtl w:val="true"/>
        </w:rPr>
        <w:t>ط</w:t>
      </w:r>
      <w:r>
        <w:rPr>
          <w:rFonts w:cs="KFGQPC Uthman Taha Naskh"/>
          <w:sz w:val="24"/>
          <w:sz w:val="24"/>
          <w:szCs w:val="24"/>
          <w:rtl w:val="true"/>
        </w:rPr>
        <w:t>َا</w:t>
      </w:r>
      <w:r>
        <w:rPr>
          <w:rFonts w:cs="KFGQPC Uthman Taha Naskh"/>
          <w:sz w:val="24"/>
          <w:sz w:val="24"/>
          <w:szCs w:val="24"/>
          <w:rtl w:val="true"/>
        </w:rPr>
        <w:t>ن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ه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KFGQPC Uthman Taha Naskh"/>
          <w:sz w:val="24"/>
          <w:sz w:val="24"/>
          <w:szCs w:val="24"/>
          <w:rtl w:val="true"/>
        </w:rPr>
        <w:t>اك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ش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ف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ن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ه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ل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اء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</w:t>
      </w:r>
      <w:r>
        <w:rPr>
          <w:rFonts w:cs="KFGQPC Uthman Taha Naskh"/>
          <w:sz w:val="24"/>
          <w:sz w:val="24"/>
          <w:szCs w:val="24"/>
          <w:rtl w:val="true"/>
        </w:rPr>
        <w:t>ق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ات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ل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ظ</w:t>
      </w:r>
      <w:r>
        <w:rPr>
          <w:rFonts w:cs="KFGQPC Uthman Taha Naskh"/>
          <w:sz w:val="24"/>
          <w:sz w:val="24"/>
          <w:szCs w:val="24"/>
          <w:rtl w:val="true"/>
        </w:rPr>
        <w:t>َّ</w:t>
      </w:r>
      <w:r>
        <w:rPr>
          <w:rFonts w:cs="KFGQPC Uthman Taha Naskh"/>
          <w:sz w:val="24"/>
          <w:sz w:val="24"/>
          <w:szCs w:val="24"/>
          <w:rtl w:val="true"/>
        </w:rPr>
        <w:t>ل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</w:rPr>
        <w:t>مُتَجَبِّرِ</w:t>
      </w:r>
      <w:r>
        <w:rPr>
          <w:rFonts w:cs="KFGQPC Uthman Taha Naskh"/>
          <w:sz w:val="24"/>
          <w:sz w:val="24"/>
          <w:szCs w:val="24"/>
          <w:rtl w:val="true"/>
        </w:rPr>
        <w:t>ي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ن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ي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ج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ب</w:t>
      </w:r>
      <w:r>
        <w:rPr>
          <w:rFonts w:cs="KFGQPC Uthman Taha Naskh"/>
          <w:sz w:val="24"/>
          <w:sz w:val="24"/>
          <w:szCs w:val="24"/>
          <w:rtl w:val="true"/>
        </w:rPr>
        <w:t>َّ</w:t>
      </w:r>
      <w:r>
        <w:rPr>
          <w:rFonts w:cs="KFGQPC Uthman Taha Naskh"/>
          <w:sz w:val="24"/>
          <w:sz w:val="24"/>
          <w:szCs w:val="24"/>
          <w:rtl w:val="true"/>
        </w:rPr>
        <w:t>ار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ي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ق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ه</w:t>
      </w:r>
      <w:r>
        <w:rPr>
          <w:rFonts w:cs="KFGQPC Uthman Taha Naskh"/>
          <w:sz w:val="24"/>
          <w:sz w:val="24"/>
          <w:szCs w:val="24"/>
          <w:rtl w:val="true"/>
        </w:rPr>
        <w:t>َّ</w:t>
      </w:r>
      <w:r>
        <w:rPr>
          <w:rFonts w:cs="KFGQPC Uthman Taha Naskh"/>
          <w:sz w:val="24"/>
          <w:sz w:val="24"/>
          <w:szCs w:val="24"/>
          <w:rtl w:val="true"/>
        </w:rPr>
        <w:t>ار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خ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KFGQPC Uthman Taha Naskh"/>
          <w:sz w:val="24"/>
          <w:sz w:val="24"/>
          <w:szCs w:val="24"/>
          <w:rtl w:val="true"/>
        </w:rPr>
        <w:t>ذ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ه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خ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ذ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ز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ي</w:t>
      </w:r>
      <w:r>
        <w:rPr>
          <w:rFonts w:cs="KFGQPC Uthman Taha Naskh"/>
          <w:sz w:val="24"/>
          <w:sz w:val="24"/>
          <w:szCs w:val="24"/>
          <w:rtl w:val="true"/>
        </w:rPr>
        <w:t>ْزٍ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KFGQPC Uthman Taha Naskh"/>
          <w:sz w:val="24"/>
          <w:sz w:val="24"/>
          <w:szCs w:val="24"/>
          <w:rtl w:val="true"/>
        </w:rPr>
        <w:t>ق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ت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د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ر</w:t>
      </w:r>
      <w:r>
        <w:rPr>
          <w:rFonts w:cs="KFGQPC Uthman Taha Naskh"/>
          <w:sz w:val="24"/>
          <w:sz w:val="24"/>
          <w:szCs w:val="24"/>
          <w:rtl w:val="true"/>
        </w:rPr>
        <w:t>ٍ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ر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ح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ب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ل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اد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ع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ب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اد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ن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ه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KFGQPC Uthman Taha Naskh"/>
          <w:sz w:val="24"/>
          <w:sz w:val="24"/>
          <w:szCs w:val="24"/>
          <w:rtl w:val="true"/>
        </w:rPr>
        <w:t>م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ي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ز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KFGQPC Uthman Taha Naskh"/>
          <w:sz w:val="24"/>
          <w:sz w:val="24"/>
          <w:szCs w:val="24"/>
          <w:rtl w:val="true"/>
        </w:rPr>
        <w:t>ي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ز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قَدِيْرُ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لَيْ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ِطَاغِي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شَّام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زُمْرَتِه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رِ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ِيْ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جَائِ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قُدْرَت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ِنَّهُ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قَد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طَغَ</w:t>
      </w:r>
      <w:r>
        <w:rPr>
          <w:rFonts w:cs="KFGQPC Uthman Taha Naskh"/>
          <w:sz w:val="24"/>
          <w:sz w:val="24"/>
          <w:szCs w:val="24"/>
          <w:rtl w:val="true"/>
        </w:rPr>
        <w:t>و</w:t>
      </w:r>
      <w:r>
        <w:rPr>
          <w:rFonts w:cs="KFGQPC Uthman Taha Naskh"/>
          <w:sz w:val="24"/>
          <w:sz w:val="24"/>
          <w:szCs w:val="24"/>
          <w:rtl w:val="true"/>
        </w:rPr>
        <w:t>ْ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ِ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ِلاَد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َأَكْثَرُوْ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ِيْه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ْفَسَاد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َصُب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لَيْهِ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سَوْط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ذَابٍ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ي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ج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ب</w:t>
      </w:r>
      <w:r>
        <w:rPr>
          <w:rFonts w:cs="KFGQPC Uthman Taha Naskh"/>
          <w:sz w:val="24"/>
          <w:sz w:val="24"/>
          <w:szCs w:val="24"/>
          <w:rtl w:val="true"/>
        </w:rPr>
        <w:t>َّ</w:t>
      </w:r>
      <w:r>
        <w:rPr>
          <w:rFonts w:cs="KFGQPC Uthman Taha Naskh"/>
          <w:sz w:val="24"/>
          <w:sz w:val="24"/>
          <w:szCs w:val="24"/>
          <w:rtl w:val="true"/>
        </w:rPr>
        <w:t>ار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ي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ق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ه</w:t>
      </w:r>
      <w:r>
        <w:rPr>
          <w:rFonts w:cs="KFGQPC Uthman Taha Naskh"/>
          <w:sz w:val="24"/>
          <w:sz w:val="24"/>
          <w:szCs w:val="24"/>
          <w:rtl w:val="true"/>
        </w:rPr>
        <w:t>َّ</w:t>
      </w:r>
      <w:r>
        <w:rPr>
          <w:rFonts w:cs="KFGQPC Uthman Taha Naskh"/>
          <w:sz w:val="24"/>
          <w:sz w:val="24"/>
          <w:szCs w:val="24"/>
          <w:rtl w:val="true"/>
        </w:rPr>
        <w:t>ار</w:t>
      </w:r>
      <w:r>
        <w:rPr>
          <w:rFonts w:cs="KFGQPC Uthman Taha Naskh"/>
          <w:sz w:val="24"/>
          <w:sz w:val="24"/>
          <w:szCs w:val="24"/>
          <w:rtl w:val="true"/>
        </w:rPr>
        <w:t>ُ</w:t>
      </w:r>
      <w:r>
        <w:rPr>
          <w:rFonts w:cs="KFGQPC Uthman Taha Nask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29" w:right="-30" w:firstLine="749"/>
        <w:jc w:val="left"/>
        <w:rPr>
          <w:shadow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غْفِر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َ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لِوَالِدِيْ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</w:t>
      </w:r>
      <w:r>
        <w:rPr>
          <w:rFonts w:cs="KFGQPC Uthman Taha Naskh"/>
          <w:sz w:val="24"/>
          <w:sz w:val="24"/>
          <w:szCs w:val="24"/>
          <w:rtl w:val="true"/>
        </w:rPr>
        <w:t>لِلْمُؤْمِنِي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اْلمُؤْمِنَاتِ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اْلمُسْلِمِي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اْلمُسْلِمَاتِ</w:t>
      </w:r>
      <w:r>
        <w:rPr>
          <w:rFonts w:cs="KFGQPC Uthman Taha Naskh"/>
          <w:sz w:val="24"/>
          <w:szCs w:val="24"/>
          <w:rtl w:val="true"/>
        </w:rPr>
        <w:t>.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افِ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كُل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بَلاَء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دُّنْي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عَذَاب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ْلآخِرَةِ</w:t>
      </w:r>
      <w:r>
        <w:rPr>
          <w:rFonts w:cs="KFGQPC Uthman Taha Naskh"/>
          <w:sz w:val="24"/>
          <w:szCs w:val="24"/>
          <w:rtl w:val="true"/>
        </w:rPr>
        <w:t>.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رَبَّن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ظَلَمْن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أَنْفُسَ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إِن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َم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تَغْفِر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َ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تَرْحَمْن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َنَكُوْنَنّ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ِ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ْ</w:t>
      </w:r>
      <w:r>
        <w:rPr>
          <w:rFonts w:cs="KFGQPC Uthman Taha Naskh"/>
          <w:sz w:val="24"/>
          <w:sz w:val="24"/>
          <w:szCs w:val="24"/>
          <w:rtl w:val="true"/>
        </w:rPr>
        <w:t>ـ</w:t>
      </w:r>
      <w:r>
        <w:rPr>
          <w:rFonts w:cs="KFGQPC Uthman Taha Naskh"/>
          <w:sz w:val="24"/>
          <w:sz w:val="24"/>
          <w:szCs w:val="24"/>
          <w:rtl w:val="true"/>
        </w:rPr>
        <w:t>خَاسِرِي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نَ</w:t>
      </w:r>
      <w:r>
        <w:rPr>
          <w:rFonts w:cs="KFGQPC Uthman Taha Naskh"/>
          <w:sz w:val="24"/>
          <w:szCs w:val="24"/>
          <w:rtl w:val="true"/>
        </w:rPr>
        <w:t>.</w:t>
      </w:r>
      <w:r>
        <w:rPr>
          <w:rFonts w:cs="KFGQPC Uthman Taha Naskh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رَبَّن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آتِن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ِي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دُّنْي</w:t>
      </w:r>
      <w:r>
        <w:rPr>
          <w:rFonts w:cs="KFGQPC Uthman Taha Naskh"/>
          <w:sz w:val="24"/>
          <w:sz w:val="24"/>
          <w:szCs w:val="24"/>
          <w:rtl w:val="true"/>
        </w:rPr>
        <w:t>َ</w:t>
      </w:r>
      <w:r>
        <w:rPr>
          <w:rFonts w:cs="KFGQPC Uthman Taha Naskh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حَسَن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فِي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</w:rPr>
        <w:t>ْ</w:t>
      </w:r>
      <w:r>
        <w:rPr>
          <w:rFonts w:cs="KFGQPC Uthman Taha Naskh"/>
          <w:sz w:val="24"/>
          <w:sz w:val="24"/>
          <w:szCs w:val="24"/>
          <w:rtl w:val="true"/>
        </w:rPr>
        <w:t>آخِر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حَسَنَة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قِنا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ذَاب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نَّارَ</w:t>
      </w:r>
      <w:r>
        <w:rPr>
          <w:rFonts w:cs="KFGQPC Uthman Taha Naskh"/>
          <w:sz w:val="24"/>
          <w:szCs w:val="24"/>
          <w:rtl w:val="true"/>
        </w:rPr>
        <w:t xml:space="preserve">. </w:t>
      </w:r>
      <w:r>
        <w:rPr>
          <w:rFonts w:cs="KFGQPC Uthman Taha Naskh"/>
          <w:sz w:val="24"/>
          <w:sz w:val="24"/>
          <w:szCs w:val="24"/>
          <w:rtl w:val="true"/>
        </w:rPr>
        <w:t>سُبْحَا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رَبِّك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رَب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ْعِزَّة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مَّ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يَصِفُو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سَلاَم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َلَ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ْمُرْسَلِيْن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وَالْح</w:t>
      </w:r>
      <w:r>
        <w:rPr>
          <w:rFonts w:cs="KFGQPC Uthman Taha Naskh"/>
          <w:sz w:val="24"/>
          <w:sz w:val="24"/>
          <w:szCs w:val="24"/>
          <w:rtl w:val="true"/>
        </w:rPr>
        <w:t>ـ</w:t>
      </w:r>
      <w:r>
        <w:rPr>
          <w:rFonts w:cs="KFGQPC Uthman Taha Naskh"/>
          <w:sz w:val="24"/>
          <w:sz w:val="24"/>
          <w:szCs w:val="24"/>
          <w:rtl w:val="true"/>
        </w:rPr>
        <w:t>َمْد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له</w:t>
      </w:r>
      <w:r>
        <w:rPr>
          <w:rFonts w:cs="KFGQPC Uthman Taha Naskh"/>
          <w:sz w:val="24"/>
          <w:sz w:val="24"/>
          <w:szCs w:val="24"/>
          <w:rtl w:val="true"/>
        </w:rPr>
        <w:t>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رَبّ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ْعَالَمِيْنَ</w:t>
      </w:r>
      <w:r>
        <w:rPr>
          <w:rFonts w:cs="KFGQPC Uthman Taha Naskh"/>
          <w:sz w:val="24"/>
          <w:szCs w:val="24"/>
          <w:rtl w:val="true"/>
        </w:rPr>
        <w:t>.</w:t>
      </w:r>
    </w:p>
    <w:p>
      <w:pPr>
        <w:pStyle w:val="2"/>
        <w:bidi w:val="1"/>
        <w:spacing w:lineRule="auto" w:line="240" w:before="0" w:after="0"/>
        <w:ind w:left="0" w:right="0" w:hanging="0"/>
        <w:jc w:val="center"/>
        <w:rPr>
          <w:rFonts w:cs="KFGQPC Uthman Taha Naskh"/>
          <w:shadow/>
          <w:sz w:val="24"/>
          <w:szCs w:val="24"/>
          <w:lang w:bidi="ar-SA"/>
        </w:rPr>
      </w:pPr>
      <w:r>
        <w:rPr>
          <w:rFonts w:cs="KFGQPC Uthman Taha Naskh"/>
          <w:shadow/>
          <w:sz w:val="24"/>
          <w:szCs w:val="24"/>
          <w:rtl w:val="true"/>
          <w:lang w:bidi="ar-SA"/>
        </w:rPr>
      </w:r>
    </w:p>
    <w:p>
      <w:pPr>
        <w:pStyle w:val="2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24"/>
          <w:sz w:val="24"/>
          <w:szCs w:val="24"/>
          <w:rtl w:val="true"/>
          <w:lang w:bidi="ar-SA"/>
        </w:rPr>
        <w:t>وَالسَّلاَمُ</w:t>
      </w:r>
      <w:r>
        <w:rPr>
          <w:rFonts w:eastAsia="Cordia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SA"/>
        </w:rPr>
        <w:t>عَلَيْكُمْ</w:t>
      </w:r>
      <w:r>
        <w:rPr>
          <w:rFonts w:eastAsia="Cordia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SA"/>
        </w:rPr>
        <w:t>وَرَحمَةُ</w:t>
      </w:r>
      <w:r>
        <w:rPr>
          <w:rFonts w:eastAsia="Cordia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SA"/>
        </w:rPr>
        <w:t>اللهِ</w:t>
      </w:r>
      <w:r>
        <w:rPr>
          <w:rFonts w:eastAsia="Cordia New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bidi="ar-SA"/>
        </w:rPr>
        <w:t>وَبَرَكاَتُه</w:t>
      </w:r>
      <w:r>
        <w:rPr>
          <w:rFonts w:cs="KFGQPC Uthman Taha Naskh"/>
          <w:sz w:val="24"/>
          <w:szCs w:val="24"/>
          <w:rtl w:val="true"/>
          <w:lang w:bidi="ar-SA"/>
        </w:rPr>
        <w:t>.</w:t>
      </w:r>
      <w:r>
        <w:rPr>
          <w:szCs w:val="32"/>
          <w:rtl w:val="true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AAAGoldenLotus Stg1_Ve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9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ordia New" w:hAnsi="Cordia New" w:cs="Cord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Angsana New"/>
      <w:b/>
      <w:bCs/>
      <w:sz w:val="28"/>
      <w:szCs w:val="32"/>
      <w:lang w:eastAsia="zh-CN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3">
    <w:name w:val="نص حاشية سفلية Char"/>
    <w:basedOn w:val="Style13"/>
    <w:qFormat/>
    <w:rPr>
      <w:rFonts w:ascii="Times New Roman" w:hAnsi="Times New Roman" w:eastAsia="Times New Roman" w:cs="Times New Roman"/>
      <w:lang w:val="en-GB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L1">
    <w:name w:val="l1"/>
    <w:basedOn w:val="Style13"/>
    <w:qFormat/>
    <w:rPr>
      <w:rFonts w:ascii="Tahoma" w:hAnsi="Tahoma" w:cs="Tahoma"/>
      <w:color w:val="534741"/>
      <w:sz w:val="21"/>
      <w:szCs w:val="21"/>
    </w:rPr>
  </w:style>
  <w:style w:type="character" w:styleId="Style311">
    <w:name w:val="style311"/>
    <w:basedOn w:val="Style13"/>
    <w:qFormat/>
    <w:rPr>
      <w:color w:val="009900"/>
    </w:rPr>
  </w:style>
  <w:style w:type="character" w:styleId="Style22">
    <w:name w:val="style22"/>
    <w:basedOn w:val="Style13"/>
    <w:qFormat/>
    <w:rPr>
      <w:color w:val="0066FF"/>
    </w:rPr>
  </w:style>
  <w:style w:type="character" w:styleId="4Char">
    <w:name w:val="عنوان 4 Char"/>
    <w:basedOn w:val="Style13"/>
    <w:qFormat/>
    <w:rPr>
      <w:rFonts w:ascii="Times New Roman" w:hAnsi="Times New Roman" w:eastAsia="Times New Roman" w:cs="Angsana New"/>
      <w:b/>
      <w:bCs/>
      <w:sz w:val="28"/>
      <w:szCs w:val="32"/>
      <w:lang w:eastAsia="zh-CN" w:bidi="ar-SA"/>
    </w:rPr>
  </w:style>
  <w:style w:type="character" w:styleId="Char4">
    <w:name w:val="نص أساسي Char"/>
    <w:basedOn w:val="Style13"/>
    <w:qFormat/>
    <w:rPr>
      <w:rFonts w:ascii="Times New Roman" w:hAnsi="Times New Roman" w:eastAsia="Times New Roman" w:cs="Angsana New"/>
      <w:b/>
      <w:bCs/>
      <w:szCs w:val="30"/>
      <w:lang w:eastAsia="zh-CN" w:bidi="ar-SA"/>
    </w:rPr>
  </w:style>
  <w:style w:type="character" w:styleId="2Char">
    <w:name w:val="نص أساسي بمسافة بادئة 2 Char"/>
    <w:basedOn w:val="Style13"/>
    <w:qFormat/>
    <w:rPr>
      <w:rFonts w:ascii="Cordia New" w:hAnsi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gsana New"/>
      <w:b/>
      <w:bCs/>
      <w:sz w:val="2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2">
    <w:name w:val="نص أساسي بمسافة بادئة 2"/>
    <w:basedOn w:val="Normal"/>
    <w:qFormat/>
    <w:pPr>
      <w:bidi w:val="0"/>
      <w:spacing w:lineRule="auto" w:line="480" w:before="0" w:after="120"/>
      <w:ind w:left="283" w:right="283" w:hanging="0"/>
      <w:jc w:val="left"/>
    </w:pPr>
    <w:rPr>
      <w:rFonts w:ascii="Cordia New" w:hAnsi="Cordia New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0:00Z</dcterms:created>
  <dc:creator>มัสลัน มาหะมะ</dc:creator>
  <dc:description>คุฏบะฮฺอีดิลฟิฏรฺ ฮ.ศ.1433 โดยอาจารย์มัสลัน มาหะมะ เผยแพร่โดยเครือข่ายวิทยุชุมชน สถาบันอัสสลาม มหาวิทยาลัยอิสลามยะลา ในหัวข้อ “นาวาแห่งความรอดพ้น” กล่าวถึงความจำเป็นที่มนุษย์จะต้องยึดมั่นกับอิสลาม อันเป็นสัจธรรมจากพระผู้เป็นเจ้า ผ่านโองการอัลกุรอานที่นำมาเผยแพร่โดยศาสนทูตมุหัมมัด ศ็อลลัลลอฮุอะลัยฮิวะสัลลัม เพื่อความรอดพ้นท่ามกลางกระแสคลื่นแห่งโลกดุนยาที่ถาโถมอย่างหนักหน่วง ทางเดียวที่จะทำให้มนุษย์ปลอดภัยก็คือการขึ้นไปอยู่บนเรือของอิสลาม ที่สามารถล่องฝ่ากระแสต่างๆ ไปสู่ฝั่งแห่งความสำเร็จในอาคิเราะฮฺได้</dc:description>
  <cp:keywords>นาวาแห่งความรอดพ้น</cp:keywords>
  <dc:language>en-US</dc:language>
  <cp:lastModifiedBy>mosap</cp:lastModifiedBy>
  <cp:lastPrinted>2012-01-22T22:22:00Z</cp:lastPrinted>
  <dcterms:modified xsi:type="dcterms:W3CDTF">2012-08-15T12:30:00Z</dcterms:modified>
  <cp:revision>18</cp:revision>
  <dc:subject>นาวาแห่งความรอดพ้น</dc:subject>
  <dc:title>นาวาแห่งความรอดพ้น</dc:title>
</cp:coreProperties>
</file>