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2"/>
          <w:szCs w:val="12"/>
          <w:lang w:bidi="th-TH"/>
        </w:rPr>
      </w:pPr>
      <w:r>
        <w:rPr>
          <w:rFonts w:ascii="Cordia New" w:hAnsi="Cordia New"/>
          <w:b/>
          <w:b/>
          <w:bCs/>
          <w:color w:val="943634"/>
          <w:sz w:val="30"/>
          <w:sz w:val="30"/>
          <w:szCs w:val="30"/>
          <w:lang w:bidi="th-TH"/>
        </w:rPr>
        <w:t>การละเลยถือศีลอดชดจนเราะมะฎอนของปีปัจจุบันมาถึง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ชัยคฺ อับดุลอะซีซ บิน บาซ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Cs w:val="25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20"/>
          <w:szCs w:val="25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szCs w:val="25"/>
          <w:lang w:bidi="th-TH"/>
        </w:rPr>
        <w:t>เว็บไซต์ทางการของชัยคฺบินบาซ</w:t>
      </w:r>
      <w:r>
        <w:rPr>
          <w:rFonts w:cs="Calibri"/>
          <w:szCs w:val="25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</w:rPr>
        <w:t>www.binbaz.org.sa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ar-EG"/>
        </w:rPr>
      </w:pPr>
      <w:r>
        <w:rPr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ascii="mylotus" w:hAnsi="mylotus" w:eastAsia="mylotus" w:cs="mylotus"/>
          <w:sz w:val="36"/>
          <w:sz w:val="36"/>
          <w:szCs w:val="36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تأخي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قض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رمضان</w:t>
      </w:r>
      <w:r>
        <w:rPr>
          <w:rFonts w:ascii="mylotus" w:hAnsi="mylotus" w:eastAsia="mylotus" w:cs="mylotus"/>
          <w:sz w:val="36"/>
          <w:sz w:val="36"/>
          <w:szCs w:val="36"/>
        </w:rPr>
        <w:t xml:space="preserve"> 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8"/>
          <w:szCs w:val="35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سماح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از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حم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8"/>
          <w:szCs w:val="35"/>
          <w:lang w:bidi="th-TH"/>
        </w:rPr>
      </w:pPr>
      <w:r>
        <w:rPr>
          <w:rFonts w:cs="mylotus" w:ascii="mylotus" w:hAnsi="mylotus"/>
          <w:sz w:val="28"/>
          <w:szCs w:val="35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th-TH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color w:val="943634"/>
          <w:lang w:bidi="ar-JO"/>
        </w:rPr>
      </w:pPr>
      <w:r>
        <w:rPr>
          <w:rFonts w:eastAsia="mylotus" w:cs="mylotus" w:ascii="mylotus" w:hAnsi="mylotus"/>
          <w:color w:val="80000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lang w:bidi="th-TH"/>
        </w:rPr>
      </w:pPr>
      <w:r>
        <w:rPr>
          <w:rFonts w:ascii="mylotus" w:hAnsi="mylotus" w:cs="KFGQPC Uthman Taha Naskh"/>
          <w:color w:val="94363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وقع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رسم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لسماح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شيخ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ب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از</w:t>
      </w:r>
      <w:r>
        <w:rPr>
          <w:rFonts w:ascii="mylotus" w:hAnsi="mylotus" w:eastAsia="mylotus" w:cs="mylotus"/>
          <w:rtl w:val="true"/>
          <w:lang w:bidi="ar-EG"/>
        </w:rPr>
        <w:t xml:space="preserve">  </w:t>
      </w:r>
      <w:r>
        <w:rPr>
          <w:rFonts w:cs="Cordia New" w:ascii="Cordia New" w:hAnsi="Cordia New"/>
          <w:sz w:val="28"/>
          <w:szCs w:val="28"/>
        </w:rPr>
        <w:t>www.binbaz.org.sa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การละเลยถือศีลอดชดจนเราะมะฎอนของปีปัจจุบันมาถึง</w:t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28"/>
          <w:szCs w:val="28"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คำถาม</w:t>
      </w:r>
      <w:r>
        <w:rPr>
          <w:rFonts w:ascii="Cordia New" w:hAnsi="Cordia New"/>
          <w:color w:val="943634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943634"/>
          <w:sz w:val="28"/>
          <w:sz w:val="28"/>
          <w:szCs w:val="28"/>
          <w:lang w:bidi="th-TH"/>
        </w:rPr>
        <w:t>ฉันได้ละทิ้งการถือศีลอดบางวันในเดือนเราะมะฎอนของปีที่แล้ว</w:t>
      </w:r>
      <w:r>
        <w:rPr>
          <w:rFonts w:ascii="Cordia New" w:hAnsi="Cordia New"/>
          <w:color w:val="943634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943634"/>
          <w:sz w:val="28"/>
          <w:sz w:val="28"/>
          <w:szCs w:val="28"/>
          <w:lang w:bidi="th-TH"/>
        </w:rPr>
        <w:t>ตอนนี้ฉันรู้สึกกังวลใจ</w:t>
      </w:r>
      <w:r>
        <w:rPr>
          <w:rFonts w:ascii="Cordia New" w:hAnsi="Cordia New"/>
          <w:color w:val="943634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943634"/>
          <w:sz w:val="28"/>
          <w:sz w:val="28"/>
          <w:szCs w:val="28"/>
          <w:lang w:bidi="th-TH"/>
        </w:rPr>
        <w:t>เนื่องจากว่าเดือนเราะมะฎอนของปีนี้กำลังใกล้เข้ามา</w:t>
      </w:r>
      <w:r>
        <w:rPr>
          <w:rFonts w:ascii="Cordia New" w:hAnsi="Cordia New"/>
          <w:color w:val="943634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943634"/>
          <w:sz w:val="28"/>
          <w:sz w:val="28"/>
          <w:szCs w:val="28"/>
          <w:lang w:bidi="th-TH"/>
        </w:rPr>
        <w:t>โดยที่ฉันยังไม่ได้ถือศีลอดชดใช้ของปีที่แล้ว</w:t>
      </w:r>
      <w:r>
        <w:rPr>
          <w:rFonts w:ascii="Cordia New" w:hAnsi="Cordia New"/>
          <w:color w:val="943634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943634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color w:val="943634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943634"/>
          <w:sz w:val="28"/>
          <w:sz w:val="28"/>
          <w:szCs w:val="28"/>
          <w:lang w:bidi="th-TH"/>
        </w:rPr>
        <w:t>จะให้ฉันถือศีลอดชดใช้ของปีที่แล้ว</w:t>
      </w:r>
      <w:r>
        <w:rPr>
          <w:rFonts w:ascii="Cordia New" w:hAnsi="Cordia New"/>
          <w:color w:val="943634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943634"/>
          <w:sz w:val="28"/>
          <w:sz w:val="28"/>
          <w:szCs w:val="28"/>
          <w:lang w:bidi="th-TH"/>
        </w:rPr>
        <w:t>หรือว่าให้ฉันยืดเวลาชดออกไปแล้วให้ฉันถือศีลอดของปีนี้ไปก่อน</w:t>
      </w:r>
      <w:r>
        <w:rPr>
          <w:rFonts w:cs="Cordia New" w:ascii="Cordia New" w:hAnsi="Cordia New"/>
          <w:color w:val="943634"/>
          <w:sz w:val="28"/>
          <w:szCs w:val="28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sz w:val="28"/>
          <w:szCs w:val="28"/>
        </w:rPr>
      </w:pPr>
      <w:bookmarkStart w:id="6" w:name="OLE_LINK2"/>
      <w:bookmarkStart w:id="7" w:name="OLE_LINK1"/>
      <w:bookmarkEnd w:id="6"/>
      <w:bookmarkEnd w:id="7"/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ำตอ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ำเป็นที่ผู้ถ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ขออัลลอฮฺประทานเตาฟีกแก่เขา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จักต้องรีบถือศีลอดชดใช้ของปีที่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ช่วงเวลาที่ยังเหลืออยู่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ี่คือสิ่งวาญิบที่เขาต้องทำก่อนที่เดือนเราะมะฎอนจะมา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ม่อนุญาตให้เขายืดเวลา ละเลย หรือทำเล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ต่ถ้าหา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มีเหตุจำเป็น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่วยไข้ที่เป็นสาเหตุทำให้ต้องละทิ้งการถือศีลอดช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ให้เขาถือศีลอดชดใช้หลังจากเดือนเราะมะฎอนผ่านไปแล้ว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เขาต้องจ่ายอาหารให้แก่คนยากจนตามจำนวนวันที่เขาช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เพราะการที่เขาไม่สนใจ ละเลย และปล่อยเวลาให้ผ่านไปจนต้องชดหลังเราะมะฎอ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ต่ว่าในขณะ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่อนที่เราะมะฎอนจะมา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จำเป็นต้องรีบถือศีลอดชดใช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มันวาญิบเหนือตัว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กเว้นถ้ามีเหตุจำเป็นเช่น ป่วย เป็น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มีเหตุเช่นนี้ก็ให้เขาถือศีลอดชดใช้ตามที่สามารถทำ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เขาอ่อนแอและไม่สามารถทำได้ก็อนุญาตให้เขายืดเวลาชดออกไปจนกระทั่งเดือนเราะมะฎอนได้มา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ให้เขาไปถือศีลอดชดใช้เมื่อเราะมะฎอนผ่านไป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/>
          <w:sz w:val="28"/>
          <w:sz w:val="28"/>
          <w:szCs w:val="28"/>
          <w:lang w:bidi="th-TH"/>
        </w:rPr>
        <w:t>อินชา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้อมกัน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จำเป็นต้องจ่ายอาหารให้แก่คนยากจนตามจำนวนวันที่เขาต้องช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การที่เขาละเลยให้เวลาผ่านไปโดยไม่ได้ชดก่อนที่เขาจะป่ว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ถ้าหากว่าเขาไม่ได้ถือศีลอดช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ว่าเขามีอาการป่วยตลอดทั้ง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ตั้งแต่วันที่เขาละศีลอดเพราะป่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ป่วยเรื่อยมาจนกระทั่งวันเวลาปัจจุบันเขาก็ยังป่วย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นเราะมะฎอนได้มาถึงอีกคร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เขาต้องทำก็คือ ให้ถือศีลอดชดใช้หลังเดือนเราะมะฎอนผ่าน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เขาได้หายป่วย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ไม่ต้องจ่ายอาหารให้แก่คนยากจนแต่อย่าง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ต่สำหรับคนที่ยืดเวลาชดใช้การถือศีลอดโดยไม่มีเหตุจำเป็นและทำเล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ละเลย ไม่ได้ให้ความสนใจตั้งแต่แร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ำเป็นที่เขาต้องเตาบะฮฺและขออภัยโท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จะต้องถือศีลอดชดใช้พร้อมกับจ่ายอาหารให้แก่คนยากจนตามจำนวนวันที่เขาต้องช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ว่าเขาถือศีลอดชดหลังเดือนเราะมะฎอนของปีปัจจุบ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หากว่าเขาถือศีลอดชดก่อนหน้าเดือนเราะมะฎอน เช่น ในเดือนเราะญับหรือเดือนชะอฺบ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ก็ไม่ต้องจ่ายอาหารแต่อย่าง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สามารถถือศีลอดชดโดยไม่มีปัญหาใด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สิ้น</w:t>
      </w:r>
    </w:p>
    <w:p>
      <w:pPr>
        <w:pStyle w:val="Normal"/>
        <w:bidi w:val="0"/>
        <w:spacing w:before="0" w:after="20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http://www.binbaz.org.sa/mat/8889</w:t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8:21:00Z</dcterms:created>
  <dc:creator>อับดุลอะซีซ บิน บาซ</dc:creator>
  <dc:description>คำถาม ฉันได้ละทิ้งการถือศีลอดบางวันในเดือนเราะมะฎอนของปีที่แล้ว ตอนนี้ฉันรู้สึกกังวลใจ เนื่องจากว่าเดือนเราะมะฎอนของปีนี้กำลังใกล้เข้ามา โดยที่ฉันยังไม่ได้ถือศีลอดชดใช้ของปีที่แล้ว ดังนั้น จะให้ฉันถือศีลอดชดใช้ของปีที่แล้ว หรือว่าให้ฉันยืดเวลาชดออกไปแล้วให้ฉันถือศีลอดของปีนี้ไปก่อน?</dc:description>
  <cp:keywords>อิสลาม/ถือศีลอด/ชดใช้/เราะมะฎอน</cp:keywords>
  <dc:language>en-US</dc:language>
  <cp:lastModifiedBy>ramadan</cp:lastModifiedBy>
  <dcterms:modified xsi:type="dcterms:W3CDTF">2011-06-13T19:36:00Z</dcterms:modified>
  <cp:revision>2</cp:revision>
  <dc:subject>การถือศีลอด</dc:subject>
  <dc:title>การละเลยถือศีลอดชดจนเราะมะฎอนของปีปัจจุบันมาถึง</dc:title>
</cp:coreProperties>
</file>