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Fait-il partie des interdits du pèlerinage le fait d’envelopper dans un sachet le sexe d’une personne souffrant d’écoulement involontaire de l’urine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حظور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ض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ض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لس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32"/>
          <w:lang w:bidi="ar-EG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  <w:u w:val="none"/>
          </w:rPr>
          <w:t>www.islamqa.com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ar-EG"/>
        </w:rPr>
      </w:pPr>
      <w:r>
        <w:rPr>
          <w:rFonts w:cs="Times New Roman" w:ascii="Times New Roman" w:hAnsi="Times New Roman"/>
          <w:sz w:val="20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5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Fait-il partie des interdits du pèlerinage le fait d’envelopper dans un sachet le sexe d’une personne souffrant d’écoulement involontaire de l’urine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Quel jugement faut-il appliquer au fait qu’un pèlerin en état de sacralisation enveloppe son sexe dans un sachet pour empêcher la propagation de la souillure? Est-ce un  des interdits liés à l’état de sacralisatio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Nous avons soumis la question à son éminence Cheikh Muhammad ibn Salih al-Outhaymine (Puisse Allah le préserver) et il a répondu que cela ne faisait pas partie des interdits de l’état de sacralisation. Allah le sait mieux.</w:t>
      </w:r>
    </w:p>
    <w:sectPr>
      <w:headerReference w:type="default" r:id="rId6"/>
      <w:footerReference w:type="default" r:id="rId7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7881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q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15:00Z</dcterms:created>
  <dc:creator>Cheikh Muhammed Salih Al-Munajjid</dc:creator>
  <dc:description>Quel jugement faut-il appliquer au fait qu’un pèlerin en état de sacralisation enveloppe son sexe dans un sachet pour empêcher la propagation de la souillure? Est-ce un  des interdits liés à l’état de sacralisation?</dc:description>
  <cp:keywords>Fait-il partie des interdits du pèlerinage le fait d’envelopper dans un sachet le sexe d’une personne souffrant d’écoulement involontaire de l’urine?</cp:keywords>
  <dc:language>en-US</dc:language>
  <cp:lastModifiedBy>g nn</cp:lastModifiedBy>
  <cp:lastPrinted>2012-09-23T11:02:00Z</cp:lastPrinted>
  <dcterms:modified xsi:type="dcterms:W3CDTF">2012-09-23T09:02:00Z</dcterms:modified>
  <cp:revision>7</cp:revision>
  <dc:subject>Fait-il partie des interdits du pèlerinage le fait d’envelopper dans un sachet le sexe d’une personne souffrant d’écoulement involontaire de l’urine?</dc:subject>
  <dc:title>Fait-il partie des interdits du pèlerinage le fait d’envelopper dans un sachet le sexe d’une personne souffrant d’écoulement involontaire de l’urine?</dc:title>
</cp:coreProperties>
</file>