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Kanika"/>
          <w:color w:val="800000"/>
          <w:sz w:val="68"/>
          <w:szCs w:val="68"/>
        </w:rPr>
      </w:pPr>
      <w:r>
        <w:rPr>
          <w:rFonts w:cs="Kanika" w:ascii="Kanika" w:hAnsi="Kanika"/>
          <w:color w:val="800000"/>
          <w:sz w:val="68"/>
          <w:szCs w:val="68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Kanika" w:hAnsi="Kanika" w:cs="KFGQPC Uthman Taha Naskh"/>
          <w:sz w:val="52"/>
          <w:szCs w:val="52"/>
        </w:rPr>
      </w:pPr>
      <w:r>
        <w:rPr>
          <w:rFonts w:cs="Kanika" w:ascii="Kanika" w:hAnsi="Kanika"/>
          <w:color w:val="800000"/>
          <w:sz w:val="68"/>
          <w:szCs w:val="68"/>
        </w:rPr>
        <w:t>gTt ds vfuok;Z gksus dh 'krZsa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شروط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جوب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حج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PlainText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شروط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جوب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حج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Web"/>
        <w:spacing w:lineRule="auto" w:line="30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bidi w:val="0"/>
        <w:spacing w:before="120" w:after="120"/>
        <w:jc w:val="center"/>
        <w:rPr>
          <w:rFonts w:ascii="Amit-Normal Wide" w:hAnsi="Amit-Normal Wide" w:cs="Amit-Normal Wide"/>
          <w:color w:val="800000"/>
          <w:sz w:val="36"/>
        </w:rPr>
      </w:pPr>
      <w:r>
        <w:rPr>
          <w:rFonts w:cs="Amit-Normal Wide" w:ascii="Amit-Normal Wide" w:hAnsi="Amit-Normal Wide"/>
          <w:color w:val="800000"/>
          <w:sz w:val="36"/>
        </w:rPr>
        <w:t>gTt ds vfuok;Z gksus dh 'krsZa</w:t>
      </w:r>
    </w:p>
    <w:p>
      <w:pPr>
        <w:pStyle w:val="Normal"/>
        <w:bidi w:val="0"/>
        <w:spacing w:before="120" w:after="120"/>
        <w:jc w:val="center"/>
        <w:rPr>
          <w:rFonts w:ascii="Amit-Normal Wide" w:hAnsi="Amit-Normal Wide" w:cs="Amit-Normal Wide"/>
          <w:color w:val="800000"/>
          <w:sz w:val="10"/>
          <w:szCs w:val="10"/>
        </w:rPr>
      </w:pPr>
      <w:r>
        <w:rPr>
          <w:rFonts w:cs="Amit-Normal Wide" w:ascii="Amit-Normal Wide" w:hAnsi="Amit-Normal Wide"/>
          <w:color w:val="800000"/>
          <w:sz w:val="10"/>
          <w:szCs w:val="10"/>
        </w:rPr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sz w:val="36"/>
        </w:rPr>
        <w:t>gTt ds vfuok;Z gksus dh 'krsZa D;k gSa\</w:t>
      </w:r>
    </w:p>
    <w:p>
      <w:pPr>
        <w:pStyle w:val="NormalWeb"/>
        <w:spacing w:lineRule="auto" w:line="360"/>
        <w:jc w:val="left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gj izdkj dh iz'kalk vkSj xq.kxku vYykg ds fy, ;ksX;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myek jfgegqeqYykg us gTt ds vuok;Z gksus dh dqN 'krksZa dk mYys[k fd;k gS] tks fd tc fdlh O;fDr ds vanj ikbZ tkrh gSa rks ml ij gTt vfuok;Z ¼Qt+Z½ gks tkrk gS] vkSj muds fcuk gTt vfuok;Z ugha gksrk] vkSj ;g ik¡p 'krsZa gS % eqlyeku gksuk] cqf) okyk gksuk] ckfyx ¼O;Ld½ gksuk] vkt+kn gksuk vkSj lkeF;Z ¼rkd+r½ dk gksuk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>1- bLyke ¼eqlyeku gksuk½ %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;g 'krZ lHkh bcknrksa esa ykxw gksrh gS] bl dk dkj.k ;g gS fd dkfQj ls dksbZ Hkh bcknr 'kq) ugha gksrh gS] D;kasfd vYykg rvkyk dk Qjeku gS % </w:t>
      </w:r>
    </w:p>
    <w:p>
      <w:pPr>
        <w:pStyle w:val="NormalWeb"/>
        <w:bidi w:val="1"/>
        <w:jc w:val="left"/>
        <w:rPr/>
      </w:pPr>
      <w:r>
        <w:rPr>
          <w:rFonts w:eastAsia="AGA Arabesque" w:cs="AGA Arabesque" w:ascii="AGA Arabesque" w:hAnsi="AGA Arabesque"/>
          <w:color w:val="003300"/>
          <w:sz w:val="32"/>
          <w:szCs w:val="32"/>
        </w:rPr>
        <w:t></w:t>
      </w:r>
      <w:r>
        <w:rPr>
          <w:rFonts w:cs="Times New Roman"/>
          <w:color w:val="0033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وَمَا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مَنَعَهُمْ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أَنْ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تُقْبَلَ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مِنْهُمْ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نَفَقَاتُهُمْ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إِلا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أَنَّهُمْ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كَفَرُوا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بِاللهِ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وَبِرَسُولِهِ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54</w:t>
      </w:r>
      <w:r>
        <w:rPr>
          <w:rFonts w:cs="KFGQPC Uthman Taha Naskh"/>
          <w:sz w:val="32"/>
          <w:szCs w:val="32"/>
          <w:rtl w:val="true"/>
        </w:rPr>
        <w:t xml:space="preserve">].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Kruti Dev 010" w:ascii="Kruti Dev 010" w:hAnsi="Kruti Dev 010"/>
          <w:color w:val="003300"/>
          <w:sz w:val="36"/>
        </w:rPr>
        <w:t>^^muds O;; ¼[kpZ½ ds Lohdkj u fd, tkus dk blds vfrfjDr dksbZ vU; dkj.k ugha fd mUgksa us vYykg vkSj mlds jlwy dks ekuuk vLohdkj dj fn;kA** ¼lwjrqr rkSck% 54½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Kruti Dev 010" w:ascii="Kruti Dev 010" w:hAnsi="Kruti Dev 010"/>
          <w:sz w:val="36"/>
        </w:rPr>
        <w:t xml:space="preserve">rFkk eqvkt+ jft+;Yykgq vUgq dh gnhl esa &amp;tc fd vki lYyYykgq vySfg o lYye us mUgsa ;eu dh vksj Hkstk&amp; of.kZr gS % </w:t>
      </w:r>
      <w:r>
        <w:rPr>
          <w:rFonts w:cs="Kruti Dev 010" w:ascii="Kruti Dev 010" w:hAnsi="Kruti Dev 010"/>
          <w:color w:val="000080"/>
          <w:sz w:val="36"/>
        </w:rPr>
        <w:t xml:space="preserve">^^rqe vºys fdrkc ¼;gwfn;ksa o bZlkbZ;ksa½ dh ,d dk+Se ds ikl tk jgs gks] vr% rqe mUgsa bl ckr dh xokgh nsus dk vkea=.k nsuk fd vYykg ds vykok dksbZ lPpk iwT; ugha vkSj ;g fd eSa vYykg dk iSxacj gw¡A vxj os bl ckr dks Lohdkj dj ysa] rks rqe mUgsa bl ckr ls lwfpr djuk fd vYykg rvkyk us muds Åij izR;sd fnu vkSj jkr esa ik¡p uekt+sa vfuok;Z dh gSa] vxj os bl ckr dks eku ysa rks mUgsa crykuk fd vYykg rvkyk us muds Åij ln~d+k ¼nku½ vfuok;Z fd;k gS tks muds ekynkjksa ls fy;k tk;sxk vkSj muds Qd+hjksa ¼xjhc yksxksa½ ij ykSVk fn;k tk;sxkA** </w:t>
      </w:r>
      <w:r>
        <w:rPr>
          <w:rFonts w:cs="Kruti Dev 010" w:ascii="Kruti Dev 010" w:hAnsi="Kruti Dev 010"/>
          <w:sz w:val="36"/>
        </w:rPr>
        <w:t>¼lghg cq[kkjh o lghg eqfLye½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dkfQj O;fDr dks lc ls igys bLyke esa izos'k djus dk vkns'k fn;k tk;sxk] tc og bLyke Lohdkj dj ys rks fQj ge mls uekt+] t+dkr] jkst+k] gTt vkSj bLyke ds vU; vgdke dk vkns'k nsaxsA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Kruti Dev 160" w:ascii="Kruti Dev 160" w:hAnsi="Kruti Dev 160"/>
          <w:sz w:val="36"/>
        </w:rPr>
        <w:t>2] 3- cqf) vkSj O;Ldrk ¼vkfd+y vkSj ckfyx gksuk½ %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Kruti Dev 010" w:ascii="Kruti Dev 010" w:hAnsi="Kruti Dev 010"/>
          <w:sz w:val="36"/>
        </w:rPr>
        <w:t xml:space="preserve">D;ksafd uch lYyYykgq vySfg o lYye dk Qjeku gS % </w:t>
      </w:r>
      <w:r>
        <w:rPr>
          <w:rFonts w:cs="Kruti Dev 010" w:ascii="Kruti Dev 010" w:hAnsi="Kruti Dev 010"/>
          <w:color w:val="000080"/>
          <w:sz w:val="36"/>
        </w:rPr>
        <w:t>^^rhu izdkj ds yksxksa ls d+ye mBk fy;k x;k gS % lksus okys vkneh ls ;gk¡ rd fd og tkx tk,] vkSj cPps ls ;gk¡ rd fd og ckfyx+ ¼O;Ld½ gks tk, ikxy ¼cqf)ghu½ ls ;gk¡ rd fd og le&gt;us cw&gt;us yxsA**</w:t>
      </w:r>
      <w:r>
        <w:rPr>
          <w:rFonts w:cs="Kruti Dev 010" w:ascii="Kruti Dev 010" w:hAnsi="Kruti Dev 010"/>
          <w:sz w:val="36"/>
        </w:rPr>
        <w:t xml:space="preserve">  bls vcw nkÅn ¼gnhl la[;k % 4403½ us fjok;r fd;k gS vkSj vYckuh us lghg vcw nkÅn esa lghg dgk gSA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Kruti Dev 010" w:ascii="Kruti Dev 010" w:hAnsi="Kruti Dev 010"/>
          <w:sz w:val="36"/>
        </w:rPr>
        <w:t xml:space="preserve">vr% cPps ij gTt vfuok;Z ugha gS] fdUrq vxj mldk laaj{kd ¼ljijLr½ mls ysdj gTt djs rks Lo;a mldk viuk gTt 'kq) gksxk vkSj cPps dks gTt dk lokc feysxk] vkSj mlds laj{kd dks Hkh ml dk lokc feysxk] D;ksafd tc ,d efgyk us uch lYyYykgq vySfg o lYye dh vksj ,d cPps dks mBk dj iwNk fd % D;k bldk gTt gS\ rks vki lYyYykgq vySfg o lYye us Qjek;k % </w:t>
      </w:r>
      <w:r>
        <w:rPr>
          <w:rFonts w:cs="Kruti Dev 010" w:ascii="Kruti Dev 010" w:hAnsi="Kruti Dev 010"/>
          <w:color w:val="000080"/>
          <w:sz w:val="36"/>
        </w:rPr>
        <w:t>^^gk¡] vkSj rqEgsa bl dk vtz feysxkA**</w:t>
      </w:r>
      <w:r>
        <w:rPr>
          <w:rFonts w:cs="Kruti Dev 010" w:ascii="Kruti Dev 010" w:hAnsi="Kruti Dev 010"/>
          <w:sz w:val="36"/>
        </w:rPr>
        <w:t xml:space="preserve"> ¼bls eqfLye us fjok;r fd;k gS ½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160" w:ascii="Kruti Dev 160" w:hAnsi="Kruti Dev 160"/>
          <w:sz w:val="36"/>
        </w:rPr>
        <w:t>4- vkt+knh %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xqyke ¼nkl½ ij gTt vfuok;Z ugha gS D;ksafd og vius ekfyd ds gd+ dh vnk;xh esa O;Lr gksrk gSA</w:t>
      </w:r>
    </w:p>
    <w:p>
      <w:pPr>
        <w:pStyle w:val="TextBody"/>
        <w:bidi w:val="0"/>
        <w:spacing w:lineRule="auto" w:line="360"/>
        <w:jc w:val="left"/>
        <w:rPr>
          <w:rFonts w:ascii="Kruti Dev 160" w:hAnsi="Kruti Dev 160" w:cs="Mangal"/>
          <w:sz w:val="36"/>
        </w:rPr>
      </w:pPr>
      <w:r>
        <w:rPr>
          <w:rFonts w:cs="Kruti Dev 160" w:ascii="Kruti Dev 160" w:hAnsi="Kruti Dev 160"/>
          <w:sz w:val="36"/>
        </w:rPr>
        <w:t xml:space="preserve">5- lkeF;Z </w:t>
      </w:r>
      <w:r>
        <w:rPr>
          <w:rFonts w:cs="Mangal" w:ascii="Kruti Dev 160" w:hAnsi="Kruti Dev 160"/>
          <w:sz w:val="36"/>
        </w:rPr>
        <w:t>¼rkd+r½ %</w:t>
      </w:r>
    </w:p>
    <w:p>
      <w:pPr>
        <w:pStyle w:val="Normal"/>
        <w:bidi w:val="0"/>
        <w:spacing w:lineRule="auto" w:line="360" w:before="120" w:after="120"/>
        <w:ind w:left="284" w:right="284" w:hanging="0"/>
        <w:jc w:val="left"/>
        <w:rPr>
          <w:rFonts w:ascii="Kruti Dev 010" w:hAnsi="Kruti Dev 010" w:cs="Mangal"/>
          <w:sz w:val="36"/>
        </w:rPr>
      </w:pPr>
      <w:r>
        <w:rPr>
          <w:rFonts w:cs="Mangal" w:ascii="Kruti Dev 010" w:hAnsi="Kruti Dev 010"/>
          <w:sz w:val="36"/>
        </w:rPr>
        <w:t>vYykg rvkyk dk Qjeku gS %</w:t>
      </w:r>
    </w:p>
    <w:p>
      <w:pPr>
        <w:pStyle w:val="Normal"/>
        <w:spacing w:before="120" w:after="120"/>
        <w:jc w:val="left"/>
        <w:rPr/>
      </w:pPr>
      <w:r>
        <w:rPr>
          <w:rFonts w:eastAsia="AGA Arabesque" w:cs="AGA Arabesque" w:ascii="AGA Arabesque" w:hAnsi="AGA Arabesque"/>
          <w:color w:val="003300"/>
          <w:sz w:val="32"/>
          <w:szCs w:val="32"/>
        </w:rPr>
        <w:t>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وَلِله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حِجُّ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مَن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سَبِيلا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2"/>
          <w:sz w:val="32"/>
          <w:szCs w:val="32"/>
          <w:rtl w:val="true"/>
        </w:rPr>
        <w:t>وَمَن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ْ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كَفَر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فإنّ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له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غَنِيٌّ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عَالَمِيْنَ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2"/>
          <w:sz w:val="32"/>
          <w:szCs w:val="32"/>
        </w:rPr>
        <w:t>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DevLys 020" w:hAnsi="DevLys 020"/>
          <w:color w:val="003300"/>
          <w:sz w:val="32"/>
          <w:szCs w:val="32"/>
          <w:rtl w:val="true"/>
        </w:rPr>
        <w:t>[</w:t>
      </w:r>
      <w:r>
        <w:rPr>
          <w:rFonts w:ascii="DevLys 020" w:hAnsi="DevLys 020" w:cs="KFGQPC Uthman Taha Naskh"/>
          <w:color w:val="003300"/>
          <w:sz w:val="32"/>
          <w:sz w:val="32"/>
          <w:szCs w:val="32"/>
          <w:rtl w:val="true"/>
        </w:rPr>
        <w:t>سورة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2"/>
          <w:sz w:val="32"/>
          <w:szCs w:val="32"/>
          <w:rtl w:val="true"/>
        </w:rPr>
        <w:t>آل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2"/>
          <w:sz w:val="32"/>
          <w:szCs w:val="32"/>
          <w:rtl w:val="true"/>
        </w:rPr>
        <w:t>عمران</w:t>
      </w:r>
      <w:r>
        <w:rPr>
          <w:rFonts w:cs="KFGQPC Uthman Taha Naskh" w:ascii="DevLys 020" w:hAnsi="DevLys 020"/>
          <w:color w:val="003300"/>
          <w:sz w:val="32"/>
          <w:szCs w:val="32"/>
          <w:rtl w:val="true"/>
        </w:rPr>
        <w:t>:</w:t>
      </w:r>
      <w:r>
        <w:rPr>
          <w:rFonts w:cs="KFGQPC Uthman Taha Naskh" w:ascii="DevLys 020" w:hAnsi="DevLys 020"/>
          <w:color w:val="003300"/>
          <w:sz w:val="32"/>
          <w:szCs w:val="32"/>
        </w:rPr>
        <w:t>97</w:t>
      </w:r>
      <w:r>
        <w:rPr>
          <w:rFonts w:cs="KFGQPC Uthman Taha Naskh" w:ascii="DevLys 020" w:hAnsi="DevLys 020"/>
          <w:color w:val="003300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Times New Roman"/>
          <w:sz w:val="36"/>
        </w:rPr>
      </w:pPr>
      <w:r>
        <w:rPr>
          <w:rFonts w:cs="Kruti Dev 010" w:ascii="Kruti Dev 010" w:hAnsi="Kruti Dev 010"/>
          <w:color w:val="003300"/>
          <w:sz w:val="36"/>
        </w:rPr>
        <w:t>^^vYykg rvkyk us mu yksxksa ij tks ml rd igq¡pus dk lkeF;Z j[krs gSa bl ?kj dk gTt djuk vfuok;Z dj fn;k gS] vkSj tks dksbZ dqÝ djs ¼u ekus½ rks vYykg rvkyk ¼ml ls cfYd½ loZ lalkj ls csfu;kt+ gSA**</w:t>
      </w:r>
      <w:r>
        <w:rPr>
          <w:rFonts w:cs="Kruti Dev 010" w:ascii="Kruti Dev 010" w:hAnsi="Kruti Dev 010"/>
          <w:sz w:val="36"/>
        </w:rPr>
        <w:t xml:space="preserve"> ¼lwjr vky&amp;bezku%97½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;g 'kkjhfjd 'kfDr vkSj vkfFkZd 'kfDr nksuksa dks 'kkfey gSA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'kkjhfjd 'kfDr dk vFkZ ;g gS fd og 'kkjhfjd rkSj ij LoLFk gks vkSj vYykg ds ?kj dkck dh rjQ ;k=k djus dh d"V dks lgu dj ldrk gksA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vkfFkZd 'kfDr ¼ekyh rkd+r½ dk eryc ;g gS fd og vYykg ds ?kj dkck rd tkus vkSj ogk¡ ls okil vkus ds [kpZ Hkj /ku dk ekfyd gksA 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Qrkok dh LFkk;h lfefr ¼11@30½ dk dguk gS %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gTt ds fy, lkeF;Z ¼rkd+r½ dk eryc ;g gS fd vkneh 'kkjhfjd rkSj ij LoLFk gks vkSj vYykg rvkyk ds ?kj dkck rd igq¡pkus okyh lokjh tSls gokbZ tgkt+] ;k xkM+h ¼dkj½ ;k pkSik;s ;k viuh ;Fkk'kfDr mlds fdjk;s dk ekfyd gks] rFkk ml ds ikl bruk lQj dk lkeku ¼rks'kk½ gks tks mlds tkus vkSj vkus ds fy, dkQh gks] bl 'krZ ds lkFk fd og rks'kk mu yksxksa ds [kpZs ls vf/kd gks ftu dk ml ds Åij [kpkZ vfuok;Z gS ;gk¡ rd fd og vius gTt ls okil ykSV vk;s] rFkk efgyk ds lkFk mldk ifr ;k ml dk dksbZ eg~je gksuk pkfg;s ;gk¡ rd fd mlds gTt ;k mezk ds lQj esa Hkh ;g 'krZ gSA** 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;g Hkh 'krZ gS fd og [kpZ ftlds }kjk og vYykg ds ifo= ?kj rd igq¡puk pkgrk gS mldh vlyh  vko';drkvksa ¼cqfu;knh t+:jrksa½] mlds 'kjbZ [kpZs vkSj mlds d+t+Z dh vnk;xh ls vf/kd gks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+t+Z ls vfHkizk; vYykg ds gqd+wd+ tSls d¶Qkjk oxSjk vkSj euq";ksa ds gqd+wd+ gSa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ftl ds Åij d+t+Z vfuok;Z gS] vkSj ml dk /ku gTt djus vkSj d+tZ dks pqdku Hkj ds fy, i;kZIr ugha gS] rks og lc ls igys d+t+Z dh vnk;xh djsxk vkSj ml ij gTt vfuok;Z ugha gS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qN yksx ;g le&gt;rs gSa fd d+t+Znkj ij gTt ds vfuok;Z u gksus dk dkj.k d+t+Z nsus okys ls vuqefr dk u ysuk gS] vkSj ;fn ml ls vuqefr ekax yh xbZ vkSj ml us vuqefr ns nh rks dksbZ gkfu dh ckr ugha gS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gkykafd bl xqeku dk dksbZ vk/kkj ugha gS] cfYd mldk dkj.kk mlds ft+Ees ¼ft+Eesnkjh½ dk O;Lr gksuk gS] vkSj ;g ckr loZKkr gS fd vxj d+t+Z nsus okys us d+t+Znkj dks gTt djus dh vuqefr ns nh rc Hkh d+t+Znkj dk ft+Eek d+t+Z ds lkFk O;Lr jgrk gS] vkSj bl vuqefr ls ml dk ft+Eek lekIr ugha gks ldrk] bl fy, d+t+Z nkj ls dgk tk;sxk fd % igys rw d+tZ dh vnk;xh dj fQj vxj rsjs ikl gTt djus Hkj dk /ku ckd+h cprk gS rks gTt dj] vU;Fkk rsjs Åij gTt vfuok;Z ugha gS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vxj d+t+Z nkj vkneh ftls d+t+Z dh vnk;xh us gTt ls jksd j[kk Fkk] ej tk;s] rks og vYykg rvkyk ls laiw.kZ :i ls bLyke dh gkyr esa eqykd+kr djsxk] og deh o dksrkgh djus okyk ugha le&gt;k tk;sxk] D;ksafd ml ij gTt vfuok;Z ugha gqvk Fkk] pquk¡fp ftl izdkj xjhc vkneh ij t+dkr vfuok;Z ugha gS mlh rjg gTt Hkh gSA</w:t>
      </w:r>
    </w:p>
    <w:p>
      <w:pPr>
        <w:pStyle w:val="TextBody"/>
        <w:bidi w:val="0"/>
        <w:spacing w:lineRule="auto" w:line="36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fdUrq vxj mlus dt+Z dh vnk;xh ij gTt dks izkFkfedrk ns nh vkSj d+t+Z dh vnk;xh ls igys ej x;k rks og [krjs esa gS] D;kasfd 'kghn dh gj pht+ ekQ dj nh tkrh gS flok;s d+t+Z dsA tc 'kghn dk ;g gky gS rks fQj nwljs dk D;k gky gksxk!\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b/>
          <w:bCs/>
          <w:sz w:val="36"/>
        </w:rPr>
        <w:t>'kjbZ [kpsZ dk eryc</w:t>
      </w:r>
      <w:r>
        <w:rPr>
          <w:rFonts w:cs="Kruti Dev 010" w:ascii="Kruti Dev 010" w:hAnsi="Kruti Dev 010"/>
          <w:sz w:val="36"/>
        </w:rPr>
        <w:t xml:space="preserve"> % og [kpsZ gSa ftUgsa 'kjhvr Lohdkj djrh vkSj ekurh gS tSlsfd fcuk Qqt+wy [kphZ fd;s gq;s vius Åij vkSj vius ifjokj ij [kpZ djuk] vxj vkneh vkSlr ntsZ dk gS vkSj ml dh bPNk gqbZ fd og vius vki dks ekynkj vkneh ds :i esa iznf'kZr djs rks ml us ,d eagxh dkj [kjhn yh rkfd ml ds }kjk ekynkjksa ds lkFk cjkcjh fn[kk;s] vkSj ml ds ikl gTt djus ds fy, eky ugha gS] rks ml ds Åij vfuok;Z gS fd og xkM+h ¼dkj½ dks csp ns vkSj mldh d+her ls gTt djs] vkSj dksbZ nwljh xkM+h [kjhn ys tks mldh fLFkfr ds vuqdwy gk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;ksafd bl eagxh xkM+h dh d+her esa ml dk [kpZ 'kjbZ [kpZ ugha gS] cfYd og Qqt+wy [kphZ gS ftl ls 'kjhvr jksdrh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[kpZ ds vanj ,sfrckj bl ckr dk gS fd og ml ds fy, vkSj mlds ifjokj ds fy, dkQh gks ;gk¡ rd fd og ¼gTt ls½ okil ykSV vk;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mlds okil ykSVus ds ckn mlds ikl dksbZ ,slk lk/ku ekStwn gks ftl ds }kjk mlds vkSj ftu ij og [kpZ djrk gS mu yksxksa ds i;kZIr [kpZ dk izca/k gks lds tSls fd edku bR;kfn dk fdjk;k] ;k osru] ;k frtkjr vkSj blh rjg dh dksbZ vU; pht+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hfy, ml ds Åij vfuok;Z ugha gS fd og viuh ml frtkjr ds ewy/ku ds }kjk gTt djs ftl ds ykHk ls og vius Åij vkSj vius ifjokj ij [kpZ djrk gS] ;fn ewy/ku dh deh ls mldk ykHk bruk de gks tk;sxk fd og mlds vkSj mlds ifjokj ds [kpZ Hkj ds fy, dkQh ugha jg tk;sxk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Qrkok dh LFkk;h lfefr ¼11@36½ ls ml vkneh ds ckjs esa iz'u fd;k x;k ftl dk ,d bLykeh cSad esa dqN /ku gS vkSj mldk osru mlds /ku ds ykHk ds lkFk feydj vkSlr rjhd+s ls ml ds [kpZ ds fy, dkQh gS] rks D;k ml ij ewy/ku ls gTt djuk vfuok;Z gS\ tcfd Kkr jguk pkfg, fd ;g pht+ mlds ekfld osru ij izHkko Mkys xh] vkSj vfFkZd rkSj ij mls d"V esa Mky nsxhA rks lfefr us mÙkj fn;k fd %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^^vxj rqEgkjh gkyr mlh rjg gS tSlkfd rqe us mYys[k fd;k gS rks rqe gTt ds eqdYyQ ugha gks D;kasfd rqEgkjs ikl 'kjbZ bfLrrkvr ¼lkeF;Z½ ugha gS] vYykg rvkyk dk Qjeku gS %</w:t>
      </w:r>
    </w:p>
    <w:p>
      <w:pPr>
        <w:pStyle w:val="Normal"/>
        <w:spacing w:before="120" w:after="120"/>
        <w:jc w:val="left"/>
        <w:rPr>
          <w:rFonts w:ascii="DevLys 020" w:hAnsi="DevLys 020" w:cs="KFGQPC Uthman Taha Naskh"/>
          <w:color w:val="003300"/>
          <w:sz w:val="32"/>
          <w:szCs w:val="32"/>
        </w:rPr>
      </w:pPr>
      <w:r>
        <w:rPr>
          <w:rFonts w:eastAsia="AGA Arabesque" w:cs="AGA Arabesque" w:ascii="AGA Arabesque" w:hAnsi="AGA Arabesque"/>
          <w:color w:val="003300"/>
          <w:sz w:val="32"/>
          <w:szCs w:val="32"/>
        </w:rPr>
        <w:t>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وَلِله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حِجُّ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مَن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سْتَطَاع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سَبِيلاً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2"/>
          <w:sz w:val="32"/>
          <w:szCs w:val="32"/>
        </w:rPr>
        <w:t></w:t>
      </w:r>
      <w:r>
        <w:rPr>
          <w:rFonts w:ascii="DevLys 020" w:hAnsi="DevLys 020" w:eastAsia="DevLys 020" w:cs="DevLys 02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DevLys 020" w:hAnsi="DevLys 020"/>
          <w:color w:val="003300"/>
          <w:szCs w:val="24"/>
          <w:rtl w:val="true"/>
        </w:rPr>
        <w:t>[</w:t>
      </w:r>
      <w:r>
        <w:rPr>
          <w:rFonts w:ascii="DevLys 020" w:hAnsi="DevLys 020" w:cs="KFGQPC Uthman Taha Naskh"/>
          <w:color w:val="003300"/>
          <w:szCs w:val="24"/>
          <w:rtl w:val="true"/>
        </w:rPr>
        <w:t>سورة</w:t>
      </w:r>
      <w:r>
        <w:rPr>
          <w:rFonts w:ascii="DevLys 020" w:hAnsi="DevLys 020" w:eastAsia="DevLys 020" w:cs="DevLys 020"/>
          <w:color w:val="003300"/>
          <w:szCs w:val="24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Cs w:val="24"/>
          <w:rtl w:val="true"/>
        </w:rPr>
        <w:t>آل</w:t>
      </w:r>
      <w:r>
        <w:rPr>
          <w:rFonts w:ascii="DevLys 020" w:hAnsi="DevLys 020" w:eastAsia="DevLys 020" w:cs="DevLys 020"/>
          <w:color w:val="003300"/>
          <w:szCs w:val="24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Cs w:val="24"/>
          <w:rtl w:val="true"/>
        </w:rPr>
        <w:t>عمران</w:t>
      </w:r>
      <w:r>
        <w:rPr>
          <w:rFonts w:cs="KFGQPC Uthman Taha Naskh" w:ascii="DevLys 020" w:hAnsi="DevLys 020"/>
          <w:color w:val="003300"/>
          <w:szCs w:val="24"/>
          <w:rtl w:val="true"/>
        </w:rPr>
        <w:t>:</w:t>
      </w:r>
      <w:r>
        <w:rPr>
          <w:rFonts w:cs="KFGQPC Uthman Taha Naskh" w:ascii="DevLys 020" w:hAnsi="DevLys 020"/>
          <w:color w:val="003300"/>
          <w:szCs w:val="24"/>
        </w:rPr>
        <w:t>97</w:t>
      </w:r>
      <w:r>
        <w:rPr>
          <w:rFonts w:cs="KFGQPC Uthman Taha Naskh" w:ascii="DevLys 020" w:hAnsi="DevLys 020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120" w:after="120"/>
        <w:ind w:left="0" w:right="284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^^vYykg rvkyk us mu yksxksa ij tks ml rd igq¡pus dk lkeF;Z j[krs gSa bl ?kj dk gTt djuk vfuok;Z dj fn;k gSA** ¼lwjr vky&amp;bezku%97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rFkk vYykg rvkyk us Qjek;k % </w:t>
      </w:r>
    </w:p>
    <w:p>
      <w:pPr>
        <w:pStyle w:val="Normal"/>
        <w:spacing w:lineRule="auto" w:line="360" w:before="120" w:after="120"/>
        <w:jc w:val="left"/>
        <w:rPr>
          <w:rFonts w:ascii="Kruti Dev 010" w:hAnsi="Kruti Dev 010" w:cs="KFGQPC Uthman Taha Naskh"/>
          <w:color w:val="003300"/>
          <w:sz w:val="32"/>
          <w:szCs w:val="32"/>
        </w:rPr>
      </w:pPr>
      <w:r>
        <w:rPr>
          <w:rFonts w:eastAsia="AGA Arabesque" w:cs="AGA Arabesque" w:ascii="AGA Arabesque" w:hAnsi="AGA Arabesque"/>
          <w:color w:val="003300"/>
          <w:sz w:val="32"/>
          <w:szCs w:val="32"/>
        </w:rPr>
        <w:t>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جَعَلَ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3300"/>
          <w:sz w:val="32"/>
          <w:sz w:val="32"/>
          <w:szCs w:val="32"/>
          <w:rtl w:val="true"/>
        </w:rPr>
        <w:t>حَرَجٍ</w:t>
      </w:r>
      <w:r>
        <w:rPr>
          <w:rFonts w:cs="Times New Roman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00"/>
          <w:sz w:val="32"/>
          <w:sz w:val="32"/>
          <w:szCs w:val="32"/>
        </w:rPr>
        <w:t></w:t>
      </w:r>
      <w:r>
        <w:rPr>
          <w:rFonts w:ascii="Kruti Dev 010" w:hAnsi="Kruti Dev 010" w:eastAsia="Kruti Dev 010" w:cs="Kruti Dev 01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32"/>
          <w:szCs w:val="32"/>
          <w:rtl w:val="true"/>
        </w:rPr>
        <w:t>[</w:t>
      </w:r>
      <w:r>
        <w:rPr>
          <w:rFonts w:ascii="Kruti Dev 010" w:hAnsi="Kruti Dev 010" w:cs="KFGQPC Uthman Taha Naskh"/>
          <w:color w:val="003300"/>
          <w:sz w:val="32"/>
          <w:sz w:val="32"/>
          <w:szCs w:val="32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2"/>
          <w:sz w:val="32"/>
          <w:szCs w:val="32"/>
          <w:rtl w:val="true"/>
        </w:rPr>
        <w:t>الحج</w:t>
      </w:r>
      <w:r>
        <w:rPr>
          <w:rFonts w:cs="KFGQPC Uthman Taha Naskh" w:ascii="Kruti Dev 010" w:hAnsi="Kruti Dev 010"/>
          <w:color w:val="003300"/>
          <w:sz w:val="32"/>
          <w:szCs w:val="32"/>
          <w:rtl w:val="true"/>
        </w:rPr>
        <w:t>:</w:t>
      </w:r>
      <w:r>
        <w:rPr>
          <w:rFonts w:cs="KFGQPC Uthman Taha Naskh" w:ascii="Kruti Dev 010" w:hAnsi="Kruti Dev 010"/>
          <w:color w:val="003300"/>
          <w:sz w:val="32"/>
          <w:szCs w:val="32"/>
        </w:rPr>
        <w:t>78</w:t>
      </w:r>
      <w:r>
        <w:rPr>
          <w:rFonts w:cs="KFGQPC Uthman Taha Naskh" w:ascii="Kruti Dev 010" w:hAnsi="Kruti Dev 010"/>
          <w:color w:val="003300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color w:val="003300"/>
          <w:sz w:val="36"/>
        </w:rPr>
        <w:t>^^vkSj ml us nhu ds ckjs esa rqe ij dksbZ raxh ugha MkyhA**</w:t>
      </w:r>
      <w:r>
        <w:rPr>
          <w:rFonts w:cs="Kruti Dev 010" w:ascii="Kruti Dev 010" w:hAnsi="Kruti Dev 010"/>
          <w:sz w:val="36"/>
        </w:rPr>
        <w:t xml:space="preserve"> ¼lwjrqy gTt %78½  ¼lekIr gqvkA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b/>
          <w:bCs/>
          <w:sz w:val="36"/>
        </w:rPr>
        <w:t>vlyh t+:jrksa ls eqjkn</w:t>
      </w:r>
      <w:r>
        <w:rPr>
          <w:rFonts w:cs="Kruti Dev 010" w:ascii="Kruti Dev 010" w:hAnsi="Kruti Dev 010"/>
          <w:sz w:val="36"/>
        </w:rPr>
        <w:t xml:space="preserve"> % og pht+sa gS ftu dh euq"; dks vius thou esa vf/kd vko';drk iM+rh gS] vkSj ml ds fy, mu ls mis{kk djuk dfBu gksrk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mnkgj.k ds rkSj ij % fo|kFkhZ ds fy, Kku dh fdrkcsa] rks ge ml ls ;g ugha dgsaxs fd % rw viuh fdrkcksa dks csp ns vkSj mudh d+her ls gTt dj] D;ksafd ;g vlyh t+:jrksa esa ls gSa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h izdkj og xkM+h ftl dh vkneh dks vko';drk gS] ge ml ls ;g ugha dgsaxs fd mls csp dj ml dh d+her ls gTt dj] ysfdu vxj ml ds ikl nks xkfM+;k¡ gSa vkSj mls dsoy ,d gh dh vko';drk gS rks ml ds Åij vfuok;Z gS fd og mu esa ls ,d dks csp ns rkfd mldh d+her ls gTt dj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h izdkj dkjhxj ds fy, viuh dkjhxjh ds vkSt+kj dks cspuk vfuok;Z ugha gS D;ksafd mls mudh vko';drk iM+rh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h rjg og xkM+h ftl ij vkneh dke djrk gS vkSj mldh et+nwjh ls og vius Åij vkSj vius ifjokj ij [kpZ djrk gS] ml ds Åij mls cspuk vfuok;Z ugha gS rkfd og gTt dj ld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h rjg vlyh t+:jrksa esa ls % 'kknh dh vko';drk Hkh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xj vkneh dks 'kknh djus dh t+:jr gS rks og gTt ij 'kknh dks izkFkfedrk nsxk] ugha rks igys gTt djsxk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 dk lkjka'k ;g fudyk fd ekyh rkd+r ¼vkfFkZd lkeF;Z½ ls vfHkizk; ;g gS fd ml ds d+t+Z dh vnk;xh] 'kjbZ [kpsZ vkSj vlyh t+:jrksa ds ckn mlds ikl bruk /ku ckd+h cprk gks tks mlds gTt ds fy, i;kZIr gk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tks vkneh vius 'kjhj vkSj /ku ds }kjk gTt djus dh rkd+r j[krk gS ml ds Åij gTt djus esa tYnh djuk vfuok;Z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tks vkneh vius 'kjhj vkSj /ku ds }kjk gTt djus dh rkd+r ugha j[krk gS] ;k og vius 'kjhj ds }kjk gTt dh rkd+r rks j[krk gS fdUrq og xjhc gS mlds ikl /ku ugha gS] rks ,slh gkyr esa ml ij gTt vfuok;Z ugha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tks vkneh vius /ku ds }kjk gTt djus dh rkd+r j[krk gS fdUrq 'kkjhfjd rkSj ij og vl{ke gS rks ge ns[ksaxs fd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xj mldh vl{kerk vkSj vleFkZrk ds lekIr gksus dh vk'kk gS tSls fd ,slk chekj vkneh ftldh chekjh ds fuokj.k dh vk'kk dh tkrh gS rks og vkneh izrh{kk djsxk ;gk¡ rd fd vYykg rvkyk mls LokLF; izknku dj ns fQj og gTt dj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vxj mldh vleFkZrk vkSj vl{kerk ds lekIr gksus dh vk'kh ugha dh tkrh gS tSls fd dSalj dk jksxh] ;k o;ks o`) ¼cw&lt;+k vkneh½ tks gTt djus dh rkd+r ugha j[krk gS] rks ,sls O;fDr ij vfuok;Z ;g gS fd og viuh rjQ ls gTt djus ds fy, fdlh dks izfrfuf/k cuk ns] vkSj 'kkjhfjd rkSj ij gTt djus dh rkd+r u j[kus ds dkj.k ml ls gTt dh vfuok;Zrk lekIr ugha gksxh ;fn og vius /ku ds }kjk gTt djus esa l{ke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 dk izek.k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og gnhl gS ftls beke cq[kkjh ¼gnhl la[;k % 1513½ jfgegqYykg us fjok;r fd;k gS fd ,d efgyk us dgk % ,s vYykg ds iSx+Ecj! gTt ls lacaf/kr cUnksa ij vYykg dk Qjht+k esjs cki ij bl voLFkk esa vk igq¡pk gS fd og cgqr cw&lt;+s gks pqds gSa] og lokjh ij cSBus dh 'kfDr ugha j[krs] rks D;k eSa mudh vksj ls gTt dj ldrh gw¡\ vki lYyYykgq vySfg o lYye us Qjek;k % ^^gk¡A**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 gnhl esa vki lYyYykgq vySfg o lYye us ml efgyk dks ml dh bl ckr ij LohÑfr iznku dj nh fd mlds cki ij gTt vfuok;Z gks pqdk gS tcfd og 'kkjhfjd rkSj ij gTt djus dh rkd+r ugha j[krs FksA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efgyk ds Åij gTt ds vfuok;Z gksus ds fy, ,d 'krZ ;g Hkh gS fd ml ds lkFk ml dk dksbZ eg~je Hkh gks] vkSj ml ds fy, fcuk eg~je ds gTt ds fy, ;k=k djuk gyky ugha gS pkgs og vfuok;Z gTt gks ;k ,sfPNd] D;ksafd uch lYyYykgq vySfg o lYye dk Qjeku gS % </w:t>
      </w:r>
      <w:r>
        <w:rPr>
          <w:rFonts w:cs="Kruti Dev 010" w:ascii="Kruti Dev 010" w:hAnsi="Kruti Dev 010"/>
          <w:color w:val="000080"/>
          <w:sz w:val="36"/>
        </w:rPr>
        <w:t>^^efgyk fcuk egje ds ;k=k u djsA**</w:t>
      </w:r>
      <w:r>
        <w:rPr>
          <w:rFonts w:cs="Kruti Dev 010" w:ascii="Kruti Dev 010" w:hAnsi="Kruti Dev 010"/>
          <w:sz w:val="36"/>
        </w:rPr>
        <w:t xml:space="preserve"> bls cq[kkjh ¼gnhl la[;k % 1862½ vkSj eqfLye ¼gnhl la[;k % 1341½ us fjok;r fd;k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eg~je ls eqjkn ml dk ifr vkSj gj og O;fDr gS ftl ij og ulc ¼oa'k½] ;k jt+kvr ¼nw/kfiykbZ½ ;k llqjkyh laca/k ds dkj.k ges'kk&amp;ges'kk ds fy, gjke gSA ¼vFkZkr~ ftl vkneh ls mldh dHkh Hkh 'kknh ugha gks ldrh 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cgu dh ifr ¼cguksbZ½ ;k [kkyk ;k QwQh dk ifr ¼[kkyw vkSj QwQk½ eg~je esa ls ugha gSaA tcfd dqN efgyk;sa bl ckjs esa lqLrh ls dke ysrh gSa vkSj viuh cgu vkSj cguksbZ] ;k [kkyk vkSj [kkyw ds lkFk ;k=k djrh gSa] gkykafd ;g gjke ¼fuf"k)½ gSA 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fy;s fd mldk cguksbZ ;k ml dk [kkyw ml ds egje esa ls ugha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r% ml ds fy, ml ds lkFk ;k=k djuk tkbt+ ugha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bl ckr dk Hk; gS fd mldk gTt ec~:j ¼ed+cwy½ u gks] D;ksafd ec~:j gTt og gS ftl esa iki dk feJ.k u gks] vkSj ;g efgyk rks vius iwjs lQj esa ikih gS ;gk¡ rd fd okil vk tk;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egje ds vanj 'krZ ;g gS fd og cqf) okyk vkSj O;Ld ¼ckfyx½ gk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;ksafd egje ds gksus dk mÌs'; efgyk dh j{kk vkSj lqj{kk djuk gS] tcfd cPps vkSj ikxy vkneh ls ;g laHko ugha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c efgyk dks eg~je u feys] ;k egje ekStwn gks fdUrq og ml ds lkFk lQj djus ij lger u gks] rks ml efgyk ij gTt vfuok;Z ugha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efgyk ij gTt ds vfuok;Z gksus dh 'krksZa esa vius ifr ls vuqefr ysuk 'kkfey ugha gS] cfYd tc gTt ds vfuok;Z gksus dh 'krZsa iwjh gks tk;sa rks ml ij gTt djuk vfuok;Z gks tkrk gS ;|fi ifr vuqefr u n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Qrkok dh LFkk;h lfefr ¼11@20½ dk dguk gS % 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^^tc bfLrrkvr ¼lkeF;Z½ dh 'krZsa iwjh gks tk;sa rks Qt+Z gTt okftc gks tkrk gS] vkSj mu 'krksZa esa ifr ls vuqefr ysuk 'kkfey ugha gS] vkSj ifr ds fy, mls jksduk tkbt+ ugha gS] cfYd ml ds fy, e':v~ ;g gS fd og bl drZO; dh vnk;xh esa ml ds lkFk lg;ksx djsA** ¼Qrkok LFkk;h lfefr 11@20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;g ckr Qt+Z gTt ds ckjs esa gS] tgk¡ rd u¶yh ¼,sfPNd½ gTt dk laca/k gS rks bCuqy eqaft+j us bl ckr ij bTekv+~ ¼loZlEefr½ dk mYys[k fd;k gS fd ifr viuh iRuh dks u¶yh gTt ls jksd ldrk gS] D;ksafd ifr dk gd+ ml ds Åij vfuok;Z gS tks ,slh pht+ ds }kjk lekIr ugha gks ldrk tks ml ds Åij vfuok;Z ugha gSA ¼vy&amp;eqx+~uh 5@35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>nsf[k;s % v''kj~gqy eqErsv+~ ¼7@5&amp;28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b/>
          <w:b/>
          <w:bCs/>
          <w:color w:val="800000"/>
          <w:sz w:val="36"/>
        </w:rPr>
      </w:pPr>
      <w:r>
        <w:rPr>
          <w:rFonts w:cs="Kruti Dev 010" w:ascii="Kruti Dev 010" w:hAnsi="Kruti Dev 010"/>
          <w:b/>
          <w:bCs/>
          <w:color w:val="800000"/>
          <w:sz w:val="36"/>
        </w:rPr>
        <w:t>bLyke iz'u vkSj mÙkj</w:t>
      </w:r>
    </w:p>
    <w:p>
      <w:pPr>
        <w:pStyle w:val="NormalWeb"/>
        <w:spacing w:lineRule="auto" w:line="360" w:before="280" w:after="280"/>
        <w:jc w:val="left"/>
        <w:rPr>
          <w:rFonts w:ascii="Kruti Dev 010" w:hAnsi="Kruti Dev 010" w:cs="Kruti Dev 010"/>
          <w:b/>
          <w:b/>
          <w:bCs/>
          <w:color w:val="800000"/>
          <w:sz w:val="36"/>
          <w:szCs w:val="36"/>
        </w:rPr>
      </w:pPr>
      <w:r>
        <w:rPr>
          <w:rFonts w:cs="Kruti Dev 010" w:ascii="Kruti Dev 010" w:hAnsi="Kruti Dev 010"/>
          <w:b/>
          <w:bCs/>
          <w:color w:val="800000"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Amit-Normal Wide">
    <w:charset w:val="00"/>
    <w:family w:val="auto"/>
    <w:pitch w:val="variable"/>
  </w:font>
  <w:font w:name="Kruti Dev 010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>
      <w:rFonts w:ascii="DevLys 020" w:hAnsi="DevLys 020" w:cs="DevLys 0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800000"/>
    </w:rPr>
  </w:style>
  <w:style w:type="character" w:styleId="WW8Num8z0">
    <w:name w:val="WW8Num8z0"/>
    <w:qFormat/>
    <w:rPr>
      <w:rFonts w:ascii="Amit-Normal" w:hAnsi="Amit-Normal" w:cs="Amit-Normal"/>
      <w:b/>
      <w:bCs/>
      <w:color w:val="800000"/>
      <w:sz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DevLys 020" w:hAnsi="DevLys 020" w:cs="DevLys 020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240" w:hAnsi="DevLys 240" w:cs="DevLys 2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DevLys 020" w:hAnsi="DevLys 020" w:cs="DevLys 020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3:00Z</dcterms:created>
  <dc:creator>Ata-ur Rahman Ziaullah</dc:creator>
  <dc:description>हज्ज के अनिवार्य होने की शर्तें क्या है? </dc:description>
  <cp:keywords>हज्ज के अनिवार्य होने की शर्तें </cp:keywords>
  <dc:language>en-US</dc:language>
  <cp:lastModifiedBy>Mastour</cp:lastModifiedBy>
  <cp:lastPrinted>2009-10-08T16:59:00Z</cp:lastPrinted>
  <dcterms:modified xsi:type="dcterms:W3CDTF">2009-11-03T18:14:00Z</dcterms:modified>
  <cp:revision>4</cp:revision>
  <dc:subject>شروط وجوب الحج</dc:subject>
  <dc:title>Hindi_Conditions_of_obligation_of_the_Hajj</dc:title>
</cp:coreProperties>
</file>