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Titr"/>
          <w:b/>
          <w:b/>
          <w:bCs/>
          <w:sz w:val="72"/>
          <w:szCs w:val="72"/>
          <w:lang w:bidi="fa-IR"/>
        </w:rPr>
      </w:pPr>
      <w:r>
        <w:rPr>
          <w:rFonts w:ascii="mylotus" w:hAnsi="mylotus" w:cs="B Titr"/>
          <w:b/>
          <w:b/>
          <w:bCs/>
          <w:sz w:val="72"/>
          <w:sz w:val="72"/>
          <w:szCs w:val="72"/>
          <w:rtl w:val="true"/>
          <w:lang w:bidi="fa-IR"/>
        </w:rPr>
        <w:t>معنای</w:t>
      </w:r>
      <w:r>
        <w:rPr>
          <w:rFonts w:ascii="mylotus" w:hAnsi="mylotus" w:eastAsia="mylotus" w:cs="mylotus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2"/>
          <w:sz w:val="72"/>
          <w:szCs w:val="72"/>
          <w:rtl w:val="true"/>
          <w:lang w:bidi="fa-IR"/>
        </w:rPr>
        <w:t>لا</w:t>
      </w:r>
      <w:r>
        <w:rPr>
          <w:rFonts w:ascii="mylotus" w:hAnsi="mylotus" w:eastAsia="mylotus" w:cs="mylotus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2"/>
          <w:sz w:val="72"/>
          <w:szCs w:val="72"/>
          <w:rtl w:val="true"/>
          <w:lang w:bidi="fa-IR"/>
        </w:rPr>
        <w:t>إله</w:t>
      </w:r>
      <w:r>
        <w:rPr>
          <w:rFonts w:ascii="mylotus" w:hAnsi="mylotus" w:eastAsia="mylotus" w:cs="mylotus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2"/>
          <w:sz w:val="72"/>
          <w:szCs w:val="72"/>
          <w:rtl w:val="true"/>
          <w:lang w:bidi="fa-IR"/>
        </w:rPr>
        <w:t>إلا</w:t>
      </w:r>
      <w:r>
        <w:rPr>
          <w:rFonts w:ascii="mylotus" w:hAnsi="mylotus" w:eastAsia="mylotus" w:cs="mylotus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72"/>
          <w:sz w:val="72"/>
          <w:szCs w:val="72"/>
          <w:rtl w:val="true"/>
          <w:lang w:bidi="fa-IR"/>
        </w:rPr>
        <w:t>الله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54"/>
          <w:szCs w:val="54"/>
          <w:lang w:bidi="fa-IR"/>
        </w:rPr>
      </w:pPr>
      <w:r>
        <w:rPr>
          <w:rFonts w:ascii="mylotus" w:hAnsi="mylotus" w:cs="mylotus"/>
          <w:b/>
          <w:b/>
          <w:bCs/>
          <w:sz w:val="54"/>
          <w:sz w:val="54"/>
          <w:szCs w:val="54"/>
          <w:rtl w:val="true"/>
          <w:lang w:bidi="fa-IR"/>
        </w:rPr>
        <w:t>و مستلزمات و تأثیر آن در فرد و جامعه اسلامی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ي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ascii="Al-Kharashi 3" w:hAnsi="Al-Kharashi 3" w:cs="B Yagut"/>
          <w:b/>
          <w:b/>
          <w:bCs/>
          <w:spacing w:val="4"/>
          <w:sz w:val="36"/>
          <w:sz w:val="36"/>
          <w:szCs w:val="36"/>
          <w:rtl w:val="true"/>
        </w:rPr>
        <w:t>دكتر</w:t>
      </w:r>
      <w:r>
        <w:rPr>
          <w:rFonts w:ascii="Al-Kharashi 3" w:hAnsi="Al-Kharashi 3" w:eastAsia="Al-Kharashi 3" w:cs="Al-Kharashi 3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l-Kharashi 3" w:hAnsi="Al-Kharashi 3" w:cs="B Yagut"/>
          <w:b/>
          <w:b/>
          <w:bCs/>
          <w:spacing w:val="4"/>
          <w:sz w:val="36"/>
          <w:sz w:val="36"/>
          <w:szCs w:val="36"/>
          <w:rtl w:val="true"/>
        </w:rPr>
        <w:t>صالح</w:t>
      </w:r>
      <w:r>
        <w:rPr>
          <w:rFonts w:ascii="Al-Kharashi 3" w:hAnsi="Al-Kharashi 3" w:eastAsia="Al-Kharashi 3" w:cs="Al-Kharashi 3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l-Kharashi 3" w:hAnsi="Al-Kharashi 3" w:cs="B Yagut"/>
          <w:b/>
          <w:b/>
          <w:bCs/>
          <w:spacing w:val="4"/>
          <w:sz w:val="36"/>
          <w:sz w:val="36"/>
          <w:szCs w:val="36"/>
          <w:rtl w:val="true"/>
        </w:rPr>
        <w:t>بن</w:t>
      </w:r>
      <w:r>
        <w:rPr>
          <w:rFonts w:ascii="Al-Kharashi 3" w:hAnsi="Al-Kharashi 3" w:eastAsia="Al-Kharashi 3" w:cs="Al-Kharashi 3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l-Kharashi 3" w:hAnsi="Al-Kharashi 3" w:cs="B Yagut"/>
          <w:b/>
          <w:b/>
          <w:bCs/>
          <w:spacing w:val="4"/>
          <w:sz w:val="36"/>
          <w:sz w:val="36"/>
          <w:szCs w:val="36"/>
          <w:rtl w:val="true"/>
        </w:rPr>
        <w:t>فوزان</w:t>
      </w:r>
      <w:r>
        <w:rPr>
          <w:rFonts w:ascii="Al-Kharashi 3" w:hAnsi="Al-Kharashi 3" w:eastAsia="Al-Kharashi 3" w:cs="Al-Kharashi 3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l-Kharashi 3" w:hAnsi="Al-Kharashi 3" w:cs="B Yagut"/>
          <w:b/>
          <w:b/>
          <w:bCs/>
          <w:spacing w:val="4"/>
          <w:sz w:val="36"/>
          <w:sz w:val="36"/>
          <w:szCs w:val="36"/>
          <w:rtl w:val="true"/>
        </w:rPr>
        <w:t>الفوزان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ascii="Al-Kharashi 1" w:hAnsi="Al-Kharashi 1" w:cs="B Yagut"/>
          <w:b/>
          <w:b/>
          <w:bCs/>
          <w:sz w:val="36"/>
          <w:sz w:val="36"/>
          <w:szCs w:val="36"/>
          <w:rtl w:val="true"/>
          <w:lang w:bidi="fa-IR"/>
        </w:rPr>
        <w:t>ا</w:t>
      </w:r>
      <w:r>
        <w:rPr>
          <w:rFonts w:ascii="Al-Kharashi 1" w:hAnsi="Al-Kharashi 1" w:cs="B Yagut"/>
          <w:b/>
          <w:b/>
          <w:bCs/>
          <w:sz w:val="36"/>
          <w:sz w:val="36"/>
          <w:szCs w:val="36"/>
          <w:rtl w:val="true"/>
        </w:rPr>
        <w:t>سحاق</w:t>
      </w:r>
      <w:r>
        <w:rPr>
          <w:rFonts w:ascii="Al-Kharashi 1" w:hAnsi="Al-Kharashi 1" w:eastAsia="Al-Kharashi 1" w:cs="Al-Kharashi 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-Kharashi 1" w:hAnsi="Al-Kharashi 1" w:cs="B Yagut"/>
          <w:b/>
          <w:b/>
          <w:bCs/>
          <w:sz w:val="36"/>
          <w:sz w:val="36"/>
          <w:szCs w:val="36"/>
          <w:rtl w:val="true"/>
        </w:rPr>
        <w:t>دبيرى</w:t>
      </w:r>
      <w:r>
        <w:rPr>
          <w:rFonts w:ascii="Al-Kharashi 1" w:hAnsi="Al-Kharashi 1" w:eastAsia="Al-Kharashi 1" w:cs="Al-Kharashi 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 w:ascii="Al-Kharashi 1" w:hAnsi="Al-Kharashi 1"/>
          <w:b/>
          <w:bCs/>
          <w:rtl w:val="true"/>
        </w:rPr>
        <w:t>(</w:t>
      </w:r>
      <w:r>
        <w:rPr>
          <w:rFonts w:ascii="Al-Kharashi 1" w:hAnsi="Al-Kharashi 1" w:cs="B Yagut"/>
          <w:b/>
          <w:b/>
          <w:bCs/>
          <w:rtl w:val="true"/>
        </w:rPr>
        <w:t>رحمه</w:t>
      </w:r>
      <w:r>
        <w:rPr>
          <w:rFonts w:ascii="Al-Kharashi 1" w:hAnsi="Al-Kharashi 1" w:eastAsia="Al-Kharashi 1" w:cs="Al-Kharashi 1"/>
          <w:b/>
          <w:b/>
          <w:bCs/>
          <w:rtl w:val="true"/>
        </w:rPr>
        <w:t xml:space="preserve"> </w:t>
      </w:r>
      <w:r>
        <w:rPr>
          <w:rFonts w:ascii="Al-Kharashi 1" w:hAnsi="Al-Kharashi 1" w:cs="B Yagut"/>
          <w:b/>
          <w:b/>
          <w:bCs/>
          <w:rtl w:val="true"/>
        </w:rPr>
        <w:t>الله</w:t>
      </w:r>
      <w:r>
        <w:rPr>
          <w:rFonts w:cs="B Yagut" w:ascii="Al-Kharashi 1" w:hAnsi="Al-Kharashi 1"/>
          <w:b/>
          <w:bCs/>
          <w:rtl w:val="true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ascii="mylotus" w:hAnsi="mylotus" w:cs="mylotus"/>
          <w:b/>
          <w:b/>
          <w:bCs/>
          <w:sz w:val="54"/>
          <w:szCs w:val="54"/>
          <w:lang w:bidi="fa-IR"/>
        </w:rPr>
      </w:pPr>
      <w:r>
        <w:rPr>
          <w:rFonts w:cs="mylotus" w:ascii="mylotus" w:hAnsi="mylotus"/>
          <w:b/>
          <w:bCs/>
          <w:sz w:val="54"/>
          <w:szCs w:val="5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ascii="mylotus" w:hAnsi="mylotus" w:cs="mylotus"/>
          <w:b/>
          <w:b/>
          <w:bCs/>
          <w:sz w:val="24"/>
          <w:szCs w:val="24"/>
          <w:lang w:bidi="fa-IR"/>
        </w:rPr>
      </w:pPr>
      <w:r>
        <w:rPr>
          <w:rFonts w:cs="mylotus" w:ascii="mylotus" w:hAnsi="my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4643755"/>
                <wp:effectExtent l="5715" t="5715" r="5080" b="14071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64364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632680"/>
                            <a:gd name="textAreaBottom" fmla="*/ 2518560 h 2632680"/>
                          </a:gdLst>
                          <a:ahLst/>
                          <a:rect l="textAreaLeft" t="textAreaTop" r="textAreaRight" b="textAreaBottom"/>
                          <a:pathLst>
                            <a:path w="21600" h="243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12"/>
                              </a:lnTo>
                              <a:arcTo wR="3600" hR="3600" stAng="10800000" swAng="-5400000"/>
                              <a:lnTo>
                                <a:pt x="18000" y="243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167.3pt;width:324.8pt;height:365.6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ر اول;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20775830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>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0775831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0775832">
            <w:r>
              <w:rPr>
                <w:rStyle w:val="IndexLink"/>
                <w:rtl w:val="true"/>
                <w:lang w:val="en-US" w:eastAsia="en-US"/>
              </w:rPr>
              <w:t>منز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اّ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0775833">
            <w:r>
              <w:rPr>
                <w:rStyle w:val="IndexLink"/>
                <w:rtl w:val="true"/>
                <w:lang w:val="en-US" w:eastAsia="en-US"/>
              </w:rPr>
              <w:t>فضي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اّ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0775834">
            <w:r>
              <w:rPr>
                <w:rStyle w:val="IndexLink"/>
                <w:rtl w:val="true"/>
                <w:lang w:val="en-US" w:eastAsia="en-US"/>
              </w:rPr>
              <w:t>اعر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اّ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0775835">
            <w:r>
              <w:rPr>
                <w:rStyle w:val="IndexLink"/>
                <w:rtl w:val="true"/>
                <w:lang w:val="en-US" w:eastAsia="en-US"/>
              </w:rPr>
              <w:t>ارك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و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0775836">
            <w:r>
              <w:rPr>
                <w:rStyle w:val="IndexLink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ج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اَّ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0775837">
            <w:r>
              <w:rPr>
                <w:rStyle w:val="IndexLink"/>
                <w:bCs w:val="false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إلاَّ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ascii="Calibri" w:hAnsi="Calibri" w:cs="Arial"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pStyle w:val="Style11"/>
        <w:jc w:val="center"/>
        <w:rPr>
          <w:szCs w:val="24"/>
        </w:rPr>
      </w:pPr>
      <w:bookmarkStart w:id="0" w:name="__RefHeading___Toc320775830"/>
      <w:bookmarkStart w:id="1" w:name="1"/>
      <w:bookmarkEnd w:id="0"/>
      <w:r>
        <w:rPr>
          <w:rtl w:val="true"/>
        </w:rPr>
        <w:t>مقدمه</w:t>
      </w:r>
      <w:r>
        <w:rPr>
          <w:rtl w:val="true"/>
        </w:rPr>
        <w:t>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رجم</w:t>
      </w:r>
      <w:bookmarkEnd w:id="1"/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rtl w:val="true"/>
          <w:lang w:bidi="ar-SA"/>
        </w:rPr>
        <w:t> </w:t>
      </w:r>
      <w:r>
        <w:rPr>
          <w:sz w:val="24"/>
          <w:sz w:val="24"/>
          <w:rtl w:val="true"/>
          <w:lang w:bidi="ar-SA"/>
        </w:rPr>
        <w:t>الحمد لله وحده والصلاة والسلام على من لا نبي بعده</w:t>
      </w:r>
      <w:r>
        <w:rPr>
          <w:sz w:val="24"/>
          <w:rtl w:val="true"/>
          <w:lang w:bidi="ar-SA"/>
        </w:rPr>
        <w:t xml:space="preserve">: </w:t>
      </w:r>
      <w:r>
        <w:rPr>
          <w:sz w:val="24"/>
          <w:sz w:val="24"/>
          <w:rtl w:val="true"/>
          <w:lang w:bidi="ar-SA"/>
        </w:rPr>
        <w:t>أما بعد</w:t>
      </w:r>
      <w:r>
        <w:rPr>
          <w:sz w:val="24"/>
          <w:rtl w:val="true"/>
          <w:lang w:bidi="ar-SA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ُد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ِعۡم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حۡصُوهَا</w:t>
      </w:r>
      <w:r>
        <w:rPr>
          <w:rFonts w:cs="KFGQPC Uthmanic Script HAFS"/>
          <w:color w:val="000000"/>
          <w:rtl w:val="true"/>
        </w:rPr>
        <w:t>ٓ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واه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شمار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ى‌توا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شمار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ِّعۡمَة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5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زرگ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ه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ر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حمد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سو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 xml:space="preserve">)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ط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ت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ع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پذي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اي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ز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ص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adr"/>
          <w:rtl w:val="true"/>
          <w:lang w:bidi="fa-IR"/>
        </w:rPr>
        <w:t>…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د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ي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ل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س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ح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ي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گا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فر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قۡ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ج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إِن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َعۡبُ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٦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ذاریا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5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لم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شِّرۡ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ظُلۡ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</w:t>
      </w:r>
      <w:r>
        <w:rPr>
          <w:rFonts w:cs="KFGQPC Uthmanic Script HAFS"/>
          <w:color w:val="000000"/>
          <w:rtl w:val="true"/>
        </w:rPr>
        <w:t>ٞ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قم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س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ت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س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د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ا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إسح</w:t>
      </w:r>
      <w:r>
        <w:rPr>
          <w:rFonts w:ascii="Tahoma" w:hAnsi="Tahoma" w:cs="B Lotus"/>
          <w:rtl w:val="true"/>
          <w:lang w:bidi="fa-IR"/>
        </w:rPr>
        <w:t>ا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بيري</w:t>
      </w:r>
    </w:p>
    <w:p>
      <w:pPr>
        <w:pStyle w:val="Normal"/>
        <w:ind w:left="5760" w:right="0" w:firstLine="720"/>
        <w:jc w:val="left"/>
        <w:rPr>
          <w:rFonts w:cs="B Lotus"/>
          <w:lang w:bidi="fa-IR"/>
        </w:rPr>
      </w:pPr>
      <w:r>
        <w:rPr>
          <w:rFonts w:ascii="Tahoma" w:hAnsi="Tahoma" w:cs="B Lotus"/>
          <w:spacing w:val="4"/>
          <w:rtl w:val="true"/>
          <w:lang w:bidi="fa-IR"/>
        </w:rPr>
        <w:t>رياض</w:t>
      </w:r>
    </w:p>
    <w:p>
      <w:pPr>
        <w:pStyle w:val="Normal"/>
        <w:ind w:left="5760" w:right="0" w:hanging="0"/>
        <w:jc w:val="center"/>
        <w:rPr>
          <w:rFonts w:cs="B Lotus"/>
          <w:lang w:bidi="fa-IR"/>
        </w:rPr>
      </w:pPr>
      <w:r>
        <w:rPr>
          <w:rFonts w:cs="B Lotus" w:ascii="Tahoma" w:hAnsi="Tahoma"/>
          <w:spacing w:val="4"/>
          <w:lang w:bidi="fa-IR"/>
        </w:rPr>
        <w:t>2/1/1415</w:t>
      </w:r>
      <w:r>
        <w:rPr>
          <w:rFonts w:ascii="Tahoma" w:hAnsi="Tahoma" w:cs="Traditional Arabic"/>
          <w:spacing w:val="4"/>
          <w:rtl w:val="true"/>
          <w:lang w:bidi="fa-IR"/>
        </w:rPr>
        <w:t>ﻫ</w:t>
      </w:r>
      <w:r>
        <w:rPr>
          <w:rFonts w:cs="B Lotus" w:ascii="Tahoma" w:hAnsi="Tahoma"/>
          <w:spacing w:val="4"/>
          <w:rtl w:val="true"/>
          <w:lang w:bidi="fa-IR"/>
        </w:rPr>
        <w:t>.</w:t>
      </w:r>
      <w:r>
        <w:rPr>
          <w:rFonts w:ascii="Tahoma" w:hAnsi="Tahoma" w:cs="B Lotus"/>
          <w:spacing w:val="4"/>
          <w:rtl w:val="true"/>
          <w:lang w:bidi="fa-IR"/>
        </w:rPr>
        <w:t>ق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fldChar w:fldCharType="begin"/>
      </w:r>
      <w:r>
        <w:rPr>
          <w:rtl w:val="true"/>
          <w:rFonts w:cs="B Lotus" w:ascii="Tahoma" w:hAnsi="Tahoma"/>
          <w:lang w:bidi="fa-IR"/>
        </w:rPr>
        <w:instrText xml:space="preserve"> HYPERLINK "../../D:%5Cs%D8%B3%D8%A7%D9%8A%D8%AA%20%D8%A7%D9%87%D9%84%20%D8%B3%D9%86%D8%AA%5Chalesonnat%20cd%5CCD%D8%B3%D8%A7%D9%8A%D8%AA%20%D8%A7%D9%87%D9%84%20%D8%B3%D9%86%D8%AA%5Cahlesonnat%5Cshahadatein.htm" \l "fehrest"</w:instrText>
      </w:r>
      <w:r>
        <w:rPr>
          <w:rtl w:val="true"/>
          <w:rFonts w:cs="B Lotus" w:ascii="Tahoma" w:hAnsi="Tahoma"/>
          <w:lang w:bidi="fa-IR"/>
        </w:rPr>
        <w:fldChar w:fldCharType="separate"/>
      </w:r>
      <w:r>
        <w:rPr>
          <w:rFonts w:cs="B Lotus" w:ascii="Tahoma" w:hAnsi="Tahoma"/>
          <w:rtl w:val="true"/>
          <w:lang w:bidi="fa-IR"/>
        </w:rPr>
      </w:r>
      <w:r>
        <w:rPr>
          <w:rtl w:val="true"/>
          <w:rFonts w:cs="B Lotus" w:ascii="Tahoma" w:hAnsi="Tahoma"/>
          <w:lang w:bidi="fa-IR"/>
        </w:rPr>
        <w:fldChar w:fldCharType="end"/>
      </w:r>
    </w:p>
    <w:p>
      <w:pPr>
        <w:pStyle w:val="Style11"/>
        <w:jc w:val="center"/>
        <w:rPr>
          <w:sz w:val="24"/>
        </w:rPr>
      </w:pPr>
      <w:bookmarkStart w:id="2" w:name="__RefHeading___Toc320775831"/>
      <w:bookmarkStart w:id="3" w:name="2"/>
      <w:bookmarkEnd w:id="2"/>
      <w:r>
        <w:rPr>
          <w:sz w:val="27"/>
          <w:sz w:val="27"/>
          <w:rtl w:val="true"/>
        </w:rPr>
        <w:t>مقدمه</w:t>
      </w:r>
      <w:r>
        <w:rPr>
          <w:rFonts w:eastAsia="Times New Roman Bold" w:cs="Times New Roman Bold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مؤلف</w:t>
      </w:r>
      <w:bookmarkEnd w:id="3"/>
    </w:p>
    <w:p>
      <w:pPr>
        <w:pStyle w:val="Style18"/>
        <w:jc w:val="both"/>
        <w:rPr>
          <w:lang w:bidi="ar-SA"/>
        </w:rPr>
      </w:pPr>
      <w:r>
        <w:rPr>
          <w:rFonts w:cs="Times New Roman" w:ascii="Times New Roman" w:hAnsi="Times New Roman"/>
          <w:rtl w:val="true"/>
          <w:lang w:bidi="ar-SA"/>
        </w:rPr>
        <w:t> </w:t>
      </w:r>
      <w:r>
        <w:rPr>
          <w:rtl w:val="true"/>
          <w:lang w:bidi="ar-SA"/>
        </w:rPr>
        <w:t>إن الحمد لله نحمده ونستعينه ونستغفره ونعوذ بالله من شرور أنفسنا ومن سيئات أع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النا من يهده الله فلا مضل له ومن يضلل فلا هادي له وأشهد أن لا إله إلاَّ الله وحده لا شريك له وأشهد أنَّ محمداً عبده ورسوله</w:t>
      </w:r>
      <w:r>
        <w:rPr>
          <w:rFonts w:ascii="Times New Roman" w:hAnsi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tl w:val="true"/>
          <w:lang w:bidi="ar-SA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آ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د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ضَيۡت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ل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ذۡك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ِيَٰم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قُعُود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ُنُوبِكُم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0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زارد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ست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ش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هل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رميد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ضَي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نَٰسِك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ذۡك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ذِكۡر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بَآء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شَ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ِكۡ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00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اس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ج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د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كرد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درانت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ل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شت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ي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إِذ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فَض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رَفَٰت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ذۡك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شۡع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رَام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9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گ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ع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ر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يَذۡك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يَّام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عۡلُومَٰت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زَق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هِي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نۡعَٰم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ج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ه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ل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هارپا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ل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وش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ذۡك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يَّام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عۡدُودَٰت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0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ه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ين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ل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تشريق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ئ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ل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ذِكۡرِيٓ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4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ن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پ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َيَّام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تَّشْرِيق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يَّام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كْل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شُرْب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ذِكْر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ِلَّهِ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لم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و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1</w:t>
      </w:r>
      <w:r>
        <w:rPr>
          <w:rFonts w:ascii="Tahoma" w:hAnsi="Tahoma" w:cs="B Lotus"/>
          <w:lang w:bidi="fa-IR"/>
        </w:rPr>
        <w:t>،</w:t>
      </w:r>
      <w:r>
        <w:rPr>
          <w:rFonts w:cs="B Lotus" w:ascii="Tahoma" w:hAnsi="Tahoma"/>
          <w:lang w:bidi="fa-IR"/>
        </w:rPr>
        <w:t>12</w:t>
      </w:r>
      <w:r>
        <w:rPr>
          <w:rFonts w:ascii="Tahoma" w:hAnsi="Tahoma" w:cs="B Lotus"/>
          <w:lang w:bidi="fa-IR"/>
        </w:rPr>
        <w:t>،</w:t>
      </w:r>
      <w:r>
        <w:rPr>
          <w:rFonts w:cs="B Lotus" w:ascii="Tahoma" w:hAnsi="Tahoma"/>
          <w:lang w:bidi="fa-IR"/>
        </w:rPr>
        <w:t>1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حجه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رو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ام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ذۡك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ِكۡ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سَبِّح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ُكۡر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صِي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٢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41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42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من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ب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سبي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وي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نگام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حد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ريك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خي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دعاء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دعاء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و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رفة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خي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ل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ن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النبيي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بل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حد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ريك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ه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لك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حمد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هو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يء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دير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ترمذي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فت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لك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م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ئ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ك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ران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ا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گ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ز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منز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م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فضي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عر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غت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ر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ا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رس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رس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ث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ف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يم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Style11"/>
        <w:jc w:val="center"/>
        <w:rPr/>
      </w:pPr>
      <w:bookmarkStart w:id="4" w:name="__RefHeading___Toc320775832"/>
      <w:bookmarkStart w:id="5" w:name="3"/>
      <w:r>
        <w:rPr>
          <w:rtl w:val="true"/>
        </w:rPr>
        <w:t>منز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</w:t>
      </w:r>
      <w:bookmarkEnd w:id="4"/>
      <w:r>
        <w:rPr>
          <w:rFonts w:eastAsia="Times New Roman Bold" w:cs="Times New Roman Bold"/>
          <w:rtl w:val="true"/>
        </w:rPr>
        <w:t xml:space="preserve"> </w:t>
      </w:r>
      <w:bookmarkEnd w:id="5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ذ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ا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ب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گ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سي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ما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لو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فر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سيل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ز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آ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ا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نام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cs="Badr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س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چش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ي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فر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ش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لو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ؤ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آ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گذ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پرستيد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ي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حق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ن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ع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1/2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هيز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برا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د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كَلِمَةَ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اقِيَة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قِ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عَل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ۡجِعُونَ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زخرف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د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يان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فرزند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گرد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شَهِ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َلَٰٓئِك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ُوْ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ِلۡ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ٓئِمَۢ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قِسۡط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زِيز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ك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٨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دب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ك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الم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وا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ر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روزمند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ز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ء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لو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فر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قۡ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ج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إِن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َعۡبُ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٦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ذاریا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5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د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افريده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رۡسَلۡ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سُول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وح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َا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عۡبُ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٥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5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فرستاد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ح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كرد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پرست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ُنَزِّ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لَٰٓئِك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رُّوح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مۡر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شَآ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بَادِهِۦ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ذِر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َا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تَّق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ر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ح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دگ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واه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ك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ا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ش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بود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ار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سف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ي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CTraditional Arabic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ط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و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خ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ست</w:t>
      </w:r>
      <w:r>
        <w:rPr>
          <w:rFonts w:cs="B Lotus" w:ascii="Tahoma" w:hAnsi="Tahoma"/>
          <w:rtl w:val="true"/>
          <w:lang w:bidi="fa-IR"/>
        </w:rPr>
        <w:t xml:space="preserve">).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لم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إخل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ل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 w:ascii="Tahoma" w:hAnsi="Tahoma"/>
          <w:sz w:val="26"/>
          <w:szCs w:val="26"/>
          <w:lang w:bidi="fa-IR"/>
        </w:rPr>
        <w:t>52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 w:ascii="Tahoma" w:hAnsi="Tahoma"/>
          <w:sz w:val="26"/>
          <w:szCs w:val="26"/>
          <w:lang w:bidi="fa-IR"/>
        </w:rPr>
        <w:t>53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فو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ر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م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كَفَر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ُعْبَد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دُو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رُم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ل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دَم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حِسَاب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لم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كس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ز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د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إِنَّ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أْت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وْم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هْ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ِتَاب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ادْعُهُ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َهَادَة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Fonts w:cs="Traditional Arabic" w:ascii="Tahoma" w:hAnsi="Tahoma"/>
          <w:rtl w:val="true"/>
        </w:rPr>
        <w:t>...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ف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ه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يه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اري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عب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ascii="Tahoma" w:hAnsi="Tahoma" w:cs="Badr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> </w:t>
      </w:r>
      <w:bookmarkStart w:id="6" w:name="4"/>
    </w:p>
    <w:p>
      <w:pPr>
        <w:pStyle w:val="Style11"/>
        <w:jc w:val="center"/>
        <w:rPr/>
      </w:pPr>
      <w:bookmarkStart w:id="7" w:name="__RefHeading___Toc320775833"/>
      <w:bookmarkEnd w:id="7"/>
      <w:r>
        <w:rPr>
          <w:rtl w:val="true"/>
        </w:rPr>
        <w:t>فضي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bookmarkEnd w:id="6"/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يل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ق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ي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ت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ص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ز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بوسع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خدر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ُوس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ي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بِّ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ِّمْنِ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َيْئ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ذْكُرُ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أَدْعُو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قُل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ُوسَى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كُلّ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ِبَادِ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ق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هَذ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قُل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ت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نَّ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ُرِيد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َيْئ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خُصَّنِ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ي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ُوس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و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سَّمَاوَات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سَّبْ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عَامِرَهُ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غَيْرِ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الأَرَضِي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سَّبْ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ِ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ِفَّة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ِ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ِفَّة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لَت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هِ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اك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و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ظم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2324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مو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دايا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ب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م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آ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گو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گا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مان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ك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ى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ل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سنگين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خي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دعاء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دعاء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و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رفة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خي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ل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ن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النبيو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بل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حد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ريك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ه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</w:t>
      </w:r>
      <w:r>
        <w:rPr>
          <w:rStyle w:val="Char8"/>
          <w:rtl w:val="true"/>
          <w:lang w:bidi="ar-SA"/>
        </w:rPr>
        <w:t>ـ</w:t>
      </w:r>
      <w:r>
        <w:rPr>
          <w:rStyle w:val="Char8"/>
          <w:rtl w:val="true"/>
          <w:lang w:bidi="ar-SA"/>
        </w:rPr>
        <w:t>ملك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حمد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هو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يء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دير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لترمذي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فت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لك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م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گ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ز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يُصَاح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رَجُل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ُمَّت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وْم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قِيَامَة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ُءُوس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خَلاَئِق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يُنْشَر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ِسْعَة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تِسْعُو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ِجِلاّ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ُلّ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ِجِلّ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د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بَصَر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ثُم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ق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ز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جَل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هَل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ُنْكِر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هَذ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َيْئ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يَق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بّ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يَق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ظَلَمَتْ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َتَبَت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حَافِظُو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ثُم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ق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لَ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ُذْر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لَ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سَنَة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يُهَاب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رَّجُ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يَق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tl w:val="true"/>
          <w:lang w:bidi="ar-SA"/>
        </w:rPr>
        <w:t xml:space="preserve">. </w:t>
      </w:r>
      <w:r>
        <w:rPr>
          <w:rStyle w:val="Char8"/>
          <w:rtl w:val="true"/>
          <w:lang w:bidi="ar-SA"/>
        </w:rPr>
        <w:t>فَيَق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ِنْدَن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سَنَات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إِن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ظُلْم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يْ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يَوْم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تُخْرَج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طَاقَة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ِيه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شْهَد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أَ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ُحَمَّد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بْد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رَسُول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يَق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بّ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هَذِ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بِطَاقَة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هَذِ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سِّجِلاَّت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يَق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نَّ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ُظْلَمُ</w:t>
      </w:r>
      <w:r>
        <w:rPr>
          <w:rStyle w:val="Char8"/>
          <w:rtl w:val="true"/>
          <w:lang w:bidi="ar-SA"/>
        </w:rPr>
        <w:t xml:space="preserve">. </w:t>
      </w:r>
      <w:r>
        <w:rPr>
          <w:rStyle w:val="Char8"/>
          <w:rtl w:val="true"/>
          <w:lang w:bidi="ar-SA"/>
        </w:rPr>
        <w:t>فَتُوضَع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سِّجِلاَّ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ِفَّة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الْبِطَاقَة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كِفَّة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طَاشَت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سِّجِلاَّ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ثَقُلَت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بِطَاقَةُ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ترمذ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لحاك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غيرهما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فه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كارنامه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ف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ي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ردگار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ذ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ن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ي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م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ي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ك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أش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أش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ن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سو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م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دايا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زو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ف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ز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ذ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گي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رو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ا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كلم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إخلاص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ي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ه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غف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ك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نما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ف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ش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د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نما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ـ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ده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كرداره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اط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ع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م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اس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ه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يل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از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شت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ص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د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لم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إخل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 w:ascii="Tahoma" w:hAnsi="Tahoma"/>
          <w:sz w:val="26"/>
          <w:szCs w:val="26"/>
          <w:lang w:bidi="fa-IR"/>
        </w:rPr>
        <w:t>54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66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Style11"/>
        <w:jc w:val="center"/>
        <w:rPr/>
      </w:pPr>
      <w:bookmarkStart w:id="8" w:name="5"/>
      <w:r>
        <w:rPr>
          <w:rFonts w:cs="Times New Roman" w:ascii="Times New Roman" w:hAnsi="Times New Roman"/>
          <w:rtl w:val="true"/>
        </w:rPr>
        <w:t> </w:t>
      </w:r>
      <w:bookmarkStart w:id="9" w:name="__RefHeading___Toc320775834"/>
      <w:r>
        <w:rPr>
          <w:rtl w:val="true"/>
        </w:rPr>
        <w:t>اعر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غت</w:t>
      </w:r>
      <w:bookmarkEnd w:id="8"/>
      <w:bookmarkEnd w:id="9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ر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ق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ح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‌ان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ناف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ذ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ستث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ف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الإ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عن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ب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مق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ى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ـ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وجـ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خوان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لز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10" w:name="6"/>
      <w:r>
        <w:rPr>
          <w:rFonts w:cs="Times New Roman" w:ascii="Times New Roman" w:hAnsi="Times New Roman"/>
          <w:rtl w:val="true"/>
        </w:rPr>
        <w:t> </w:t>
      </w:r>
      <w:bookmarkStart w:id="11" w:name="__RefHeading___Toc320775835"/>
      <w:r>
        <w:rPr>
          <w:rtl w:val="true"/>
        </w:rPr>
        <w:t>ارك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  <w:bookmarkEnd w:id="10"/>
      <w:bookmarkEnd w:id="11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لأو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نف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ئ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لو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رد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ا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ق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دۡ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َٰطِلُ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ج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62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ايش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خو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ط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CTraditional Arabic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ود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ظيم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ل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حص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الإله</w:t>
      </w:r>
      <w:r>
        <w:rPr>
          <w:rStyle w:val="Char8"/>
          <w:rtl w:val="true"/>
          <w:lang w:bidi="ar-SA"/>
        </w:rPr>
        <w:t xml:space="preserve">)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ر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توحي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‌ان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انست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الإله</w:t>
      </w:r>
      <w:r>
        <w:rPr>
          <w:rStyle w:val="Char8"/>
          <w:rtl w:val="true"/>
          <w:lang w:bidi="ar-SA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الإلهي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ي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عن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ر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أول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غ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غ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ثانياً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الإله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ر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ر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رس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و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 xml:space="preserve">!!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أخ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ستن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يس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عز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م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 w:ascii="Tahoma" w:hAnsi="Tahoma"/>
          <w:sz w:val="26"/>
          <w:szCs w:val="26"/>
          <w:lang w:bidi="fa-IR"/>
        </w:rPr>
        <w:t>80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rtl w:val="true"/>
          <w:lang w:bidi="fa-IR"/>
        </w:rPr>
        <w:br w:type="textWrapping" w:clear="all"/>
      </w:r>
      <w:r>
        <w:rPr>
          <w:rFonts w:cs="Tahoma" w:ascii="Tahoma" w:hAnsi="Tahoma"/>
          <w:rtl w:val="true"/>
          <w:lang w:bidi="fa-IR"/>
        </w:rPr>
        <w:t> </w:t>
      </w:r>
    </w:p>
    <w:p>
      <w:pPr>
        <w:pStyle w:val="Style11"/>
        <w:jc w:val="center"/>
        <w:rPr/>
      </w:pPr>
      <w:bookmarkStart w:id="12" w:name="__RefHeading___Toc320775836"/>
      <w:bookmarkStart w:id="13" w:name="7"/>
      <w:r>
        <w:rPr>
          <w:rtl w:val="true"/>
        </w:rPr>
        <w:t>معن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bookmarkEnd w:id="12"/>
      <w:r>
        <w:rPr>
          <w:rFonts w:eastAsia="Times New Roman Bold" w:cs="Times New Roman Bold"/>
          <w:rtl w:val="true"/>
        </w:rPr>
        <w:t xml:space="preserve"> </w:t>
      </w:r>
      <w:bookmarkEnd w:id="13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گو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رس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د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ل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ت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به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ش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ش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قي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سل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لز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شن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7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ه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حانه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ج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 w:ascii="Tahoma" w:hAnsi="Tahoma"/>
          <w:sz w:val="26"/>
          <w:szCs w:val="26"/>
          <w:lang w:bidi="fa-IR"/>
        </w:rPr>
        <w:t>91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نب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فظ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ئ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ض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آ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عۡبُ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شۡرِك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ر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اور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ۡفُ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طَّٰغُو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ؤۡم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َ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مۡس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عُرۡو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وُثۡق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نفِصَ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َا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مِيع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ِيمٌ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5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اغ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ا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او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ك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سست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نو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ن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َثۡ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َّة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سُو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عۡ</w:t>
      </w:r>
      <w:r>
        <w:rPr>
          <w:rFonts w:cs="KFGQPC Uthmanic Script HAFS"/>
          <w:color w:val="000000"/>
          <w:rtl w:val="true"/>
        </w:rPr>
        <w:t>بُ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جۡتَنِ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طَّٰغُوتَ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ق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ت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نگيختي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عو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د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اغ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پرهيز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م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كَفَر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ُعْبَد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دُو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رُم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ل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دَمُهُ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لم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هر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عب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ز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عۡبُ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يۡرُهُۥ</w:t>
      </w:r>
      <w:r>
        <w:rPr>
          <w:rFonts w:cs="KFGQPC Uthmanic Script HAFS"/>
          <w:color w:val="000000"/>
          <w:rtl w:val="true"/>
        </w:rPr>
        <w:t>ٓ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5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پرست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بودِ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ر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هي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CTraditional Arabic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ل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ص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ظ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قول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ئ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أَجَع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لِه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ٰحِدًا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ٰ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شَيۡء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ُجَاب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5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ه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بو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گ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ح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خواه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گا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ولي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پر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ر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ه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حاك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 xml:space="preserve">) </w:t>
      </w:r>
      <w:r>
        <w:rPr>
          <w:rFonts w:ascii="Tahoma" w:hAnsi="Tahoma" w:cs="B Lotus"/>
          <w:rtl w:val="true"/>
          <w:lang w:bidi="fa-IR"/>
        </w:rPr>
        <w:t>ب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رسا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سي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ب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ذ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ها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ي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نس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ان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ر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پرستيد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ند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ك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يف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ا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خو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تا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ر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ر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يف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لي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ان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أَجَع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لِه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ٰحِدًا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ٰ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شَيۡء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ُجَاب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2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همهء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عبو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ِي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سۡتَكۡبِ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ئ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تَارِك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لِهَ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شَاعِر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جۡنُونِ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٦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صافا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5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3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ن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ش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بود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حق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گان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ك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كر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گفت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بودان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خنِ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اع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و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وييم؟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ل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ا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اق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اق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آم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قبرپر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اق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ب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اق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بوج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بول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ا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گا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ر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خلا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گاه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لز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ط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يل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هِ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حَق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لَمُونَ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زخرف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86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ا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گاه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ه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وا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گان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ستيد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ئ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م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نو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cs="B Lotus"/>
          <w:rtl w:val="true"/>
          <w:lang w:bidi="fa-IR"/>
        </w:rPr>
        <w:t>تع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ر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أ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ُرَكَٰٓؤُا</w:t>
      </w:r>
      <w:r>
        <w:rPr>
          <w:rFonts w:cs="KFGQPC Uthmanic Script HAFS"/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رَع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ِ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أۡذَ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شور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ريك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ْ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ج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ه‌اند؟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م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ا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ا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طان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أ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ُرَكَٰٓؤُا</w:t>
      </w:r>
      <w:r>
        <w:rPr>
          <w:rFonts w:cs="KFGQPC Uthmanic Script HAFS"/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رَع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ِ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أۡذَ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شور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ريك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ْ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ج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ه‌اند؟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إ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طَعۡتُمُو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مُشۡرِكُونَ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2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ياط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ف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لي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ر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ش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تَّخَذ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ۡبَار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ُهۡبَٰن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رۡبَاب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حبار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م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هبانشان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رساي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فته‌ا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طائ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ي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سو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سن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نعبدهم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ال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أليس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حلو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ك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ر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تحلونه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يحرمو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ح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تحرمونه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ال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بل</w:t>
      </w:r>
      <w:r>
        <w:rPr>
          <w:rStyle w:val="Char8"/>
          <w:rtl w:val="true"/>
          <w:lang w:bidi="ar-SA"/>
        </w:rPr>
        <w:t>ى</w:t>
      </w:r>
      <w:r>
        <w:rPr>
          <w:rStyle w:val="Char8"/>
          <w:rtl w:val="true"/>
          <w:lang w:bidi="ar-SA"/>
        </w:rPr>
        <w:t>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ا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ب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 w:val="false"/>
          <w:b w:val="false"/>
          <w:bCs w:val="false"/>
          <w:rtl w:val="true"/>
          <w:lang w:bidi="ar-SA"/>
        </w:rPr>
        <w:t>ص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فتلك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بادته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ترمذ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3094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پرست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ه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لى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ل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رح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CTraditional Arabic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د</w:t>
      </w:r>
      <w:r>
        <w:rPr>
          <w:rFonts w:cs="B Lotus" w:ascii="Tahoma" w:hAnsi="Tahoma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ي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صي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عب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adr"/>
          <w:rtl w:val="true"/>
          <w:lang w:bidi="fa-IR"/>
        </w:rPr>
        <w:t>…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ه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ل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ج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107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انين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رس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اي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ا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نَٰزَع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رُدّ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رَّسُول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5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ك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گردان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خۡتَلَف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حُكۡمُهُۥ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ِي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شوری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0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كم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ح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گرد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س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زاوار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گا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اق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ا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غ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ش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ر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و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كام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ى</w:t>
      </w:r>
      <w:r>
        <w:rPr>
          <w:rFonts w:ascii="Tahoma" w:hAnsi="Tahoma" w:cs="Badr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مفرم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ب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و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ت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ه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و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ت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cs="B Lotus"/>
          <w:rtl w:val="true"/>
          <w:lang w:bidi="fa-IR"/>
        </w:rPr>
        <w:t>تع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ي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ص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سۡمَآ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ُسۡن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دۡع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َا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ذَ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لۡحِ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سۡمَٰٓئِهِۦ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يُجۡزَو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م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٨٠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80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ها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عا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وان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ها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جر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ك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زا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كر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ج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ح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ح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م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ص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ع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537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38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ج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سالك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/29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م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cs="B Lotus"/>
          <w:rtl w:val="true"/>
          <w:lang w:bidi="fa-IR"/>
        </w:rPr>
        <w:t>تع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ر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ر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و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لو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ح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ي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adr"/>
          <w:rtl w:val="true"/>
          <w:lang w:bidi="fa-IR"/>
        </w:rPr>
        <w:t>…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ط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أو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وي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ـ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ـ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ز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ـ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م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ز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ع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م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ٱدۡع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َ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لإ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ك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ع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نام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و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ب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ك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ك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ك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ر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تر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خت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صواع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رسل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1/15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مچ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كس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ق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ي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ـز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گا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دا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سالك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1/26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آ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ف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ف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قب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و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ي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طلب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ascii="Tahoma" w:hAnsi="Tahoma" w:cs="B Lotus"/>
          <w:rtl w:val="true"/>
          <w:lang w:bidi="fa-IR"/>
        </w:rPr>
        <w:t>ال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CTraditional Arabic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ت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فَإِ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د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رَّم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َار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بْتَغِ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ذَلِ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جْ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ف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يه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آن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كسى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كان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َبِىّ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Fonts w:cs="CTraditional Arabic"/>
          <w:b w:val="false"/>
          <w:b w:val="false"/>
          <w:bCs w:val="false"/>
          <w:rtl w:val="true"/>
          <w:lang w:bidi="ar-SA"/>
        </w:rPr>
        <w:t>ص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مُعَاذ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ْن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جَبَل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دِيف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رَّحْل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ي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ُعَاذُ</w:t>
      </w:r>
      <w:r>
        <w:rPr>
          <w:rStyle w:val="Char8"/>
          <w:rtl w:val="true"/>
          <w:lang w:bidi="ar-SA"/>
        </w:rPr>
        <w:t xml:space="preserve">».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بَّيْ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سُو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سَعْدَيْكَ</w:t>
      </w:r>
      <w:r>
        <w:rPr>
          <w:rStyle w:val="Char8"/>
          <w:rtl w:val="true"/>
          <w:lang w:bidi="ar-SA"/>
        </w:rPr>
        <w:t xml:space="preserve">. 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بْد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شْهَد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أَ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ُحَمَّد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بْد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رَسُول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رَّم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َارِ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خاري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ذ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گ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فرما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ا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م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َهِد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رَّم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َارِ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 [</w:t>
      </w:r>
      <w:r>
        <w:rPr>
          <w:rFonts w:ascii="Tahoma" w:hAnsi="Tahoma" w:cs="B Lotus"/>
          <w:rtl w:val="true"/>
          <w:lang w:bidi="fa-IR"/>
        </w:rPr>
        <w:t>مسلم</w:t>
      </w:r>
      <w:r>
        <w:rPr>
          <w:rFonts w:cs="B Lotus" w:ascii="Tahoma" w:hAnsi="Tahoma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هر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ردا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ب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رير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ز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و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َشْهَد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أَنّ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س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لْق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هِ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بْد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غَيْر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َاكٍّ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يُحْجَب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ن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جَنَّةِ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لم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گو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ا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ح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إ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يمي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ل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يمي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‌ا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مي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د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ق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لص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م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ا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</w:t>
      </w:r>
      <w:r>
        <w:rPr>
          <w:rFonts w:ascii="Tahoma" w:hAnsi="Tahoma" w:cs="B Lotus"/>
          <w:rtl w:val="true"/>
          <w:lang w:bidi="fa-IR"/>
        </w:rPr>
        <w:t>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ز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ز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ر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ز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ا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آ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ا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آ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خوان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رد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ا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كسى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ب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رد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لي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زان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دا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ى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ركور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دت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ر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رف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آ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سمع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اس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قولو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يئاً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قلت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شني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ركور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آ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Traditional Arabic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جَدۡن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بَآء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َّة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ثَٰرِ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قۡتَدُونَ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زخرف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دران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يب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ي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فته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شان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قت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كني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بوب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رو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ق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يس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عز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م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توح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 w:ascii="Tahoma" w:hAnsi="Tahoma"/>
          <w:sz w:val="26"/>
          <w:szCs w:val="26"/>
          <w:lang w:bidi="fa-IR"/>
        </w:rPr>
        <w:t>66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 w:ascii="Tahoma" w:hAnsi="Tahoma"/>
          <w:sz w:val="26"/>
          <w:szCs w:val="26"/>
          <w:lang w:bidi="fa-IR"/>
        </w:rPr>
        <w:t>6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وه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شبه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</w:t>
      </w:r>
      <w:r>
        <w:rPr>
          <w:rStyle w:val="Char8"/>
          <w:rtl w:val="true"/>
          <w:lang w:bidi="ar-SA"/>
        </w:rPr>
        <w:t>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َقَتَلْت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َعْد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ي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ه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د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ك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ه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ه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فت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Style w:val="Char8"/>
          <w:rtl w:val="true"/>
          <w:lang w:bidi="ar-SA"/>
        </w:rPr>
        <w:t>)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ي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ُسَيْلِمَ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ا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خوان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ب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ط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ز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ف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ه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رس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رساند؟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لي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هميد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جموع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توح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</w:t>
      </w:r>
      <w:r>
        <w:rPr>
          <w:rFonts w:cs="B Lotus" w:ascii="Tahoma" w:hAnsi="Tahoma"/>
          <w:sz w:val="26"/>
          <w:szCs w:val="26"/>
          <w:rtl w:val="true"/>
          <w:lang w:bidi="fa-IR"/>
        </w:rPr>
        <w:t>:</w:t>
      </w:r>
      <w:r>
        <w:rPr>
          <w:rFonts w:cs="B Lotus" w:ascii="Tahoma" w:hAnsi="Tahoma"/>
          <w:sz w:val="26"/>
          <w:szCs w:val="26"/>
          <w:lang w:bidi="fa-IR"/>
        </w:rPr>
        <w:t>120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ـ</w:t>
      </w:r>
      <w:r>
        <w:rPr>
          <w:rFonts w:cs="B Lotus" w:ascii="Tahoma" w:hAnsi="Tahoma"/>
          <w:sz w:val="26"/>
          <w:szCs w:val="26"/>
          <w:lang w:bidi="fa-IR"/>
        </w:rPr>
        <w:t>121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ح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م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ضَرَبۡ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َبَيَّنُواْ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94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من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تَبَيَّنُواْ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َقَتَلْت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َعْد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ي؟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ُمِرْ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ُقَاتِ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َاس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تّ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قُولُ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ن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عب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ين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قيتموه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اقتلوهم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ئ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دركته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أقتلنه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ت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ا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كش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نماي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وخ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س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س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ه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ي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حني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ي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كلم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إخلاص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ُمِرْ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ُقَاتِ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َاس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تّ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شهد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أَ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ُحَمَّد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س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ي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ك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ن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زي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صد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ق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ِ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ه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فَإِذ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عَلُ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ذَلِ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صَمُ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ّ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دِمَاءَهُ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أَمْوَالَهُ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حَقّ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إِسْلاَم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حِسَابُهُ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ل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ِ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زك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صد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نـ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ُمِرْ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ُقَاتِ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َاس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تّ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شْهَدُ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حْد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شَرِيك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َهُ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أَن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ُحَمَّدً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بْد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رَسُولُهُ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يُقِيمُ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صَّلاةَ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يُؤْتُ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زَّكَاةَ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ن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عب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ك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ه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ا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قَام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ل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ءَاتَوُا</w:t>
      </w:r>
      <w:r>
        <w:rPr>
          <w:rFonts w:cs="KFGQPC Uthmanic Script HAFS"/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زَّك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خَل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َهُم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5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ك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داخ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ه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ذار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ا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قَام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ل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ءَاتَوُ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زَّك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خۡوَٰن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ِين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ك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پرداز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دران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را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ي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ئ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گا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بوب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صد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ج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ي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ادت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از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ي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د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خ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ط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و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جح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ص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رزد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ي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ص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ش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ئ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ذ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ف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ص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ك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هر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هر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راي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ي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ر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س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و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ب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ق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م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ه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ى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ن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ز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ِتَٰ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يَٰت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حۡكَمَٰت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ِتَٰ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ُخ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تَشَٰبِهَٰت</w:t>
      </w:r>
      <w:r>
        <w:rPr>
          <w:rFonts w:cs="KFGQPC Uthmanic Script HAFS"/>
          <w:color w:val="000000"/>
          <w:rtl w:val="true"/>
        </w:rPr>
        <w:t>ٞ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زَيۡغ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يَتَّبِ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شَٰب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بۡتِغ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فِتۡن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بۡتِغ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أۡوِيلِهِۦ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أۡوِيلَهُۥ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رَّٰسِخ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ِلۡ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ِنَا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ذَّكّ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ْ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لۡبَٰ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زِغ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دَيۡت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َب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دُن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حۡمَةً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وَهَّاب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َن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مِ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َوۡم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يۡ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خۡلِف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ِيعَ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٩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7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تاب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كم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شابه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اني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لها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ژ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ت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گ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أو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در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شابه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اف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لي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أو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ى‌د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سخ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گوي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ي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كم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شابها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ردمن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تذ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ى‌شو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ل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دا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حرف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گرد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ش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رز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س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ش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ي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آور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س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ك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قوع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ى‌ك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ا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ط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ا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14" w:name="__RefHeading___Toc320775837"/>
      <w:bookmarkStart w:id="15" w:name="8"/>
      <w:r>
        <w:rPr>
          <w:rtl w:val="true"/>
        </w:rPr>
        <w:t>آث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bookmarkEnd w:id="14"/>
      <w:r>
        <w:rPr>
          <w:rFonts w:eastAsia="Times New Roman Bold" w:cs="Times New Roman Bold"/>
          <w:rtl w:val="true"/>
        </w:rPr>
        <w:t xml:space="preserve"> </w:t>
      </w:r>
      <w:bookmarkEnd w:id="15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ق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لز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ن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ث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يج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نديد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ر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ي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عۡتَصِم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حَبۡ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مِيع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فَرَّقُو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0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يس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اك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شو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Times New Roman"/>
          <w:color w:val="000000"/>
          <w:sz w:val="26"/>
          <w:szCs w:val="26"/>
          <w:rtl w:val="true"/>
          <w:lang w:bidi="fa-IR"/>
        </w:rPr>
        <w:t>...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يَّد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نَصۡر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بِ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لَّف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ِهِ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َقۡ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رۡض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مِيع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َّفۡ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ٰك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َّف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ه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زِيز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كِيم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٣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62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6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ل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ُل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كرد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ى‌توانس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لها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ُل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ُل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ى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روزمند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ز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ر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َا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ِيَع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سۡ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ٍ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5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ر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ري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مسؤوليت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تَقَطَّع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مۡر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زُبُ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زۡبِ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دَيۡ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رِح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٣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ؤمنو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5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ميان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ر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خوش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فر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و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ادمان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كش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ل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ر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ي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ك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يد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ا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يبا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خۡوَة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جرا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0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در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كا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ر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يد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خ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ر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يد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م</w:t>
      </w:r>
      <w:r>
        <w:rPr>
          <w:rFonts w:cs="KFGQPC Uthmanic Script HAFS"/>
          <w:color w:val="000000"/>
          <w:rtl w:val="true"/>
        </w:rPr>
        <w:t>ّ</w:t>
      </w:r>
      <w:r>
        <w:rPr>
          <w:rFonts w:cs="KFGQPC Uthmanic Script HAFS"/>
          <w:color w:val="000000"/>
          <w:rtl w:val="true"/>
        </w:rPr>
        <w:t>ُحَمَّد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س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هُۥ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شِدَّآ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ُفّ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ُحَمَآ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هُم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فتح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ان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ي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ميان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هربان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ذۡك</w:t>
      </w:r>
      <w:r>
        <w:rPr>
          <w:rFonts w:cs="KFGQPC Uthmanic Script HAFS"/>
          <w:color w:val="000000"/>
          <w:rtl w:val="true"/>
        </w:rPr>
        <w:t>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ِعۡمَ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ۡدَآء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َلَّف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َصۡبَح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نِعۡمَتِهِۦ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خۡوَٰن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0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همديگر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بود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ُ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فض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نع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ديگر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3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مفرم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ه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دئ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عَ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مِ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ٰلِح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يَسۡتَخۡلِفَن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رۡض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خۡلَف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يُمَكِّ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رۡتَض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يُبَدِّلَنّ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وۡف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مۡن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بُدُونَ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شۡرِك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فَٰسِ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٥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و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55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ان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ده‌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اي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ه‌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ز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نش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ز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نان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نش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خ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ند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م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يگز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ك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ر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ى‌ساز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ان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سپا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اسق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و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ت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ام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ت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پرست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شن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ز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ض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ت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ورز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پرست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خوا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دب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ءَأَرۡبَاب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تَفَرِّ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يۡر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وَٰحِ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َهَّارُ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یوسف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اك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ت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هّار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ضَرَ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ثَل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جُل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ُرَكَآ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تَشَٰكِس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جُل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لَم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ِرَجُل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سۡتَوِيَ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ثَلً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29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ث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ز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ده‌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دگي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ريكان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ده‌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خص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ص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بر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ح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ر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پرست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ض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شن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پرست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ه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شن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باب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ي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ب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ح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ك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ا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خوا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إع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وقع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1/187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ظ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لاَّ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حُنَف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يۡ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شۡرِك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شۡرِك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كَأَ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مَ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َخۡطَف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طَّيۡ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هۡو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ِيح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كَان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حِيق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ج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حال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كدين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ير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ش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وي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فتا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غان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بوده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فك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رس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گانگ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ّ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ت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ح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س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ع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ا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ك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ب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ا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ند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ط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را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لا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ف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خ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ين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س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إع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وقع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180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 w:ascii="Tahoma" w:hAnsi="Tahoma"/>
          <w:lang w:bidi="fa-IR"/>
        </w:rPr>
        <w:t>6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و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أُمِرْت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َ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ُقَاتِل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نَّاس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تّ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يَقُولُ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ا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َه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أَنّ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َسُول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َّ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َإِذ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َالُوهَ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َصَمُو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ِّ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دِمَاءَهُ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أَمْوَالَهُم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إِلاّ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ِحَقِّهَا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خاري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(</w:t>
      </w:r>
      <w:r>
        <w:rPr>
          <w:rStyle w:val="Char8"/>
          <w:rtl w:val="true"/>
          <w:lang w:bidi="ar-SA"/>
        </w:rPr>
        <w:t>بحقها</w:t>
      </w:r>
      <w:r>
        <w:rPr>
          <w:rStyle w:val="Char8"/>
          <w:rtl w:val="true"/>
          <w:lang w:bidi="ar-SA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ن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زي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ص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وال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ني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ف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ل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ث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اي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ظ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م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د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18"/>
        <w:jc w:val="center"/>
        <w:rPr/>
      </w:pPr>
      <w:r>
        <w:rPr>
          <w:rtl w:val="true"/>
          <w:lang w:bidi="ar-SA"/>
        </w:rPr>
        <w:t>وبالله التوفيق، وصلى الله وسلم عل</w:t>
      </w:r>
      <w:r>
        <w:rPr>
          <w:rtl w:val="true"/>
          <w:lang w:bidi="ar-SA"/>
        </w:rPr>
        <w:t>ى</w:t>
      </w:r>
      <w:r>
        <w:rPr>
          <w:rtl w:val="true"/>
          <w:lang w:bidi="ar-SA"/>
        </w:rPr>
        <w:t xml:space="preserve"> نبينا محمد وآله وصحبه أجمعين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2/1/1415</w:t>
      </w:r>
      <w:r>
        <w:rPr>
          <w:rFonts w:ascii="Tahoma" w:hAnsi="Tahoma" w:cs="Traditional Arabic"/>
          <w:rtl w:val="true"/>
          <w:lang w:bidi="fa-IR"/>
        </w:rPr>
        <w:t>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ج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</w:t>
      </w:r>
      <w:r>
        <w:rPr>
          <w:rFonts w:cs="B Lotus" w:ascii="Tahoma" w:hAnsi="Tahoma"/>
          <w:rtl w:val="true"/>
          <w:lang w:bidi="fa-IR"/>
        </w:rPr>
        <w:t>.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Al-Kharashi 3">
    <w:charset w:val="b2"/>
    <w:family w:val="auto"/>
    <w:pitch w:val="variable"/>
  </w:font>
  <w:font w:name="Al-Kharashi 1">
    <w:charset w:val="b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Jameel Noori Nastaleeq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3876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8pt" to="595.3pt,18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1620</wp:posOffset>
              </wp:positionH>
              <wp:positionV relativeFrom="paragraph">
                <wp:posOffset>238760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8pt" to="595.3pt,18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76220</wp:posOffset>
              </wp:positionH>
              <wp:positionV relativeFrom="paragraph">
                <wp:posOffset>241935</wp:posOffset>
              </wp:positionV>
              <wp:extent cx="47339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9.05pt" to="591.3pt,19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1620</wp:posOffset>
              </wp:positionH>
              <wp:positionV relativeFrom="paragraph">
                <wp:posOffset>238760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8pt" to="595.3pt,18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776220</wp:posOffset>
              </wp:positionH>
              <wp:positionV relativeFrom="paragraph">
                <wp:posOffset>241935</wp:posOffset>
              </wp:positionV>
              <wp:extent cx="47339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9.05pt" to="591.3pt,19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1620</wp:posOffset>
              </wp:positionH>
              <wp:positionV relativeFrom="paragraph">
                <wp:posOffset>238760</wp:posOffset>
              </wp:positionV>
              <wp:extent cx="47593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8pt" to="595.3pt,18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776220</wp:posOffset>
              </wp:positionH>
              <wp:positionV relativeFrom="paragraph">
                <wp:posOffset>241935</wp:posOffset>
              </wp:positionV>
              <wp:extent cx="4733925" cy="0"/>
              <wp:effectExtent l="635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9.05pt" to="591.3pt,19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1620</wp:posOffset>
              </wp:positionH>
              <wp:positionV relativeFrom="paragraph">
                <wp:posOffset>238760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8pt" to="595.3pt,18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776220</wp:posOffset>
              </wp:positionH>
              <wp:positionV relativeFrom="paragraph">
                <wp:posOffset>241935</wp:posOffset>
              </wp:positionV>
              <wp:extent cx="4733925" cy="0"/>
              <wp:effectExtent l="635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9.05pt" to="591.3pt,19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1620</wp:posOffset>
              </wp:positionH>
              <wp:positionV relativeFrom="paragraph">
                <wp:posOffset>238760</wp:posOffset>
              </wp:positionV>
              <wp:extent cx="475932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8pt" to="595.3pt,18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776220</wp:posOffset>
              </wp:positionH>
              <wp:positionV relativeFrom="paragraph">
                <wp:posOffset>241935</wp:posOffset>
              </wp:positionV>
              <wp:extent cx="473392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9.05pt" to="591.3pt,19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01620</wp:posOffset>
              </wp:positionH>
              <wp:positionV relativeFrom="paragraph">
                <wp:posOffset>238760</wp:posOffset>
              </wp:positionV>
              <wp:extent cx="475932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8pt" to="595.3pt,18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776220</wp:posOffset>
              </wp:positionH>
              <wp:positionV relativeFrom="paragraph">
                <wp:posOffset>241935</wp:posOffset>
              </wp:positionV>
              <wp:extent cx="473392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9.05pt" to="591.3pt,19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1620</wp:posOffset>
              </wp:positionH>
              <wp:positionV relativeFrom="paragraph">
                <wp:posOffset>238760</wp:posOffset>
              </wp:positionV>
              <wp:extent cx="475932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8pt" to="595.3pt,18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776220</wp:posOffset>
              </wp:positionH>
              <wp:positionV relativeFrom="paragraph">
                <wp:posOffset>241935</wp:posOffset>
              </wp:positionV>
              <wp:extent cx="473392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9.05pt" to="591.3pt,19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01620</wp:posOffset>
              </wp:positionH>
              <wp:positionV relativeFrom="paragraph">
                <wp:posOffset>238760</wp:posOffset>
              </wp:positionV>
              <wp:extent cx="475932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8pt" to="595.3pt,18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76220</wp:posOffset>
              </wp:positionH>
              <wp:positionV relativeFrom="paragraph">
                <wp:posOffset>241935</wp:posOffset>
              </wp:positionV>
              <wp:extent cx="4733925" cy="0"/>
              <wp:effectExtent l="635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19.05pt" to="591.3pt,19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1620</wp:posOffset>
              </wp:positionH>
              <wp:positionV relativeFrom="paragraph">
                <wp:posOffset>238760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8pt" to="595.3pt,18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3876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18.8pt" to="595.3pt,18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عن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إل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ل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10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b/>
      <w:bCs/>
      <w:spacing w:val="6"/>
      <w:sz w:val="27"/>
      <w:szCs w:val="27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1">
    <w:name w:val="تی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12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5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اعداد"/>
    <w:basedOn w:val="Normal"/>
    <w:qFormat/>
    <w:pPr>
      <w:numPr>
        <w:ilvl w:val="0"/>
        <w:numId w:val="3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7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8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mylotus"/>
      <w:b/>
      <w:bCs/>
      <w:spacing w:val="6"/>
      <w:sz w:val="27"/>
      <w:szCs w:val="27"/>
      <w:lang w:val="en-US" w:bidi="fa-IR"/>
    </w:rPr>
  </w:style>
  <w:style w:type="paragraph" w:styleId="Style19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صالح بن فوزان الفوزان</dc:creator>
  <dc:description>معنای لا إله إلا الله</dc:description>
  <cp:keywords>معنای لا إله إلا الله</cp:keywords>
  <dc:language>en-US</dc:language>
  <cp:lastModifiedBy>apomosap</cp:lastModifiedBy>
  <cp:lastPrinted>2004-01-04T16:12:00Z</cp:lastPrinted>
  <dcterms:modified xsi:type="dcterms:W3CDTF">2013-02-18T01:45:00Z</dcterms:modified>
  <cp:revision>233</cp:revision>
  <dc:subject>معنای لا إله إلا الله</dc:subject>
  <dc:title>معنای لا إله إلا الله</dc:title>
</cp:coreProperties>
</file>