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ombien de fois doit-on visiter la Maison sacrée au cours de sa vi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زو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ي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ombien de fois doit-on visiter la Maison sacrée au cours de sa vi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pPr>
      <w:r>
        <w:rPr>
          <w:rFonts w:eastAsia="Times New Roman" w:cs="Times New Roman" w:ascii="Times New Roman" w:hAnsi="Times New Roman"/>
          <w:color w:val="FF0000"/>
          <w:sz w:val="20"/>
          <w:szCs w:val="20"/>
          <w:lang w:val="en-US" w:eastAsia="en-US"/>
        </w:rPr>
        <w:t>J’ai récemment entendu auprès de deux sources que la Sunna contient une allusion relative à la nécessité de concrétiser le principe islamique qui nous invite à visiter La Mecque 7 fois et Jérusalem 2 fois au cours de notre vie.</w:t>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Pouvez-vous daigner confirmer ce qui vient d’être dit compte tenu du fait que je n’ai pu moi-même trouvé aucun argument? Merci pour votre assistanc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 Des hadith indiquent le mérite de la prière dans la Maison sacrée d’Allah à La Mecque, dans la mosquée du Prophète (bénédiction et salut soient sur lui) et dans celle de Jérusalem.</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près Abou Hourayra (P.A.a), le Prophète (bénédiction et salut soient sur lui) a dit : « Une prière dans ma mosquée vaut plus que 1000 prières ailleurs à l’exception de la mosquée sacrée. » (rapporté par Boukhari, 1133 et Mouslim, 1394).</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près Djabir ibn Abd Allah le Messager d’Allah (bénédiction et salut soient sur lui) a dit : « Une prière dans ma mosquée vaut plus que 1000 prières ailleurs à l’exception de la mosquée sacrée. et une prière dans celle-ci vaut plus de 100.000 prières ailleurs. » (rapporté par Ibn Madja, 1406 et Ahmad, 14847 et authentifié par al-Boussayri dans az-Zawaid en marge des Sunan d’Ibn Madj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agissant de la prière dans la mosquée al-Aqsa, l’avis juste la concernant est que la prière y vaut le quart du mérite de celle effectuée dans la mosquée de Médin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bou Dharr (P.A.a) a dit : « Nous nous rappelions en présence du Messager d’Allah (bénédiction et salut soient sur lui) la question de savoir laquelle de la mosquée du Prophète (bénédiction et salut soient sur lui) et de celle de Jérusalem était la meilleure. Alors le Messager d’Allah (bénédiction et salut soient sur lui) dit : «  Une prière dans ma mosquée que voici est quaratre fois plus méritoire qu’une prière accomplie dans celle de Jérusalem. Pourtant quel excellent lieu de prière ! » (rapporté par al-Hakim, 4/509 et authentifié par lui, par adh-Dhahabi et par al-Albani dans as-Silsala as-Sahiha à la fin des développements concernant le hadith n° 290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t au célèbre hadith qui affirme que la prière y vaut 500 prières, il est faib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agissant de la périodicité des visites à effectuer à la Maison sacrée d’Allah, un hadith l’évoque en ces termes : « Certes Allah dit : un fidèle serviteur à qui j’ai donné la bonne santé et une subsistance abondante et qui reste cinq ans sans me rendre visite est un frustré. » (rapporté par Ibn Hibban, 960 et Abou Ya’la, 1/289 et al-Bayhaqi, 5/262 et jugé authentique par al-Albani dans as-Silsila as-Sahiha, 166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lus souvent on fréquente la Maison sacrée d’Allah, mieux cela vaudra, conformément aux propos du Prophète (bénédiction et salut soient sur lui) : « Faites succéder entre le pèlerinage et la Umma car ils éloignent la pauvreté et les péchés. » (rapporté par at-Tirmidhi, 81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Quant à l’allusion que vous faites dans votre question relative à l’idée de visiter la Kaaba 7 fois au cours de sa vie et la mosquée de Jérusalem une fois, demandez à celui qui vous l’a apprise d’en indiquer la source et l’argument en vertu des propos d’Allah.   « Dis, montrez votre preuve ». En effet, il n’est plus permis de déclarer une pratique obligatoire ou méritoire sans un argument valab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uisse Allah nous assister vous et nous à faire ce qu’Il aime et agr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uisse Allah bénir notre Prophète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9:00Z</dcterms:created>
  <dc:creator>Cheikh Muhammed Salih Al-Munajjid</dc:creator>
  <dc:description>J’ai récemment entendu auprès de deux sources que la Sunna contient une allusion relative à la nécessité de concrétiser le principe islamique qui nous invite à visiter La Mecque 7 fois et Jérusalem 2 fois au cours de notre vie.
Pouvez-vous daigner confirmer ce qui vient d’être dit compte tenu du fait que je n’ai pu moi-même trouvé aucun argument? Merci pour votre assistance.</dc:description>
  <cp:keywords>Combien de fois doit-on visiter la Maison sacrée au cours de sa vie?</cp:keywords>
  <dc:language>en-US</dc:language>
  <cp:lastModifiedBy>g nn</cp:lastModifiedBy>
  <cp:lastPrinted>2012-09-23T13:21:00Z</cp:lastPrinted>
  <dcterms:modified xsi:type="dcterms:W3CDTF">2012-09-28T15:41:00Z</dcterms:modified>
  <cp:revision>4</cp:revision>
  <dc:subject>Combien de fois doit-on visiter la Maison sacrée au cours de sa vie?</dc:subject>
  <dc:title>Combien de fois doit-on visiter la Maison sacrée au cours de sa vie?</dc:title>
</cp:coreProperties>
</file>