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36"/>
          <w:szCs w:val="36"/>
        </w:rPr>
        <w:t>Accomplir la oumra à la place d’un autre pendant le temps séparant sa propre oumra du début du pèlerinage majeur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حك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أد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مر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غي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ي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مر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حج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للمتمتع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/>
        </w:rPr>
      </w:pPr>
      <w:r>
        <w:rPr>
          <w:rFonts w:cs="KFGQPC Uthman Taha Naskh"/>
          <w:sz w:val="22"/>
          <w:szCs w:val="22"/>
          <w:rtl w:val="true"/>
        </w:rPr>
        <w:t xml:space="preserve">« </w:t>
      </w:r>
      <w:r>
        <w:rPr>
          <w:rFonts w:cs="KFGQPC Uthman Taha Naskh"/>
          <w:sz w:val="22"/>
          <w:sz w:val="22"/>
          <w:szCs w:val="22"/>
          <w:rtl w:val="true"/>
        </w:rPr>
        <w:t>بال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فرن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t>Cheikh Khalid al-Mouchayqi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خال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شيقح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Traduc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slamQa</w:t>
        <w:br/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Coordina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Le site Islamhouse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2"/>
          <w:lang w:bidi="ar-EG"/>
        </w:rPr>
      </w:pPr>
      <w:r>
        <w:rPr>
          <w:rFonts w:cs="Times New Roman" w:ascii="Times New Roman" w:hAnsi="Times New Roman"/>
          <w:sz w:val="28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22"/>
          <w:lang w:bidi="ar-EG"/>
        </w:rPr>
      </w:pPr>
      <w:r>
        <w:rPr>
          <w:rFonts w:cs="Times New Roman" w:ascii="Times New Roman" w:hAnsi="Times New Roman"/>
          <w:sz w:val="20"/>
          <w:szCs w:val="22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2 - 1433</w:t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Accomplir la oumra à la place d’un autre pendant le temps séparant sa propre oumra du début du pèlerinage majeur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val="es-ES_tradnl" w:eastAsia="en-US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en-US"/>
        </w:rPr>
        <w:t>J’ai effectué le pèlerinage cette année selon l’option « tamatou » (séparation de deux pèlerinages mineur et majeur par une pause pendant laquelle on se désacralise). Peut-on effectuer une oumra à la place d’une autre personne pendant le temps séparant la oumra du hadj ? Par exemple, puis-je aller à Tan’im pour m’y mettre en état de sacralisation afin d’accomplir la oumra ? On m’a déjà dit que cela n’est pas permis. Pourtant je connais des gens qui ont accompli le pèlerinage selon l’option « tamatou » et effectué plusieurs oumra au nom d’autres personnes, voire pour leur propre compte, mais à titre surérogatoire, pendant « la pause ». Cela est-il permis ou pas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17365D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  <w:t>Louanges à Allah</w:t>
      </w:r>
    </w:p>
    <w:p>
      <w:pPr>
        <w:pStyle w:val="Normal"/>
        <w:spacing w:before="0" w:after="240"/>
        <w:rPr/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  <w:t>Oui, c’est permis, même s’il n’est pas conforme à la Sunna. En effet, celui-ci veut qu’on ne répète pas les oumra au cours d’un voyage puisqu’on doit se contenter d’une seule, conformément à la pratique du Prophète (bénédiction et salut soient sur lui). Toujours est-il préférable pour le pèlerin de prier pour celui au profit duquel il désire faire une oumra dans le cadre de son propre pèlerinage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szCs w:val="24"/>
        <w:lang w:bidi="ar-EG"/>
      </w:rPr>
    </w:pPr>
    <w:r>
      <w:rPr>
        <w:rFonts w:cs="Times New Roman" w:ascii="Times New Roman" w:hAnsi="Times New Roman"/>
        <w:sz w:val="20"/>
        <w:szCs w:val="24"/>
        <w:rtl w:val="true"/>
        <w:lang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88620</wp:posOffset>
          </wp:positionH>
          <wp:positionV relativeFrom="margin">
            <wp:posOffset>-697865</wp:posOffset>
          </wp:positionV>
          <wp:extent cx="4362450" cy="641350"/>
          <wp:effectExtent l="0" t="0" r="0" b="0"/>
          <wp:wrapSquare wrapText="bothSides"/>
          <wp:docPr id="3" name="main_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ain_f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0:35:00Z</dcterms:created>
  <dc:creator>Cheikh Khalid al-Mouchayqi</dc:creator>
  <dc:description>J’ai effectué le pèlerinage cette année selon l’option « tamatou » (séparation de deux pèlerinages mineur et majeur par une pause pendant laquelle on se désacralise). Peut-on effectuer une oumra à la place d’une autre personne pendant le temps séparant la oumra du hadj ? Par exemple, puis-je aller à Tan’im pour m’y mettre en état de sacralisation afin d’accomplir la oumra ? On m’a déjà dit que cela n’est pas permis. Pourtant je connais des gens qui ont accompli le pèlerinage selon l’option « tamatou » et effectué plusieurs oumra au nom d’autres personnes, voire pour leur propre compte, mais à titre surérogatoire, pendant « la pause ». Cela est-il permis ou pas?</dc:description>
  <cp:keywords>Accomplir la oumra à la place d’un autre pendant le temps séparant sa propre oumra du début du pèlerinage majeur</cp:keywords>
  <dc:language>en-US</dc:language>
  <cp:lastModifiedBy>g nn</cp:lastModifiedBy>
  <cp:lastPrinted>2012-09-23T13:21:00Z</cp:lastPrinted>
  <dcterms:modified xsi:type="dcterms:W3CDTF">2012-09-28T21:08:00Z</dcterms:modified>
  <cp:revision>4</cp:revision>
  <dc:subject>Accomplir la oumra à la place d’un autre pendant le temps séparant sa propre oumra du début du pèlerinage majeur</dc:subject>
  <dc:title>Accomplir la oumra à la place d’un autre pendant le temps séparant sa propre oumra du début du pèlerinage majeur</dc:title>
</cp:coreProperties>
</file>