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Faire le pèlerinage à la place d’autrui avec la seule intention de gagner de l’argent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أخذ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ق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ح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غ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ج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راه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Faire le pèlerinage à la place d’autrui avec la seule intention de gagner de l’argen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Comment juger celui qui perçoit de l’argent pour faire le pèlerinage à la place d’un autre, mais avec la seule intention de se faire de l’argent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a question a été soumise à Cheikh Muhammad Ibn Outhaymine (Puisse Allah lui accorder Sa miséricorde) et il en a dit ceci : « Selon les ulémas, faire le pèlerinage dans le seul but de gagner de l’argent est interdit, car il n’est pas permis au fidèle d’accomplir un acte (récompensablr dans l’au-delà) avec la seule intention de remporter une contrepartie ici-bas, en vertu de la parole du Très Haut : «ceux qui veulent la vie présente avec sa parure, Nous les retribuerons selon leurs actions sur terre, sans que rien leur soit diminué » (Coran, 11 :15 )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Cheikh al-islam Ibn Taymiyya a dit : « Celui qui fait le pèlerinage dans le seul but de percevoir de l’argent, n’aura aucune récompense dans l’au-delà. Mais si l’on prend de l’argent pour faire le pèlerinage (à la place d’un autre) ou pour l’utiliser dans ses propres frais de pèlerinage, il n’y a aucun mal à le faire et l’intéressé n’encourt rien »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Il faut rappeler ici la nécessité d’éviter de percevoir de l’argent pour le premier motif. Car, dans ce cas, il y a lieu de craindre que le pèlerinage de l’intéressé ne soit pas agréé et que les actes qu’il a accomplis au lieu du remplacé ne soient pas valides. Dans ce cas, il devrait restituer l’argent à son propriétaire, si on dit que le pèlerinage accompli n’est pas valide et ne tient pas lieu de celui que le remplacé aurait dû acquitté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Il faut plutôt qu’on prenne l’argent dans la double intention de faire le pèlerinage à la place du mandataire et d’en faire un viatique pour le pèlerinage. Il faut être animé du dessein d’accomplir la volonté de l’autre et de se rapprocher soi-même d’Allah à travers les rites observés dans les lieux saints notamment auprès de la Maison d’Allah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22:00Z</dcterms:created>
  <dc:creator>Cheikh Muhammed Salih Al-Munajjid</dc:creator>
  <dc:description>Comment juger celui qui perçoit de l’argent pour faire le pèlerinage à la place d’un autre, mais avec la seule intention de se faire de l’argent ?</dc:description>
  <cp:keywords>Faire le pèlerinage à la place d’autrui avec la seule intention de gagner de l’argent</cp:keywords>
  <dc:language>en-US</dc:language>
  <cp:lastModifiedBy>g nn</cp:lastModifiedBy>
  <cp:lastPrinted>2012-09-23T13:21:00Z</cp:lastPrinted>
  <dcterms:modified xsi:type="dcterms:W3CDTF">2012-09-29T03:53:00Z</dcterms:modified>
  <cp:revision>4</cp:revision>
  <dc:subject>Faire le pèlerinage à la place d’autrui avec la seule intention de gagner de l’argent</dc:subject>
  <dc:title>Faire le pèlerinage à la place d’autrui avec la seule intention de gagner de l’argent</dc:title>
</cp:coreProperties>
</file>