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Il omet par oubli un des tours du tawaf principal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نس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ح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شوا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طو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فاض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Il omet par oubli un des tours du tawaf princip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Si pendant l’accomplissement du tawaf principal, le pèlerin omet par oubli l’un des sept tours et ne s’en rend compte qu’après avoir quitté la mosquée sacrée… Comment doit-on le juger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Si le pèlerin omet un des tours dudit tawaf et met du temps à s’en souvenir, il doit reprendre le tawaf, s’il s’en souvient immédiatement, il se contente d’effectuer le tour manquant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Allah est le garant de l’assistance. Puisse Allah bénir et saluer Muhammad, sa famille et ses compagnon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8:00Z</dcterms:created>
  <dc:creator>La commision permanente des recherches academiques et des avis religieux</dc:creator>
  <dc:description>Si pendant l’accomplissement du tawaf principal, le pèlerin omet par oubli l’un des sept tours et ne s’en rend compte qu’après avoir quitté la mosquée sacrée… Comment doit-on le juger?</dc:description>
  <cp:keywords>Il omet par oubli un des tours du tawaf principal</cp:keywords>
  <dc:language>en-US</dc:language>
  <cp:lastModifiedBy>g nn</cp:lastModifiedBy>
  <cp:lastPrinted>2012-09-23T13:21:00Z</cp:lastPrinted>
  <dcterms:modified xsi:type="dcterms:W3CDTF">2012-09-29T04:29:00Z</dcterms:modified>
  <cp:revision>4</cp:revision>
  <dc:subject>Il omet par oubli un des tours du tawaf principal</dc:subject>
  <dc:title>Il omet par oubli un des tours du tawaf principal</dc:title>
</cp:coreProperties>
</file>