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Se faire payer pour accomplir le pèlerinage à la place d’un autr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قا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غي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Se faire payer pour accomplir le pèlerinage à la place d’un aut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Je voudrais recruter quelqu’un pour faire le pèlerinage à la place de mon mari décédé (Puisse Allah lui accorder Sa miséricorde). Est-il correct pour celui qui accomplit le pèlerinage à la place du défunt de percevoir un salaire en plus de ses frais de transport et de restauratio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Il est permis à un mandataire de percevoir un salaire pour l’accomplissement du pèlerinage, même si le salaire dépasse ses frais de transport , de restauration et d’autres nécessités du pèlerinage. Toutefois, il doit être animé de la volonté de participer à une bonne action et d’en profiter pour effectuer des pratiques cultuelles dans le noble sanctuaire ; il ne doit faire de l’acquisition de l’argent son objectif unique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Allah est le garant de l’assistanc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4:00Z</dcterms:created>
  <dc:creator>La commision permanente des recherches academiques et des avis religieux</dc:creator>
  <dc:description>Je voudrais recruter quelqu’un pour faire le pèlerinage à la place de mon mari décédé (Puisse Allah lui accorder Sa miséricorde). Est-il correct pour celui qui accomplit le pèlerinage à la place du défunt de percevoir un salaire en plus de ses frais de transport et de restauration?</dc:description>
  <cp:keywords>Se faire payer pour accomplir le pèlerinage à la place d’un autre</cp:keywords>
  <dc:language>en-US</dc:language>
  <cp:lastModifiedBy>g nn</cp:lastModifiedBy>
  <cp:lastPrinted>2012-09-23T13:21:00Z</cp:lastPrinted>
  <dcterms:modified xsi:type="dcterms:W3CDTF">2012-09-29T10:38:00Z</dcterms:modified>
  <cp:revision>4</cp:revision>
  <dc:subject>Se faire payer pour accomplir le pèlerinage à la place d’un autre</dc:subject>
  <dc:title>Se faire payer pour accomplir le pèlerinage à la place d’un autre</dc:title>
</cp:coreProperties>
</file>