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a marche entre Safa et Marwa ne se fait que dans le cadre d’un pèlerinage mineur (oumra) ou majeur (hadj)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يشرع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ع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صف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مر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لا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في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حج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أو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مر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/>
        </w:rPr>
      </w:pPr>
      <w:r>
        <w:rPr>
          <w:rFonts w:cs="KFGQPC Uthman Taha Naskh"/>
          <w:sz w:val="22"/>
          <w:szCs w:val="22"/>
          <w:rtl w:val="true"/>
        </w:rPr>
        <w:t xml:space="preserve">« </w:t>
      </w:r>
      <w:r>
        <w:rPr>
          <w:rFonts w:cs="KFGQPC Uthman Taha Naskh"/>
          <w:sz w:val="22"/>
          <w:sz w:val="22"/>
          <w:szCs w:val="22"/>
          <w:rtl w:val="true"/>
        </w:rPr>
        <w:t>باللغ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 w:val="22"/>
          <w:szCs w:val="22"/>
          <w:rtl w:val="true"/>
        </w:rPr>
        <w:t>الفرنس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2"/>
          <w:lang w:bidi="ar-EG"/>
        </w:rPr>
      </w:pPr>
      <w:r>
        <w:rPr>
          <w:rFonts w:cs="Times New Roman" w:ascii="Times New Roman" w:hAnsi="Times New Roman"/>
          <w:sz w:val="20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3</w:t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a marche entre Safa et Marwa ne se fait que dans le cadre d’un pèlerinage mineur (oumra) ou majeur (hadj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es-ES_tradnl" w:eastAsia="en-US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w:t>Peut-on effectuer ladite marche à titre surérogatoire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17365D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Louanges à Allah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17365D"/>
          <w:sz w:val="20"/>
          <w:szCs w:val="20"/>
          <w:lang w:val="es-ES_tradnl" w:eastAsia="en-US"/>
        </w:rPr>
        <w:t>Cheikh Ibn Outhaymine a dit : « La marche ne se fait pas à titre surérogatoire puisqu’elle n’est instituée que dans le cadre des rites des pèlerinages mineur et majeur en vertu de la parole du Très Haut : «As-Safâ et Al-Marwa sont vraiment parmi les lieux sacrés d' Allah. Donc, quiconque fait pèlerinage à la Maison ou fait la `Oumra ne commet pas de péché en faisant le va-et-vient entre ces deux monts. Et quiconque fait de son propre gré une bonne œuvre, alors Allah est Reconnaissant, Omniscient. » (Coran, 2 : 158)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1:03:00Z</dcterms:created>
  <dc:creator>Cheikh Muhammad ibn Salih al-Outhaymine</dc:creator>
  <dc:description>Peut-on effectuer ladite marche à titre surérogatoire?</dc:description>
  <cp:keywords>La marche entre Safa et Marwa ne se fait que dans le cadre d’un pèlerinage mineur (oumra) ou majeur (hadj)</cp:keywords>
  <dc:language>en-US</dc:language>
  <cp:lastModifiedBy>g nn</cp:lastModifiedBy>
  <cp:lastPrinted>2012-09-23T13:21:00Z</cp:lastPrinted>
  <dcterms:modified xsi:type="dcterms:W3CDTF">2012-09-29T16:42:00Z</dcterms:modified>
  <cp:revision>4</cp:revision>
  <dc:subject>La marche entre Safa et Marwa ne se fait que dans le cadre d’un pèlerinage mineur (oumra) ou majeur (hadj)</dc:subject>
  <dc:title>La marche entre Safa et Marwa ne se fait que dans le cadre d’un pèlerinage mineur (oumra) ou majeur (hadj)</dc:title>
</cp:coreProperties>
</file>