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Когда паломничество стало обязательным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Islam Q&amp;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2"/>
          <w:lang w:val="en-US" w:bidi="ar-JO"/>
        </w:rPr>
      </w:pPr>
      <w:r>
        <w:rPr>
          <w:rFonts w:cs="Arial" w:ascii="Arial" w:hAnsi="Arial"/>
          <w:b/>
          <w:bCs/>
          <w:color w:val="800000"/>
          <w:sz w:val="2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2"/>
          <w:lang w:bidi="ar-JO"/>
        </w:rPr>
        <w:t>Перевод</w:t>
      </w:r>
      <w:r>
        <w:rPr>
          <w:rFonts w:cs="Unikurd Jino" w:ascii="Unikurd Jino" w:hAnsi="Unikurd Jino"/>
          <w:b/>
          <w:bCs/>
          <w:color w:val="800000"/>
          <w:sz w:val="22"/>
          <w:lang w:bidi="ar-JO"/>
        </w:rPr>
        <w:t>:</w:t>
      </w:r>
      <w:r>
        <w:rPr>
          <w:rFonts w:cs="Unikurd Jino" w:ascii="Unikurd Jino" w:hAnsi="Unikurd Jino"/>
          <w:b/>
          <w:bCs/>
          <w:color w:val="800000"/>
          <w:sz w:val="22"/>
          <w:lang w:bidi="ar-JO"/>
        </w:rPr>
        <w:t xml:space="preserve"> </w:t>
      </w:r>
      <w:r>
        <w:rPr>
          <w:rFonts w:cs="Unikurd Jino" w:ascii="Unikurd Jino" w:hAnsi="Unikurd Jino"/>
          <w:sz w:val="22"/>
          <w:lang w:bidi="ar-JO"/>
        </w:rPr>
        <w:t xml:space="preserve"> </w:t>
      </w:r>
      <w:hyperlink r:id="rId2">
        <w:r>
          <w:rPr>
            <w:rStyle w:val="InternetLink"/>
            <w:rFonts w:cs="Unikurd Jino" w:ascii="Unikurd Jino" w:hAnsi="Unikurd Jino"/>
            <w:sz w:val="22"/>
            <w:u w:val="none"/>
            <w:lang w:bidi="ar-JO"/>
          </w:rPr>
          <w:t>www.sawab.ru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eastAsia="MS UI Gothic" w:cs="KFGQPC Uthman Taha Naskh"/>
          <w:b/>
          <w:bCs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متى</w:t>
      </w:r>
      <w:r>
        <w:rPr>
          <w:rFonts w:eastAsia="Book Antiqu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ض</w:t>
      </w:r>
      <w:r>
        <w:rPr>
          <w:rFonts w:eastAsia="Book Antiqu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  <w:lang w:val="en-US"/>
        </w:rPr>
      </w:pPr>
      <w:r>
        <w:rPr>
          <w:rFonts w:cs="KFGQPC Uthman Taha Naskh" w:ascii="mylotus" w:hAnsi="mylotus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rtl w:val="true"/>
          <w:lang w:val="en-US"/>
        </w:rPr>
      </w:r>
    </w:p>
    <w:p>
      <w:pPr>
        <w:pStyle w:val="HTML"/>
        <w:bidi w:val="1"/>
        <w:spacing w:lineRule="auto" w:line="240" w:before="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www.sawab.ru</w:t>
        </w:r>
      </w:hyperlink>
    </w:p>
    <w:p>
      <w:pPr>
        <w:pStyle w:val="Normal"/>
        <w:spacing w:lineRule="auto" w:line="240" w:before="0" w:after="0"/>
        <w:jc w:val="center"/>
        <w:rPr>
          <w:color w:val="333333"/>
          <w:sz w:val="21"/>
          <w:szCs w:val="21"/>
          <w:lang w:val="fr-FR"/>
        </w:rPr>
      </w:pPr>
      <w:r>
        <w:rPr>
          <w:color w:val="333333"/>
          <w:sz w:val="21"/>
          <w:szCs w:val="21"/>
          <w:lang w:val="fr-FR"/>
        </w:rPr>
      </w:r>
    </w:p>
    <w:p>
      <w:pPr>
        <w:pStyle w:val="Normal"/>
        <w:spacing w:lineRule="auto" w:line="240" w:before="0" w:after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KFGQPC Uthmanic Script HAFS"/>
          <w:sz w:val="22"/>
        </w:rPr>
      </w:pPr>
      <w:bookmarkStart w:id="0" w:name="_GoBack"/>
      <w:bookmarkEnd w:id="0"/>
      <w:r>
        <w:rPr>
          <w:rFonts w:cs="KFGQPC Uthmanic Script HAFS" w:ascii="Times New Roman" w:hAnsi="Times New Roman"/>
          <w:sz w:val="22"/>
        </w:rPr>
        <w:t>Когда паломничество стало обязательным?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 xml:space="preserve">Вопрос: В каком году хиджы было вменено обязательное совершение паломничества? 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Ответ: Хвала Аллаху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 xml:space="preserve">Согласно правильному мнению, хадж стал обязательным в 9 г.х. и Аллах не вменял его в обязанность до этого времени. Было бы не мудрост вменять его в обязанность раньше этого времени, потому что курайшиты препятствовали Пророку (мир ему и благословение Аллаха) в совершении умры и вполне вероятно, что они бы препятствовали ему в совершении хаджа. До своего завоевания Мекка была землей неверия, но после завоевания она была освобождена от него и после этого предписание совершать хадж стало соответствовать мудрости. 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Доказательством того, что хадж стал обязательным в 9 г.х., является аят из суры «Семейство Имрана», в котором хадж вменяется в обязанность: «Люди обязаны перед Аллахом совершить хадж к Дому (Каабе), если они способны проделать этот путь» (Семейство Имрана 3: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 xml:space="preserve">Эта часть суры была ниспослана в Год делег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Спрашивают: «Почему Пророк (мир ему и благословение Аллаха) не совершил хадж в 9 г.х., тогда как вы говорите, что хадж должен быть совершен сразу же после того, как он становится обязательны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Ответ: Он не совершил хадж по нескольким причинам: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1.</w:t>
        <w:tab/>
        <w:t>Из-за большого числа делегаций, приехавших к нему. Поэтому 9 год хиджры был назван годом делегаций. Несомненно, прием мусульман, которые приехали к Посланнику (мир ему и благословение Аллаха), чтобы узнать о своей религии, было важным делом. Более того, мы должны сказать, что передача послания людям была обязанностью Пророку (мир ему и благословение Аллаха)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2.</w:t>
        <w:tab/>
        <w:t>Ожидалось, что в 9 г.х. совершать хадж будут многобожники — что действительно произошло — и Пророк (мир ему и благословение Аллаха) хотел отложить его, чтобы хадж смогли совершить только мусульмане и именно так все и случилось. «Со следующего года многобожникам не будет разрешаться совершать хадж, а обнажённым не будет разрешаться совершать обход Каабы». Хадис согласован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Люди совершали обход вокруг Каабы обнаженными, кроме тех, кто мог занять одежду у курайшитов. Только курайшиты могли совершать тавваф в своей одежде, поэтому остальные делали это обнаженными. «Аш-Шарх аль-Мумти», 7/14-15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Сказано в фетве Постоянного Комитета (11/10): «Ученые разошлись во мнениях относительно года, в котором хадж стал обязательным. Говорят, что это было в 5, 6, 9 или 10 г.х. И ближе к истине два последних мнения, то есть хадж стал обязательным в 9 или 10 г.х. И Аллах знает лучше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И Аллах Источник силы. Мир и благословение нашему Пророку Мухаммаду, его семье и Сподвижникам». Постоянный Комитет по научным исследованиям и фетвам.</w:t>
      </w:r>
    </w:p>
    <w:p>
      <w:pPr>
        <w:pStyle w:val="Normal"/>
        <w:jc w:val="both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</w:r>
    </w:p>
    <w:p>
      <w:pPr>
        <w:pStyle w:val="Normal"/>
        <w:spacing w:before="0" w:after="200"/>
        <w:jc w:val="right"/>
        <w:rPr>
          <w:rFonts w:ascii="Times New Roman" w:hAnsi="Times New Roman" w:cs="KFGQPC Uthmanic Script HAFS"/>
          <w:sz w:val="22"/>
        </w:rPr>
      </w:pPr>
      <w:r>
        <w:rPr>
          <w:rFonts w:cs="KFGQPC Uthmanic Script HAFS" w:ascii="Times New Roman" w:hAnsi="Times New Roman"/>
          <w:sz w:val="22"/>
        </w:rPr>
        <w:t>Islam Q&amp;A фатва № 109291</w:t>
        <w:br/>
        <w:t>Перевод: www.sawab.ru</w:t>
      </w:r>
    </w:p>
    <w:sectPr>
      <w:headerReference w:type="default" r:id="rId12"/>
      <w:footerReference w:type="defaul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kurd Jino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بتنسيق HTML مسبق Char"/>
    <w:basedOn w:val="Style13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sawab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6:00Z</dcterms:created>
  <dc:creator>Islam Q&amp;A</dc:creator>
  <dc:description>Когда паломничество стало обязательным?</dc:description>
  <cp:keywords>Когда паломничество стало обязательным?</cp:keywords>
  <dc:language>en-US</dc:language>
  <cp:lastModifiedBy>mosap</cp:lastModifiedBy>
  <dcterms:modified xsi:type="dcterms:W3CDTF">2012-10-05T03:46:00Z</dcterms:modified>
  <cp:revision>5</cp:revision>
  <dc:subject>Когда паломничество стало обязательным?</dc:subject>
  <dc:title>Когда паломничество стало обязательным?</dc:title>
</cp:coreProperties>
</file>