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Il est inexact de formuler une condition après l’écoulement du temps d’entrer en état de sacralisation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ص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شترط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حر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د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Il est inexact de formuler une condition après l’écoulement du temps d’entrer en état de sacralisatio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Au moment d’entrer en état d’ihram, j’ai oublié de formuler la condition qui consiste à dire : « Si j’avais un empêchement, mon état de sacralisation cesserait séance tenante ». Et je ne m’en suis souvenu qu’à mon arrivée à La Mecque. Et c’est alors que je l’ai dit. Est-ce exact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Ce n’est pas exact puisque la condition doit être formulée au moment de l’établissement de l’ihram, non après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Cheikh Ibn Baz a été interrogé à propos de la formulation  de ladite condition postérieurement à l’entrée en état d’ihram et il a dit : « on ne doit pas le faire. C’est plutôt au moment d’entrer en état de sacralisation. Le début de cet état est marqué par l’intention nourrie dans son cœur d’y entrer effectivement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Voir Fatawa Ibn Baz, 17/73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02:00Z</dcterms:created>
  <dc:creator>Cheikh Muhammed Salih Al-Munajjid</dc:creator>
  <dc:description>Au moment d’entrer en état d’ihram, j’ai oublié de formuler la condition qui consiste à dire : « Si j’avais un empêchement, mon état de sacralisation cesserait séance tenante ». Et je ne m’en suis souvenu qu’à mon arrivée à La Mecque. Et c’est alors que je l’ai dit. Est-ce exact?</dc:description>
  <cp:keywords>Il est inexact de formuler une condition après l’écoulement du temps d’entrer en état de sacralisation</cp:keywords>
  <dc:language>en-US</dc:language>
  <cp:lastModifiedBy>g nn</cp:lastModifiedBy>
  <cp:lastPrinted>2012-10-03T22:18:00Z</cp:lastPrinted>
  <dcterms:modified xsi:type="dcterms:W3CDTF">2012-10-03T20:18:00Z</dcterms:modified>
  <cp:revision>3</cp:revision>
  <dc:subject>Il est inexact de formuler une condition après l’écoulement du temps d’entrer en état de sacralisation</dc:subject>
  <dc:title>Il est inexact de formuler une condition après l’écoulement du temps d’entrer en état de sacralisation</dc:title>
</cp:coreProperties>
</file>