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Est il permis de changer les habits de pèlerinage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جو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بد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لاب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حرام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e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Est il permis de changer les habits de pèlerinage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J'ai fait un songe à Mina pendant le pèlerinage (et du sperme s'est écoulé de moi). A mon réveil, j'ai pris un bain rituel et changé mes habits. Ai-je agi correctement. Mon pèlerinage reste il valide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Oui, il est permis au pèlerin de changer ses habits comme il a déjà été mentionné dans le cadre d'une fatwa des ulémas de la Commission Permanente en réponse à la question n° 26722.Et nous y ajoutons ici une fatwa de Cheikh Ibn Uthaymine (puise Allah lui accorder Sa miséricorde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Cheikh Muhammad Salih ibn Uthaymine dit: «Il est permis au pèlerin et à la pèlerine de changer leurs habits, pourvu que les habits de remplacement soient adaptés au pèlerinage. »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Voir al-Minhadj li mourid al-hadj wa al-oumra, al-fa'da al-khamissa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Allah le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36:00Z</dcterms:created>
  <dc:creator>Cheikh Muhammed Salih Al-Munajjid</dc:creator>
  <dc:description>J'ai fait un songe à Mina pendant le pèlerinage (et du sperme s'est écoulé de moi). A mon réveil, j'ai pris un bain rituel et changé mes habits. Ai-je agi correctement. Mon pèlerinage reste il valide?</dc:description>
  <cp:keywords>Est il permis de changer les habits de pèlerinage?</cp:keywords>
  <dc:language>en-US</dc:language>
  <cp:lastModifiedBy>g nn</cp:lastModifiedBy>
  <cp:lastPrinted>2012-10-04T03:59:00Z</cp:lastPrinted>
  <dcterms:modified xsi:type="dcterms:W3CDTF">2012-10-04T01:59:00Z</dcterms:modified>
  <cp:revision>3</cp:revision>
  <dc:subject>Est il permis de changer les habits de pèlerinage?</dc:subject>
  <dc:title>Est il permis de changer les habits de pèlerinage?</dc:title>
</cp:coreProperties>
</file>