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Au cours de la circumambulation, ils entourent des femmes de manière à laisser la Kaaba à droit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تحلق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س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ع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اره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u cours de la circumambulation, ils entourent des femmes de manière à laisser la Kaaba à droit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Beaucoup d'hommes accompagnés de femmes se tiennent la main pendant la circumambulation et entourent les femmes au point, parfois, de faire la circumambulation en sens inverse et en laissant la Kaaba à droit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Agir ainsi est  à la fois très grave et très nuisible. La nuisance vient du fait que quand on se déplace en masse (compacte), on porte atteinte aux individus. Or, il est bien connu qu'il n'est permis à personne de nuire délibérément aux autres. Quant au danger, il résulte, comme le dit l'auteur de la question, du fait d'effectuer la circumambulation en laissant la Kaaba derrière soi ou devant soi alors que la condition de validité de la circumambulation est de laisser la Kaaba à sa gauche. Si on la laisse derrière son dons ou à sa droite ou devant soi, la circumambulation devient caduque.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6:00Z</dcterms:created>
  <dc:creator>Cheikh Muhammad ibn Salih al-Outhaymine</dc:creator>
  <dc:description>Beaucoup d'hommes accompagnés de femmes se tiennent la main pendant la circumambulation et entourent les femmes au point, parfois, de faire la circumambulation en sens inverse et en laissant la Kaaba à droite?</dc:description>
  <cp:keywords>Au cours de la circumambulation ils entourent des femmes de manière à laisser la Kaaba à droite</cp:keywords>
  <dc:language>en-US</dc:language>
  <cp:lastModifiedBy>g nn</cp:lastModifiedBy>
  <cp:lastPrinted>2012-10-04T07:00:00Z</cp:lastPrinted>
  <dcterms:modified xsi:type="dcterms:W3CDTF">2012-10-04T05:00:00Z</dcterms:modified>
  <cp:revision>3</cp:revision>
  <dc:subject>Au cours de la circumambulation, ils entourent des femmes de manière à laisser la Kaaba à droite</dc:subject>
  <dc:title>Au cours de la circumambulation, ils entourent des femmes de manière à laisser la Kaaba à droite</dc:title>
</cp:coreProperties>
</file>