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présence à Arafah d'un pèlerin dans le comma peut elle suffi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قو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غم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رف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présence à Arafah d'un pèlerin dans le comma peut elle suffir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Si quelqu'un qui tombe dans le comma avant le jour d'Arafah et qu' on le transporte à ce lieu au jour prévu , sa présence à Arafah a-t-elle une valeur rituell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Les ulémas (puisse Allah leur accorder Sa miséricorde) ont mentionné que la présence  à Arafah d'un pèlerin en comma est suffisante. Si un pèlerin tombait dans le comma avant l'entrée de l'aube du jour d'Arafah et ne reprenait ses esprits qu'après l'entrée de l'aube du lendemain, tout en restant pendant ce temps sur place, son pèlerinage serait valid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7:00Z</dcterms:created>
  <dc:creator>Cheikh Muhammad ibn Salih al-Outhaymine</dc:creator>
  <dc:description>Si quelqu'un qui tombe dans le comma avant le jour d'Arafah et qu' on le transporte à ce lieu au jour prévu , sa présence à Arafah a-t-elle une valeur rituelle?</dc:description>
  <cp:keywords>La présence à Arafah d'un pèlerin dans le comma peut elle suffire?</cp:keywords>
  <dc:language>en-US</dc:language>
  <cp:lastModifiedBy>g nn</cp:lastModifiedBy>
  <cp:lastPrinted>2012-10-04T07:04:00Z</cp:lastPrinted>
  <dcterms:modified xsi:type="dcterms:W3CDTF">2012-10-04T05:04:00Z</dcterms:modified>
  <cp:revision>3</cp:revision>
  <dc:subject>La présence à Arafah d'un pèlerin dans le comma peut elle suffire?</dc:subject>
  <dc:title>La présence à Arafah d'un pèlerin dans le comma peut elle suffire?</dc:title>
</cp:coreProperties>
</file>