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 cas d'un chauffeur de bus qui ne passe pas la nuit à Mina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ائ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اف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عذ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ر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ي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نى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cas d'un chauffeur de bus qui ne passe pas la nuit à Mi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Le chauffeur de bus  est il dispensé de passer la nuit à Mina au cours des jours du séchage (tashriq)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«Il faut voir: est ce que le chauffeur utilise son véhicule dans l'intérêt des pèlerins ou pas? S'il est au service des pèlerins, il n' y a aucun mal. Car le Prophète (Bénédiction et salut soient sur lui) avait autorisé les bergers à ne pas passer la nuit à Mina. S'il utilise le véhicule pour ses propres besoins, il faut qu'il passe la nuit à Mina.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2:00Z</dcterms:created>
  <dc:creator>Cheikh Muhammad ibn Salih al-Outhaymine</dc:creator>
  <dc:description>Le chauffeur de bus  est il dispensé de passer la nuit à Mina au cours des jours du séchage (tashriq)?</dc:description>
  <cp:keywords>Questions relatives à la Pierre noire</cp:keywords>
  <dc:language>en-US</dc:language>
  <cp:lastModifiedBy>g nn</cp:lastModifiedBy>
  <cp:lastPrinted>2012-10-05T05:47:00Z</cp:lastPrinted>
  <dcterms:modified xsi:type="dcterms:W3CDTF">2012-10-05T03:47:00Z</dcterms:modified>
  <cp:revision>3</cp:revision>
  <dc:subject>Questions relatives à la Pierre noire</dc:subject>
  <dc:title>Questions relatives à la Pierre noire</dc:title>
</cp:coreProperties>
</file>