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His friend promised to pay off his debt after one year; will this affect his Hajj?</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ع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دي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وف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His friend promised to pay off his debt after one year; will this affect his Hajj?</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Before that I was practising my religion, I took a lone with intrest for my friend. My friend has promised to pay it back. Now I would like to go to Hajj with my mother, but my friend isn't able to pay the lone to bank ( the lone is in my name) before it's time for Hajj. I would like to know if my Hajj will be accepted from m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 Who has guided you to adhere to Islam. What you mention will not affect the validity of your Hajj. If you meet the conditions that mean you are able to go, then go for Hajj. “Being able to go for Hajj means being physically healthy, having the means of transportation to reach the House of Allaah by plane, car, riding-beast, etc., according to one’s circumstances and having sufficient provision for the journey there and back. The money that you have to cover your Hajj expenses should be surplus to whatever is required to cover one’s financial obligations [spending on family members and others who are under one’s care, etc.] until one gets back from Hajj.” Fataawaa al-Lajnah al-Daa’imah, 11/30.</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You have to repent to Allaah for helping your friend to do something haraam. Allaah says (interpretation of the meaning):</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but do not help one another in sin and transgression …” [al-Maa’idah 5:3]</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you have to explain to your friend the ruling on this matter, and advise him to repent and not repeat that sin. May Allaah give us and you the strength to do that which He loves and which pleases Him. May Allaah bless our Prophet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0045</wp:posOffset>
          </wp:positionH>
          <wp:positionV relativeFrom="paragraph">
            <wp:posOffset>-539750</wp:posOffset>
          </wp:positionV>
          <wp:extent cx="433895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895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4:00Z</dcterms:created>
  <dc:creator>Sheikh Muhammad Salih Al-Munajjid</dc:creator>
  <dc:description>Before that I was practising my religion, I took a lone with intrest for my friend. My friend has promised to pay it back. Now I would like to go to Hajj with my mother, but my friend isn't able to pay the lone to bank ( the lone is in my name)before it's time for Hajj.I would like to know if my Hajj will be accepted from me?</dc:description>
  <cp:keywords>His friend promised to pay off his debt after one year; will this affect his Hajj?</cp:keywords>
  <dc:language>en-US</dc:language>
  <cp:lastModifiedBy>g nn</cp:lastModifiedBy>
  <cp:lastPrinted>2012-10-15T16:46:00Z</cp:lastPrinted>
  <dcterms:modified xsi:type="dcterms:W3CDTF">2012-10-15T14:46:00Z</dcterms:modified>
  <cp:revision>5</cp:revision>
  <dc:subject>His friend promised to pay off his debt after one year; will this affect his Hajj?</dc:subject>
  <dc:title>His friend promised to pay off his debt after one year; will this affect his Hajj?</dc:title>
</cp:coreProperties>
</file>