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Is it permissible for the muhrim to wear shoe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م</w:t>
      </w:r>
      <w:r>
        <w:rPr>
          <w:rFonts w:ascii="mylotus" w:hAnsi="mylotus" w:cs="KFGQPC Uthman Taha Naskh"/>
          <w:sz w:val="28"/>
          <w:sz w:val="28"/>
          <w:szCs w:val="28"/>
          <w:rtl w:val="true"/>
          <w:lang w:bidi="ar-EG"/>
        </w:rPr>
        <w:t>ُ</w:t>
      </w:r>
      <w:r>
        <w:rPr>
          <w:rFonts w:ascii="mylotus" w:hAnsi="mylotus" w:cs="KFGQPC Uthman Taha Naskh"/>
          <w:sz w:val="28"/>
          <w:sz w:val="28"/>
          <w:szCs w:val="28"/>
          <w:rtl w:val="true"/>
        </w:rPr>
        <w:t>حر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ب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عال؟</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Is it permissible for the muhrim to wear shoe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an you please let me know if it is permissible to wear a two strapped sandal when one is a state of Ahram. Are there any specific prohibitions regarding footwear that one wears when he is in a state of Ahram?</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jc w:val="both"/>
        <w:rPr/>
      </w:pPr>
      <w:r>
        <w:rPr>
          <w:rFonts w:eastAsia="Times New Roman" w:cs="Times New Roman" w:ascii="Times New Roman" w:hAnsi="Times New Roman"/>
          <w:color w:val="17365D"/>
          <w:sz w:val="20"/>
          <w:szCs w:val="20"/>
          <w:lang w:val="es-ES_tradnl" w:eastAsia="en-US"/>
        </w:rPr>
        <w:t xml:space="preserve">The Sunnah is for males to enter ihraam wearing shoes or sandals, because it was narrated that the Prophet (peace and blessings of Allaah be upon him) said: “Let any one of you enter ihraam wearing an izaar (lower garment), ridaa’ (upper garment) and na’l (shoes).” It is preferable to enter ihraam wearing shoes so that they will protect him from thorns, hot sand and cold things. But if he does not enter ihraam wearing shoes, that does not matter. See Fataawa Islamiyyah, vol. 2, p. 232. </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The word na’l means shoes. Al-Fayroozabaadi said: (it means) that which protects the foot from the ground. Al-Qaamoos al-Muheet, p. 1374. So everything that serves the same function as na’l is permissible to be worn in ihraam, and the stitching on the shoes does not matter. 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358140</wp:posOffset>
          </wp:positionH>
          <wp:positionV relativeFrom="paragraph">
            <wp:posOffset>-539750</wp:posOffset>
          </wp:positionV>
          <wp:extent cx="431800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1800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56:00Z</dcterms:created>
  <dc:creator>Sheikh Muhammad Salih Al-Munajjid</dc:creator>
  <dc:description>Can you please let me know if it is permissible to wear a two strapped sandal when one is a state of Ahram. Are there any specific prohibitions regarding footwear that one wears when he is in a state of Ahram?</dc:description>
  <cp:keywords>Is it permissible for the muhrim to wear shoes?</cp:keywords>
  <dc:language>en-US</dc:language>
  <cp:lastModifiedBy>g nn</cp:lastModifiedBy>
  <cp:lastPrinted>2012-10-16T11:40:00Z</cp:lastPrinted>
  <dcterms:modified xsi:type="dcterms:W3CDTF">2012-10-16T09:40:00Z</dcterms:modified>
  <cp:revision>6</cp:revision>
  <dc:subject>Is it permissible for the muhrim to wear shoes?</dc:subject>
  <dc:title>Is it permissible for the muhrim to wear shoes?</dc:title>
</cp:coreProperties>
</file>