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Using unperfumed creams during ihraam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ستعم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يم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عطّ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ثن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حر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heikh Muhamma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nsl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 Question and Answer websit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house websit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Using unperfumed creams during ihraa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Can we use miswak or unperfumed tooth paste,cream,lotion, patrolium jelly during haj days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Praise be to Allaah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 xml:space="preserve">If these things are free of perfume then it is not forbidden to use them, because what is forbidden in ihraam is perfume or using anything in which there is perfume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bn Qudaamah said, discussing the things that are forbidden in ihraam: … putting perfume on one's skin or clothes (or any cream etc. containing perfume)… because this is not permitted, because it will cling to him and its fragrance will remain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2:00Z</dcterms:created>
  <dc:creator>Sheikh Muhammad Salih Al-Munajjid</dc:creator>
  <dc:description>can we use miswak or unperfumed tooth paste,cream,lotion, patrolium jelly during haj days.</dc:description>
  <cp:keywords>Using unperfumed creams during ihraam</cp:keywords>
  <dc:language>en-US</dc:language>
  <cp:lastModifiedBy>g nn</cp:lastModifiedBy>
  <cp:lastPrinted>2012-10-15T22:07:00Z</cp:lastPrinted>
  <dcterms:modified xsi:type="dcterms:W3CDTF">2012-10-15T20:07:00Z</dcterms:modified>
  <cp:revision>5</cp:revision>
  <dc:subject>Using unperfumed creams during ihraam</dc:subject>
  <dc:title>Using unperfumed creams during ihraam</dc:title>
</cp:coreProperties>
</file>