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Retarder le cycle menstruel à cause du pèlerinag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أخ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و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شهر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ج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tr-TR"/>
        </w:rPr>
      </w:pPr>
      <w:r>
        <w:rPr>
          <w:rFonts w:cs="KFGQPC Uthman Taha Naskh" w:ascii="Calibri" w:hAnsi="Calibri"/>
          <w:sz w:val="28"/>
          <w:szCs w:val="28"/>
          <w:lang w:val="tr-TR"/>
        </w:rPr>
        <w:t>Voit Fatawa al-mar'a al muslimah</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فتاو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ام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مرأ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لمة</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Retarder le cycle menstruel à cause du pèlerinag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En tant que musulmane, je vais faire le pèlerinage cette année, s'il plaît à Allah…Puisque je m'attends à ce que mon cycle menstruel commence à mon arrivée à La Mecque, les gens m'ont conseillé d'utiliser des médicaments prescrits par un médecin, dans le but de retarder le cycle jusqu'à la fin du pèlerinage…Que dit la loi religieuse de la prise de comprimés pour retarder le cycle menstruel?</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Il est permis d'utiliser de tels comprimés, si leur innocuité est confirmée par un médecin spécialist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La commission Permanente pour la Consultance, interrogée à ce sujet, a déclaré: «La femme peut employer des comprimés pour empêcher les menstrues en temps de pèlerinage, pourvu de consulter un médecin spécialiste, dans le but de se protéger. Ceci est aussi permis en Ramadan pour pouvoir jeûner en même temps que les autres. »</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94970</wp:posOffset>
          </wp:positionH>
          <wp:positionV relativeFrom="margin">
            <wp:posOffset>-67881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57:00Z</dcterms:created>
  <dc:creator>Voit Fatawa al-mar'a al muslimah</dc:creator>
  <dc:description>En tant que musulmane, je vais faire le pèlerinage cette année, s'il plaît à Allah…Puisque je m'attends à ce que mon cycle menstruel commence à mon arrivée à La Mecque, les gens m'ont conseillé d'utiliser des médicaments prescrits par un médecin, dans le but de retarder le cycle jusqu'à la fin du pèlerinage…Que dit la loi religieuse de la prise de comprimés pour retarder le cycle menstruel?</dc:description>
  <cp:keywords>Retarder le cycle menstruel à cause du pèlerinage</cp:keywords>
  <dc:language>en-US</dc:language>
  <cp:lastModifiedBy>g nn</cp:lastModifiedBy>
  <cp:lastPrinted>2012-09-23T13:00:00Z</cp:lastPrinted>
  <dcterms:modified xsi:type="dcterms:W3CDTF">2012-09-23T11:00:00Z</dcterms:modified>
  <cp:revision>5</cp:revision>
  <dc:subject>Retarder le cycle menstruel à cause du pèlerinage</dc:subject>
  <dc:title>Retarder le cycle menstruel à cause du pèlerinage</dc:title>
</cp:coreProperties>
</file>